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НОВНАЯ ЛИТЕРАТУРА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. Горелов А. А. Концепции современного естествознания / А. А. Горелов. – М. : Центр, 2003. – 20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. Грушевицкая Т. Г. Концепции современного естествознания / Т. Г. Грушевицкая, А. П. Садохин. – М. : ЮНИТИ-ДАНА, 2003. – 67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. Денисов С. Ф. Естественные и технические науки в мире культуры / С. Ф. Денисов, Л. М. Дмитриева. – Омск : ОмГТУ, 1997. – 44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. Дубнищева Т. Я. Концепции современного естествознания / Т. Я. Дубнищева. – М. : Академия, 2006. – 60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. Карпенков С. Х. Концепции современного естествознания / С. Х. Карпенков. – М. : ЮНИТИ, 1997. – 52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. Концепции современного естествознания / под ред. В. Н. Лавриненко, В. П. Ратникова. – М. : ЮНИТИ-ДАНА, 2005. – 31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. Концепции современного естествознания / С. И. Самыгин и др. – Ростов-на-Дону : Феникс, 1997. – 43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. Найдыш В. М. Концепции современного естествознания / В. М. Найдыш. – М. : Гардарики, 2001. – 47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. Рузавин Г. И. Концепции современного естествознания / Г. И. Рузавин. – М. : Культура и спорт ; ЮНИТИ, 1997. – 28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0. Савченко В. Н. Начала современного естествознания: концепции и принципы / В. Н. Савченко, В. П. Смагин. – Ростов-на-Дону : Феникс, 2006. – 60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1. Савченко В. Н. Начала современного естествознания: тезаурус / В. Н. Савченко, В. П. Смагин. – Ростов-на-Дону : Феникс, 2006. – 33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2. Современное естествознание: Энциклопедия: в 10 т. / гл. ред. В. Н. Сойфер. – М. : Флинта-Наука, 1999–2000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3. Солопов Е. Ф. Концепции современного естествознания / Е. Ф. Солопов. – М. : ВЛАДОС, 2001. – 232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14. Суханов А. Д. Концепции современного естествознания / А. Д. Суханов, О. Н. Голубева и др. – М. : Агар, 2000. – 451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5. Хорошавина С. Г. Концепции современного естествознания / С. Г. Хорошавина. – Ростов-на-Дону : Феникс, 2000. – 478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ЛИТЕРАТУРА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. Аверьянов А. Н. Системное познание мира: методоло-гические проблемы / А. Н. Аверьянов. – М. : Политиздат, 1985. – 263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. Автономова Н. С. Рассудок. Разум. Рациональность / Н. С. Автономова. – М. : Наука, 1988. – 285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3. Агафонова Н. В. Прогресс и традиции в науке / Н. В. Агафонова. – М. : Изд-во Моск. ун-та, 1991. – 12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. Андреев Э. П. Пространство микромира / Э. П. Андреев. – М. : Наука, 1969. – 8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. Аршинов В. И. Синергетика как феномен постнеклассической науки / В. И. Аршинов. – М. : ИФ РАН, 1999. – 203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. Астрономия и современная картина мира / отв. ред. В. В. Казютинский – М. : ИФРАН, 1996. – 24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. Астрофизика, кванты и теория относительности. – М. : Мир, 1982. – 56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. Афанасьев В. Г. Мир живого: системность, эволюция и управление / В. Г. Афанасьев. – М. : Политиздат, 1986. – 33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. Барбур И. Религия и наука: история и современность / И. Барбур. – М. : Библейско-богословский институт св. апостола Андрея, 2001. – 430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0. Берталанфи Л. Общая теория систем: критический обзор / Л. Берталанфи // Исследования по общей теории систем. – М. : Прогресс, 1969. – С. 23–28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1. Бестужев-Лада И. В. У истоков мироздания: От Большого Взрыва и до той поры, когда на Земле появился Человек Разумный / И. В. Бестужев-Лада. – М. : Детская лите-ратура, 1987. – 19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2. Блауберг И. В. Становление и сущность системного подхода / И. В. Блауберг, Э. Г. Юдин. – М. : Наука, 1973. – 26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3. Богданов А. А. Тектология. Всеобщая организационная наука: кн. 1 / А. А. Богданов. – М. : Экономика, 1989. – 303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4. Богданов А. А. Тектология. Всеобщая организационная наука: кн. 2 / А. А. Богданов. – М. : Экономика, 1989. – 35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5. Бочков Н. П. Генетика человека (наследственность и патология) / Н. П. Бочков. – М. : Медицина, 1978. – 37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6. Вернадский В. И. Размышления натуралиста: в 2 кн. / В. И. Вернадский. – М. : Наука, 1975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7. Визгин В. П. Границы новоевропейской науки: модерн /постмодерн / В. П. Визгин // Границы науки. – М. : ИФРАН, 2000. – С. 192–227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8. Визгин В. П. Идея множественности миров / В. П. Визгин. – М. : Наука, 1988. – 29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9. Войткевич Г. В. Возникновение и развитие жизни на Земле / Г. В. Войткевич. – М. : Наука, 1988. – 14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0. Вселенная, астрономия, философия : сб. статей. – М. : МГУ, 1988. – 191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1. Гайденко П. П. Научная рациональность и философский разум / П. П. Гайденко. – М. : Прогресс-Традиция, 2003. – 52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2. Гайденко П. П. Эволюция понятия науки: становление и развитие первых научных программ / П. П. Гайденко. – М. : Наука, 1980. – 56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3. Гайденко П. П. Эволюция понятия науки (формирование научных программ нового времени XVII – XVIII вв.) / П. П. Гайденко. – М. : Наука, 1987. – 447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4. Гейзенберг В. Физика и философия. Часть и целое / В. Гей-зенберг. – М. : Наука, 1990. – 40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5. Гинзбург В. Л. О теории относительности : сб. статей / В. Л. Гинзбург. – М. : Наука, 1979. – 24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6. Глобальный эволюционизм (философский анализ) / отв. ред. Л. В. Фесенкова. – М. : ИФРАН, 1994. – 149 c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7. Грибанов Д. П. Философские взгляды А. Эйнштейна и развитие теории относительности / Д. П. Грибанов. – М. : Наука, 1987. – 27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8. Грибанов Д. П. Философские основания теории относи-тельности / Д. П. Грибанов. – М. : Наука, 1982. – 22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29. Добронравова И. С. Синергетика: становление нелиней-ного мышления / И. С. Добронравова. – Киев : Лыбидь, 1990. – 14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0. Закономерности развития и методы познания современной науки / под ред. Д. И. Широканова, А. К. Манеева. – Минск, 1978. – 29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1. Зельдович Я. Б. Строение и эволюция Вселенной / Я. Б. Зельдович, И. Д. Новиков. – М. : Наука, 1975. – 73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2. Ильин В. В. Природа науки / В. В. Ильин, А. Т. Калинкин. – М. : Высшая школа, 1985. – 22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3. Казютинский В. В. Антропный принцип: история и современность / В. В. Казютинский, Ю. В. Балашов // Природа. – М., 1989. – № 1. – С. 23–32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4. Капица С. П. Синергетика и прогнозы будущего / С. П. Капица, С. П. Курдюмов, Т. Г. Малинецкий. – М. : Эдиториал УРСС, 2001. – 28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5. Капра Ф. Дао физики / Ф. Капра. – К. : София ; М. : Гелиос, 2002. – 35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6. Капра Ф. Паутина жизни. Новое научное понимание живых систем / Ф. Капра. – К. : София ; М. : Гелиос, 2002. – 33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7. Касавин И. Т. Рациональность в познании и практике. Критический очерк / И. Т. Касавин, З. А. Сокулер. – М. : Наука, 1989. – 19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8. Кедров Б. М. Предмет и взаимосвязь естественных наук / Б. М. Кедров. – М. : Наука, 1967. – 436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39. Князева Е.Н., Основания синергетики. Режимы с обострением, самоорганизация, темпомиры / РАН, Ин-т </w:t>
      </w:r>
    </w:p>
    <w:p>
      <w:pPr>
        <w:pStyle w:val="Default"/>
        <w:spacing w:before="0" w:after="78"/>
        <w:rPr/>
      </w:pPr>
      <w:r>
        <w:rPr>
          <w:rFonts w:eastAsia="Arial;Arial" w:cs="Arial;Arial" w:ascii="Arial;Arial" w:hAnsi="Arial;Arial"/>
          <w:sz w:val="28"/>
          <w:szCs w:val="28"/>
          <w:lang w:val="en-US"/>
        </w:rPr>
        <w:t xml:space="preserve">      </w:t>
      </w:r>
      <w:r>
        <w:rPr>
          <w:rFonts w:cs="Arial;Arial" w:ascii="Arial;Arial" w:hAnsi="Arial;Arial"/>
          <w:sz w:val="28"/>
          <w:szCs w:val="28"/>
        </w:rPr>
        <w:t xml:space="preserve">философии, Ин-т прикладной математики ; Князева Е.Н., Курдюмов С.П. – СПб. : Алетейя, 2002. – 41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0. Когнитивный подход : научн. монография / РАН, Ин-т философии ; Отв. ред. В.А. Лекторский. – М. : Канон+, 2008. – 46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1. Конструктивизм в теории познания : сб. ст. / РАН, Ин-т философии ; Отв. ред. В.А. Лекторский. – М. : ИФРАН, 2008. - 17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2. Коуэн Р. История жизни / Р. Коуэн. – Киев : Наук. думка, 1982. – 21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3. Культура, человек и картина мира : сб. ст. – М. : Наука, 1987. – 350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44. Кун Т. Структура научных революций / Т. Кун. – М. : Прогресс, 1975. – 28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5. Кутырев В. А. Разум против человека: (Философия выживания в эпоху постмодернизма) / В. А. Кутырев. – М. : ЧеРо, 1999. – 22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6. Лакатос И. Фальсификация и методология научно-исследовательских программ / И. Лакатос. – М. : Медиум, 1995. – 236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47. Лекторский В. А. Эпистемология классическая и неклассическая / В. А. Лекторский. – М. : Эдиториал УРСС, 2001. – С. 103–114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8. Лоскутов А. Д. Введение в синергетику / А. Д. Лоскутов, А. С. Михайлов – М. : Наука, 1990. – 23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49. Любимова Т. Б. Интуиция – творчество – знание – опыт / Т. Б. Любимова // Ориентиры… – М. : ИФРАН, 2001. – С. 8–33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0. Методологические проблемы научного познания : сб. статей. – Новосибирск : Наука, 1977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1. Методологические проблемы современной науки. – М. : Политиздат, 1979. – 29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2. Микешина Л. А. Философия познания. Полемические главы / Л. А. Микешина. – М. : Традиция, 2002. – 624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3. Микешина Л.А. Философия науки : учебное пособие / Л. А. Микешина. – М. : Издательской дом Международного ун-та в Москве, 2006. – 440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4. Микешина Л.А. Эпистемология ценностей / Л. А. Микешина. – М. : РОССПЭН, 2007. – 43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5. Моисеев Н. Н. Расставание с простотой / Н. Н. Моисеев. – М. : Аграф, 1998. – 473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6. Наука и богословие : Антропологическая перспектива / под ред. : В. Н. Поруса. – М. : Библейско-богословский институт св. апостола Андрея, 2004. – 32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7. Наука и культура : сб. ст. / отв. ред. В. Ж. Келле. – М. : Наука, 1984. – 33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8. Новиков И. Д. Черные дыры и Вселенная / И. Д. Новиков. – М. : Молодая гвардия, 1985. – 19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59. Новиков И. Д. Эволюция Вселенной / И. Д. Новиков. – М. : Наука, 1983. – 19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0. Окунь Л. Б. Лептоны и кваpки / Л. Б. Окунь. – М. : Наука, 1990. – 30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1. Окунь Л. Б. Физика элементарных частиц / Л. Б. Окунь. – М. : Наука, 1988. – 272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62. Опарин А. И. Возникновение жизни на Земле / А. И. Опарин. – М. : Изд-во АН СССР, 1957. – 39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3. Опарин А. И. Жизнь, ее природа, происхождение и развитие / А. И. Опарин. – М. : Наука, 1968. – 173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4. О современном статусе глобального эволюционизма. – М. : ИФРАН, 1986. – 17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5. Петров М. К. Социально-культурные основания развития современной науки / М. К. Петров. – М. : Наука, 1992. – 229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6. Познание в социальном контексте / отв. ред. В. А. Лектор-ский. – М. : ИФРАН, 1994. – 171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7. Познание, понимание, конструирование : сб. ст. / РАН, Ин-т философии ; Отв. ред. В.А. Лекторский. – М. : ИФРАН, 2008. – 167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8. Поппер К. Р. Логика и рост научного знания. Избранные работы / К. Р. Поппер. – М. : Прогресс, 1983. – 606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69. Пригожин И. Порядок из хаоса: Новый диалог человека с природой / И. Пригожин, И. Стенгерс. – М. : Прогресс, 1986. – 431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0. Пуанкаре А. О науке / А. Пуанкаре. – М. : Наука, 1983. – 560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71. Рогинский Я. Я. Проблемы антропогенеза / Я. Я. Рогинский. – М. : Высш. шк., 1977. – 26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2. Розов М. А. Проблемы эмпирического анализа научных знаний / М. А. Розов. – Новосибирск : Наука, 1977. – 22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3. Роль среды и наследственности в формировании индивидуальности человека / под ред. И. В. Равич-Щербо. – М. : Педагогика, 1988. – 336 с. </w:t>
      </w:r>
    </w:p>
    <w:p>
      <w:pPr>
        <w:pStyle w:val="Default"/>
        <w:spacing w:before="0" w:after="78"/>
        <w:rPr/>
      </w:pPr>
      <w:r>
        <w:rPr>
          <w:rFonts w:cs="Arial;Arial" w:ascii="Arial;Arial" w:hAnsi="Arial;Arial"/>
          <w:sz w:val="28"/>
          <w:szCs w:val="28"/>
        </w:rPr>
        <w:t xml:space="preserve">74. Романовская Т. Б. Объективность науки и человеческая субъективность, или в чем состоит человеческое измерение науки / Т. Б. Романовская. М.: Эдиториал УРСС, 2001. – 20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5. Руденко А. П. Химическая эволюция и абиогенез / А. П. Руденко // Философия и социология науки и техники. – М. : Наука, 1987. – С. 70–85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6. Савенков В. Я. Новые представления о возникновении жизни на Земле / В. Я. Савенков. – Киев : Вiща школа, 1991. – 231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7. Синергетическая парадигма : многообразие поисков и подходов / редкол.: Степин В. С. и др. – М. : Прогресс-Традиция, 2000. – 535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8. Сокулер З. А. Методология гуманитарного познания и концепция «власти-знания» Мишеля Фуко / З. А. Сокулер // Философия науки, 1998. – Вып. 4. – С. 174–182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79. Степин В. С. Теоретическое знание / В. С. Степин. – М. : Прогресс- традиция, 2000. – 74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0. Степин В. С. Философия науки и техники / В. С. Степин, В. Г. Горохов, М. А. Розов. – М. : Гардарика, 1996. – 40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1. Фейерабенд П. Избранные труды по методологии науки / П. Фейерабенд. – М. : Прогресс, 1986. – 54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2. Фейнберг Е. Л. Две культуры. Интуиция и логика в искусстве и науке / Е. Л. Фейнберг. – Фрязино : Век 2, 2004. – 28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3. Фролов И. Т. Философия и история генетики: поиски и дискуссии / И. Т. Фролов. – М. : Наука, 1988. – 414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4. Хакен Г. Синергетика / Г. Хакен. – М. : Мир, 1980. – 404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5. Швырев В. С. Теоретическое и эмпирическое в научном познании / В. С. Швырев. – М. : Наука, 1978. – 382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6. Шербаков А. С. Самоорганизация материи в неживой природе : Филос. аспекты синергетики / А. С. Шербаков. – М. : Изд-во Моск. ун-та, 1990. – 111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7. Эйнштейн А. Собрание научных трудов: в 4 т. Т. 1. Работы по теории относительности (1905-1920) / А. Эйнштейн. – М. : Наука, 1965. – 70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8. Энциклопедия эпистемологии и философии науки / РАН, Ин-т философии ; сост. и общ. ред. И.Т. Касавина. – М. : Канон+, 2009. – 1248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89. Югай Г. А. Общая теория жизни / Г. А. Югай. – М. : Мысль, 1985. – 25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0. Яблоков А. В. Эволюционное учение / А. В. Яблоков, А. Г. Юсуфов. – М. : Высшая школа, 1998. – 276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1. Проблема ценностного статуса науки на рубеже XXI века / отв. ред. Л. Б. Баженов. – СПб. : РХГИ, 1999. – 280 с. </w:t>
      </w:r>
    </w:p>
    <w:p>
      <w:pPr>
        <w:pStyle w:val="Default"/>
        <w:spacing w:before="0" w:after="78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2. Философия и методология науки / под ред. В. И. Купцова. – М. : Аспект-Пресс, 1996. – 551 с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93. Юдин Э. Г. Методология науки. Системность. Деятель-ность / Э. Г. Юдин. – М. : Эдиториал УРСС, 1997. – 450 с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type w:val="nextPage"/>
      <w:pgSz w:w="11906" w:h="17333"/>
      <w:pgMar w:left="1403" w:right="1031" w:gutter="0" w:header="0" w:top="18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35:00Z</dcterms:created>
  <dc:creator>Admin</dc:creator>
  <dc:description/>
  <cp:keywords/>
  <dc:language>en-US</dc:language>
  <cp:lastModifiedBy>Admin</cp:lastModifiedBy>
  <dcterms:modified xsi:type="dcterms:W3CDTF">2012-09-15T07:48:00Z</dcterms:modified>
  <cp:revision>39</cp:revision>
  <dc:subject/>
  <dc:title/>
</cp:coreProperties>
</file>