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t>МІНІСТЕРСТВО ОСВІТИ І НАУКИ, МОЛОДІ І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І ОРГАНІЧНОЇ ХІМ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Затверджу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Декан факульт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екології та хімічної технологі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___________д.т.н., проф.Костенко В.К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_____     _______________2011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ЧА НАВЧАЛЬНА ПРОГРАМА</w:t>
      </w:r>
    </w:p>
    <w:p>
      <w:pPr>
        <w:pStyle w:val="Normal"/>
        <w:jc w:val="center"/>
        <w:rPr>
          <w:lang w:val="ru-RU"/>
        </w:rPr>
      </w:pPr>
      <w:r>
        <w:rPr/>
        <w:t>дисципліни циклу  вибору вищого навчального за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АНАЛІТИЧНА ХІМІЯ ТА ІНСТРУМЕНТАЛЬНІ МЕТОДИ АНАЛІЗУ”</w:t>
      </w:r>
    </w:p>
    <w:p>
      <w:pPr>
        <w:pStyle w:val="Normal"/>
        <w:tabs>
          <w:tab w:val="clear" w:pos="708"/>
          <w:tab w:val="left" w:pos="2199" w:leader="none"/>
          <w:tab w:val="center" w:pos="4677" w:leader="none"/>
        </w:tabs>
        <w:rPr/>
      </w:pPr>
      <w:r>
        <w:rPr>
          <w:b/>
        </w:rPr>
        <w:t xml:space="preserve">                         </w:t>
      </w:r>
      <w:r>
        <w:rPr/>
        <w:t>Галузь знань 0401 „Природничі науки”</w:t>
      </w:r>
    </w:p>
    <w:p>
      <w:pPr>
        <w:pStyle w:val="Normal"/>
        <w:jc w:val="center"/>
        <w:rPr/>
      </w:pPr>
      <w:r>
        <w:rPr/>
        <w:t>Напрям підготовки 6.040106 „Екологія, охорона навколишнього середовища та збалансоване природокористування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 -  2-й, семестр 3,4-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ив</w:t>
      </w:r>
    </w:p>
    <w:p>
      <w:pPr>
        <w:pStyle w:val="Normal"/>
        <w:rPr/>
      </w:pPr>
      <w:r>
        <w:rPr/>
        <w:t>доц., к.х.н. Т.І. Зубцова</w:t>
      </w:r>
    </w:p>
    <w:p>
      <w:pPr>
        <w:pStyle w:val="Normal"/>
        <w:rPr/>
      </w:pPr>
      <w:r>
        <w:rPr/>
        <w:t>___  _____________2011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глянуто на засіданні кафедри фізичної і органічної хімії</w:t>
      </w:r>
    </w:p>
    <w:p>
      <w:pPr>
        <w:pStyle w:val="Normal"/>
        <w:rPr/>
      </w:pPr>
      <w:r>
        <w:rPr/>
        <w:t>___  _____________2011 р., протокол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кафедри, проф. д.х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Ю.Б. Висоць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тверджено на засіданні навчально-методичної комісії зі спеціальності 6.040106 „Екологія, охорона навколишнього середовища та збалансоване природокористуванн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, доц. к.х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О.В. Булаві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835" w:space="708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Донецьк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перезатвердження робочої навчальної програми</w:t>
      </w:r>
    </w:p>
    <w:p>
      <w:pPr>
        <w:pStyle w:val="Normal"/>
        <w:jc w:val="center"/>
        <w:rPr/>
      </w:pPr>
      <w:r>
        <w:rPr/>
        <w:t>„</w:t>
      </w:r>
      <w:r>
        <w:rPr/>
        <w:t>Аналітична хімія та інструментальні методи аналізу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ніс зміни до програми</w:t>
      </w:r>
    </w:p>
    <w:p>
      <w:pPr>
        <w:pStyle w:val="Normal"/>
        <w:rPr/>
      </w:pPr>
      <w:r>
        <w:rPr/>
        <w:t>___________________________  _____________20___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іс зміни до програми</w:t>
      </w:r>
    </w:p>
    <w:p>
      <w:pPr>
        <w:pStyle w:val="Normal"/>
        <w:rPr/>
      </w:pPr>
      <w:r>
        <w:rPr/>
        <w:t>___________________________  _____________20___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іс зміни до програми</w:t>
      </w:r>
    </w:p>
    <w:p>
      <w:pPr>
        <w:pStyle w:val="Normal"/>
        <w:rPr/>
      </w:pPr>
      <w:r>
        <w:rPr/>
        <w:t>___________________________  _____________20___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озглянуто на засіданні кафедри </w:t>
      </w:r>
    </w:p>
    <w:p>
      <w:pPr>
        <w:pStyle w:val="Normal"/>
        <w:rPr/>
      </w:pPr>
      <w:r>
        <w:rPr/>
        <w:t>фізичної і органічної хімії</w:t>
      </w:r>
    </w:p>
    <w:p>
      <w:pPr>
        <w:pStyle w:val="Normal"/>
        <w:rPr/>
      </w:pPr>
      <w:r>
        <w:rPr/>
        <w:t>___  _____________20___р., протокол №___</w:t>
      </w:r>
    </w:p>
    <w:p>
      <w:pPr>
        <w:pStyle w:val="Normal"/>
        <w:rPr/>
      </w:pPr>
      <w:r>
        <w:rPr/>
        <w:t>Завідувач кафедри, 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тверджено на засіданні навчально-методичної комісії зі спеціальності 6.040106 „Екологія, охорона навколишнього середовища та збалансоване природокористування”</w:t>
      </w:r>
    </w:p>
    <w:p>
      <w:pPr>
        <w:pStyle w:val="Normal"/>
        <w:rPr/>
      </w:pPr>
      <w:r>
        <w:rPr/>
        <w:t>___  _____________20___р., протокол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, 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Розглянуто на засіданні кафедри </w:t>
      </w:r>
    </w:p>
    <w:p>
      <w:pPr>
        <w:pStyle w:val="Normal"/>
        <w:rPr/>
      </w:pPr>
      <w:r>
        <w:rPr/>
        <w:t>фізичної і органічної хімії</w:t>
      </w:r>
    </w:p>
    <w:p>
      <w:pPr>
        <w:pStyle w:val="Normal"/>
        <w:rPr/>
      </w:pPr>
      <w:r>
        <w:rPr/>
        <w:t>___  _____________20___р., протокол №___</w:t>
      </w:r>
    </w:p>
    <w:p>
      <w:pPr>
        <w:pStyle w:val="Normal"/>
        <w:rPr/>
      </w:pPr>
      <w:r>
        <w:rPr/>
        <w:t>Завідувач кафедри, 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тверджено на засіданні навчально-методичної комісії зі спеціальності 6.040106 „Екологія, охорона навколишнього середовища та збалансоване природокористування”</w:t>
      </w:r>
    </w:p>
    <w:p>
      <w:pPr>
        <w:pStyle w:val="Normal"/>
        <w:rPr/>
      </w:pPr>
      <w:r>
        <w:rPr/>
        <w:t>___  _____________20___р., протокол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, 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глянуто на засіданні кафедри </w:t>
      </w:r>
    </w:p>
    <w:p>
      <w:pPr>
        <w:pStyle w:val="Normal"/>
        <w:rPr/>
      </w:pPr>
      <w:r>
        <w:rPr/>
        <w:t>фізичної і органічної хімії</w:t>
      </w:r>
    </w:p>
    <w:p>
      <w:pPr>
        <w:pStyle w:val="Normal"/>
        <w:rPr/>
      </w:pPr>
      <w:r>
        <w:rPr/>
        <w:t>___  _____________20___р., протокол №___</w:t>
      </w:r>
    </w:p>
    <w:p>
      <w:pPr>
        <w:pStyle w:val="Normal"/>
        <w:rPr/>
      </w:pPr>
      <w:r>
        <w:rPr/>
        <w:t>Завідувач кафедри, 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тверджено на засіданні навчально-методичної комісії зі спеціальності 6.040106 „Екологія, охорона навколишнього середовища та збалансоване природокористування”</w:t>
      </w:r>
    </w:p>
    <w:p>
      <w:pPr>
        <w:pStyle w:val="Normal"/>
        <w:rPr/>
      </w:pPr>
      <w:r>
        <w:rPr/>
        <w:t>___  _____________20___р., протокол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, 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892" w:space="708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 РОЗКЛАД НАВЧАЛЬНИХ ГОДИН</w:t>
      </w:r>
    </w:p>
    <w:p>
      <w:pPr>
        <w:pStyle w:val="Normal"/>
        <w:jc w:val="center"/>
        <w:rPr/>
      </w:pPr>
      <w:r>
        <w:rPr/>
        <w:t>дисципліни „Аналітична хімія та інструментальні методи аналізу”</w:t>
      </w:r>
    </w:p>
    <w:p>
      <w:pPr>
        <w:pStyle w:val="Normal"/>
        <w:jc w:val="center"/>
        <w:rPr/>
      </w:pPr>
      <w:r>
        <w:rPr/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54"/>
        <w:gridCol w:w="1139"/>
        <w:gridCol w:w="680"/>
        <w:gridCol w:w="680"/>
        <w:gridCol w:w="680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навчальних занят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едитів </w:t>
            </w:r>
            <w:r>
              <w:rPr>
                <w:lang w:val="en-US"/>
              </w:rPr>
              <w:t>EC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гальний обсяг дисциплі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</w:rPr>
              <w:t>1. Аудиторні заняття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них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.1. Лек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2. Лабораторні занятт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3. Практичні занятт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4. Семінарські занятт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</w:rPr>
              <w:t>2. Самостійна ро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2.1. Підготовка до аудиторних занять (не менш ніж 50% від аудиторних занят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.2. Виконання курсового проек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.3. Виконання курсової робо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.4. Виконання індивідуальних домашніх завда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.5. Самостійне опрацювання розділів навчальної програми, які не викладаються на лекціях,  але обов язково виносяться на модульний контроль та екзаме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Контрольні заходи (МК + Екз) 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-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>2. ЗМІСТ І ОБСЯГ ЗМІСТОВНИХ І ЗАЛІКОВИХ  МОДУЛІВ</w:t>
        <w:tab/>
      </w:r>
    </w:p>
    <w:p>
      <w:pPr>
        <w:pStyle w:val="Normal"/>
        <w:jc w:val="center"/>
        <w:rPr/>
      </w:pPr>
      <w:r>
        <w:rPr/>
        <w:t>дисципліни „Аналітична хімія та інструментальні методи аналізу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.1 ЗАЛІКОВИЙ МОДУЛЬ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540"/>
        <w:gridCol w:w="1363"/>
        <w:gridCol w:w="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овного модулю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1 Тема і зміст лекцій залікового модулю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сяг лекційного заняття (ак.год.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1. Методи аналітичної хімії та їх оцінка.</w:t>
            </w:r>
          </w:p>
          <w:p>
            <w:pPr>
              <w:pStyle w:val="Normal"/>
              <w:rPr/>
            </w:pPr>
            <w:r>
              <w:rPr/>
              <w:t>Аналітична хімія як основа методів встановлення хімічного складу речовини. Хімічний аналіз – составна частина технологічного процесу та основа екологічного контролю. Класифікація методів хімічного і фізико-хімічного аналізу. Загальна схема аналітичних визначень. Мета та завдання сучасної аналітичної хімі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. Гравіметричні методи аналізу.</w:t>
            </w:r>
          </w:p>
          <w:p>
            <w:pPr>
              <w:pStyle w:val="Normal"/>
              <w:rPr/>
            </w:pPr>
            <w:r>
              <w:rPr/>
              <w:t xml:space="preserve">Сутність методу. Стадії аналізу. Оптимальні умови осаджування кристалевих та аморфних осадів. Гравіметрична форма та форма осадження, вимоги до них. Практичне використання гравіметричних методів у аналізі природних та стічних вод. Гравіметричне визначення заліза, кремнію, сульфатів, кальцію та магнію у промислових вод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3. Розрахунки у гравіметрії.</w:t>
            </w:r>
          </w:p>
          <w:p>
            <w:pPr>
              <w:pStyle w:val="Normal"/>
              <w:rPr/>
            </w:pPr>
            <w:r>
              <w:rPr/>
              <w:t>Розрахунок результатів гравіметричного аналізу. Умови випадіння осадів та повнота їх осаджування. Визначення розчинності солей. Розрахунки втрат при промиванні осадів. Визначення можливості вибіркового осаджування катіонів металів у вигляді гідроксиді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1. Методи титриметричного аналізу.</w:t>
            </w:r>
          </w:p>
          <w:p>
            <w:pPr>
              <w:pStyle w:val="Normal"/>
              <w:rPr/>
            </w:pPr>
            <w:r>
              <w:rPr/>
              <w:t>Стандартні розчини та засоби їх приготування. Вимоги до рекцій, що використовуються у титриметричних методах аналізу. Момент еквівалентності, його встановлення. Прийоми титрування.: пряме, зворотне та по заміщенню. Засоби виявлення концентрацій розчинів. Розрахунки результатів титриметричного аналізу. Класифікація методів титриметричного аналізу. Графічне зображення процесу титрування. Форми кривих титрува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2. Методи кислотно-основного титрування.</w:t>
            </w:r>
          </w:p>
          <w:p>
            <w:pPr>
              <w:pStyle w:val="Normal"/>
              <w:rPr/>
            </w:pPr>
            <w:r>
              <w:rPr/>
              <w:t>Розрахунки рН розчинів кислот та луг. Криві титрування сильних і слабких кислот та основ. Розрахунки водневого показника у процесі титрування. Форми кривих титрування сумішей кислот. Індикатори методу кислотно-основного титрування. Правило вибору індикатора. Практичне використання методу кислотно-основного титрування в аналізі продуктів виробництва та об'єктів навколишнього середовищ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ього лекційних занять залікового модулю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овного модул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  <w:r>
              <w:rPr/>
              <w:t xml:space="preserve"> </w:t>
            </w:r>
            <w:r>
              <w:rPr>
                <w:b/>
              </w:rPr>
              <w:t>Тема і зміст лабораторних занять залік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улю 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яг лабораторних заня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к. год.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</w:rPr>
              <w:t>Лабораторна робота №1</w:t>
            </w:r>
            <w:r>
              <w:rPr>
                <w:u w:val="single"/>
              </w:rPr>
              <w:t>.</w:t>
            </w:r>
            <w:r>
              <w:rPr/>
              <w:t xml:space="preserve"> Визначення вологості і зольності твердого пали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</w:rPr>
              <w:t>Лабораторна робота №2</w:t>
            </w:r>
            <w:r>
              <w:rPr/>
              <w:t>. Визначення сульфат-іонів у воді.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</w:rPr>
              <w:t>Лабораторна робота №3</w:t>
            </w:r>
            <w:r>
              <w:rPr/>
              <w:t xml:space="preserve"> Приготування та стандартизація розчину соляної кисло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</w:rPr>
              <w:t>Лабораторна робота №4.</w:t>
            </w:r>
            <w:r>
              <w:rPr/>
              <w:t xml:space="preserve"> Визначення загальної лужності природної води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сього лабораторних занять залікового модулю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9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змістовного модул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 Тема і зміст індивідуального домашнього завдання  залікового модулю 1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сяг СРС </w:t>
            </w:r>
            <w:r>
              <w:rPr>
                <w:b/>
                <w:sz w:val="22"/>
                <w:szCs w:val="22"/>
                <w:lang w:val="ru-RU"/>
              </w:rPr>
              <w:t xml:space="preserve">при </w:t>
            </w:r>
            <w:r>
              <w:rPr>
                <w:b/>
                <w:sz w:val="22"/>
                <w:szCs w:val="22"/>
              </w:rPr>
              <w:t xml:space="preserve">виконанні індивідуального домашнього завда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к. год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1. </w:t>
            </w:r>
            <w:r>
              <w:rPr/>
              <w:t>Розрахунок розчинності со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ча 2</w:t>
            </w:r>
            <w:r>
              <w:rPr/>
              <w:t>. Визначення можливості випадіння осадів шляхом розрахункі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ча 3</w:t>
            </w:r>
            <w:r>
              <w:rPr>
                <w:lang w:val="ru-RU"/>
              </w:rPr>
              <w:t>.</w:t>
            </w:r>
            <w:r>
              <w:rPr/>
              <w:t xml:space="preserve"> Розрахунок результатів гравіметричного аналі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ча 4</w:t>
            </w:r>
            <w:r>
              <w:rPr/>
              <w:t>. Розрахунок втрат при промиванні осаді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СРС при виконанні індивідуального домашнього завдання залікового модулю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Індивідуальне домашнє завдання залікового модулю 1 включає </w:t>
      </w:r>
      <w:r>
        <w:rPr>
          <w:lang w:val="ru-RU"/>
        </w:rPr>
        <w:t>4</w:t>
      </w:r>
      <w:r>
        <w:rPr/>
        <w:t xml:space="preserve"> задачі за всіма темами залікового модулю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.2 ЗАЛІКОВИЙ МОДУЛЬ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3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містовногомодулю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1 Тема і зміст лекцій залікового модулю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сяг лекційного             заняття (ак. го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Методи комплексонометричного титрування.</w:t>
            </w:r>
          </w:p>
          <w:p>
            <w:pPr>
              <w:pStyle w:val="Normal"/>
              <w:rPr/>
            </w:pPr>
            <w:r>
              <w:rPr/>
              <w:t xml:space="preserve">Комплексні сполуки в титриметричному аналізі. Комплексони , їх будова та властивості.Особливості реакцій комплексоутворення з катионами металів. Вплив кислотності середовища на стійкість комплексів металів з комплексонами. Буферні розчини та механізм їх дії. Індикатори методу комплексонометрії. Механізм дії металоіндикаторів. Засоби виконання комплексонометричного титрування. Приклади практичного застосування методів комплексонометричного титрування. Комплексонометричне визначення кальцію та магнію у природній вод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1. Методи окислювально-відновного титрування.</w:t>
            </w:r>
          </w:p>
          <w:p>
            <w:pPr>
              <w:pStyle w:val="Normal"/>
              <w:rPr/>
            </w:pPr>
            <w:r>
              <w:rPr/>
              <w:t>Окислювально-відновні реакції та їх застосування в аналізах. Напрямок окислювально-відновних реакцій. Рівняння Нернста. Вплив концентрацій, кислотності , наявності комплексантів. Зміна окислювально-відновного потенціалу при титруванні. Криві титрування.Засоби встановлення моменту еквівалентності в методах окислювально-відновного</w:t>
            </w:r>
            <w:r>
              <w:rPr>
                <w:lang w:val="ru-RU"/>
              </w:rPr>
              <w:t xml:space="preserve"> </w:t>
            </w:r>
            <w:r>
              <w:rPr/>
              <w:t>титрування. Класифікація мето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2. Метод перманганатометричного титрування.</w:t>
            </w:r>
          </w:p>
          <w:p>
            <w:pPr>
              <w:pStyle w:val="Normal"/>
              <w:rPr/>
            </w:pPr>
            <w:r>
              <w:rPr/>
              <w:t>Загальна характеристика методу перманганатометрії. Робочі розчини методу. Приготування та стандартизація розчину перманганата калія. Розрахунок кривої титрування розчину заліза стандартним розчином перманганату калія. Визначення відновлювачів методом прямого титрування . Визчачення окислювачів методом зворотного титрування. Визначення іонів,що не мають окислювально-відновних властивостей методом титрування по заміщенн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3. Методи біхроматометричного та йодометричного титрування.</w:t>
            </w:r>
          </w:p>
          <w:p>
            <w:pPr>
              <w:pStyle w:val="Normal"/>
              <w:rPr/>
            </w:pPr>
            <w:r>
              <w:rPr/>
              <w:t>Загальна характеристика методів. Переваги та недоліки біхроматометрії в порівнянні з перманганатометрією. Сутність методів йодометричного титрування. Засоби приготування стандатних розчинів йоду та тіосульфату натрію. Встановлення точної концентрації розчину тіосульфату натрію. Умови проведення йодометричного титрування. Індикатори методу йодометрії. Галузі застосування мето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. Практичне використання методів титриметричного аналізу у контролі виробництва та навколишнього середовища. </w:t>
            </w:r>
          </w:p>
          <w:p>
            <w:pPr>
              <w:pStyle w:val="Normal"/>
              <w:rPr/>
            </w:pPr>
            <w:r>
              <w:rPr/>
              <w:t>Огляд найбільш поширених методів титриметричного аналізу, що використовуються у хімічних лабораторіях промислових підприємств та екологічної служби. Порівняня метрологічних характеристик   методів та галузей їх використ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лекційних занять залікового модулю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змістовного модул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2 Тема і зміст лабораторних занять залікового модулю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яг лабораторних заня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к. год.)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абораторна робота №1</w:t>
            </w:r>
            <w:r>
              <w:rPr/>
              <w:t>. Стандартизація розчину гідроксиду натрі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абораторна робота №2.</w:t>
            </w:r>
            <w:r>
              <w:rPr/>
              <w:t xml:space="preserve"> Визначення масової частки оцтової кислот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абораторна робота №3</w:t>
            </w:r>
            <w:r>
              <w:rPr/>
              <w:t>. Визначення вмісту аміаку у солях амонію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 робота №4.</w:t>
            </w:r>
            <w:r>
              <w:rPr/>
              <w:t xml:space="preserve"> Визначення загальної твердості вод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омплексонометричним методом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 робота №5.</w:t>
            </w:r>
            <w:r>
              <w:rPr/>
              <w:t xml:space="preserve"> Визначення марганцю у пиролюзіті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манганатометричним метод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абораторна робота №6.</w:t>
            </w:r>
            <w:r>
              <w:rPr/>
              <w:t xml:space="preserve"> Йодометричне визначення міді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сього лабораторних занять залікового модулю 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змістовного модул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2.3 Тема і зміст індивідуального домашнього завд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ового модулю 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яг СРС при виконанні індивідуального домашнього зав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к. год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Розрахунок водневого показника кислот та ос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Розрахунок водневого показника буферних розчинів та сумішей речов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Розрахунок результатів титрування: прямого, зворотного та по заміщенн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/>
              <w:t xml:space="preserve"> Розрахунок результатів аналізів у методах комплексонометричного титр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5.</w:t>
            </w:r>
            <w:r>
              <w:rPr/>
              <w:t xml:space="preserve"> Написання окислювально-відновних рівнянь, обгрунтування напрямку реакцій. Розрахунок потенціалів розчин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СРС при виконанні індивідуального домашнього завдання залікового модулю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Індивідуальне домашнє завдання залікового модулю </w:t>
      </w:r>
      <w:r>
        <w:rPr>
          <w:lang w:val="ru-RU"/>
        </w:rPr>
        <w:t>2</w:t>
      </w:r>
      <w:r>
        <w:rPr/>
        <w:t xml:space="preserve"> включає 5 задач за всіма темами залікового модулю 2 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4-й СЕМ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ЗМІСТ І ОБСЯГ ЗМІСТОВНИХ І ЗАЛІКОВИХ МОДУЛІВ</w:t>
      </w:r>
    </w:p>
    <w:p>
      <w:pPr>
        <w:pStyle w:val="Normal"/>
        <w:jc w:val="center"/>
        <w:rPr/>
      </w:pPr>
      <w:r>
        <w:rPr/>
        <w:t>дисципліни „Аналітична хімія та інструментальні методи аналізу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.1 ЗАЛІКОВИЙ МОДУЛЬ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5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змістовного модул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1.1 Тема і зміст лекцій залікового модулю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 лекційного заняття (ак. год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1. Загальна характеристика фізико-хімічних методів аналізу.</w:t>
            </w:r>
          </w:p>
          <w:p>
            <w:pPr>
              <w:pStyle w:val="Normal"/>
              <w:rPr/>
            </w:pPr>
            <w:r>
              <w:rPr/>
              <w:t>Поняття аналітичного сигналу, його залежність від концентрації. Засоби виконання аналізів: метод градуюввального графіку, метод додатків, метод порівняння. Класифікація методів інструментального аналізу. Загальна схема аналізу. Метрологічні характеристики фізико-хімічних методів аналі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1. Електрохімічні методи аналізу.</w:t>
            </w:r>
          </w:p>
          <w:p>
            <w:pPr>
              <w:pStyle w:val="Normal"/>
              <w:rPr/>
            </w:pPr>
            <w:r>
              <w:rPr/>
              <w:t>Класифікація методів Сутність потенціометричного методу аналізу. Поняття електрохімічної комірки. Типи індикаторних та допоміжних електродів. Засоби використання потенціометричного аналізу: пряма потенціометрія та потенціометричне титрува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2. Потенціометричне титрування.</w:t>
            </w:r>
          </w:p>
          <w:p>
            <w:pPr>
              <w:pStyle w:val="Normal"/>
              <w:rPr/>
            </w:pPr>
            <w:r>
              <w:rPr/>
              <w:t>Аналіз сумішей карбонатів та гідрокарбонатів. Потенціометричне визначення лужності води. Аналіз сумішей кислот методом потенціометричного титрування. Визначення вмісту сульфідів у поглинальних розчинах цехів сіркоочистки методом потенціометричного титрування з використанням платинового електр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Вольтамперометричні методи аналізу.</w:t>
            </w:r>
          </w:p>
          <w:p>
            <w:pPr>
              <w:pStyle w:val="Normal"/>
              <w:rPr/>
            </w:pPr>
            <w:r>
              <w:rPr/>
              <w:t xml:space="preserve">Сутність методу класичної полярографії. Характеристика полярографічної хвилі. Кількісний та якісний полярографічний аналі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. Сутність методу амперометричного титруванн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хема амперометричного пристрою. Алгоритм виконання аналізу. Вибір потенціалу, що треба подавати на електроди. Типи кривих амперометричного титрування. Амперометричне визначення ванадію та хр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ього лекційних занять залікового  модулю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9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змістовного модул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2 Тема і зміст лабораторних занять залікового  модулю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яг лабораторних заня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к. год.)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</w:rPr>
              <w:t>Лабораторна робота №1.</w:t>
            </w:r>
            <w:r>
              <w:rPr/>
              <w:t xml:space="preserve"> Потенціометричне визначення лужності води. Аналіз сумішей карбонатів і гідрокарбонаті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Лабораторна робота №2</w:t>
            </w:r>
            <w:r>
              <w:rPr>
                <w:u w:val="single"/>
              </w:rPr>
              <w:t>.</w:t>
            </w:r>
            <w:r>
              <w:rPr/>
              <w:t xml:space="preserve"> Визначення фосфорної кислоти та її сумішей з іншими кислот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Лабораторна робота № 3.</w:t>
            </w:r>
            <w:r>
              <w:rPr/>
              <w:t xml:space="preserve"> Потенціометричне титрування з платиновим електродом: визначення сульфідів у промсток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</w:rPr>
              <w:t>Лабораторна робота №4.</w:t>
            </w:r>
            <w:r>
              <w:rPr/>
              <w:t xml:space="preserve"> Амперометричне титрування ванаді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Лабораторна робота №5</w:t>
            </w:r>
            <w:r>
              <w:rPr/>
              <w:t xml:space="preserve"> Визначення хрому методом амперометричного титруванн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сього лабораторних занять залікового  модулю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2 ЗАЛІКОВИЙ  МОДУЛЬ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5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овного модул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1 Тема і зміст лекцій залікового модулю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лекційного заняття (ак. год.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1. Основні принципи спектроскопічних методів аналізу.</w:t>
            </w:r>
          </w:p>
          <w:p>
            <w:pPr>
              <w:pStyle w:val="Normal"/>
              <w:rPr/>
            </w:pPr>
            <w:r>
              <w:rPr/>
              <w:t>Класифікація методів. Сутність методу атомно-емісійного аналізу. Характеристика методу полум'яної фотометрії: принцип дії приладу, залежність аналітичного сигналу від концентрації речовини, галузі використання мет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2. Методи атомно-абсорбційної спектроскопії.</w:t>
            </w:r>
          </w:p>
          <w:p>
            <w:pPr>
              <w:pStyle w:val="Normal"/>
              <w:rPr/>
            </w:pPr>
            <w:r>
              <w:rPr/>
              <w:t>Сутність методу. Принципова схема приладу. Джерела випромінювання. Засоби атомізації. Визначення важких металів методом атомно-абсорбційного аналі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Метод молекулярної абсорбційної спектроскопії.</w:t>
            </w:r>
          </w:p>
          <w:p>
            <w:pPr>
              <w:pStyle w:val="Normal"/>
              <w:rPr/>
            </w:pPr>
            <w:r>
              <w:rPr/>
              <w:t>Основний закон світопоглинання. Молярний коефіцієнт поглинання. Оптимальна довжина хвилі. Принцип дії приладів. Побудова градуювального графі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1 Методи розподілу та концентрування.</w:t>
            </w:r>
          </w:p>
          <w:p>
            <w:pPr>
              <w:pStyle w:val="Normal"/>
              <w:rPr/>
            </w:pPr>
            <w:r>
              <w:rPr/>
              <w:t>Екстракція. Умови екстрагування. Типи екстракційних систем. Кількісні характеристики екстракці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2. Хроматографічні методи аналізу.</w:t>
            </w:r>
          </w:p>
          <w:p>
            <w:pPr>
              <w:pStyle w:val="Normal"/>
              <w:rPr/>
            </w:pPr>
            <w:r>
              <w:rPr/>
              <w:t>Класифікація. Сутність та галузі використання іонообмінної хроматографії. Газова хроматографія. Принципова схема газового хроматографу. Запис хроматог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лекційних занять залікового  модулю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9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овного модул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2 Тема і зміст лабораторних занять залікового  модулю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яг лабораторних заня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к. год.)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 робота №1.</w:t>
            </w:r>
            <w:r>
              <w:rPr/>
              <w:t xml:space="preserve"> Полум'яно-фотометричне визначення натрію у воді та калію у грун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 робота №2.</w:t>
            </w:r>
            <w:r>
              <w:rPr/>
              <w:t xml:space="preserve"> Визначення вмісту вісмуту методом спектрофотометрії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 робота №3.</w:t>
            </w:r>
            <w:r>
              <w:rPr/>
              <w:t xml:space="preserve"> Визначення масової частки марганцю у бронзі та латуні фотометричним метод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 робота №4.</w:t>
            </w:r>
            <w:r>
              <w:rPr/>
              <w:t xml:space="preserve"> Визначення вмісту міді у промислових стічних водах екстракційно-фотометричним мето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лабораторних занять залікового модулю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9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Етапи виконання курсової робо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СРС при виконанні курсової роботи(ак. год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Етап 1.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гляд навчальної та наукової літератури з питань теми курсової робо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тап 2. </w:t>
            </w:r>
            <w:r>
              <w:rPr/>
              <w:t>Написання основного змісту курсової робо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тап 3. </w:t>
            </w:r>
            <w:r>
              <w:rPr/>
              <w:t>Огляд додадкової періодичної літератури: журналів за спеціальністю, методик аналізів, тощ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Етап 4.</w:t>
            </w:r>
            <w:r>
              <w:rPr/>
              <w:t xml:space="preserve"> Написання розділів, що освітлюють практичне використання розглянутих методів аналізу у контролі об'єктів навколишнього середови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Етап 5.</w:t>
            </w:r>
            <w:r>
              <w:rPr/>
              <w:t xml:space="preserve"> Підготовка до захисту курсової робо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СРС при виконанні курсової робо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асильев</w:t>
      </w:r>
      <w:r>
        <w:rPr>
          <w:lang w:val="ru-RU"/>
        </w:rPr>
        <w:t xml:space="preserve"> В.П. «Аналитическая химия» ч. 1,2. М.: Высшая школа, 1989г. ч.1.–320 с., ч.2 – 384 с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илипенко А.Т., Пятницкий И.В. «Аналитическая химия» кн. 1,2 М.: Химия, -1990. Кн. 1 – 480 с., 2 – 846с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«Физико-химические методы анализа» Под. ред. Алесковского В.Б. Л.: Химия, - 1986 – 160с.</w:t>
      </w:r>
    </w:p>
    <w:p>
      <w:pPr>
        <w:pStyle w:val="Normal"/>
        <w:numPr>
          <w:ilvl w:val="0"/>
          <w:numId w:val="1"/>
        </w:numPr>
        <w:rPr/>
      </w:pPr>
      <w:r>
        <w:rPr/>
        <w:t>Методичні вказівки до виконання лабораторних робіт з хімічних методів аналізу Донецьк: ДонДТУ, 2009 - 29с.</w:t>
      </w:r>
    </w:p>
    <w:p>
      <w:pPr>
        <w:pStyle w:val="Normal"/>
        <w:numPr>
          <w:ilvl w:val="0"/>
          <w:numId w:val="1"/>
        </w:numPr>
        <w:rPr/>
      </w:pPr>
      <w:r>
        <w:rPr/>
        <w:t>Методичні вказівки до виконання індивідуальних завдань з аналітичної хімії (для студентів хімічних спеціальностей) Донецьк: ДонНТУ, 2002 - 22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чні вказівки до виконання лабораторних робіт з електрохімічних методів   </w:t>
      </w:r>
    </w:p>
    <w:p>
      <w:pPr>
        <w:pStyle w:val="Normal"/>
        <w:ind w:left="720" w:hanging="0"/>
        <w:rPr/>
      </w:pPr>
      <w:r>
        <w:rPr/>
        <w:t>аналізу Донецьк: ДонНТУ, 2008 – 29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чні вказівки до виконання лабораторних робіт зі спектроскопічних методів </w:t>
      </w:r>
    </w:p>
    <w:p>
      <w:pPr>
        <w:pStyle w:val="Normal"/>
        <w:ind w:left="720" w:hanging="0"/>
        <w:rPr/>
      </w:pPr>
      <w:r>
        <w:rPr/>
        <w:t>аналізу  Донецьк: ДонНТУ, 2008 – 26с.</w:t>
      </w:r>
    </w:p>
    <w:p>
      <w:pPr>
        <w:pStyle w:val="Normal"/>
        <w:rPr/>
      </w:pPr>
      <w:r>
        <w:rPr/>
        <w:t xml:space="preserve">      </w:t>
      </w:r>
      <w:r>
        <w:rPr/>
        <w:t>8.  Методичні вказівки до виконання контрольних робіт з курсу</w:t>
      </w:r>
      <w:r>
        <w:rPr>
          <w:b/>
        </w:rPr>
        <w:t xml:space="preserve"> </w:t>
      </w:r>
      <w:r>
        <w:rPr/>
        <w:t xml:space="preserve">„Аналітична хімія та </w:t>
      </w:r>
    </w:p>
    <w:p>
      <w:pPr>
        <w:pStyle w:val="Normal"/>
        <w:rPr/>
      </w:pPr>
      <w:r>
        <w:rPr/>
        <w:t xml:space="preserve">           </w:t>
      </w:r>
      <w:r>
        <w:rPr/>
        <w:t>інструментальні методи аналізу” Донецьк: ДонНТУ, 2007 – 29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8:55:00Z</dcterms:created>
  <dc:creator>FRANK SINATRA</dc:creator>
  <dc:description/>
  <dc:language>en-US</dc:language>
  <cp:lastModifiedBy>Станислав</cp:lastModifiedBy>
  <dcterms:modified xsi:type="dcterms:W3CDTF">2001-12-31T22:59:00Z</dcterms:modified>
  <cp:revision>232</cp:revision>
  <dc:subject/>
  <dc:title/>
</cp:coreProperties>
</file>