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ДК: 796.011.03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ЛЯХИ ПІДВИЩЕННЯ МОТИВАЦІЇ СТУДЕНТІВ ДО САМОВДОСКОНАЛЕННЯ ЗАСОБАМИ ФІЗИЧНОГО ВИХОВАННЯ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лькова Н.І., Зубко І.В., Кочура Г.В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нецький національний технічний університет</w:t>
      </w:r>
    </w:p>
    <w:p>
      <w:pPr>
        <w:pStyle w:val="FR2"/>
        <w:widowControl/>
        <w:autoSpaceDE w:val="true"/>
        <w:spacing w:lineRule="auto" w:line="360"/>
        <w:jc w:val="both"/>
        <w:rPr>
          <w:rFonts w:ascii="Times New Roman" w:hAnsi="Times New Roman" w:cs="Times New Roman"/>
          <w:bCs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b/>
          <w:lang w:val="uk-UA"/>
        </w:rPr>
        <w:t>Анотація.</w:t>
      </w:r>
      <w:r>
        <w:rPr>
          <w:rFonts w:cs="Times New Roman" w:ascii="Times New Roman" w:hAnsi="Times New Roman"/>
          <w:lang w:val="uk-UA"/>
        </w:rPr>
        <w:t xml:space="preserve"> У статті розглядаються п</w:t>
      </w:r>
      <w:r>
        <w:rPr>
          <w:rFonts w:cs="Times New Roman" w:ascii="Times New Roman" w:hAnsi="Times New Roman"/>
          <w:bCs/>
          <w:lang w:val="uk-UA"/>
        </w:rPr>
        <w:t>роблеми та шляхи підвищення мотиваційних потреб студентів до самоводосконалення засобами фізичного вихованн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лючові слова: </w:t>
      </w:r>
      <w:r>
        <w:rPr>
          <w:rFonts w:cs="Times New Roman" w:ascii="Times New Roman" w:hAnsi="Times New Roman"/>
          <w:sz w:val="28"/>
          <w:szCs w:val="28"/>
          <w:lang w:val="uk-UA"/>
        </w:rPr>
        <w:t>мотивація, фізична активність,самоводосконалення, фізичне вихованн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Аннотация. </w:t>
      </w:r>
      <w:r>
        <w:rPr>
          <w:rFonts w:cs="Times New Roman" w:ascii="Times New Roman" w:hAnsi="Times New Roman"/>
          <w:sz w:val="28"/>
          <w:szCs w:val="28"/>
        </w:rPr>
        <w:t xml:space="preserve">В статье рассматриваются проблемы и пути повышения мотивационных потребностей студентов к самосовершенствованию </w:t>
      </w:r>
      <w:r>
        <w:rPr>
          <w:rFonts w:cs="Times New Roman" w:ascii="Times New Roman" w:hAnsi="Times New Roman"/>
          <w:sz w:val="28"/>
          <w:szCs w:val="28"/>
          <w:lang w:val="uk-UA"/>
        </w:rPr>
        <w:t>средствами физического воспитан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лючев</w:t>
      </w:r>
      <w:r>
        <w:rPr>
          <w:rFonts w:cs="Times New Roman" w:ascii="Times New Roman" w:hAnsi="Times New Roman"/>
          <w:b/>
          <w:sz w:val="28"/>
          <w:szCs w:val="28"/>
        </w:rPr>
        <w:t>ые слова</w:t>
      </w:r>
      <w:r>
        <w:rPr>
          <w:rFonts w:cs="Times New Roman" w:ascii="Times New Roman" w:hAnsi="Times New Roman"/>
          <w:sz w:val="28"/>
          <w:szCs w:val="28"/>
        </w:rPr>
        <w:t>:мотивация, физическая активность,самосовершенствование, физическое воспитание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ктуальність. </w:t>
      </w:r>
      <w:r>
        <w:rPr>
          <w:rFonts w:cs="Times New Roman" w:ascii="Times New Roman" w:hAnsi="Times New Roman"/>
          <w:sz w:val="28"/>
          <w:szCs w:val="28"/>
          <w:lang w:val="uk-UA"/>
        </w:rPr>
        <w:t>На сучасному етапі розвитку науки в галузі фізичної культури і спорту однією з найголовніших проблем є проблема підвищення фізичної активності студентів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дже руховий режим студентів настільки недосконалий, що не забезпечує навіть мінімуму біологічних потреб організму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Фізичне виховання в системі вищої освіти спрямоване не тільки на формування життєво-важливих рухових умінь і навичок, розвиток фізичних потрібностей, але й повинне впливати на формування мотиваційних характеристик студентів, виховання активної соціальної орієнтації на здоровий спосіб життя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6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ивчення мотивації може сприяти визначенню стимулів, що спонукають студентів до підвищеної активної діяльності з самовдосконалення морально-вольових, фізичних якостей, спрямувати на духовне, фізичне становлення і формування активної життєвої позиції в суспільстві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наліз літератури. </w:t>
      </w:r>
      <w:r>
        <w:rPr>
          <w:rFonts w:cs="Times New Roman" w:ascii="Times New Roman" w:hAnsi="Times New Roman"/>
          <w:sz w:val="28"/>
          <w:szCs w:val="28"/>
          <w:lang w:val="uk-UA"/>
        </w:rPr>
        <w:t>Мотивація – цей активний стан, що спонукує людину робити дії, спрямовані на задоволення своїх потреб. Ці дії можуть бути орієнтовані спадково (інстинкти), або закріплені досвідом (умовні рефлекси). Мотивація – це особлива стійка властивість (спрямованість) особистості, що виникає в результаті мимовільного, підсвідомого співвіднесення нею своїх потреб і здатностей із предметом конкретної діяльності. Збіг цих початків активності приводить особистість до збагнення змісту заняття конкретною діяльністю й допомагає виникненню системи цілей, спрямованих на оволодіння її предметом [1,2,4]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тиваційна сфера завжди складається з ряду спонукань: ідеалів і ціннісних орієнтацій, потреб, мотивів, цілей, інтересів та ін. Ці спонукання виконують різну роль у загальній картині мотивації, на різних етапах вікового розвитку здобувають то більше, то менше значення, тому знання їх доможуть викладачу диференційовано впливати на мотивацію студентів до фізичного самовдосконалення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лідження показують, що пріоритетними мотивами занять фізичною культурою і спортом є зміцнення здоров'я, удосконалення форми тіла, досягнення високого спортивного результату, спілкування з друзями й активний відпочинок [2]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 дослідження. </w:t>
      </w:r>
      <w:r>
        <w:rPr>
          <w:rFonts w:cs="Times New Roman" w:ascii="Times New Roman" w:hAnsi="Times New Roman"/>
          <w:sz w:val="28"/>
          <w:szCs w:val="28"/>
          <w:lang w:val="uk-UA"/>
        </w:rPr>
        <w:t>Встановити шляхи підвищення мотиваційних потреб студентів у фізичному самовдосконаленню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дослідження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зовнішні та внутрішні чинники, які впливають на формування мотиваційних стимулів у підвищенні рухової активності студентів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явити особливості впливу чинників на формування мотиваційних потреб студентів до фізкультурної діяльності.</w:t>
      </w:r>
    </w:p>
    <w:p>
      <w:pPr>
        <w:pStyle w:val="FR2"/>
        <w:widowControl/>
        <w:autoSpaceDE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Результати дослідження. </w:t>
      </w:r>
      <w:r>
        <w:rPr>
          <w:rFonts w:cs="Times New Roman" w:ascii="Times New Roman" w:hAnsi="Times New Roman"/>
          <w:lang w:val="uk-UA"/>
        </w:rPr>
        <w:t>Ф</w:t>
      </w:r>
      <w:r>
        <w:rPr>
          <w:rFonts w:cs="Times New Roman" w:ascii="Times New Roman" w:hAnsi="Times New Roman"/>
          <w:bCs/>
          <w:lang w:val="uk-UA"/>
        </w:rPr>
        <w:t>ізичне виховання особистості здійснюється при активному впливі не тільки на фізичні здібності людини, але на її почуття і свідомість, психіку та інтелект, що забезпечує формування стійких соціально-психологічних проявів – позитивної мотивації, ціннісних орієнтирів, інтересів у сфері фізичної активності та здоровому способі життя. Основним інструментом у реалізації особистих мотивів і потреб студентів слугує комплексне використання освітніх технологій спортивно-оздоровчої спрямованості з урахуванням їх стану здоров'я, фізичної підготовленості, мотиваційних та психоемоційних особливостей. У силу цього технологія формування мотиваційних потреб визначається багатьма факторами: етнічними й культурними традиціями, природно-кліматичними особливостями території проживання, специфікою спільної діяльності[1,4].</w:t>
      </w:r>
    </w:p>
    <w:p>
      <w:pPr>
        <w:pStyle w:val="FR2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Cs/>
          <w:lang w:val="uk-UA"/>
        </w:rPr>
        <w:tab/>
        <w:t>Сучасний процес фізичного виховання являє собою складне соціокультурне явище, яке не обмежується вирішенням лише завдань фізичного розвитку, а й реалізує інші потреби. На сучасному етапі принципово актуальною є необхідність визначення ланцюжка мотиваційних потреб студентів до систематичних занять з урахуванням національних та регіональних пріоритетів щодо особливостей навантажень та видів рухової активності. Такий підхід дозволить педагогічно впливати на формування бажання використовувати фізичне виховання з метою фізичного та психологічного оздоровлення, водночас бути емоційно привабливим для кожної конкретної особистості на основі перетворення етнічних і регіональних звичок до певної рухової діяльності в мотиви діяльності [1,2,3].</w:t>
      </w:r>
    </w:p>
    <w:p>
      <w:pPr>
        <w:pStyle w:val="FR2"/>
        <w:widowControl/>
        <w:autoSpaceDE w:val="true"/>
        <w:spacing w:lineRule="auto" w:line="36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ab/>
        <w:t>Поняття «мотивація» ширше, ніж поняття «мотив», що виступає тим складним механізмом співвідношення особистісних зовнішніх і внутрішніх факторів поведінки, які визначають виникнення, спрямованість, а також способи здійснення конкретних форм діяльності. Велике значення в формуванні позитивного ставлення до занять фізичним вихованням студентів відіграє мотивація фізкультурної діяльності.</w:t>
      </w:r>
    </w:p>
    <w:p>
      <w:pPr>
        <w:pStyle w:val="FR2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Cs/>
          <w:lang w:val="uk-UA"/>
        </w:rPr>
        <w:tab/>
        <w:t>Знати причини, які спонукають особистість займатися фізичною культурою, недостатньо для підвищення мотивації. Кожний студент має свої індивідуальні мотиви, що спонукають його займатися фізичним вихованням, і вмілий викладач повинен забезпечити умови, які б задовольняли різноманітні потреби. Викладач з фізичного виховання в сучасних умовах повинен не тільки володіти великою уявою, але й реально ставитися до індивідуалізації виховного процесу.</w:t>
      </w:r>
    </w:p>
    <w:p>
      <w:pPr>
        <w:pStyle w:val="FR2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Cs/>
          <w:lang w:val="uk-UA"/>
        </w:rPr>
        <w:tab/>
        <w:t>Формування мотивації повинно спиратися на ту чи іншу психологічно обумовлену і системну модель цілісної мотивації. Процес формування полягає в тому, що той, хто навчається, і той, хто навчає прагнуть у ході цілеспрямованого впливу викликати ті чи інші якісні зміни мотиваційної сфери. Щоб вплив не був епізодичним, тимчасовим необхідно орієнтувати процес формування на якісний еталон – ту сукупність і поєднання різних сторін мотивації, які повинні бути отримані. При цьому, орієнтувати не тільки на ізольовані особливості мотивації в окремому віці, але і у майбутньому, враховувати динаміку, вплив попереднього розвитку всієї мотивації навчання і окремих її спонукань [4].</w:t>
      </w:r>
    </w:p>
    <w:p>
      <w:pPr>
        <w:pStyle w:val="FR2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Cs/>
          <w:lang w:val="uk-UA"/>
        </w:rPr>
        <w:tab/>
        <w:t>Програма з фізичного виховання в вузі передбачає широке коло організації занять, які можуть якоюсь мірою компенсувати дефіцит рухової активності студентів. Підвищення рухової активності студентів, а значить і рівня їх здоров'я, можливе тільки за умови систематичних, цілеспрямованих занять фізичними вправами, які мають відповідні тренувальні режими і носять розвиваючий характер.</w:t>
      </w:r>
    </w:p>
    <w:p>
      <w:pPr>
        <w:pStyle w:val="FR2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Cs/>
          <w:lang w:val="uk-UA"/>
        </w:rPr>
        <w:tab/>
        <w:t>Система управління процесом передбачає наявність як прямого, так і зворотного зв'язку. По каналу прямого зв'язку до керованого об'єкта поступає інформація від управляючого, а по каналу зворотного зв'язку – від керованого до управляючого. По каналу прямого зв'язку поступає завдання, яке дає викладач, по зворотному – інформація про те, як студент виконав це завдання. Складність управління в процесі фізичного виховання пов'язана з тим, що об'єкт управління – студент постає саморегулюючою системою.</w:t>
      </w:r>
    </w:p>
    <w:p>
      <w:pPr>
        <w:pStyle w:val="FR2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Cs/>
          <w:lang w:val="uk-UA"/>
        </w:rPr>
        <w:tab/>
        <w:t>Ззовні важко «нав'язати» йому програму дії. Він повинен «пропустити» інформацію яка поступає із зовнішнього середовища через себе і виробити свою програму дій, яка може не збігатися з тією, що йому пропонують. Ось тут необхідний пошук стимулів, які могли б підвищити активність людини, щоб ніби з середини самої системи вплинути на вибір програми дій. Ці стимули реалізуються через цільові установки. У різні вікові періоди цілі, мотиви діяльності будуть різні [3,4].</w:t>
      </w:r>
    </w:p>
    <w:p>
      <w:pPr>
        <w:pStyle w:val="FR2"/>
        <w:widowControl/>
        <w:autoSpaceDE w:val="true"/>
        <w:spacing w:lineRule="auto" w:line="36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ab/>
        <w:t>Педагогічне управління фізичним потенціалом студентів здійснюється у процесі різноманітних форм рухової активності. Сьогодні традиційне заняття з фізичного виховання забезпечує, в середньому, до 20% необхідної тижневої активності студентів. Відтак, єдина обов'язкова форма організації занять фізичними вправами у вузі, у кращому випадку, сприяє навчанню студентів окремим видам рухів. При цьому фізичний потенціал практично не змінюється або покращується настільки несуттєво, що не сприяє досягненню оздоровчого  ефекту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 зв'язку із зазначеним, головний акцент пропонується робити на позаучбові форми організації занять. Проте, заняття у секціях і гуртках з видів спорту або загальної кондиційної підготовки не є обов'язковим, а відтак масова участь студентів у таких формах передбачає наявність вже сформованого в них позитивного відношення до фізичного виховання, усвідомленої потреби у систематичних оздоровчих заняттях, що на сьогодні є більше теоретичним, ніж практичним постулатом. </w:t>
      </w:r>
      <w:r>
        <w:rPr>
          <w:rFonts w:cs="Times New Roman" w:ascii="Times New Roman" w:hAnsi="Times New Roman"/>
          <w:sz w:val="28"/>
          <w:szCs w:val="28"/>
          <w:lang w:val="uk-UA"/>
        </w:rPr>
        <w:t>Проблема самостійних занять фізичними вправами студентів є важливою й актуальною. З одного боку, самостійні заняття дають можливість усунути руховій дефіцит у студентів, забезпечити гармонійний розвиток рухових якостей, а з другого боку – сформувати стійку мотивацію здорового способу життя і фізичного вдосконалення, з третього – забезпечити тісну координацію занять з фізичного виховання й здорового способу життя, які допоможуть розв'язати низку виховних завдань.</w:t>
      </w:r>
    </w:p>
    <w:p>
      <w:pPr>
        <w:pStyle w:val="FR2"/>
        <w:widowControl/>
        <w:autoSpaceDE w:val="true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Cs/>
          <w:lang w:val="uk-UA"/>
        </w:rPr>
        <w:t>Для підвищення активності студентів і формування в них потреб щодо занять фізичною культурою рекомендується використовувати [1,2]:</w:t>
      </w:r>
    </w:p>
    <w:p>
      <w:pPr>
        <w:pStyle w:val="FR2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механізм формування звичок поведінки, який передбачає введення в діяльність студентів систематичного виконання індивідуальних завдань з фізкультури і перевірки їх результатів;</w:t>
      </w:r>
    </w:p>
    <w:p>
      <w:pPr>
        <w:pStyle w:val="FR2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оцінку результатів фізичної активності, яка повинна фіксувати зрушення, що відбувається під впливом систематичних занять;</w:t>
      </w:r>
    </w:p>
    <w:p>
      <w:pPr>
        <w:pStyle w:val="FR2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накопичення практичного досвіду позитивних змін у фізичній підготовленості під впливом систематичних занять фізичними вправами;</w:t>
      </w:r>
    </w:p>
    <w:p>
      <w:pPr>
        <w:pStyle w:val="FR2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вплив емоційних факторів і вражень під час відвідування спортивних змагань;</w:t>
      </w:r>
    </w:p>
    <w:p>
      <w:pPr>
        <w:pStyle w:val="FR2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наслідування позитивних прикладів фізичного вдосконалення;</w:t>
      </w:r>
    </w:p>
    <w:p>
      <w:pPr>
        <w:pStyle w:val="FR2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залучення до безпосередньої участі в вузівських змаганнях усіх студентів, що належать до основної медичної групи;</w:t>
      </w:r>
    </w:p>
    <w:p>
      <w:pPr>
        <w:pStyle w:val="FR2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урахування інтересів і бажань під час вибору фізичних вправ, що сприяє отриманню позитивних емоцій від фізичної активності.</w:t>
      </w:r>
    </w:p>
    <w:p>
      <w:pPr>
        <w:pStyle w:val="Style16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ходячи з результатів досліджень, викладачам необхідно враховувати, що на заняттях з фізичного виховання умовно розрізняють чотири типи учнівської молоді[3] 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ший тип – активно-діяльнісний, що характеризується високим рівнем мотивації щодо поліпшення здоров’я і здорового способу життя. Із таки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удентами </w:t>
      </w:r>
      <w:r>
        <w:rPr>
          <w:rFonts w:cs="Times New Roman" w:ascii="Times New Roman" w:hAnsi="Times New Roman"/>
          <w:sz w:val="28"/>
          <w:szCs w:val="28"/>
        </w:rPr>
        <w:t>робо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инна бути спрямована на вибір із наявних цінностей найбільш соціально й мораль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ущих із метою їх удосконалення, а також практична допомога у підтримці цих цінностей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й тип – раціонально-орієнтований, якому притаманний невисокий рів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ії на поліпшення здоров’я і здорового способу життя. Тут робота повин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ямовуватись на допомогу в удосконаленні та розвитку наявних знань і умінь що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іцнення здоров’я та здорового способу життя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ій – індиферентний тип, що відзначається низькою мотивацією і тому основною спрямованістю є орієнтація на формування інтересу до занять фізичними вправами в процесі навчання на основі використання нових емоційно привабливих засобів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тий – пасивний тип, який характеризується відсутністю мотив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поліпшення здоров’я і здорового способу життя. До цих </w:t>
      </w:r>
      <w:r>
        <w:rPr>
          <w:rFonts w:cs="Times New Roman" w:ascii="Times New Roman" w:hAnsi="Times New Roman"/>
          <w:sz w:val="28"/>
          <w:szCs w:val="28"/>
          <w:lang w:val="uk-UA"/>
        </w:rPr>
        <w:t>студентів</w:t>
      </w:r>
      <w:r>
        <w:rPr>
          <w:rFonts w:cs="Times New Roman" w:ascii="Times New Roman" w:hAnsi="Times New Roman"/>
          <w:sz w:val="28"/>
          <w:szCs w:val="28"/>
        </w:rPr>
        <w:t xml:space="preserve"> застосовуються індивідуальний і диференційований підхід в залученні їх до фізкультурно-оздоровчої дія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ки: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Формування умотивованого прагнення розвивати свої фізичні та духовні сили і можливості є важливим завданням фізичного виховання в вузі. Прагнення людини до здорового способу життя слід розглядати як складову загальної культури особистості. Правильне розуміння мотивів, достатньо високий рівень активності на заняттях, успіх в оволодінні окремими видами вправ, формують активний пізнавальний інтерес студентів до різних видів спортивної діяльності, що виступає як діючий мотив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Методично правильна постановка навчальної і виховної роботи як на заняттях з фізичного виховання, так і в спортивних секціях, сприяє виникненню активного пізнавального інтересу до спортивної діяльності та її результатів, формує позитивні особистісні мотиви.</w:t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ура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Бергина Р.Н. Мотивационно – ценностное отношение студентов к физическому воспитанию/Р.Н.Бергина//Олимпийский спорт, физическая культура, здоровье нации в современных условиях.Мат. международной научно-практической конференции.-Луганск, 2012.-С.88-92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валева Н.В. Мотивационный компонент в современной системе физического воспитания студентов/Н.В.Ковалева//Проблемы совершенствования физического воспитания студентов: Мат.международной научно-методической конференции.-М.:РГУ нефти и газа им. И.М.Губкина, 2012.-С.24-27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3.Круцевич Т.Ю. Формирование интересса к занятиям физической культурой и спортом школьников с различными типами ВНД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Т.Ю. Круцевич Г.В. Безверхняя // Педагогіка, психологія га медико-біологічні проблеми фізичного виховання і спорту: Зб. наук. пр. / За ред. С.С.Єрмакова. Х., 2002. № 25. – С. 89-97.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Style w:val="Rvts7"/>
          <w:color w:val="000000"/>
          <w:sz w:val="28"/>
          <w:szCs w:val="28"/>
          <w:lang w:val="uk-UA"/>
        </w:rPr>
        <w:t xml:space="preserve">4.Пантік В.В. Проблеми специфіки мотивації людини/В.В.Пантік // Проблеми педагогічних технологій: Тематичний збірник наукових праць. Випуск 3. </w:t>
      </w:r>
      <w:r>
        <w:rPr>
          <w:rStyle w:val="Rvts8"/>
          <w:color w:val="000000"/>
          <w:sz w:val="28"/>
          <w:szCs w:val="28"/>
          <w:lang w:val="uk-UA"/>
        </w:rPr>
        <w:t>–</w:t>
      </w:r>
      <w:r>
        <w:rPr>
          <w:rStyle w:val="Rvts7"/>
          <w:color w:val="000000"/>
          <w:sz w:val="28"/>
          <w:szCs w:val="28"/>
          <w:lang w:val="uk-UA"/>
        </w:rPr>
        <w:t xml:space="preserve"> Луцьк: Доля, 1998. </w:t>
      </w:r>
      <w:r>
        <w:rPr>
          <w:rStyle w:val="Rvts8"/>
          <w:color w:val="000000"/>
          <w:sz w:val="28"/>
          <w:szCs w:val="28"/>
          <w:lang w:val="uk-UA"/>
        </w:rPr>
        <w:t>–</w:t>
      </w:r>
      <w:r>
        <w:rPr>
          <w:rStyle w:val="Rvts7"/>
          <w:color w:val="000000"/>
          <w:sz w:val="28"/>
          <w:szCs w:val="28"/>
          <w:lang w:val="uk-UA"/>
        </w:rPr>
        <w:t xml:space="preserve"> С.69-7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Rvts7">
    <w:name w:val="rvts7"/>
    <w:basedOn w:val="Style14"/>
    <w:qFormat/>
    <w:rPr>
      <w:rFonts w:ascii="Times New Roman" w:hAnsi="Times New Roman" w:cs="Times New Roman"/>
      <w:sz w:val="24"/>
      <w:szCs w:val="24"/>
    </w:rPr>
  </w:style>
  <w:style w:type="character" w:styleId="Rvts8">
    <w:name w:val="rvts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20:00Z</dcterms:created>
  <dc:creator>Наталья</dc:creator>
  <dc:description/>
  <dc:language>en-US</dc:language>
  <cp:lastModifiedBy>Наталья</cp:lastModifiedBy>
  <dcterms:modified xsi:type="dcterms:W3CDTF">2012-11-22T07:20:00Z</dcterms:modified>
  <cp:revision>2</cp:revision>
  <dc:subject/>
  <dc:title/>
</cp:coreProperties>
</file>