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ЗАЛІКОВІ ПИТАННЯ «Географія і етнологія релігії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Блок №1. Географія релігі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180" w:after="0"/>
        <w:ind w:left="245" w:hanging="0"/>
        <w:jc w:val="both"/>
        <w:rPr>
          <w:spacing w:val="-22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Релігійна геоситуація в сучасному сві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ерехідні релігії. Загальна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Місце географії релігії в системі суспільних на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Історико-географічні аспекти поширення релігій у Європ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Історико-географічні аспекти поширення релігій в Австрії та Океан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Теоретико-методологічні положення вивчення географії реліг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ринципи оцінки адептів великих реліг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Християнство у сучасному світі. Географія розповсюдження христия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Історико-географічні аспекти розвитку та поширення релігій сві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Особливості оцінки байдужих до релігій, невіруючих та атеїс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Історико-географічні аспекти поширення релігій в Амери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Загублені "Коліна Ізралеві". Загальна характеристика цих теч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Еволюція чисельності адептів великих реліг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Релігії Інд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Нові релігії </w:t>
      </w:r>
      <w:r>
        <w:rPr>
          <w:spacing w:val="-7"/>
          <w:sz w:val="28"/>
          <w:szCs w:val="28"/>
          <w:lang w:val="en-US"/>
        </w:rPr>
        <w:t xml:space="preserve">XX </w:t>
      </w:r>
      <w:r>
        <w:rPr>
          <w:spacing w:val="-7"/>
          <w:sz w:val="28"/>
          <w:szCs w:val="28"/>
          <w:lang w:val="uk-UA"/>
        </w:rPr>
        <w:t>столітт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Історико-географічні аспекти поширення релігій в Афри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Характеристика релігій сві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Християнство в Україні. Історія та сучас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Релігія народів Малої Азії і Східного Середземномор'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редметна сутність географії реліг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Географія поширення христия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Іудаїзм. Характеристика та значення іудаїзму на долю європейського нар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олітеїстичні релігії. Загальна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Розподіл релігій по континен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Історико-географічний аспект поширення релігій в Аз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равослав'я в сучасній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Іслам. Причини його поширення та географ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Особливості розповсюдження релігій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Релігії Індії та їх роль та розвиток цього регі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уддизм та його значення у житті народів Аз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Іслам. Причини виникнення різних форм та основних напрямків ісла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Вплив національних регіонів Китаю та Японії на самобутній розвиток цих краї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Особливості розвитку християнства в Аз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олітеїстичні та анімістичні релігії Аф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Особливості шляхів розвитку ісламу в Афри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Християнство на Африканському континенті. Локальні церк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Релігійні вірування стародавніх народів Аме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Європейці та християнство за часів освоєння Аме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Співвідношення церков та держави в </w:t>
      </w:r>
      <w:r>
        <w:rPr>
          <w:spacing w:val="-7"/>
          <w:sz w:val="28"/>
          <w:szCs w:val="28"/>
        </w:rPr>
        <w:t xml:space="preserve">США. </w:t>
      </w:r>
      <w:r>
        <w:rPr>
          <w:spacing w:val="-7"/>
          <w:sz w:val="28"/>
          <w:szCs w:val="28"/>
          <w:lang w:val="uk-UA"/>
        </w:rPr>
        <w:t>Історія та сучас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Християнство та європейський соціокультурний рів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Розколи у християнстві та їх наслідки та розвиток регіонів Євро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ротестантизм та капіталі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ричини та наслідки зміни релігійної геоситуації у Європ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left="245" w:hanging="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анорама релігійного життя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Традиційні і нетрадиційні релігії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Тенденції релігійного процесу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245" w:hanging="0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Основні теорії походження релігії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Блок №2. Етнологія релігії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етнології релігії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6" w:before="12" w:after="0"/>
        <w:ind w:left="0" w:right="38" w:hanging="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етнології релігії у релігієзнавстві, етнології та серед інших суспільних дисциплін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90"/>
        <w:ind w:left="0" w:right="24" w:hanging="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влення і розвиток світової (Х.Штейнталь, В.Вундт, Ф.Хсю, М.Блелок, У.Самнер, С.Мюшер </w:t>
      </w:r>
      <w:r>
        <w:rPr>
          <w:bCs/>
          <w:sz w:val="28"/>
          <w:szCs w:val="28"/>
          <w:lang w:val="uk-UA"/>
        </w:rPr>
        <w:t>тощо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та вітчизняної (П.Могила, А.Шептицький, Й.Сліпий, І.Огіенко, І.Франко, Л.Филипович тощо) етнології релігії (історичний аспект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90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я як етнічна ознака народу</w:t>
      </w:r>
    </w:p>
    <w:p>
      <w:pPr>
        <w:pStyle w:val="Normal"/>
        <w:numPr>
          <w:ilvl w:val="0"/>
          <w:numId w:val="2"/>
        </w:numPr>
        <w:shd w:fill="FFFFFF" w:val="clear"/>
        <w:spacing w:before="118" w:after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характер: звичай, відношення, стереотип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9" w:before="7" w:after="0"/>
        <w:ind w:left="0"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я в структурі національної свідомості. Роль релігії у формуванні етнічної свідомості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нічність та космополітизм релігії.</w:t>
      </w:r>
    </w:p>
    <w:p>
      <w:pPr>
        <w:pStyle w:val="Normal"/>
        <w:numPr>
          <w:ilvl w:val="0"/>
          <w:numId w:val="2"/>
        </w:numPr>
        <w:shd w:fill="FFFFFF" w:val="clear"/>
        <w:spacing w:before="178" w:after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і релігі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87" w:before="14" w:after="0"/>
        <w:ind w:right="2112" w:hanging="0"/>
        <w:rPr>
          <w:lang w:val="uk-UA"/>
        </w:rPr>
      </w:pPr>
      <w:r>
        <w:rPr>
          <w:spacing w:val="-12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Конфесійний опис сучасної етносфери</w:t>
        <w:br/>
        <w:t>10.Історичні етапи та закономірності етнорелігіогенезу</w:t>
      </w:r>
    </w:p>
    <w:p>
      <w:pPr>
        <w:pStyle w:val="Normal"/>
        <w:shd w:fill="FFFFFF" w:val="clear"/>
        <w:spacing w:lineRule="exact" w:line="487"/>
        <w:rPr>
          <w:lang w:val="uk-UA"/>
        </w:rPr>
      </w:pPr>
      <w:r>
        <w:rPr>
          <w:sz w:val="28"/>
          <w:szCs w:val="28"/>
          <w:lang w:val="uk-UA"/>
        </w:rPr>
        <w:t>11.Релігія та первісне мислення. Тотожність етнічних та релігійних меж у</w:t>
      </w:r>
    </w:p>
    <w:p>
      <w:pPr>
        <w:pStyle w:val="Normal"/>
        <w:shd w:fill="FFFFFF" w:val="clear"/>
        <w:spacing w:lineRule="exact" w:line="487" w:before="5" w:after="0"/>
        <w:ind w:right="21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існу та ранньокласову добу. </w:t>
      </w:r>
    </w:p>
    <w:p>
      <w:pPr>
        <w:pStyle w:val="Normal"/>
        <w:shd w:fill="FFFFFF" w:val="clear"/>
        <w:spacing w:lineRule="exact" w:line="487" w:before="5" w:after="0"/>
        <w:ind w:right="21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Релігійно-етнічні регіони </w:t>
      </w:r>
    </w:p>
    <w:p>
      <w:pPr>
        <w:pStyle w:val="Normal"/>
        <w:shd w:fill="FFFFFF" w:val="clear"/>
        <w:spacing w:lineRule="exact" w:line="487" w:before="5" w:after="0"/>
        <w:ind w:right="21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Функції релігії в етнічних процесах людства </w:t>
      </w:r>
    </w:p>
    <w:p>
      <w:pPr>
        <w:pStyle w:val="Normal"/>
        <w:shd w:fill="FFFFFF" w:val="clear"/>
        <w:spacing w:lineRule="exact" w:line="487" w:before="5" w:after="0"/>
        <w:ind w:right="211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4.Роль релігії в етнічних процесах людства </w:t>
      </w:r>
    </w:p>
    <w:p>
      <w:pPr>
        <w:pStyle w:val="Normal"/>
        <w:shd w:fill="FFFFFF" w:val="clear"/>
        <w:spacing w:lineRule="exact" w:line="487" w:before="5" w:after="0"/>
        <w:ind w:right="2112" w:hanging="0"/>
        <w:rPr/>
      </w:pPr>
      <w:r>
        <w:rPr>
          <w:spacing w:val="-1"/>
          <w:sz w:val="28"/>
          <w:szCs w:val="28"/>
          <w:lang w:val="uk-UA"/>
        </w:rPr>
        <w:t xml:space="preserve">15.Релігія в національному бутті українського народу </w:t>
      </w:r>
      <w:r>
        <w:rPr>
          <w:sz w:val="28"/>
          <w:szCs w:val="28"/>
          <w:lang w:val="uk-UA"/>
        </w:rPr>
        <w:t xml:space="preserve">16.Етноконфесійні конфлікти </w:t>
      </w:r>
    </w:p>
    <w:p>
      <w:pPr>
        <w:pStyle w:val="Normal"/>
        <w:shd w:fill="FFFFFF" w:val="clear"/>
        <w:spacing w:lineRule="exact" w:line="487" w:before="5" w:after="0"/>
        <w:ind w:right="2112" w:hanging="0"/>
        <w:rPr>
          <w:lang w:val="uk-UA"/>
        </w:rPr>
      </w:pPr>
      <w:r>
        <w:rPr>
          <w:sz w:val="28"/>
          <w:szCs w:val="28"/>
          <w:lang w:val="uk-UA"/>
        </w:rPr>
        <w:t>17.Духовні джерела етнопедагогі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8:00Z</dcterms:created>
  <dc:creator>Фесенко</dc:creator>
  <dc:description/>
  <dc:language>en-US</dc:language>
  <cp:lastModifiedBy>Фесенко</cp:lastModifiedBy>
  <dcterms:modified xsi:type="dcterms:W3CDTF">2013-09-18T07:16:00Z</dcterms:modified>
  <cp:revision>3</cp:revision>
  <dc:subject/>
  <dc:title/>
</cp:coreProperties>
</file>