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/>
      </w:pPr>
      <w:r>
        <w:rPr>
          <w:b/>
          <w:sz w:val="28"/>
          <w:szCs w:val="28"/>
        </w:rPr>
        <w:t>Список вопросов к зачету по дисциплине «Основы антропологии»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щая антропология, ее объект, предмет, связи с другими науками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сто общей антропологии в системе наук о человеке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тория становления и развития антропологических учений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руктура общей антропологии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ожение человека в животном мире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тапы морфологической эволюции человека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тапы становления и развития материальной и духовной культуры человека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арвиновские и неодарвиновские концепции происхождения человека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щественная теория антропогенеза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оль адаптации к окружающей среде в эволюции человека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а и расовые признаки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огенез, механизмы, этапы формирования современных рас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игенизм и моногенизм о процессе происхождения современных рас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виды человека и животных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точники расовой изоляции и метисизации в современном мире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аптация человека к окружающей среде, особенности адаптации, адаптационный тип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обенности адаптации человека к различным климатическим зонам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ходы к классификации рас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нтропологические признаки крупных рас и расовых групп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color w:val="000000"/>
          <w:spacing w:val="-2"/>
          <w:sz w:val="28"/>
          <w:szCs w:val="28"/>
        </w:rPr>
        <w:t>Расовый состав населения Украины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color w:val="000000"/>
          <w:spacing w:val="-2"/>
          <w:sz w:val="28"/>
          <w:szCs w:val="28"/>
        </w:rPr>
        <w:t>Раса и этнос, этнические семьи на территории Украины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исткие теории в научной традиции 19-20 века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нятие конституции человека, антропологические признаки конституций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color w:val="000000"/>
          <w:spacing w:val="-2"/>
          <w:sz w:val="28"/>
          <w:szCs w:val="28"/>
        </w:rPr>
        <w:t>Подходы к классификации конституций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ституция и психические особенности личности, темперамент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иодизация индивидуального развития, признаки возрастных этапов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ивая роста и ростовые скачки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изиологическая природа пубертатного скачка роста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color w:val="000000"/>
          <w:spacing w:val="-2"/>
          <w:sz w:val="28"/>
          <w:szCs w:val="28"/>
        </w:rPr>
        <w:t>Гендерные различия пубертатного скачка роста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редовые и генетические факторы пубертатного скачка роста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иологический и календарный возраст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изиологическое, интеллектуальное, эмоциональное развитие человека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кселерация роста и развитие человека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изиологическая природа старения, старение и продолжительность жизни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оль среды в акселерации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истема зависимостей в отношениях человек – окружающая среда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ые законы экологии человека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косистема как структурное образование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кологическое сознание как фактор взаимодействия человека и природы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тория развития отношений человек-природа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кологическое содержания и противоречия НТР, НТР и экологический кризис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нтропогенная деятельность человека и состояние окружающей среды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кология человека- цель, задачи, объект, предмет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оль религии в регуляции отношений человек-природа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род как антропоэкосистема, экологические параметры качества жизни горожан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тоды оценки состояния окружающей среды и ее экологической безопасности для человека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кологические проблемы столичного мегаполиса и качество жизни москвичей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оль человека в решение экологических проблем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нятие об экологическом императиве, о коэволюции человека и природы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зможные пути эволюции человека в будущ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28:00Z</dcterms:created>
  <dc:creator>Фесенко</dc:creator>
  <dc:description/>
  <dc:language>en-US</dc:language>
  <cp:lastModifiedBy>Фесенко</cp:lastModifiedBy>
  <dcterms:modified xsi:type="dcterms:W3CDTF">2013-09-18T07:28:00Z</dcterms:modified>
  <cp:revision>2</cp:revision>
  <dc:subject/>
  <dc:title/>
</cp:coreProperties>
</file>