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обалистика: предмет, структура и фун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школы, направления и методология глобали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глобалистики как научного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глобализации. Социокультурная и экономическая структура глобального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и всемирной истории и глобализац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устриальное общество: системная характери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индустриальное общество: онтология и праксе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е общество: структурно-функциональны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и структура миров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ая характеристика глобальных проблем сов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обальные проблемы: концептуальные варианты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посылки и причины возникновения глобальных проб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ассификация глобальных проблем современности: основные под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а и содержание интерсоциального блока глобаль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обальные проблемы в системе «человек – общество»: структура и  динам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бщая характеристика глобальных проблем в системе «общество – при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обальный экологический криз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тропологическое измерение глобаль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чины и факторы глобальной динам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циальный прогресс: пересмотр критери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екларация по окружающей среде и развитию в Рио-де-Жанейро (1992): основные положения и их использование в социально-экономической жизни стран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оциальное прогнозирование: типы, формы, мет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Глобализм, антиглобализм, альтерглобализ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льтернативные сценарии развития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обальный мир и проблема диалога цивил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Глобалистика о новой парадигме развития человечества: ноосферный проект академика В.И. Вернад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онцепция устойчив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«Новый мировой порядок» и перспективы международ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лобальное сознание: смыслообразующие коорди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обальный эволюционизм как теория и мировозз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ТР и перспективы биосоциальных сист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краина и глобальные проблемы соврем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9:00Z</dcterms:created>
  <dc:creator>User</dc:creator>
  <dc:description/>
  <dc:language>en-US</dc:language>
  <cp:lastModifiedBy>Алекс</cp:lastModifiedBy>
  <dcterms:modified xsi:type="dcterms:W3CDTF">2013-09-17T05:30:00Z</dcterms:modified>
  <cp:revision>4</cp:revision>
  <dc:subject/>
  <dc:title/>
</cp:coreProperties>
</file>