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ИЙ ВИЩИЙ НАВЧАЛЬНИЙ ЗАКЛАД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ОНЕЦЬКИЙ НАЦІОНАЛЬНИЙ ТЕХНІЧНИЙ УНІВЕРСИТ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ЕКОЛОГІЇ ТА ХІМІЧНОЇ ТЕХНОЛОГ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ФІЗИЧНОЇ І ОРГАНІЧНОЇ ХІМ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1"/>
        <w:spacing w:lineRule="auto" w:line="24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1"/>
        <w:spacing w:lineRule="auto" w:line="24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none"/>
        </w:rPr>
      </w:pPr>
      <w:r>
        <w:rPr>
          <w:rFonts w:cs="Times New Roman"/>
          <w:i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1"/>
        <w:spacing w:lineRule="auto" w:line="240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none"/>
        </w:rPr>
      </w:pPr>
      <w:r>
        <w:rPr>
          <w:rFonts w:cs="Times New Roman"/>
          <w:i/>
          <w:sz w:val="28"/>
          <w:szCs w:val="28"/>
          <w:u w:val="none"/>
        </w:rPr>
      </w:r>
    </w:p>
    <w:p>
      <w:pPr>
        <w:pStyle w:val="Heading1"/>
        <w:spacing w:lineRule="auto" w:line="24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none"/>
        </w:rPr>
      </w:pPr>
      <w:r>
        <w:rPr>
          <w:rFonts w:cs="Times New Roman"/>
          <w:i/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НАВЧАЛЬНО-МЕТОДИЧНИЙ КОМПЛЕКС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none"/>
        </w:rPr>
      </w:pPr>
      <w:r>
        <w:rPr>
          <w:rFonts w:cs="Times New Roman"/>
          <w:i/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біркової навчальної дисципліни циклу професійної та практичної пі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ОРГАНІЧНА ХІМІЯ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5"/>
        <w:spacing w:lineRule="auto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Галузь знань - 0401 «Природничі нау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ям підготовки - 6.040106 «Екологія, охорона навколишнього середовища та збалансоване природокористування» – </w:t>
      </w:r>
      <w:r>
        <w:rPr>
          <w:sz w:val="28"/>
          <w:szCs w:val="28"/>
          <w:lang w:val="ru-RU"/>
        </w:rPr>
        <w:t>Е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нецьк, 2011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міст навчально-методичного комплексу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вчальної дисциплін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органічна хімія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945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навчально-методичного комплексу навчальної дисципліни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, у якому документ розроблено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тація змісту нормативної навчальної дисципліни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а програма навчальної дисципліни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а програма навчальної дисципліни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соби діагностики з навчальної дисципліни (шкала та критерії оцінювання)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нспект лекцій з навчальної дисципліни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ичні рекомендації щодо виконання завдань практичних занять з навчальної дисципліни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20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ичні рекомендації щодо підготовки і проведення семінарських занять з навчальної дисципліни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ередбачені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ичні рекомендації щодо виконання лабораторних робіт з навчальної дисципліни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ичні рекомендації щодо виконання курсових проектів (робіт) з навчальної дисципліни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 передбачені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етодичні рекомендації щодо організації індивідуальної роботи студентів з навчальної дисципліни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Методичні рекомендації щодо організації самостійної роботи студентів з навчальної дисципліни 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вдання (білети) до кожного модулю з навчальної дисципліни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и екзаменаційних  білетів з навчальної дисципліни (для студентів заочного факультету)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етодичні рекомендації щодо виконання контрольних робіт з навчальної дисципліни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</w:rPr>
              <w:t>Не передбачені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Білети  перевірки остаточних знань з навчальної дисципліни (білети комплексних контрольних робіт)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ерелік науково-методичного забезпечення навчальної дисципліни 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а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нотація змісту НАВЧАЛЬНОЇ дисципліни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нотація змісту вибіркової навчальної дисципліни «Органічна хімія» є складовою варіативної частини галузевого стандарту вищої освіти «Освітньо-професійна програма підготовки спеціаліста» за  відповідним напрямом підготов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ічна хімія вивчає будову і хімічні властивості важливих класів органічних сполук, груп природних біологічно активних сполук, а також біополімерів і їх структурних компонентів, що є платформою для сприйняття знань з циклів екологічних дисциплі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органічної хімії побудовано на єдиній теоретично основі, що базується на уявленнях про електронну і просторову будову  органічних сполук і механізмах їх хімічних перетворень, що дозволяє заложити у студентів основи хімічного мислення і сприятиме розвитку орієнтації у проблемі «структура-властивості».</w:t>
      </w:r>
    </w:p>
    <w:p>
      <w:pPr>
        <w:pStyle w:val="Normal"/>
        <w:ind w:firstLine="709"/>
        <w:jc w:val="both"/>
        <w:rPr>
          <w:highlight w:val="green"/>
        </w:rPr>
      </w:pPr>
      <w:r>
        <w:rPr>
          <w:sz w:val="28"/>
          <w:szCs w:val="28"/>
        </w:rPr>
        <w:t>Ціль курсу «Органічна хімія» - формування на основі сучасних наукових досягнень про закономірності хімічної поведінки органічних сполук в взаємозв’язку з їх будовою; формування вмінь оперувати хімічними формулами органічних сполук, виділяти в молекулах реакційних центрів і визначати їх потенційну реакційну здатність, що проявляється в різних умовах і середовищах, а також пропонувати шляхи установлення їх будови на базі хімічних і фізико-хімічних методів.</w:t>
      </w:r>
      <w:r>
        <w:rPr>
          <w:sz w:val="28"/>
          <w:szCs w:val="28"/>
          <w:highlight w:val="green"/>
        </w:rPr>
        <w:t xml:space="preserve">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аслідок вивчення дисципліни студенти повинні зна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и будови і реакційної здатності органічних сполук, типи структурної і просторової ізомерії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лектрону будову атома вуглецю; взаємний вплив атомів і способи його передачі в молекулі за допомогою електронних ефект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нципи стабілізації молекул, радикальних і іонних часток на електронному рівні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ханізми найбільш важливих хімічних реакці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удову, правила номенклатури, фізичні властивості, засоби отримання, специфічні хімічні властивості і електронні механізми відповідних реакці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ісля вивчення дисципліни студенти повинні вмі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изначати приналежність сполук до відповідних класів і груп на основі класифікаційних ознак і надавати їм назви відповідно номенклатури ІЮПА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значати характер розподіл електронної густини з урахуванням індуктивних і мезомерних ефектів і визначати в молекулі електрофільних і нуклеофільних центрі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увати механізми основних типів хімічних реакцій в загальному вигляді і щодо конкретних реакці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авити простий навчально-дослідницький експеримент на основі основних прийомів і технік лабораторних робіт, виконувати розрахунки, підготовлювати звіти по роботі і користуватися довідковим матеріал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120"/>
      <w:ind w:left="2" w:right="2" w:hanging="0"/>
      <w:jc w:val="both"/>
      <w:outlineLvl w:val="0"/>
    </w:pPr>
    <w:rPr>
      <w:rFonts w:ascii="Academy;Times New Roman" w:hAnsi="Academy;Times New Roman" w:cs="Academy;Times New Roman"/>
      <w:b/>
      <w:bCs/>
      <w:i/>
      <w:i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16"/>
      <w:jc w:val="both"/>
      <w:outlineLvl w:val="4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6:28:00Z</dcterms:created>
  <dc:creator>АИ</dc:creator>
  <dc:description/>
  <cp:keywords/>
  <dc:language>en-US</dc:language>
  <cp:lastModifiedBy>Лена</cp:lastModifiedBy>
  <dcterms:modified xsi:type="dcterms:W3CDTF">2012-08-03T21:39:00Z</dcterms:modified>
  <cp:revision>27</cp:revision>
  <dc:subject/>
  <dc:title>МІНІСТЕРСТВО ОСВІТИ І НАУКИ УКРАЇНИ</dc:title>
</cp:coreProperties>
</file>