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ЕЦЬКИЙ НАЦІОНАЛЬНИЙ ТЕХНІЧНИЙ УНІ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ЛОГІЇ ТА ХІМІЧНОЇ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олова методичної комісії напряму підготовки - 0708 «Екологі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 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___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1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ї та хімічної технологі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К. Кост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_____________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ЗАВД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Ї КОНТРОЛЬ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Фізична і органічна хімія»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ям підготовки: 6.040106 «Екологія, охорона навколишнього середовища та збалансоване природокористуванн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зація: «Управління екологічною безпекою» - Е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біркова навчальна дисципліна циклу професійної та практичної пі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Органічна хімі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ind w:firstLine="709"/>
        <w:jc w:val="both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розгляну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ідання  кафед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ізична і органічна хімія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,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.хім.наук, профе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Ю.Б. Висоц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нецьк,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НЕЦКИЙ НАЦІОНАЛЬНИЙ ТЕХН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кології та хімічної технології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афедра «Фізична і органічна хімія»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 w:val="false"/>
        </w:rPr>
        <w:t>КОМПЛЕКСНА КОНТРОЛЬНА  РОБО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вдання №__</w:t>
      </w:r>
    </w:p>
    <w:p>
      <w:pPr>
        <w:pStyle w:val="Heading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№ вказується студентом після одержання завд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дисципліни «Органічна хімі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удента групи___________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НЕЦКИЙ НАЦІОНАЛЬНИЙ ТЕХНІЧНИЙ УНІ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ЛОГІЇ ТА ХІМІЧНОЇ ТЕХНОЛОГІЇ</w:t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Напрям підготовки - 0708 «Екологі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упа________Курс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ІДОМІ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</w:rPr>
        <w:t xml:space="preserve">результатів </w:t>
      </w:r>
      <w:r>
        <w:rPr>
          <w:b/>
          <w:smallCaps/>
          <w:sz w:val="28"/>
        </w:rPr>
        <w:t xml:space="preserve"> </w:t>
      </w:r>
      <w:r>
        <w:rPr>
          <w:b/>
          <w:sz w:val="28"/>
        </w:rPr>
        <w:t>комплексної контрольної роботи (ККР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b/>
          <w:sz w:val="28"/>
        </w:rPr>
        <w:t>з дисципліни «Органічна хімія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260"/>
        <w:gridCol w:w="162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різвище та ініціали студентів групи за  спис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лікової книж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Оці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8336"/>
              <w:jc w:val="center"/>
              <w:rPr/>
            </w:pPr>
            <w:r>
              <w:rPr/>
              <w:t>ППримітк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Екзаменаці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За КК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8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mallCaps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45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Загальні підсу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spacing w:before="0" w:after="0"/>
        <w:jc w:val="both"/>
        <w:rPr/>
      </w:pPr>
      <w:r>
        <w:rPr/>
        <w:t xml:space="preserve">          </w:t>
      </w:r>
      <w:r>
        <w:rPr/>
        <w:t>Екзаменаційні                  За КК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5”_______( ____%)     “5”_______ ( ____ %)     Викладач________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“</w:t>
      </w:r>
      <w:r>
        <w:rPr>
          <w:sz w:val="28"/>
        </w:rPr>
        <w:t xml:space="preserve">4”_______( ____%)     “4”_______ ( ____ %)         </w:t>
      </w:r>
      <w:r>
        <w:rPr>
          <w:sz w:val="20"/>
        </w:rPr>
        <w:t>(Підпис)</w:t>
      </w:r>
      <w:r>
        <w:rPr>
          <w:sz w:val="28"/>
        </w:rPr>
        <w:t xml:space="preserve">      </w:t>
      </w:r>
      <w:r>
        <w:rPr>
          <w:sz w:val="20"/>
        </w:rPr>
        <w:t>(Прізвище, ініціали)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3”_______( ____%)     “3”_______ ( ____ %)     Зав.кафедри   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“</w:t>
      </w:r>
      <w:r>
        <w:rPr>
          <w:sz w:val="28"/>
        </w:rPr>
        <w:t xml:space="preserve">2”_______( ____%)     “2”_______ ( ____ %)     ________  _____________   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</w:t>
      </w:r>
      <w:r>
        <w:rPr>
          <w:sz w:val="28"/>
        </w:rPr>
        <w:t xml:space="preserve">Не з’явилися _______ ( ____ %)                              </w:t>
      </w:r>
      <w:r>
        <w:rPr>
          <w:sz w:val="20"/>
        </w:rPr>
        <w:t>(Підпис)         (Прізвище, ініціали)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характеризувати електрону будову алканів. Наведіть </w:t>
      </w:r>
      <w:r>
        <w:rPr>
          <w:sz w:val="28"/>
          <w:szCs w:val="28"/>
          <w:lang w:eastAsia="en-US"/>
        </w:rPr>
        <w:t>емпіричні і структурні формули</w:t>
      </w:r>
      <w:r>
        <w:rPr>
          <w:sz w:val="28"/>
          <w:szCs w:val="28"/>
        </w:rPr>
        <w:t xml:space="preserve"> метана, етана  і проп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характеризувати всі ізомерні феноли складу 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  <w:vertAlign w:val="subscript"/>
        </w:rPr>
        <w:t>7</w:t>
      </w:r>
      <w:r>
        <w:rPr>
          <w:spacing w:val="2"/>
          <w:sz w:val="28"/>
          <w:szCs w:val="28"/>
          <w:lang w:val="en-US"/>
        </w:rPr>
        <w:t>H</w:t>
      </w:r>
      <w:r>
        <w:rPr>
          <w:spacing w:val="2"/>
          <w:sz w:val="28"/>
          <w:szCs w:val="28"/>
          <w:vertAlign w:val="subscript"/>
        </w:rPr>
        <w:t>8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ґрунтувати будову бенз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ґрунтувати вплив замісників першого роду на подальше заміщення в бензольному яд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дання розглянуте і ухвалене на засіданні кафедри </w:t>
      </w:r>
      <w:r>
        <w:rPr>
          <w:sz w:val="28"/>
          <w:szCs w:val="28"/>
        </w:rPr>
        <w:t>«Фізична і органічна хімія»</w:t>
      </w:r>
    </w:p>
    <w:p>
      <w:pPr>
        <w:pStyle w:val="Normal"/>
        <w:rPr>
          <w:sz w:val="28"/>
        </w:rPr>
      </w:pPr>
      <w:r>
        <w:rPr>
          <w:sz w:val="28"/>
        </w:rPr>
        <w:t>Протокол № ______ від ___  _____________ 2012 р.</w:t>
      </w:r>
    </w:p>
    <w:p>
      <w:pPr>
        <w:pStyle w:val="Normal"/>
        <w:rPr/>
      </w:pPr>
      <w:r>
        <w:rPr>
          <w:sz w:val="28"/>
        </w:rPr>
        <w:t>Завідуючий кафедрою _____________________ (Висоцький Ю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характеризувати умови реакцій послідовного бромування метана. </w:t>
      </w:r>
    </w:p>
    <w:p>
      <w:pPr>
        <w:pStyle w:val="Normal"/>
        <w:jc w:val="both"/>
        <w:rPr/>
      </w:pPr>
      <w:r>
        <w:rPr>
          <w:sz w:val="28"/>
          <w:szCs w:val="28"/>
        </w:rPr>
        <w:t>2. Обґрунтувати правила заміщення в бензольному кіль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вати основні хімічні властивості ар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ґрунтувати вплив замісників другого роду на подальше заміщення в бензольному яд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дання розглянуте і ухвалене на засіданні кафедри </w:t>
      </w:r>
      <w:r>
        <w:rPr>
          <w:sz w:val="28"/>
          <w:szCs w:val="28"/>
        </w:rPr>
        <w:t>«Фізична і органічна хімія»</w:t>
      </w:r>
    </w:p>
    <w:p>
      <w:pPr>
        <w:pStyle w:val="Normal"/>
        <w:rPr>
          <w:sz w:val="28"/>
        </w:rPr>
      </w:pPr>
      <w:r>
        <w:rPr>
          <w:sz w:val="28"/>
        </w:rPr>
        <w:t>Протокол № ______ від ___  _____________ 2012 р.</w:t>
      </w:r>
    </w:p>
    <w:p>
      <w:pPr>
        <w:pStyle w:val="Normal"/>
        <w:rPr/>
      </w:pPr>
      <w:r>
        <w:rPr>
          <w:sz w:val="28"/>
        </w:rPr>
        <w:t>Завідуючий кафедрою _____________________ (Висоцький Ю.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аналізувати </w:t>
      </w:r>
      <w:r>
        <w:rPr>
          <w:spacing w:val="-2"/>
          <w:sz w:val="28"/>
          <w:szCs w:val="28"/>
          <w:lang w:eastAsia="en-US"/>
        </w:rPr>
        <w:t xml:space="preserve">реакції нітрування </w:t>
      </w:r>
      <w:r>
        <w:rPr>
          <w:spacing w:val="2"/>
          <w:sz w:val="28"/>
          <w:szCs w:val="28"/>
          <w:lang w:eastAsia="en-US"/>
        </w:rPr>
        <w:t>насичених вуглеводнів</w:t>
      </w:r>
      <w:r>
        <w:rPr>
          <w:spacing w:val="-2"/>
          <w:sz w:val="28"/>
          <w:szCs w:val="28"/>
          <w:lang w:eastAsia="en-US"/>
        </w:rPr>
        <w:t xml:space="preserve"> за</w:t>
      </w:r>
      <w:r>
        <w:rPr>
          <w:sz w:val="28"/>
          <w:szCs w:val="28"/>
          <w:lang w:eastAsia="en-US"/>
        </w:rPr>
        <w:t xml:space="preserve"> Коновало</w:t>
        <w:softHyphen/>
        <w:t xml:space="preserve">вим </w:t>
      </w:r>
      <w:r>
        <w:rPr>
          <w:spacing w:val="2"/>
          <w:sz w:val="28"/>
          <w:szCs w:val="28"/>
          <w:lang w:eastAsia="en-US"/>
        </w:rPr>
        <w:t>на прикладі бута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кислотні властивості фено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характеризувати класифікацію галогензаміщен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аналізуйте вплив замісників на подальше заміщення в бензольному ядрі на прикладі нітробензену і толує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аналізувати  </w:t>
      </w:r>
      <w:r>
        <w:rPr>
          <w:sz w:val="28"/>
          <w:szCs w:val="28"/>
          <w:lang w:eastAsia="en-US"/>
        </w:rPr>
        <w:t>крекінг вуглеводн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кислотні властивості спир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ґрунтувати способи класифікації алканолі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аналізувати стереоселективність галогенів в реакціях радикального заміщення в алка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характеризувати </w:t>
      </w:r>
      <w:r>
        <w:rPr>
          <w:sz w:val="28"/>
          <w:szCs w:val="28"/>
          <w:lang w:eastAsia="en-US"/>
        </w:rPr>
        <w:t>дію металевого натрія на галогенпохідні (синтез Вюрца) на прикладі 2-метил-2-йодпроп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вати кислотні властивості алк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явище водневого зв’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івняйте кислотні властивості спиртів і фено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вати механізм і стадії хлорування алка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замісники першого 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способи класифікації фено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ясніть, з чим пов’язаний той факт, що спирти киплять за більш високих температурах ніж відповідні вуглево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вати механізм і стадії бромування алка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замісники другого роду в бензольному яд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характеризувати методи синтезу сульфокисл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аналізувати правило Марковнікова на прикладі реакцій гідрогалогенування етиленов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реакцію нітрування алканів за Коноваловим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методи синтезу циклічн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вати методи синтезу нітроспо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аналізувати правило Зайцева на прикладі реакцій дегідрогалогенування галогенпохідн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вати особливості крекінгу вуглевод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класифікацію карбонових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характеризувати хімічні властивості нітросполук.</w:t>
      </w:r>
    </w:p>
    <w:p>
      <w:pPr>
        <w:pStyle w:val="Normal"/>
        <w:jc w:val="both"/>
        <w:rPr/>
      </w:pPr>
      <w:r>
        <w:rPr>
          <w:sz w:val="28"/>
          <w:szCs w:val="28"/>
        </w:rPr>
        <w:t>4. Охарактеризувати цис/транс-ізомерію в вуглеводнях етиленового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аналізувати  склад продуктів, що утворилися в умовах реакції Вюрца з суміші хлористого етила і хлористого н-пропила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цис/транс-ізомерію в циклічних спол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характеризувати поняття про ацильний радик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характеризувати хімічні властивості амінів аліфатичного ря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 основні методи синтезу алке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реакції розкриття циклу в циклічних спол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механізм етерефік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характеризувати хімічні властивості амінів ароматичного ря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вати ізомерні форми алкена, що має у своєму складі шість атомів вуглецю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будову первинних, вторинних і третинних спир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класифікацію гетероциклічних спол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ґрунтувати хімічні властивості карбонових кис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алкан</w:t>
      </w:r>
      <w:r>
        <w:rPr>
          <w:sz w:val="28"/>
          <w:szCs w:val="28"/>
        </w:rPr>
        <w:t>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будову карбонільних спо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ароматичність гетероциклічних спо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характеризувати якісні реакції, за допомогою яких можна визначити ненасичені спол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алкен</w:t>
      </w:r>
      <w:r>
        <w:rPr>
          <w:sz w:val="28"/>
          <w:szCs w:val="28"/>
        </w:rPr>
        <w:t>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якісні реакції на наявність карбонільних груп у сполуці.</w:t>
      </w:r>
    </w:p>
    <w:p>
      <w:pPr>
        <w:pStyle w:val="Normal"/>
        <w:jc w:val="both"/>
        <w:rPr/>
      </w:pPr>
      <w:r>
        <w:rPr>
          <w:sz w:val="28"/>
          <w:szCs w:val="28"/>
        </w:rPr>
        <w:t>3. Обґрунтувати хімічні властивості гетероциклічних спо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ґрунтувати ароматичність бенз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алкін</w:t>
      </w:r>
      <w:r>
        <w:rPr>
          <w:sz w:val="28"/>
          <w:szCs w:val="28"/>
        </w:rPr>
        <w:t>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явище оптичної ізоме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методи синтезу діазоспо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вати якісні реакції, за допомогою яких можна визначити феноли у в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спирт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основні постулати теорії Бутл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ґрунтувати класифікацію амінокисло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ґрунтувати ароматичність бенз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ароматичних вуглеводн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природу ковалентного зв’язку в органічних спол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методи класифікації вуглев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ґрунтувати помилковість теорії Байєра (теорія будови циклічних вуглеводні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карбонільних сполу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вати реакцію Дільса-Альдера як метод синтезу циклічн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вати методи</w:t>
      </w:r>
      <w:r>
        <w:rPr>
          <w:sz w:val="28"/>
          <w:szCs w:val="28"/>
          <w:lang w:val="ru-RU"/>
        </w:rPr>
        <w:t xml:space="preserve"> синтезу алкен</w:t>
      </w:r>
      <w:r>
        <w:rPr>
          <w:sz w:val="28"/>
          <w:szCs w:val="28"/>
        </w:rPr>
        <w:t>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вати якісні реакції, за допомогою яких можна визначити амі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карбонових кисл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явище гібридизації атомних орбі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ґрунтувати методи класифікації амі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аналізувати  реакції окиснення алк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амін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методи класифікації органічних спо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методи синтезу амі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вати якісні реакції, за допомогою яких можна визначити ненасичені спо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методи</w:t>
      </w:r>
      <w:r>
        <w:rPr>
          <w:sz w:val="28"/>
          <w:szCs w:val="28"/>
          <w:lang w:val="ru-RU"/>
        </w:rPr>
        <w:t xml:space="preserve"> синтезу галогензаміщених вуглеводн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структурної ізоме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будову аміногрупи.</w:t>
      </w:r>
    </w:p>
    <w:p>
      <w:pPr>
        <w:pStyle w:val="Normal"/>
        <w:jc w:val="both"/>
        <w:rPr/>
      </w:pPr>
      <w:r>
        <w:rPr>
          <w:sz w:val="28"/>
          <w:szCs w:val="28"/>
        </w:rPr>
        <w:t>4. Охарактеризувати основні хімічні властивості ар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вати  реакції окиснення алке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структуру насичен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ґрунтувати хімічні властивості аміні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аналізувати явище гібридизації атомних орбіталей на прикладі метана, етена і еті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и оцінку якісних реакцій на наявність кратного зв’язку в сполуці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структуру ненасичен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вати індукційний ефект в органічних спол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вати найбільш стійкі конформації молекули циклогек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вати методи синтезу алкенів і алкінів з галогензаміщених вуглевод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реакції радикального заміщення на прикладі хлорування ме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вати мезомерний ефект в органічних сполуках.</w:t>
      </w:r>
    </w:p>
    <w:p>
      <w:pPr>
        <w:pStyle w:val="Normal"/>
        <w:jc w:val="both"/>
        <w:rPr/>
      </w:pPr>
      <w:r>
        <w:rPr>
          <w:sz w:val="28"/>
          <w:szCs w:val="28"/>
        </w:rPr>
        <w:t>4. Охарактеризувати будову первинних, вторинних і третинних спир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явище цис/транс-ізомерії в алкенах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правило 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ґрунтувати хімічні властивості карбонових кислот. </w:t>
      </w:r>
    </w:p>
    <w:p>
      <w:pPr>
        <w:pStyle w:val="Normal"/>
        <w:jc w:val="both"/>
        <w:rPr/>
      </w:pPr>
      <w:r>
        <w:rPr>
          <w:sz w:val="28"/>
          <w:szCs w:val="28"/>
        </w:rPr>
        <w:t>4. Охарактеризувати індукційний ефект в органічних спол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йте вплив температури на напрямок перебігу реакцій бромування алка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правило Марковні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хімічні властивості алк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ясніть, з чим пов’язаний той факт, що спирти киплять за більш високих температурах ніж відповідні вуглево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якісні реакції на наявність потрійного зв’язку в органічних сполуках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будову етиленов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хімічні властивості алк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аналізувати правило Зайцева на прикладі реакцій дегідратації спир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арактеризувати типи дієнових вуглеводнів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основні положення теорії напруги циклів по Бай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ґрунтувати хімічні властивості алканіені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характеризувати цис/транс-ізомерію в вуглеводнях етиленового ря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вати метод синтезу ароматичних вуглеводнів за Вюрцом-Фіттігом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реакцію Дільса-Альдера як метод синтезу циклічних вуглево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хімічні властивості алкінів.</w:t>
      </w:r>
    </w:p>
    <w:p>
      <w:pPr>
        <w:pStyle w:val="Normal"/>
        <w:jc w:val="both"/>
        <w:rPr/>
      </w:pPr>
      <w:r>
        <w:rPr>
          <w:sz w:val="28"/>
          <w:szCs w:val="28"/>
        </w:rPr>
        <w:t>4. Охарактеризувати природу σ- і π-з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ІНІСТЕРСТВО ОСВІТИ І НАУКИ, МОЛОДІ ТА СПОРТУ  УКРАЇНИ</w:t>
      </w:r>
    </w:p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ДОНЕЦЬКИЙ НАЦІОНАЛЬНИЙ ТЕХНІЧНИЙ УНІВЕРСИТЕ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 КОНТРОЛЬНА РОБО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з дисципліни </w:t>
      </w:r>
      <w:r>
        <w:rPr>
          <w:u w:val="single"/>
        </w:rPr>
        <w:t>Органічна хімі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Шифр і назва напрям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» ЕП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вдання №</w:t>
      </w:r>
      <w:r>
        <w:rPr>
          <w:sz w:val="28"/>
        </w:rPr>
        <w:t xml:space="preserve"> </w:t>
      </w:r>
      <w:r>
        <w:rPr>
          <w:b/>
          <w:sz w:val="28"/>
        </w:rPr>
        <w:t>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аналізувати метод синтезу ароматичних вуглеводнів за </w:t>
      </w:r>
      <w:r>
        <w:rPr>
          <w:spacing w:val="-2"/>
          <w:sz w:val="28"/>
          <w:szCs w:val="28"/>
        </w:rPr>
        <w:t>Фріделем-Крафтс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характеризувати класифікацію ар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ґрунтувати хімічні властивості фено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вати якісні реакції, за допомогою яких можна визначити феноли у в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«Фізична і органічна хімія»</w:t>
      </w:r>
    </w:p>
    <w:p>
      <w:pPr>
        <w:pStyle w:val="Normal"/>
        <w:rPr/>
      </w:pPr>
      <w:r>
        <w:rPr>
          <w:sz w:val="28"/>
          <w:szCs w:val="28"/>
        </w:rPr>
        <w:t>Протокол № 11 від 16 черв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и                   Ю.Б. Висоцький       Викладач                    О.О. Бєляє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7:00Z</dcterms:created>
  <dc:creator>АИ</dc:creator>
  <dc:description/>
  <cp:keywords/>
  <dc:language>en-US</dc:language>
  <cp:lastModifiedBy>Лена</cp:lastModifiedBy>
  <dcterms:modified xsi:type="dcterms:W3CDTF">2012-02-18T19:45:00Z</dcterms:modified>
  <cp:revision>31</cp:revision>
  <dc:subject/>
  <dc:title>МІНІСТЕРСТВО ОСВІТИ І НАУКИ УКРАЇНИ</dc:title>
</cp:coreProperties>
</file>