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іністерство освіти і науки України</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жавний вищий навчальний заклад</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нецький національний технічний університет</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філософ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філософія сходу</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етодичний посібник</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ДЛЯ СТУДЕНТІВ СПЕЦІАЛЬНОСТІ РЕЛІГІЄЗНАВСТВО)</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 на</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сіданні кафедри філософії</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__ від «__»___________________20__ р.</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20__</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ПО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ЛІТЕРАТУР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ТА МЕТОДИЧНІ ВКАЗІВКИ ДО СЕМІНАРСЬКИХ ЗАНЯТЬ</w:t>
      </w:r>
    </w:p>
    <w:p>
      <w:pPr>
        <w:pStyle w:val="Normal"/>
        <w:spacing w:lineRule="auto" w:line="240" w:before="0" w:after="0"/>
        <w:contextualSpacing/>
        <w:jc w:val="both"/>
        <w:rPr/>
      </w:pPr>
      <w:r>
        <w:rPr>
          <w:rFonts w:cs="Times New Roman" w:ascii="Times New Roman" w:hAnsi="Times New Roman"/>
          <w:sz w:val="28"/>
          <w:szCs w:val="28"/>
          <w:lang w:val="uk-UA"/>
        </w:rPr>
        <w:t>МЕТОДИЧНІ РЕКОМЕНДАЦІЇ З ВИКОНАННЯ КОНТРОЛЬНИХ РОБІТ СТУДЕНТАМИ ЗАОЧНОЇ ФОРМИ НАВЧ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ОРГАНІЗАЦІЇ САМОСТІЙНОЇ РОБО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ПІДГОТОВКИ ДО МОДУЛЬНИХ КОНТРОЛІВ / ІСПИ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ПОРАДИ</w:t>
      </w:r>
    </w:p>
    <w:p>
      <w:pPr>
        <w:pStyle w:val="Style16"/>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Філософія Сходу» є одним з найважливіших у професійному плані курсів з підготовки майбутніх фахівців у галузі релігієзнавства.</w:t>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ичний посібник з цього курсу складений на основі програми дисципліни, та містить програму дисципліни, перелік рекомендованої літератури, тематику та методичні рекомендації до підготовки до семінарських занять, методичні рекомендації для виконання контрольних робіт студентами заочної форми навчання, методичні рекомендації з організації самостійної роботи, а також питання до підготовки до модульних контролів/іспиту. Методичний посібник містить перелік тем, що передбачені для засвоєння в рамках цього курсу.</w:t>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ня та зміст інформації даного методичного посібника зорієнтовані на те, що студент отримує можливість заздалегідь отримати уявлення, а відтак і зорієнтуватися у логіці побудови лекційного матеріалу відповідно до тих тем та проблем, що складають предметне та проблемне поле курсу «Філософія Сходу», його мету та завдання, отримати інформацію про тематику семінарських занять, а відповідно правильно розподілити свої можливості та час в першу чергу для самостійної роботи. </w:t>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містить також перелік рекомендованої літератури, що містить публікації першоджерел, монографії, актуальні статті та інші наукові праці з питань, що піднімаються в рамках курсу, а також список навчальних та навчально-методичних праць, що дають змогу більш повно оволодіти знаннями у площині релігійно-філософської спадщини країн Сходу (в першу чергу Індії та Китаю). </w:t>
      </w:r>
    </w:p>
    <w:p>
      <w:pPr>
        <w:pStyle w:val="Style16"/>
        <w:spacing w:lineRule="auto" w:line="240" w:before="0" w:after="0"/>
        <w:ind w:left="0" w:firstLine="720"/>
        <w:contextualSpacing/>
        <w:jc w:val="both"/>
        <w:rPr/>
      </w:pPr>
      <w:r>
        <w:rPr>
          <w:rFonts w:cs="Times New Roman" w:ascii="Times New Roman" w:hAnsi="Times New Roman"/>
          <w:sz w:val="28"/>
          <w:szCs w:val="28"/>
          <w:lang w:val="uk-UA"/>
        </w:rPr>
        <w:t xml:space="preserve">Методичні поради щодо написання контрольної роботи дають можливість ознайомитися із запропонованими темами, методикою написання та правилами технічного оформлення контрольної роботи. </w:t>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екзаменаційних питань дає можливість студентам заздалегідь розпочати процес підготовки до іспиту та за необхідності отримати консультації з проблемних питань.       </w:t>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firstLine="709"/>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курсу – метою курсу є ознайомлення студентів з історією та змістом індійської та китайської філософії.</w:t>
      </w:r>
    </w:p>
    <w:p>
      <w:pPr>
        <w:pStyle w:val="Style16"/>
        <w:spacing w:lineRule="auto" w:line="240" w:before="0" w:after="0"/>
        <w:ind w:left="0" w:firstLine="709"/>
        <w:contextualSpacing/>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курсу:</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аналіз розвитку протофілософських ідей та світоглядних установок у ведичний період Індії.</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огляд специфіки філософії упанішад як початку власне філософської традиції давньої Індії.</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характеристику філософських ідей Бхагават-гітита на їх прикрозвитку філософських ідей епічного періоду.</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ти характеристику філософських ідей періоду формування сутр.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огляд історії формування філософських систем (даршан) – V ст. до н.е. – IV ст. до н.е.</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характеристику філософських ідей ортодоксальних та неортодоксальних шкіл.</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ти огляд філософських ідей філософських шкіл Індії періоду середньовіччя (адвайта-ведана, двайта веданта, вішішта-адвайта веданта).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ти огляд розвитку філософської думки Індії наприкінці XVIII – середини ХІХ ст.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характеристику філософських ідей провідних філософів та громадських діячів Індії ХІХ-ХХ ст. (Рамакришна, Вівекананда, Ауробіндо Гхош тощо).</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огляд історії філософських ідей давнього Китаю, проаналізувати основні категорії китайської картини світу.</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ти характеристику книги І-цзин як базового тексту китайської культури.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огляд філософського та соціально-етичного вчення Кун-цз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характеристику ідей Лао-цз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ти огляд філософських ідей Мо-цзи, Мен-цзи, Чжуан-цзи.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аналіз розвитку філософських шкіл Китаю періоду Хань.</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ти огляд філософських шкіл Китаю періоду середньовіччя (фен-лю, неоконфуціанство тощо).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Style16"/>
        <w:spacing w:lineRule="auto" w:line="240" w:before="0" w:after="0"/>
        <w:ind w:left="0" w:firstLine="709"/>
        <w:contextualSpacing/>
        <w:jc w:val="both"/>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особливості історичного розвитку та сучасний стан релігійно-філософської думки Індії та Китаю, їх основні ідеї, школи, концепції.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Знати, розуміти історичну еволюцію та сучасний розвиток філософської думки Індії від Давніх часів до сьогодення у розмаїтті шкіл та напрямків. Знати, розуміти історичну еволюцію та сучасний розвиток філософської думки Китаю від Давніх часів до сьогодення у розмаїтті шкіл та напрямків.</w:t>
      </w:r>
    </w:p>
    <w:p>
      <w:pPr>
        <w:pStyle w:val="Heading1"/>
        <w:numPr>
          <w:ilvl w:val="0"/>
          <w:numId w:val="6"/>
        </w:numPr>
        <w:spacing w:before="0" w:after="0"/>
        <w:ind w:left="720" w:hanging="0"/>
        <w:contextualSpacing/>
        <w:jc w:val="center"/>
        <w:rPr>
          <w:b/>
          <w:b/>
          <w:bCs/>
          <w:sz w:val="20"/>
          <w:szCs w:val="20"/>
        </w:rPr>
      </w:pPr>
      <w:r>
        <w:rPr>
          <w:b/>
          <w:bCs/>
          <w:sz w:val="20"/>
          <w:szCs w:val="20"/>
        </w:rPr>
        <w:t>Опис навчальної дисципліни</w:t>
      </w:r>
    </w:p>
    <w:p>
      <w:pPr>
        <w:pStyle w:val="Normal"/>
        <w:spacing w:lineRule="auto" w:line="240" w:before="0" w:after="200"/>
        <w:contextualSpacing/>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203 гуманітарні науки</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прям підготовки </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020301 філософі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Модулів – 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професійне</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рямуванн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лігієзнав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містових модулів –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Індивідуальне науково-дослідне завдання ___________</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ількість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Тижневих годин для денної форми навчання:</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аудиторних – </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світньо-кваліфікаційний ріве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0"/>
                <w:szCs w:val="20"/>
                <w:lang w:val="uk-UA"/>
              </w:rPr>
              <w:t xml:space="preserve">Індивідуальні завдання: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Вид контролю: іспит</w:t>
            </w:r>
          </w:p>
        </w:tc>
      </w:tr>
    </w:tbl>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ind w:left="1440" w:hanging="0"/>
        <w:contextualSpacing/>
        <w:jc w:val="both"/>
        <w:rPr/>
      </w:pPr>
      <w:r>
        <w:rPr>
          <w:rFonts w:cs="Times New Roman" w:ascii="Times New Roman" w:hAnsi="Times New Roman"/>
          <w:b/>
          <w:bCs/>
          <w:sz w:val="20"/>
          <w:szCs w:val="20"/>
          <w:lang w:val="uk-UA"/>
        </w:rPr>
        <w:t>Примітка</w:t>
      </w:r>
      <w:r>
        <w:rPr>
          <w:rFonts w:cs="Times New Roman" w:ascii="Times New Roman" w:hAnsi="Times New Roman"/>
          <w:sz w:val="20"/>
          <w:szCs w:val="20"/>
          <w:lang w:val="uk-UA"/>
        </w:rPr>
        <w:t>.</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нної форми навчання - </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заочної форми навчання -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НАВЧАЛЬНОЇ ДИСЦИПЛІНИ</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Філософські вчення Індії</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Ведичний період індійської протофілософ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и як релігійна основа індійської культури. Умови та час появи Вед. Горизонтальний та вертикальний шари Вед. Основні чотири ашрама. Космогонія, антропологія Вед. Поняття Єдиного. Рита та вирита. Сила майї. Поняття жертви.</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Філософія упанішад. Кінець ведичного періоду протофілософ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прастхана трайя. Упанішади, їх походження, склад та ідеї. Поняття внутрішньої жертви. Вчення про Брахмана, Атмана, світ та людин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тири рівня свідомості. Прана. Карма. Дхарма.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Філософські ідеї „Бхагават-Гіт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Махабхарата” – основний епос Індії. Роль та місце „Бхагават-Гіти” як смріті прастхани. Ідеї трьох йог (карма, джняна, бхакті). Карма-марга – головний вибір.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Брахма-сутра” Ватсьяяки як ньяя-прастхана.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прастхана-трайя – потрійної ведичної основи. Боротьба філософських ідей.</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Період філософських сутр та формування філософських систем (даршан) – V ст. до н.е. – IV ст. до н.е.</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а літературної форми упанішад формою сутр. Поява, розвиток та розповсюдження основних філософських ортодоксальних (ньяя, вайшешика, міманса, веданта, санкхья, йога) та неортодоксальних (адживіка, чарвака-локаята, ранній буддизм, ранній джайнізм). Характеристика ідей ньяя-вайшешики.</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Філософія санкхьї та йоги.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икнення, розвиток та особливості ідей санкхьї. 25 таттв санкхьї. Вчення про гуни. „Йога-сутри” Махаріши Патанджалі. Ідея Ішвари як 26-ї таттви.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ма 7. Неортодоксальні дарша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розвиток та особливості адживіки, чарвака-локаяти, раннього буддизму та джайнізму.</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Міманса та веданта. Адвайта-ведант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мімансу та веданту. Гаудапада та ідеї адвайта-веданти. Вчення Шанкари. Брахман  - істина, світ – неістина, атман та брахман єдині.</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Вішишта-адвайт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ануджа (ХІІ – ХІІІ ст. н.е.), його життя, твори та ідеї вішишта-адвайти (обмеженої веданти). Брахман – істина та особистість, світ є реальність. Брахма – субстанція, світ – атрибут брахмана.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Двайта-ведант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дхва, його життя та вчення. Ідеї двайта-веданти (подвійної веданти). Брахман, світ, людина – протилежні.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Розвиток філософської думки Індії наприкінці XVIII – середини ХІХ ст.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ія під владою Англії. Початок національно-культурного відродження Індії. Виникнення ідеї неоведанти.</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2. Рамакрішна та його філософські іде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акрішна Парамаханса (1837-1886) – найвидатніший представник неоведанти. Ідеї про єдність усіх релігійних систем. Центральний пункт філософії Рамакрішни про сенс людського життя.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3. Вчення Вівекананди.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векананда (1862-1902) – учень та послідовник Рамакрішни. Його життя та філософські ідеї. Розширене тлумачення поняття „філософія веданти”. Брахман та природа. Природа та людина. Карма-йога – метод звільнення шляхом праці, діла, дії. Бхакті-йога – метод звільнення шляхом любові та відданості Ішварі. Джняна-йога – шлях визволення шляхом етичних, фізичних, психологічних вправ. Соціологічні погляди Вівекананди.</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4. Інтегральна філософія Ауробіндо Грош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уробіндо Гхош (1873-1950) – життя, твори. Інтегральна веданта. Брахман – першооснова сущого. Інтегральна соціологія А.Гхоша. </w:t>
      </w:r>
    </w:p>
    <w:p>
      <w:pPr>
        <w:pStyle w:val="Normal"/>
        <w:spacing w:lineRule="auto" w:line="24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2. Філософські вчення Китаю</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5. „І-цзин” – як базовий текст китайської культур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виникнення та формування „І-цзин”. Чотири цзюнцзи. Конфуцій та його „10 крил”. Діалектика „І-цзин” – поняття про Інь-ян. „Небо” Фу Сі та „небо” Вень Ваня.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6. Основні категорії китайської філософ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у-сін (5 елементів). Поняття: тянь (небо), жень (людина), дао (шлях), лі (закон природи), ю (буття), у (небуття), у (предмет), ци (життєві сили), мін (назви), ши (сутність), чжи (знання), сін (форма), вей (штучність), і (долг), гун (заслуга), лі (користь) тощо.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7. Кун-цзи (Конфуцій) та його вч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н-цзи (551-478 р. до н.е.), його життя та вчення. Етико-політичні ідеї Конфуція. Управління на основі правил поведінки та на основі чеснот. Вчення про „цзюнцзи”. Відношення між небом та людиною. Теорія пізнання Конфуція. „Шлях золотої середини”.</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8. Лао-цзи та вчення даосизм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о-цзи, його життя та творчість. Діалектика даосизму. Дао та його розуміння. Роль та місце „Дао де цзин” в історії китайської філософії.</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9. Філософські ідеї Мо-цз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цзи (475-395 до н.е.), його життя та творчість. Вчення моїзму. Соціально-політична ідея „Об’єднання дхе, заміни роз’єднання”. Теорія „заперечення волі неба”. Теорія пізнання.</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0. Філософія Мен-цз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цзи (372-286 до н.е.), його життя та творчість. Переробка та розвиток ідей Конфуція у нову епоху. Етико-політичні ідеї Мен-цзи.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1. Релятивістський даосизм Чжуан-цз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жуан-цзи (369-286 до н.е.), його життя та вчення. Релятивізм поняття „нівелювання істинного та логічного”, „нівелювання всіх речей”, „нівелювання Я та речей”.</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2. Філософія Мінцзя (номіналіз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ятивізм вчення Хубей Ши (370-310 до н.е.). Про „поєднання тотожного та різного” та спори Гунсунь Луна (325-250 до н.е.) про розєднання „твердого та білого”.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3. Сюнь-цзи та його вчення як спроба узагальнення доцинської філософ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юнь-цзи (313-238 до н.е.) – філософ лівого крила конфуціанського вчення. Розробка принципу „підвищувати правила поведінки, поваги до закону”. Вчення про небо, природу та людину. Вчення про злу природу людини.</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4. Хань Фей та легіз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нь Фей (280-233 до н.е.) та оформлення легізму. Вчення раннях легістів та позиція Хань Фея. Теорія управління на основі закону. Вчення про „самолюбну природу людини”.</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5. Філософське вчення періоду двох династій Хан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фізична філософія Дун Чжуншу (179-104 до н.е.). Матеріалізм Ван Чуня (27 – бл. 100 н.е.).</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6. Філософія та стиль життя „фен-лю” (III-VI ст. н.е.).</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мін у філософських ідеях при династіях Вей, Цзинь, Північній та Південній династіях. Поняття про „фен-лю”. Стиль життя „ветропотіківців”. Даосизм та „фен-лю”. Вплив буддійських ідей.</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ма 27. Неоконфуціанство двох Ченів. Вчення Чжу С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братів Ченів (Чень Хао та Чень І – ХІ-ХІІ ст н.е.). Поняття „істинного шляху” (дао) та вищій принцип (лю). Неоконфуціанська теорія пізнання. Розвиток неоконфуціанських ідей у філософії Чжу Сі (1130-1200). Категорії „вищий принцип” (лю) та Тай-цзи.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8. Вчення про серце Лу Цзююаня та Ван Шоуже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 Цзююань (1139-1193 н.е.) та його теза „серце – це і є вищий принцип”. Спори із неоконфуціанцями.</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Ван Шоужень (1472-1528) та його розвиток вчення про серце („поза серцем немає предметів”, „поза серця немає вищого принципу”).   </w:t>
      </w:r>
    </w:p>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78"/>
        <w:gridCol w:w="916"/>
        <w:gridCol w:w="325"/>
        <w:gridCol w:w="334"/>
        <w:gridCol w:w="570"/>
        <w:gridCol w:w="536"/>
        <w:gridCol w:w="568"/>
        <w:gridCol w:w="916"/>
        <w:gridCol w:w="326"/>
        <w:gridCol w:w="453"/>
        <w:gridCol w:w="570"/>
        <w:gridCol w:w="536"/>
        <w:gridCol w:w="565"/>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ількість годин</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денна форма</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заочна форма</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усього </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у тому числі</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усього </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у тому числі</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л</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с.р.</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lang w:val="uk-UA"/>
              </w:rPr>
            </w:pPr>
            <w:r>
              <w:rPr>
                <w:rFonts w:cs="Times New Roman" w:ascii="Times New Roman" w:hAnsi="Times New Roman"/>
                <w:bCs/>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lang w:val="uk-UA"/>
              </w:rPr>
            </w:pPr>
            <w:r>
              <w:rPr>
                <w:rFonts w:cs="Times New Roman" w:ascii="Times New Roman" w:hAnsi="Times New Roman"/>
                <w:b/>
                <w:bCs/>
                <w:lang w:val="uk-UA"/>
              </w:rPr>
              <w:t xml:space="preserve">Модуль 1. </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lang w:val="uk-UA"/>
              </w:rPr>
              <w:t>Змістовий модуль 1</w:t>
            </w:r>
            <w:r>
              <w:rPr>
                <w:rFonts w:cs="Times New Roman" w:ascii="Times New Roman" w:hAnsi="Times New Roman"/>
                <w:b/>
                <w:lang w:val="uk-UA"/>
              </w:rPr>
              <w:t>. Філософські вчення Інді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Тема 1. Ведичний період індійської протофілософ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bCs/>
                <w:lang w:val="uk-UA"/>
              </w:rPr>
              <w:t>Тема 2. Філософія упанішад. Кінець ведичного періоду протофілософ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3. Філософські ідеї „Бхагават-Гіт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4. „Брахма-сутра” Ватсьяяки як ньяя-прастха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5. Період філософських сутр та формування філософських систем (даршан) – V ст. до н.е. – IV ст. до н.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6. Філософія санкхьї та йог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Тема 7. Неортодоксальні дарша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8. Міманса та веданта. Адвайта-ведан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9. Вішишта-адвай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0. Двайта-ведан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1. Розвиток філософської думки Індії наприкінці XVIII – середини ХІХ с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2. Рамакрішна та його філософські іде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3. Вчення Вівекананд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4. Інтегральна філософія Ауробіндо Грош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lang w:val="uk-UA"/>
              </w:rPr>
              <w:t>Змістовий модуль 2.</w:t>
            </w:r>
            <w:r>
              <w:rPr>
                <w:rFonts w:cs="Times New Roman" w:ascii="Times New Roman" w:hAnsi="Times New Roman"/>
              </w:rPr>
              <w:t xml:space="preserve"> </w:t>
            </w:r>
            <w:r>
              <w:rPr>
                <w:rFonts w:cs="Times New Roman" w:ascii="Times New Roman" w:hAnsi="Times New Roman"/>
                <w:b/>
                <w:lang w:val="uk-UA"/>
              </w:rPr>
              <w:t>Філософські вчення Китаю</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5. „І-цзин” – як базовий текст китайської культур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6. Основні категорії китайської філософ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7. Кун-цзи (Конфуцій) та його вче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8. Лао-цзи та вчення даосизм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19. Філософські ідеї Мо-цз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20. Філософія Мен-цз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21. Релятивістський даосизм Чжуан-цз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22. Філософія Мінцзя (номіналіз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23. Сюнь-цзи та його вчення як спроба узагальнення доцинської філософ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24. Хань Фей та легіз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25. Філософське вчення періоду двох династій Хан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26. Філософія та стиль життя „фен-лю” (III-VI ст. н.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27. Неоконфуціанство двох Ченів. Вчення Чжу С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t>Тема 28. Вчення про серце Лу Цзююаня та Ван Шоуже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lang w:val="uk-UA"/>
              </w:rPr>
            </w:pPr>
            <w:r>
              <w:rPr>
                <w:rFonts w:cs="Times New Roman" w:ascii="Times New Roman" w:hAnsi="Times New Roman"/>
                <w:bCs/>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7513" w:hanging="6946"/>
        <w:contextualSpacing/>
        <w:jc w:val="center"/>
        <w:rPr/>
      </w:pP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142"/>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200"/>
              <w:ind w:left="142" w:hanging="142"/>
              <w:contextualSpacing/>
              <w:jc w:val="center"/>
              <w:rPr>
                <w:rFonts w:ascii="Times New Roman" w:hAnsi="Times New Roman" w:cs="Times New Roman"/>
                <w:lang w:val="uk-UA"/>
              </w:rPr>
            </w:pPr>
            <w:r>
              <w:rPr>
                <w:rFonts w:cs="Times New Roman" w:ascii="Times New Roman" w:hAnsi="Times New Roman"/>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ількість</w:t>
            </w:r>
          </w:p>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Ведична протофілософі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lang w:val="uk-UA"/>
              </w:rPr>
              <w:t>Вчення упанішад (Чхандог</w:t>
            </w:r>
            <w:r>
              <w:rPr>
                <w:rFonts w:cs="Times New Roman" w:ascii="Times New Roman" w:hAnsi="Times New Roman"/>
                <w:lang w:val="en-US"/>
              </w:rPr>
              <w:t>’</w:t>
            </w:r>
            <w:r>
              <w:rPr>
                <w:rFonts w:cs="Times New Roman" w:ascii="Times New Roman" w:hAnsi="Times New Roman"/>
                <w:lang w:val="uk-UA"/>
              </w:rPr>
              <w:t>я упаніш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Епічний період індійської філософії: Бхагаватгі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Вішишта-адв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Адвайта-вед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Двайта-вед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Практична веданта Вівеканан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Інтегральна веданта Ауробіндо Гхош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І-цзин як базовий текст китайської філософ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ун-цзи «Лунь-ю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Лао-цзи «дао де ц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Чжуан цз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Філософія ханської епох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Філософія та стиль життя „фен-л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Неоконфуціанство (брати Чен, Чжу с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uk-UA"/>
              </w:rPr>
            </w:pPr>
            <w:r>
              <w:rPr>
                <w:rFonts w:cs="Times New Roman" w:ascii="Times New Roman" w:hAnsi="Times New Roman"/>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Вчення про серце Лу Цзююаня та Ван Шоуже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bl>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семінарські заняття, курсова робота. </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240" w:before="0" w:after="200"/>
        <w:ind w:left="142" w:firstLine="709"/>
        <w:contextualSpacing/>
        <w:jc w:val="both"/>
        <w:rPr/>
      </w:pPr>
      <w:r>
        <w:rPr>
          <w:rFonts w:cs="Times New Roman" w:ascii="Times New Roman" w:hAnsi="Times New Roman"/>
          <w:sz w:val="28"/>
          <w:szCs w:val="28"/>
          <w:lang w:val="uk-UA"/>
        </w:rPr>
        <w:t>Відповідно до структури курсу студенти можуть набрати бали під час поточного оцінювання (до 50 балів) та під час складання іспиту (до 50 балів).</w:t>
      </w:r>
    </w:p>
    <w:p>
      <w:pPr>
        <w:pStyle w:val="Normal"/>
        <w:spacing w:lineRule="auto" w:line="240" w:before="0" w:after="20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балів, які отримують студенти</w:t>
      </w:r>
    </w:p>
    <w:tbl>
      <w:tblPr>
        <w:tblW w:w="5150" w:type="pct"/>
        <w:jc w:val="left"/>
        <w:tblInd w:w="-5" w:type="dxa"/>
        <w:tblLayout w:type="fixed"/>
        <w:tblCellMar>
          <w:top w:w="0" w:type="dxa"/>
          <w:left w:w="57" w:type="dxa"/>
          <w:bottom w:w="0" w:type="dxa"/>
          <w:right w:w="57" w:type="dxa"/>
        </w:tblCellMar>
      </w:tblPr>
      <w:tblGrid>
        <w:gridCol w:w="476"/>
        <w:gridCol w:w="423"/>
        <w:gridCol w:w="541"/>
        <w:gridCol w:w="522"/>
        <w:gridCol w:w="417"/>
        <w:gridCol w:w="418"/>
        <w:gridCol w:w="557"/>
        <w:gridCol w:w="417"/>
        <w:gridCol w:w="418"/>
        <w:gridCol w:w="613"/>
        <w:gridCol w:w="599"/>
        <w:gridCol w:w="503"/>
        <w:gridCol w:w="586"/>
        <w:gridCol w:w="1615"/>
        <w:gridCol w:w="836"/>
        <w:gridCol w:w="694"/>
      </w:tblGrid>
      <w:tr>
        <w:trPr>
          <w:trHeight w:val="1541" w:hRule="atLeast"/>
          <w:cantSplit w:val="true"/>
        </w:trPr>
        <w:tc>
          <w:tcPr>
            <w:tcW w:w="8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Поточне тестування та самостійна робо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Підсумковий тест (екзаме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Сума</w:t>
            </w:r>
          </w:p>
        </w:tc>
      </w:tr>
      <w:tr>
        <w:trPr>
          <w:trHeight w:val="905" w:hRule="atLeast"/>
          <w:cantSplit w:val="true"/>
        </w:trPr>
        <w:tc>
          <w:tcPr>
            <w:tcW w:w="8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Змістовий модуль 1</w:t>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50</w:t>
            </w:r>
          </w:p>
        </w:tc>
      </w:tr>
      <w:tr>
        <w:trPr>
          <w:trHeight w:val="70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2</w:t>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4</w:t>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bl>
    <w:p>
      <w:pPr>
        <w:pStyle w:val="Normal"/>
        <w:spacing w:before="0" w:after="200"/>
        <w:ind w:firstLine="600"/>
        <w:contextualSpacing/>
        <w:rPr>
          <w:rFonts w:ascii="Times New Roman" w:hAnsi="Times New Roman" w:cs="Times New Roman"/>
          <w:lang w:val="uk-UA"/>
        </w:rPr>
      </w:pPr>
      <w:r>
        <w:rPr>
          <w:rFonts w:cs="Times New Roman" w:ascii="Times New Roman" w:hAnsi="Times New Roman"/>
          <w:lang w:val="uk-UA"/>
        </w:rPr>
        <w:t>Т1, Т2 ... Т12 – теми змістових модулів.</w:t>
      </w:r>
    </w:p>
    <w:p>
      <w:pPr>
        <w:pStyle w:val="Normal"/>
        <w:spacing w:lineRule="auto" w:line="240" w:before="0" w:after="200"/>
        <w:ind w:left="142" w:firstLine="709"/>
        <w:contextualSpacing/>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студенти</w:t>
      </w:r>
    </w:p>
    <w:tbl>
      <w:tblPr>
        <w:tblW w:w="5150" w:type="pct"/>
        <w:jc w:val="left"/>
        <w:tblInd w:w="-5" w:type="dxa"/>
        <w:tblLayout w:type="fixed"/>
        <w:tblCellMar>
          <w:top w:w="0" w:type="dxa"/>
          <w:left w:w="57" w:type="dxa"/>
          <w:bottom w:w="0" w:type="dxa"/>
          <w:right w:w="57" w:type="dxa"/>
        </w:tblCellMar>
      </w:tblPr>
      <w:tblGrid>
        <w:gridCol w:w="476"/>
        <w:gridCol w:w="503"/>
        <w:gridCol w:w="560"/>
        <w:gridCol w:w="559"/>
        <w:gridCol w:w="558"/>
        <w:gridCol w:w="559"/>
        <w:gridCol w:w="697"/>
        <w:gridCol w:w="559"/>
        <w:gridCol w:w="699"/>
        <w:gridCol w:w="559"/>
        <w:gridCol w:w="558"/>
        <w:gridCol w:w="553"/>
        <w:gridCol w:w="558"/>
        <w:gridCol w:w="719"/>
        <w:gridCol w:w="837"/>
        <w:gridCol w:w="681"/>
      </w:tblGrid>
      <w:tr>
        <w:trPr>
          <w:trHeight w:val="1541" w:hRule="atLeast"/>
          <w:cantSplit w:val="true"/>
        </w:trPr>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Поточне тестування та самостійна робо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Підсумковий тест (екзаме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Сума</w:t>
            </w:r>
          </w:p>
        </w:tc>
      </w:tr>
      <w:tr>
        <w:trPr>
          <w:trHeight w:val="905" w:hRule="atLeast"/>
          <w:cantSplit w:val="true"/>
        </w:trPr>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Змістовий модуль 2</w:t>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50</w:t>
            </w:r>
          </w:p>
        </w:tc>
      </w:tr>
      <w:tr>
        <w:trPr>
          <w:trHeight w:val="70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lang w:val="uk-UA"/>
              </w:rPr>
              <w:t>Т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6</w:t>
            </w:r>
          </w:p>
          <w:p>
            <w:pPr>
              <w:pStyle w:val="Normal"/>
              <w:spacing w:before="0" w:after="200"/>
              <w:contextualSpacing/>
              <w:rPr>
                <w:rFonts w:ascii="Times New Roman" w:hAnsi="Times New Roman" w:cs="Times New Roman"/>
                <w:lang w:val="uk-UA"/>
              </w:rPr>
            </w:pPr>
            <w:r>
              <w:rPr>
                <w:rFonts w:cs="Times New Roman" w:ascii="Times New Roman" w:hAnsi="Times New Roman"/>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8</w:t>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bl>
    <w:p>
      <w:pPr>
        <w:pStyle w:val="Normal"/>
        <w:spacing w:before="0" w:after="200"/>
        <w:ind w:firstLine="600"/>
        <w:contextualSpacing/>
        <w:rPr/>
      </w:pPr>
      <w:r>
        <w:rPr>
          <w:rFonts w:cs="Times New Roman" w:ascii="Times New Roman" w:hAnsi="Times New Roman"/>
          <w:lang w:val="uk-UA"/>
        </w:rPr>
        <w:t>Т15, Т16 ... Т28 – теми змістових модулів.</w:t>
      </w:r>
    </w:p>
    <w:p>
      <w:pPr>
        <w:pStyle w:val="Normal"/>
        <w:spacing w:lineRule="auto" w:line="240" w:before="0" w:after="20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ind w:firstLine="709"/>
        <w:contextualSpacing/>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Style16"/>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а</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тория философии: Учебник /Отв. ред. В.П.Кохановский. – 2-е изд., перераб. и доп. – Ростов н/Д.: Феникс, 2004. – 736 с.</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Підручник /Кер. авт. кол. В.Г.Кремень. – 2-ге вид., перероб. та доп.. – Х.: Прапор, 2003. – 768 с.</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илософия: Учеб.-методич. пособие /Под ред. Л.А.Алексеевой, Р.А.Додонова, Д.Е.Музы, В.И.Пашкова. – 3-е изд. – Донецк: Дон-НТУ, 2009. – 170 с.</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ловский И.А. Чакры и их место в архитектонике человека. – Донецк: Норд-пресс, ДООО Центр Дискавери, 2007. – 160 с.</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ловский И.А. Древо йоги. – Донецк: Норд-пресс, ДООО „Центр Дискавери”, 2010. – 264 с.</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ловский И.А. Кундалини-йога: введение в теорию и практику. – Донецк: Норд-пресс, ДООО „Центр Дискавери”, 2010. – 386 с.</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Додаткова</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Монографії,  збірки статей  і  статті</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асильев Л.С. История религий Востока (религиозно-культурные традиции и общество): Учеб. пособие. – М.: Высш. шк., 1983. – 36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жинджолия Б. И. Восточная философия XIX—XX веков. Екатеринбург, 200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Завгородній Ю.Ю. Рецепція індійської філософії в Україні. Лінія Вед (1840-1930-ті рр..): Монографія. – К.: Інститут філософії ім.Г.С. Сковроди НАН України, 2013.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тория восточной философии. Учебное пособие. М.: ИФ РАН, 199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укьянов А.Е. Становление философии на Востоке (Древний Китай и Индия). –Издание 2-е, исправленное и дополненное – М.: ИНСАН, РМФК, 199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ичард Осборн, Борин Ван Лоон. Восточная философия. Пер. с англ. Харламовой Л.В. Ростов-на-Дону. Издательство "Феникс", 199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тепанянц М. Т. Восточная философия. Вводный курс и избранные тексты. 2-ое издание, исправленное и дополненное. М.: «Восточная литература», 200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омсон М. Восточная философия. Пер. с англ. Ю.Бондарева.- М.:ФАИР_ПРЕСС, 200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hd w:fill="FFFFFF" w:val="clear"/>
        <w:tabs>
          <w:tab w:val="clear" w:pos="708"/>
          <w:tab w:val="left" w:pos="365" w:leader="none"/>
        </w:tabs>
        <w:spacing w:lineRule="auto" w:line="240" w:before="14" w:after="200"/>
        <w:ind w:firstLine="709"/>
        <w:contextualSpacing/>
        <w:jc w:val="center"/>
        <w:rPr/>
      </w:pPr>
      <w:r>
        <w:rPr>
          <w:rFonts w:cs="Times New Roman" w:ascii="Times New Roman" w:hAnsi="Times New Roman"/>
          <w:b/>
          <w:bCs/>
          <w:spacing w:val="-6"/>
          <w:sz w:val="28"/>
          <w:szCs w:val="28"/>
          <w:lang w:val="uk-UA"/>
        </w:rPr>
        <w:t>Філософія Індії.</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ндросов В.П. Буддизм Нагарджуна. Религиозно-философский трактат. М., 2000</w:t>
        <w:tab/>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ндросов В.П. Нагарджуна и его учение. – М., 199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онгард-Левин Г. М., Ильин Г. Ф. Древняя Индия. Исторический очерк. М., Наука. 196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онгард-Левин Г. М. Древнеиндийская цивилизация. Философия, наука, религия. М., Наука. 198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онгард-Левин Г. М., Герасимов А. В. Мудрецы и философы Древней Индии: Некоторые проблемы культурного наследия. – М., Наука. 197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родов В.В. Истоки философской мысли Индии М., 199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андекар Р.Н. От вед к индуизму. Эволюционирующая мифология. – М: Восточная литература, 200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нголлс Д.Г. Введение в индийскую логику навья-ньяя. М., 197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аева Н.В. Шанкара и индийская философия. М., 199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анаева Н. А. Индийская философия древности и средневековья. Учебное пособие. — М., 200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Андросова В.В., Андросова В.И., Скубко Е.В. Йога – путь к себе. – Донецк: Норд-пресс, ДООО Центр Дискавери, 2007. – 9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Андросова В.В., Андросова В.И., Скубко Е.В. Гунны как качества мироздания. – Донецк: Норд-пресс, ДООО Центр Дискавери, 2007. – 12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Чакры и их место в архитектонике человека. – Донецк: Норд-пресс, ДООО Центр Дискавери, 2007. – 16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Прана – энергия жизни. – Донецк: Норд-пресс, ДООО Центр Дискавери, 2007. – 18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Татва шуддхи садхана. - Донецк: Норд-пресс, ДООО Центр Дискавери, 2008. – 18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Бинду висарга садхана. - Донецк: Норд-пресс, ДООО Центр Дискавери, 2008. – 18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Прана, Теджас и Оджас – «триумвират» жизненных энергий. – Донецк: Норд-пресс, ДООО Центр Дискавери, 2008. – 20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Тратака садхана (тантрические тайны тратака-садханы). – Донецк: Норд-пресс, ДООО Центр Дискавери, 2009. – 20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Йога лотосовых стоп (введение в индийскую телесную культуру стоп).– Донецк: Норд-пресс, ДООО Центр Дискавери, 2009. – 16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Тантра-йога божественного лона. – Донецк: Нор-пресс, ДООО Центр Дискавери, 2009. – 18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кий И.А. Введение в янтра-йогу. – Донецк: Норд-Пресс, ДООО Центр Дискавери, 2009. – 18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зловський І.А. Основы лайя-йоги. – Донецк: Норд-пресс, ДОГО „Центр Діскавері”, 200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Костюченко В.С. Классическая Веданта и неоведантизм. М., 1983;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ысенко В.Г. "Философия природы" в Индии: атомизм школы вайшешика. М., 198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Лысенко В.Г. Опыт введения в буддизм: ранняя буддийская философия. М., 1994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ысенко В.Г., Терентьев А.А., Шохин В.К. Ранняя буддийская философия. Философия джайнизма. М.,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юллер Макс Шесть систем индийской философии. М., 199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Неру Д. Открытие Индии. М., 198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ятигорский А. М. Материалы по истории индийской философии. — М., 196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адхакришнан С. Индийская философия. — М.: Альма Матер; Академический Проект, 2008. — 1007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озенберг О.О. Труды по буддизму. М., 199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тепанянц М.Т. Восточная философия. Вводный курс. Избранные тексты. М., 199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орчинов Е.А. Религии мира. Опыт запредельного (трансперсональные состояния и психотехника). СПб.: Центр «Петербургское востоковедение», 199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орчинов Е.А. Пути философии Востока и Запада: познание запредельного. СПб.: Центр «Петербургское востоковедение», 200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Чаттопадхьяя Д. От санкхьи до веданты. Индийская философия: даршаны, категории, история. Пер. с англ. — М., 2003.</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Шохин В.К. Брахманистская философия: начальный и раннеклассический периоды. М.,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Шохин В.К. Первые философы Индии. М., 199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Шохин В. К. Школы индийской философии. Период формирования IV в. до н. э. — II в. н. э. — М., 200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Шохин В. К. Индийская философия. Шраманский период (сер. I тысячелетия до н. э.): Учебное пособие. — СПб., 200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Щербатской Ф.И. Избранные труды по буддизму. М., 198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Щербатской Ф.И. Теория познания и логика по учению позднейших буддистов, ч. I-II. СПб, 1995</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Філософія Китаю</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брамов В. А., Абрамова Н. А. История философии Китая (истоки, основные этапы развития, современность). Курс лекций. Ч.1 и 2. Чита,199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ыков Ф. С. Зарождение общественно-политической и философской мысли в Китае. М., 196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уров В.Г. Современная китайская философия. М., 198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асильев Л.С. Проблемы генезиса китайской мысли. М., 198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еликие мыслители Востока. М., 199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ельгус В.А. Средневековый Китай. М., 198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ране М. Китайская мысль. М., 200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уховный опыт Китая / В.В. Малявин. — М.: Астрель, 200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ревнекитайская философия. Эпоха Хань. М., 199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юмулен Г. История дзэн-буддизма. Индия и Китай. СПб,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тория китайской философии. М., 198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Еремеев В. Е. Символы и числа «Книги перемен».2-е изд., испр. и доп. М., 200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Ермаков М.Е. Мир китайского буддизма. СПб.,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итайская философия и современная цивилизация. Сб. статей. М., 199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бзев А. И. Философия китайского неоконфуцианства. М., 200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бзев А.И. Учение о символах и числах в китайской классической философии. М.,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апина З.Г. Учение об управлении государством в средневековом Китае. М., 198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ичность в традиционном Китае. М., 199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оманов А. В. Современное конфуцианство:философия Фэн Юланя. М., 199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укьянов А. Е. Становление философии на Востоке (Древний Китай и Индия). М., 198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укьянов А. Е. Лао-цзы и Конфуций: Философия Дао / РАН; Институт Дальнего Востока. — М.: Издательская фирма "Восточная литература" РАН, 200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алявин В. В. Китай в XVI-XVII веках: Традиция и культура. — М.: Искусство, 199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алявин В. В. Конфуций. (Серия «Жизнь замечательных людей»). М., Молодая гвардия. 199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ереломов Л.С. Конфуцианство и легизм в политической истории Китая. М., 198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омеранцева Л.Е. Поздние даосы о природе общества и искусстве. М., 197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роблема человека в традиционных китайских учениях. М., 1983.</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убин В.А. Личность и власть в древнем Китае. М., 199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пирин В. С. Построение древнекитайских текстов. СПб., 200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орчинов Е.А. Даосизм. СПб, 199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орчинов Е.А. Даосизм: поиск бессмертия и свободы. Фрагменты из сборника древнекитайских даосских текстов / Вступ. ст., пер. с кит., коммент. // Реверс: Философско-религиозный и литературный альманах. Вып. 1. СПб., 1992. С. 224 - 25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орчинов Е.А. Даосизм и алхимия в традиционном Китае // ПВ. Вып. 2. 1992. С. 272 - 353.</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эн Юлань. Краткая история китайской философии. СПб., 199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Этика и ритуал в традиционном Китае. М., 198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Підручники  і  навчальні  посібники</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блеев С.Р. История мировой философии: Учебник, – М.: ООО «Изд-во АСТ»: «Изд-во Астрель», 2002. – 41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ексеев П.В., Панин А.В. Философия: Учебник. – 3-е изд., перераб. и доп. – М.: ТК Велби, Изд-во Проспект, 2004. – 60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ичко А.К., Бичко І.В., Табачковський В.Г. Історія філософії. – К.: Либідь, 2001. – 408 с.</w:t>
      </w:r>
    </w:p>
    <w:p>
      <w:pPr>
        <w:pStyle w:val="Normal"/>
        <w:shd w:fill="FFFFFF" w:val="clear"/>
        <w:tabs>
          <w:tab w:val="clear" w:pos="708"/>
          <w:tab w:val="left" w:pos="365" w:leader="none"/>
        </w:tabs>
        <w:spacing w:lineRule="auto" w:line="240" w:before="14" w:after="200"/>
        <w:ind w:firstLine="709"/>
        <w:contextualSpacing/>
        <w:jc w:val="both"/>
        <w:rPr/>
      </w:pPr>
      <w:r>
        <w:rPr>
          <w:rFonts w:cs="Times New Roman" w:ascii="Times New Roman" w:hAnsi="Times New Roman"/>
          <w:bCs/>
          <w:spacing w:val="-6"/>
          <w:sz w:val="28"/>
          <w:szCs w:val="28"/>
          <w:lang w:val="uk-UA"/>
        </w:rPr>
        <w:t>Введение в философию: Учеб. пособие /Авт. кол.: Фролов И.Т. и др. – 2-е изд., перераб. и доп. – М.: Республика, 2002. – 623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ведение в философию: Учеб.-методич. пособие (для студентов-заочников) /Под ред. Л.Н. Никитина. – К.: Абрис, 2000. – 11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оронкова В.Г. Философия: Учеб. пособие. – Запорожье: Изд-во ЗГИА, 2003. – 35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виричев В.Т. Философия древнего мира и средних веков: Учеб. пособие. – Екатеринбург:Деловая Книга; М.:Академический Проект, 2002.–34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льин В.В. История философии: Учебник. – СПб.: Питер, 2003. – 73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тория мировой философии: Учеб. пособие /Под ред. В.Д.Губина, Т.Ю.Сидориной. – М.: Астрель: АСТ: ХРАНИТЕЛЬ, 2007. – 49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тория философии: Учебник /Отв. ред. В.П.Кохановский. – 2-е изд., перераб. и доп. – Ростов н/Д.: Феникс, 2004. – 73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тория философии: Учеб. пособие /Под ред. В.М.Мапельман и Е.М.Пенькова. – М.: Изд-во ПРИОР, 1997. – 46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Історія філософії: Підручник /Кер. авт. кол. В.Г.Кремень. – 2-ге вид., перероб. та доп.. – Х.: Прапор, 2003. – 76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ареев С.Н., Мареева Е.В. История философии (общий курс): Учеб. пособие. – М.: Академический Проект, 2003. – 88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Основы философии: Учеб. пособие /Рук. авт. кол. и отв. ред. Е.В.Попов. – М.: Гуманит. изд. центр ВЛАДОС, 1997. – 32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кирбекк Г., Гилье Н. История философии: Учеб. пособие, – М.: Гуманит. изд. центр ВЛАДОС, 2001. – 80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илософия: Учеб.-методич. пособие /Под ред. Л.А.Алексеевой, Р.А.Додонова, Д.Е.Музы и др. – Донецк: ДонНТУ, 2004. – 18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илософия: учение о бытии, познании и ценностях человеческого существования: Учебник /Кузнецов В.Г., Кузнецова И.Д., Миронов В.В., Момджян К.Х. – М.: ИНФРА-М, 2003. – 519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Чанышев А.Н. Философия Древнего мира (история философии): Учебник. – М.: Высш. шк., 2003. – 703 с.</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Хрестоматії та першоджерела</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нтология даосской философии. М.,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тхарваведа. "Наука", М., 198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хагават-гита как она есть. М., Л., Калькутта — Бомбей — Нью-Дели, 198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асубандху. Абхидхармакоша. Раздел 1. Пер. с санскр., введение, комментарий В.И. Рудого. М., 199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опросы Милинды / Пер. с пали А. В. Парибка. М., 198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о Мо-жо. Философы древнего Китая. М., 196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ао дэ цзин / Ян Хин-шун (пер.и прим.). — СПб. : Азбука, 199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жатаки. Перевод с пали Б. Захарьина. Издательство: Художественная литература. – М., 197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ревнекитайская философия, тт. 1-2. М., 1972-1973</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хаммапада / Пер. с пали В. Н. Топорова. М., 196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збранные произведения прогрессивных китайских мыслителей нового времени (1840—1897). М., 196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лассическая йога («Йога-сутра» Патанджали и «Вьяса-бхашья»). / Пер. с санскрита, введен., коммент. и реконструкция системы Е. П. Островской и В. И. Рудого.</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нфуций. Беседы и суждения Конфуция / Р.В. Грищенков, Л.С. Переломов. — СПб.: ООО "Издательство "Кристалл", 199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ао-цзы: Жизнь, учение, мысли, афоризмы; Лао-цзы - учтиель Конфуция; Великая книга Лао-цзы "Дао" полный текст с подробными комментариями; Словарь Дао / В. В. Юрчук. — 2. изд. — Минск: Современное слово, 200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Ригведа. Мандалы 1-4. [Ред. Т.Я. Елизаренкова] - М.:Наука, 1989.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Ригведа. Мандалы V—VIII. Изд. подгот. Т.Я. Елизаренкова. М., 1995.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игведа. Мандалы IX—X. Изд. подгот. Т.Я. Елизаренкова.</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утры философии санкхьи. Таттва-самаса, Крама-дипика, Санкхья-сутры, Санкхья-сутра-вритти. М., 199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панишады / А.Я. Сыркин (пер.с санскрита,исслед.и коммент.). — 2.изд., доп. — М.: Издательская фирма "Восточная литература" РАН, 200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нтология мировой философии: В 4 т. /Редкол.: В.В.Соколов, Н.С.Нарский, В.В.Богатов, Ш.Ф.Мамедов и др. – М.: Мысль, 1969-197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ир философии: Книга для чтения: В 2 ч. /Сост.: П.С.Гуревич, В.И.Столяров.– Ч.1.: Исходные философские проблемы, понятия и принципы. – М.: Политиздат, 1991. – 67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ир философии: Книга для чтения: В 2 ч. /Сост.: П.С.Гуревич, В.И.Столяров.– Ч.2.: Человек. Общество. Культура. – М.: Политиздат, 1991. – 62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равнительное изучение цивилизаций: Хрестоматия: Учеб. пособие /Сост., ред. и вступ. ст. Б.С.Ерасов. – М.: Аспект Пресс, 2001. – 556 с.</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Словники,  довідники,  енциклопедії</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уддизм: Словарь /Абаева Л.Л. и др. – М.: Республика, 199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ндийская философия: энциклопедия / отв. ред. М. Т. Степанянц; Институт философии РАН.— М.: Восточная литература, 200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аев Л. Б., Алиханова Ю. М., Альбедиль М. Ф., Бандиленко Г. Г., Глушкова И. П.. Индуизм. Джайнизм. Сикхизм: Словарь / М.Ф. Альбедиль (ред.), А.М. Дубянский (ред.). — М. : Республика, 199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итайская философия. Энциклопедический словарь. М.,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Енциклопедичний філософський словник /Редкол.: В.І.Шинкарук (гол. редкол.) та ін. – К.: Абрис, 2002. – 74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Новая философская энциклопедия: В 4 т. /Науч.-ред. совет: В.С.Степин (предс.) и др. – М.: Мысль, 2000, 200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ловарь философских терминов /Сост.: Л.А.Алексеева, Д.Е.Муза, В.И.Пашков и др. – Донецк: ДонНТУ, 2002. – 69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овременная западная философия: Словарь /Сост.: В.С.Малахов, В.П.Филатов. – М.: Политиздат, 1991. – 41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илософия: Энциклопедический словарь /Под ред. А.А.Ивина. – М.: Гардарики, 2004. – 107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илософский энциклопедический словарь /Ред.-сост.: Е.Ф.Губский, Г.В.Кораблева, В.А.Лутченко. – М.: ИНФРА-М, 2007. – 57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илософская энциклопедия: В 5 т. /Гл. ред. Ф.В.Константинов. – М.: Сов. энциклопедия. – 1960-197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илософский словарь /Под ред. И.Т. Фролова. – 6-е изд., перераб. и доп. – М.: Политиздат, 1991. – 56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илософский энциклопедический словарь /Редкол.: С.С.Аверинцев, Э.А.Араб-Оглы, Л.Ф.Ильичев и др.– 2-е изд. – М.: Сов. энциклопедия, 1989. – 815 с.</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Періодичні видання</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опросы философии (журн.). Издается с 194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юдина і світ (журн.). Видається з 196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Культура и религия (Новое в жизни, науке. Науч.- популяр. серия). Издается ежемесячно с 1964.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Наука и религия (журн.). Издается с 195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bCs/>
          <w:spacing w:val="-6"/>
          <w:sz w:val="28"/>
          <w:szCs w:val="28"/>
          <w:lang w:val="uk-UA"/>
        </w:rPr>
        <w:t>Религии мира: История и современность: Ежегодник. Изд. выходит с 1982.</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Інформаційні ресурси</w:t>
      </w:r>
    </w:p>
    <w:p>
      <w:pPr>
        <w:pStyle w:val="Normal"/>
        <w:shd w:fill="FFFFFF" w:val="clear"/>
        <w:tabs>
          <w:tab w:val="clear" w:pos="708"/>
          <w:tab w:val="left" w:pos="365" w:leader="none"/>
        </w:tabs>
        <w:spacing w:lineRule="auto" w:line="240" w:before="14" w:after="200"/>
        <w:contextualSpacing/>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numPr>
          <w:ilvl w:val="0"/>
          <w:numId w:val="3"/>
        </w:numPr>
        <w:spacing w:lineRule="auto" w:line="240" w:before="0" w:after="0"/>
        <w:ind w:left="720" w:hanging="0"/>
        <w:contextualSpacing/>
        <w:rPr/>
      </w:pPr>
      <w:hyperlink r:id="rId2">
        <w:r>
          <w:rPr>
            <w:rStyle w:val="InternetLink"/>
            <w:rFonts w:cs="Times New Roman" w:ascii="Times New Roman" w:hAnsi="Times New Roman"/>
            <w:sz w:val="28"/>
            <w:szCs w:val="28"/>
            <w:lang w:val="uk-UA"/>
          </w:rPr>
          <w:t>http://crsr.org.ua/</w:t>
        </w:r>
      </w:hyperlink>
      <w:r>
        <w:rPr>
          <w:rFonts w:cs="Times New Roman" w:ascii="Times New Roman" w:hAnsi="Times New Roman"/>
          <w:sz w:val="28"/>
          <w:szCs w:val="28"/>
          <w:lang w:val="uk-UA"/>
        </w:rPr>
        <w:t xml:space="preserve"> - Центр релігієзнавчих досліджень та міжнародних духовних стосунків</w:t>
      </w:r>
    </w:p>
    <w:p>
      <w:pPr>
        <w:pStyle w:val="Normal"/>
        <w:numPr>
          <w:ilvl w:val="0"/>
          <w:numId w:val="3"/>
        </w:numPr>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color w:val="000000"/>
          <w:spacing w:val="-13"/>
          <w:sz w:val="28"/>
          <w:szCs w:val="28"/>
          <w:lang w:val="en-US"/>
        </w:rPr>
        <w:t>www</w:t>
      </w:r>
      <w:r>
        <w:rPr>
          <w:rFonts w:cs="Times New Roman" w:ascii="Times New Roman" w:hAnsi="Times New Roman"/>
          <w:color w:val="000000"/>
          <w:spacing w:val="-13"/>
          <w:sz w:val="28"/>
          <w:szCs w:val="28"/>
          <w:lang w:val="uk-UA"/>
        </w:rPr>
        <w:t>. relig.info›encyclopedia/religiovedenie – портал про релігії та релігієзнавство</w:t>
      </w:r>
    </w:p>
    <w:p>
      <w:pPr>
        <w:pStyle w:val="Normal"/>
        <w:numPr>
          <w:ilvl w:val="0"/>
          <w:numId w:val="3"/>
        </w:numPr>
        <w:spacing w:lineRule="auto" w:line="240" w:before="0" w:after="0"/>
        <w:ind w:left="720" w:hanging="0"/>
        <w:contextualSpacing/>
        <w:rPr/>
      </w:pPr>
      <w:hyperlink r:id="rId3">
        <w:r>
          <w:rPr>
            <w:rStyle w:val="InternetLink"/>
            <w:rFonts w:cs="Times New Roman" w:ascii="Times New Roman" w:hAnsi="Times New Roman"/>
            <w:sz w:val="28"/>
            <w:szCs w:val="28"/>
            <w:lang w:val="uk-UA"/>
          </w:rPr>
          <w:t>http://www.iahr.dk/</w:t>
        </w:r>
      </w:hyperlink>
      <w:r>
        <w:rPr>
          <w:rFonts w:cs="Times New Roman" w:ascii="Times New Roman" w:hAnsi="Times New Roman"/>
          <w:sz w:val="28"/>
          <w:szCs w:val="28"/>
          <w:lang w:val="uk-UA"/>
        </w:rPr>
        <w:t xml:space="preserve"> - Міжнародна асоціація релігіє знавців</w:t>
      </w:r>
    </w:p>
    <w:p>
      <w:pPr>
        <w:pStyle w:val="Normal"/>
        <w:numPr>
          <w:ilvl w:val="0"/>
          <w:numId w:val="3"/>
        </w:numPr>
        <w:spacing w:lineRule="auto" w:line="240" w:before="0" w:after="0"/>
        <w:ind w:left="720" w:hanging="0"/>
        <w:contextualSpacing/>
        <w:rPr/>
      </w:pPr>
      <w:hyperlink r:id="rId4">
        <w:r>
          <w:rPr>
            <w:rStyle w:val="InternetLink"/>
            <w:rFonts w:cs="Times New Roman" w:ascii="Times New Roman" w:hAnsi="Times New Roman"/>
            <w:sz w:val="28"/>
            <w:szCs w:val="28"/>
            <w:lang w:val="uk-UA"/>
          </w:rPr>
          <w:t>http://www.religiopolis.org/</w:t>
        </w:r>
      </w:hyperlink>
      <w:r>
        <w:rPr>
          <w:rFonts w:cs="Times New Roman" w:ascii="Times New Roman" w:hAnsi="Times New Roman"/>
          <w:sz w:val="28"/>
          <w:szCs w:val="28"/>
          <w:lang w:val="uk-UA"/>
        </w:rPr>
        <w:t xml:space="preserve"> - центр религиоведческих исследований</w:t>
      </w:r>
    </w:p>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ТА МЕТОДИЧНІ ВКАЗІВКИ </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ЕМІНАРСЬКИХ ЗАНЯТЬ</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right="-143" w:firstLine="709"/>
        <w:contextualSpacing/>
        <w:jc w:val="both"/>
        <w:rPr/>
      </w:pPr>
      <w:r>
        <w:rPr>
          <w:rFonts w:cs="Times New Roman" w:ascii="Times New Roman" w:hAnsi="Times New Roman"/>
          <w:sz w:val="28"/>
          <w:szCs w:val="28"/>
          <w:lang w:val="uk-UA"/>
        </w:rPr>
        <w:t>Семінарське заняття — є формою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Style16"/>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Філософія Сходу” складаються з двох взаємопов’язаних ланок – самостійного вивчення магістра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6"/>
        <w:spacing w:lineRule="auto" w:line="240" w:before="0" w:after="0"/>
        <w:ind w:left="0" w:right="-143" w:firstLine="709"/>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овка до семінарських занять передбачає те, що студенти, ознайомлюючись із відповідною, необхідною для підготовки літературою, нормативною базою, документацією навчально-методичного забезпечення навчального процесу повинні самостійно сформулювати  актуальність тематики семінарського заняття.</w:t>
      </w:r>
    </w:p>
    <w:p>
      <w:pPr>
        <w:pStyle w:val="Style16"/>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6"/>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Філософія Сходу” складаються з двох взаємопов’язаних ланок – самостійного вивчення студе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ведення семінарських занять пропонуються різні варіанти проведення занять.  </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емінарських занять важливо</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хочувати студентів до діалогу;</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ати до обговорення проблем без будь-яких обмежень;</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ти проблеми, які викликають загальний інтерес;</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укати згоди в суперечливих ситуаціях;</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інюватися думками, порівнювати протилежні позиції.</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навчаються брати на себе відповідальність за спільну та індивідуальну підготовку;  відстоювати свою позицію; співпрацювати, обмінюватися інформацією; виконувати різні ролі та брати на себе відповідальність (роль лідера, автора, репортера, спостерігача).</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ьому процесі роль викладача зводиться до того, щоб правильно сформулювати завдання та забезпечити взаємодію груп; підготувати цікавий заохочувальний матеріал; бути партнером, вносити корективи, направляти роботу груп.</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right="-143"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СЕМІНАРСЬКИХ ЗАНЯТЬ</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самостійної роботи студенти готуються до семінарських занять. Студентам пропонується наступна тематика семінарів:</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і зміст семінарських занять модулю № 1</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Ведичний період формування індійської філософії.</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еди як релігійно-філософська основа індійської культур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ілософські ідеї Вед.</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смогонія, антропологія, поняття про Єдине, Рита, Нарита, Майя, Поняття жертви.</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Філософія упанішад.</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оходження упанішад. Головні упанішади: Брихадараньяка та Чхандог’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оняття прастхана-трай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чення про Атмана та Брахман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Чотири рівня свідомості.</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оняття карми та дхарми.</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Бхагават-Гіта як джерело філософських ідей індійської філософії</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Епічний період філософії Індії. „Махабхарат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Бхагават-Гіта як смріті прастхан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Ідея трьох йог.</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оняття карма-марга.</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Ортодоксальні даршан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Філософія Нья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ілософія вайшешик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ілософія міманс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Філософія Ведант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Філософія Йог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Філософія санкх’і.</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Неортодоксальні даршан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Філософія адживік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ілософія чарвака-локаят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ілософські ідеї джайнізм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Філософія буддизму.</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Філософія вішишта-адвайт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Філософія Раманудж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онцепція Брахмана.</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Філософія Двайта-ведант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Мадхва, його життя та вченн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онцепція „Брахман-світ-людина”</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Розвиток філософської думки Індії (18-19 ст.).</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Індія під владою англійців.</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аціонально-культурне відродженн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никнення неоведанти.</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Вчення Рамакришн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амакрішна як представник неоведант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Ідея єдності релігії.</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Сенс людського буття за Рамакришною.</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Філософія Вівекананд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Життя та філософські ідеї.</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ілософія веданти за Вівеканандою.</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нцепція „Брахман-природа-людина” за Вівеканандою.</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Йога: Карма-йога, Бхакті-йога, Джняна-йога як методи визволення.</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1. Філософія Ауробіндо Гхош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Інтегральна філософія Ауробіндо Гхош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Брахман – першооснова сущого.</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Інтегральна соціологія.</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і зміст семінарських занять модулю № 2</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2. „І-цзин” як базовий текст китайської культур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Історія виникнення та формуванн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ілософія „І-цзин”: інь-ян, п’ять першоелементів.</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Гексаграми.</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3. Філософське вчення Конфуці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Конфуцій: його життя та вченн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Етико-політичні ідеї.</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я на основі правил поведінки. Ритуал.</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чення про шляхетного чоловіка (Цзюн Цз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Відношення між небом та людиною.</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Шлях золотої середини.</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4. Філософія Лао-цз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Лао-цзи: його життя та вченн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ао де цзин” базовий текст даосизм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Розуміння Дао – головного поняття даосизму.</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5. Філософія Мо-цзи, Мен-цзи, Сюнь-цз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Філософські ідеї Мо-цз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ілософські ідеї Мен-цз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ілософські ідеї Сюнь-цзи.</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6. Хань-Фей і легістська традиці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Хань-Фей як головний представник легізм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чення ранніх легістів.</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Теорія управління.</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7. Філософія Фен-лю („вітропотоківці”).</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фен-лю”.</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тиль житт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ен-лю та даосизм.</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плив буддизму</w:t>
      </w:r>
    </w:p>
    <w:p>
      <w:pPr>
        <w:pStyle w:val="Style16"/>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НІ РЕКОМЕНДАЦІЇ З ВИКОНАННЯ КОНТРОЛЬНИХ РОБІТ СТУДЕНТАМИ ЗАОЧНОЇ ФОРМИ НАВЧАННЯ</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курсу «Філософія Сходу» студенти заочної форми навчання пишуть контрольну роботу. </w:t>
      </w:r>
    </w:p>
    <w:p>
      <w:pPr>
        <w:pStyle w:val="Style16"/>
        <w:spacing w:lineRule="auto" w:line="240" w:before="0" w:after="0"/>
        <w:contextualSpacing/>
        <w:jc w:val="center"/>
        <w:rPr/>
      </w:pPr>
      <w:r>
        <w:rPr>
          <w:rFonts w:cs="Times New Roman" w:ascii="Times New Roman" w:hAnsi="Times New Roman"/>
          <w:b/>
          <w:sz w:val="28"/>
          <w:szCs w:val="28"/>
          <w:lang w:val="uk-UA"/>
        </w:rPr>
        <w:t xml:space="preserve">ОСНОВНІ  ВИМОГИ ДО  </w:t>
      </w:r>
      <w:r>
        <w:rPr>
          <w:rFonts w:cs="Times New Roman" w:ascii="Times New Roman" w:hAnsi="Times New Roman"/>
          <w:b/>
          <w:caps/>
          <w:sz w:val="28"/>
          <w:szCs w:val="28"/>
          <w:lang w:val="uk-UA"/>
        </w:rPr>
        <w:t>КОНТРОЛЬНОЇ</w:t>
      </w:r>
      <w:r>
        <w:rPr>
          <w:rFonts w:cs="Times New Roman" w:ascii="Times New Roman" w:hAnsi="Times New Roman"/>
          <w:b/>
          <w:sz w:val="28"/>
          <w:szCs w:val="28"/>
          <w:lang w:val="uk-UA"/>
        </w:rPr>
        <w:t xml:space="preserve">  РОБОТИ</w:t>
      </w:r>
    </w:p>
    <w:p>
      <w:pPr>
        <w:pStyle w:val="Style16"/>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теми і плану, який включає вступ, основну частину – питання плану, висновок і список використаної літератури.</w:t>
      </w:r>
    </w:p>
    <w:p>
      <w:pPr>
        <w:pStyle w:val="Style16"/>
        <w:spacing w:lineRule="auto" w:line="240" w:before="0" w:after="0"/>
        <w:ind w:left="0" w:firstLine="709"/>
        <w:contextualSpacing/>
        <w:jc w:val="both"/>
        <w:rPr/>
      </w:pPr>
      <w:r>
        <w:rPr>
          <w:rFonts w:cs="Times New Roman" w:ascii="Times New Roman" w:hAnsi="Times New Roman"/>
          <w:sz w:val="28"/>
          <w:szCs w:val="28"/>
          <w:lang w:val="uk-UA"/>
        </w:rPr>
        <w:t>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титульний лист, зразок якого додається.</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контрольної роботи повинен відповідати вибраній темі і плану, що пропонується до них.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теми повинен бути викладений логічно, послідовно і доказово, грамотною, літературною мовою.</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center"/>
        <w:rPr/>
      </w:pPr>
      <w:r>
        <w:rPr>
          <w:rFonts w:cs="Times New Roman" w:ascii="Times New Roman" w:hAnsi="Times New Roman"/>
          <w:b/>
          <w:sz w:val="28"/>
          <w:szCs w:val="28"/>
          <w:lang w:val="uk-UA"/>
        </w:rPr>
        <w:t>СТРУКТУРА  І  ОФОРМЛЕННЯ КОНТРОЛЬНОЇ  РОБОТИ</w:t>
      </w:r>
    </w:p>
    <w:p>
      <w:pPr>
        <w:pStyle w:val="Style16"/>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плану, вступу, основної частини, висновків і списку використаної літератури.</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ТИТУЛЬНОГО ЛИСТА КОНТРОЛЬНОЇ РОБОТИ</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А-ЗАОЧНИКА</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вищий навчальний заклад</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ий національний технічний університет</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лософії</w:t>
      </w:r>
    </w:p>
    <w:p>
      <w:pPr>
        <w:pStyle w:val="Style16"/>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курсу</w:t>
      </w:r>
    </w:p>
    <w:p>
      <w:pPr>
        <w:pStyle w:val="Style16"/>
        <w:spacing w:lineRule="auto" w:line="240" w:before="0" w:after="0"/>
        <w:contextualSpacing/>
        <w:jc w:val="center"/>
        <w:rPr/>
      </w:pPr>
      <w:r>
        <w:rPr>
          <w:rFonts w:cs="Times New Roman" w:ascii="Times New Roman" w:hAnsi="Times New Roman"/>
          <w:sz w:val="28"/>
          <w:szCs w:val="28"/>
          <w:lang w:val="uk-UA"/>
        </w:rPr>
        <w:t>«Філософія Сходу»</w:t>
      </w:r>
    </w:p>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p>
      <w:pPr>
        <w:pStyle w:val="Style16"/>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Виконав:</w:t>
      </w:r>
    </w:p>
    <w:p>
      <w:pPr>
        <w:pStyle w:val="Style16"/>
        <w:spacing w:lineRule="auto" w:line="240" w:before="0" w:after="0"/>
        <w:contextualSpacing/>
        <w:jc w:val="right"/>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w:t>
      </w:r>
      <w:r>
        <w:rPr>
          <w:rFonts w:cs="Times New Roman" w:ascii="Times New Roman" w:hAnsi="Times New Roman"/>
          <w:sz w:val="28"/>
          <w:szCs w:val="28"/>
        </w:rPr>
        <w:t>-</w:t>
      </w:r>
      <w:r>
        <w:rPr>
          <w:rFonts w:cs="Times New Roman" w:ascii="Times New Roman" w:hAnsi="Times New Roman"/>
          <w:sz w:val="28"/>
          <w:szCs w:val="28"/>
          <w:lang w:val="uk-UA"/>
        </w:rPr>
        <w:t>батькові</w:t>
      </w:r>
    </w:p>
    <w:p>
      <w:pPr>
        <w:pStyle w:val="Style16"/>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студент __ курсу</w:t>
      </w:r>
    </w:p>
    <w:p>
      <w:pPr>
        <w:pStyle w:val="Style16"/>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очного факультету</w:t>
      </w:r>
    </w:p>
    <w:p>
      <w:pPr>
        <w:pStyle w:val="Style16"/>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гр. _____, шифр ____________</w:t>
      </w:r>
    </w:p>
    <w:p>
      <w:pPr>
        <w:pStyle w:val="Style16"/>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3</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9"/>
        <w:contextualSpacing/>
        <w:jc w:val="both"/>
        <w:rPr/>
      </w:pPr>
      <w:r>
        <w:rPr>
          <w:rFonts w:cs="Times New Roman" w:ascii="Times New Roman" w:hAnsi="Times New Roman"/>
          <w:sz w:val="28"/>
          <w:szCs w:val="28"/>
          <w:lang w:val="uk-UA"/>
        </w:rPr>
        <w:t>Всі сторінки контрольної роботи повинні бути пронумеровані.</w:t>
      </w:r>
    </w:p>
    <w:p>
      <w:pPr>
        <w:pStyle w:val="Style16"/>
        <w:spacing w:lineRule="auto" w:line="240" w:before="0" w:after="0"/>
        <w:ind w:left="0" w:firstLine="709"/>
        <w:contextualSpacing/>
        <w:jc w:val="both"/>
        <w:rPr/>
      </w:pPr>
      <w:r>
        <w:rPr>
          <w:rFonts w:cs="Times New Roman" w:ascii="Times New Roman" w:hAnsi="Times New Roman"/>
          <w:sz w:val="28"/>
          <w:szCs w:val="28"/>
          <w:lang w:val="uk-UA"/>
        </w:rPr>
        <w:t>У вступі обґрунтовується актуальність теми, розкривається ступінь її відображення в літературі, показується значення даної теми, формулюються мета і завдання курсової робот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частині 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питання і т.д.</w:t>
      </w:r>
    </w:p>
    <w:p>
      <w:pPr>
        <w:pStyle w:val="Style16"/>
        <w:spacing w:lineRule="auto" w:line="240" w:before="0" w:after="0"/>
        <w:ind w:left="0" w:firstLine="709"/>
        <w:contextualSpacing/>
        <w:jc w:val="both"/>
        <w:rPr/>
      </w:pPr>
      <w:r>
        <w:rPr>
          <w:rFonts w:cs="Times New Roman" w:ascii="Times New Roman" w:hAnsi="Times New Roman"/>
          <w:sz w:val="28"/>
          <w:szCs w:val="28"/>
          <w:lang w:val="uk-UA"/>
        </w:rPr>
        <w:t>У висновку, виходячи із змісту викладених питань плану, формулюються основні положення контрольної роботи.</w:t>
      </w:r>
    </w:p>
    <w:p>
      <w:pPr>
        <w:pStyle w:val="Style16"/>
        <w:spacing w:lineRule="auto" w:line="240" w:before="0" w:after="0"/>
        <w:ind w:left="0" w:firstLine="709"/>
        <w:contextualSpacing/>
        <w:jc w:val="both"/>
        <w:rPr/>
      </w:pPr>
      <w:r>
        <w:rPr>
          <w:rFonts w:cs="Times New Roman" w:ascii="Times New Roman" w:hAnsi="Times New Roman"/>
          <w:sz w:val="28"/>
          <w:szCs w:val="28"/>
          <w:lang w:val="uk-UA"/>
        </w:rPr>
        <w:t>На всі приведені в контрольній роботі виписки (цитати) і факти необхідно зробити посилання на джерело інформації (книгу, статтю).</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Style16"/>
        <w:spacing w:lineRule="auto" w:line="240" w:before="0" w:after="0"/>
        <w:ind w:left="0" w:firstLine="709"/>
        <w:contextualSpacing/>
        <w:jc w:val="both"/>
        <w:rPr/>
      </w:pPr>
      <w:r>
        <w:rPr>
          <w:rFonts w:cs="Times New Roman" w:ascii="Times New Roman" w:hAnsi="Times New Roman"/>
          <w:sz w:val="28"/>
          <w:szCs w:val="28"/>
          <w:lang w:val="uk-UA"/>
        </w:rPr>
        <w:t xml:space="preserve">Якщо посилання робиться відразу після цитованого положення з якого-небудь джерела, то дане джерело може указуватися в дужках повністю або цифрами: перша цифра позначає його порядковий номер у списку використаної літератури, друга – сторінку або сторінки </w:t>
      </w:r>
      <w:r>
        <w:rPr>
          <w:rFonts w:cs="Times New Roman" w:ascii="Times New Roman" w:hAnsi="Times New Roman"/>
          <w:sz w:val="28"/>
          <w:szCs w:val="28"/>
        </w:rPr>
        <w:t>[</w:t>
      </w:r>
      <w:r>
        <w:rPr>
          <w:rFonts w:cs="Times New Roman" w:ascii="Times New Roman" w:hAnsi="Times New Roman"/>
          <w:sz w:val="28"/>
          <w:szCs w:val="28"/>
          <w:lang w:val="uk-UA"/>
        </w:rPr>
        <w:t>2, 35-36</w:t>
      </w:r>
      <w:r>
        <w:rPr>
          <w:rFonts w:cs="Times New Roman" w:ascii="Times New Roman" w:hAnsi="Times New Roman"/>
          <w:sz w:val="28"/>
          <w:szCs w:val="28"/>
        </w:rPr>
        <w:t>]</w:t>
      </w:r>
      <w:r>
        <w:rPr>
          <w:rFonts w:cs="Times New Roman" w:ascii="Times New Roman" w:hAnsi="Times New Roman"/>
          <w:sz w:val="28"/>
          <w:szCs w:val="28"/>
          <w:lang w:val="uk-UA"/>
        </w:rPr>
        <w:t>.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ця робота. Тому при вказівці джерела цифрами в дужках достатньо буде тільки дві цифр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 на джерело може бути також здійснена і наскрізною нумерацією в кінці цитати після лапок відповідною цифрою, яка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Style16"/>
        <w:spacing w:lineRule="auto" w:line="240" w:before="0" w:after="0"/>
        <w:ind w:left="0" w:firstLine="709"/>
        <w:contextualSpacing/>
        <w:jc w:val="both"/>
        <w:rPr/>
      </w:pPr>
      <w:r>
        <w:rPr>
          <w:rFonts w:cs="Times New Roman" w:ascii="Times New Roman" w:hAnsi="Times New Roman"/>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див., як це показано в одному з пунктів оформлення посилань. У подібній ситуації див. ставиться і перед цифрою в дужках, яка указує на джерело даного перефразованого положення </w:t>
      </w:r>
      <w:r>
        <w:rPr>
          <w:rFonts w:cs="Times New Roman" w:ascii="Times New Roman" w:hAnsi="Times New Roman"/>
          <w:sz w:val="28"/>
          <w:szCs w:val="28"/>
        </w:rPr>
        <w:t>[</w:t>
      </w:r>
      <w:r>
        <w:rPr>
          <w:rFonts w:cs="Times New Roman" w:ascii="Times New Roman" w:hAnsi="Times New Roman"/>
          <w:sz w:val="28"/>
          <w:szCs w:val="28"/>
          <w:lang w:val="uk-UA"/>
        </w:rPr>
        <w:t>див.: 23, 6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spacing w:lineRule="auto" w:line="240" w:before="0" w:after="0"/>
        <w:ind w:left="0" w:firstLine="709"/>
        <w:contextualSpacing/>
        <w:jc w:val="both"/>
        <w:rPr/>
      </w:pPr>
      <w:r>
        <w:rPr>
          <w:rFonts w:cs="Times New Roman" w:ascii="Times New Roman" w:hAnsi="Times New Roman"/>
          <w:sz w:val="28"/>
          <w:szCs w:val="28"/>
          <w:lang w:val="uk-UA"/>
        </w:rPr>
        <w:t>У контрольній роботі необхідно дотримуватися тільки одного якого-небудь варіанту посилань.</w:t>
      </w:r>
    </w:p>
    <w:p>
      <w:pPr>
        <w:pStyle w:val="Style16"/>
        <w:spacing w:lineRule="auto" w:line="240" w:before="0" w:after="0"/>
        <w:ind w:left="0" w:firstLine="709"/>
        <w:contextualSpacing/>
        <w:jc w:val="both"/>
        <w:rPr/>
      </w:pPr>
      <w:r>
        <w:rPr>
          <w:rFonts w:cs="Times New Roman" w:ascii="Times New Roman" w:hAnsi="Times New Roman"/>
          <w:sz w:val="28"/>
          <w:szCs w:val="28"/>
          <w:lang w:val="uk-UA"/>
        </w:rPr>
        <w:t>До контрольної роботи обов'язково додається список використаної літератури. Він складається залежно від вибраного варіанту посилань: список використаної літератури складається в алфавітному порядку, або в послідовності цитування. Список використаної літератури виноситься на останню сторінку курсової роботи.</w:t>
      </w:r>
    </w:p>
    <w:p>
      <w:pPr>
        <w:pStyle w:val="Style16"/>
        <w:spacing w:lineRule="auto" w:line="240" w:before="0" w:after="0"/>
        <w:ind w:left="0" w:hanging="0"/>
        <w:contextualSpacing/>
        <w:jc w:val="center"/>
        <w:rPr/>
      </w:pPr>
      <w:r>
        <w:rPr>
          <w:rFonts w:cs="Times New Roman" w:ascii="Times New Roman" w:hAnsi="Times New Roman"/>
          <w:b/>
          <w:sz w:val="28"/>
          <w:szCs w:val="28"/>
          <w:lang w:val="uk-UA"/>
        </w:rPr>
        <w:t>Теми контрольних робіт</w:t>
      </w:r>
    </w:p>
    <w:p>
      <w:pPr>
        <w:pStyle w:val="Style16"/>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едичний період індійської протофілософії.</w:t>
      </w:r>
    </w:p>
    <w:p>
      <w:pPr>
        <w:pStyle w:val="Style16"/>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и як релігійна основа індійської культури.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едичний літературний комплекс та його характеристика.</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Філософія упанішад. Кінець ведичного періоду протофілософії.</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няття внутрішньої жертви.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чення про Брахмана, Атмана, світ та людину в упанішадах.</w:t>
      </w:r>
    </w:p>
    <w:p>
      <w:pPr>
        <w:pStyle w:val="Style16"/>
        <w:numPr>
          <w:ilvl w:val="0"/>
          <w:numId w:val="5"/>
        </w:numPr>
        <w:spacing w:lineRule="auto" w:line="240"/>
        <w:jc w:val="both"/>
        <w:rPr/>
      </w:pPr>
      <w:r>
        <w:rPr>
          <w:rFonts w:cs="Times New Roman" w:ascii="Times New Roman" w:hAnsi="Times New Roman"/>
          <w:sz w:val="28"/>
          <w:szCs w:val="28"/>
          <w:lang w:val="uk-UA"/>
        </w:rPr>
        <w:t>В</w:t>
      </w:r>
      <w:r>
        <w:rPr>
          <w:rFonts w:cs="Times New Roman" w:ascii="Times New Roman" w:hAnsi="Times New Roman"/>
          <w:sz w:val="28"/>
          <w:szCs w:val="28"/>
        </w:rPr>
        <w:t>чення упанішад про чотири рівні свідомості.</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Філософські ідеї „Бхагават-Гіти”.</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чення про марги у „Бхагават-Гіті”.</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рахма-сутра” Ватсьяяки як ньяя-прастхана.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Еволюція понять про рита, карму, дхарму у різних вченнях Індії.</w:t>
      </w:r>
    </w:p>
    <w:p>
      <w:pPr>
        <w:pStyle w:val="Style16"/>
        <w:numPr>
          <w:ilvl w:val="0"/>
          <w:numId w:val="5"/>
        </w:numPr>
        <w:spacing w:lineRule="auto" w:line="240"/>
        <w:jc w:val="both"/>
        <w:rPr/>
      </w:pPr>
      <w:r>
        <w:rPr>
          <w:rFonts w:cs="Times New Roman" w:ascii="Times New Roman" w:hAnsi="Times New Roman"/>
          <w:sz w:val="28"/>
          <w:szCs w:val="28"/>
        </w:rPr>
        <w:t xml:space="preserve">Період філософських сутр та формування філософських систем (даршан) – V </w:t>
      </w:r>
      <w:r>
        <w:rPr>
          <w:rFonts w:cs="Times New Roman" w:ascii="Times New Roman" w:hAnsi="Times New Roman"/>
          <w:sz w:val="28"/>
          <w:szCs w:val="28"/>
          <w:lang w:val="uk-UA"/>
        </w:rPr>
        <w:t>с</w:t>
      </w:r>
      <w:r>
        <w:rPr>
          <w:rFonts w:cs="Times New Roman" w:ascii="Times New Roman" w:hAnsi="Times New Roman"/>
          <w:sz w:val="28"/>
          <w:szCs w:val="28"/>
        </w:rPr>
        <w:t>т. до н.е. – IV ст. до н.е.</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ілософія санкхьї та йоги.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чення про гуни.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Йога-сутри” Махаріши Патанджалі.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еортодоксальні даршани.</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Філософські ідеї джайнізму.</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ьяя та вайшешика.</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іманса та веданта.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анкхья</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Йога.</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Адвайта-веданта.</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ішишта-адвайта.</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Двайта-веданта.</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няття про Брахман, світ та людину в різних течіях веданти.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заємовідносини Абсолюту та та універсаму в різних течіях неоведанти.</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звиток філософської думки Індії наприкінці XVIII – середини ХІХ ст. </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макрішна та його філософські ідеї.</w:t>
      </w:r>
    </w:p>
    <w:p>
      <w:pPr>
        <w:pStyle w:val="Style16"/>
        <w:numPr>
          <w:ilvl w:val="0"/>
          <w:numId w:val="5"/>
        </w:numPr>
        <w:tabs>
          <w:tab w:val="clear" w:pos="708"/>
          <w:tab w:val="center" w:pos="50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чення Вівекананди. </w:t>
        <w:tab/>
      </w:r>
    </w:p>
    <w:p>
      <w:pPr>
        <w:pStyle w:val="Style16"/>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Інтегральна філософія Ауробіндо Гхоша.</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І-цзин” – як базовий текст китайської культури.</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будови та прочитання „І-цзин”.</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атегорії китайської філософії.</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про Дао в різних системах китайської філософії.</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у-сін. </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ебо” Фу Сі та „небо” Вень Вана.</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н-цзи (Конфуцій) та його вчення.</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ико-політичні ідеї Конфуція.</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цзюнцзи”. </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о-цзи та вчення даосизму.</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та місце „Дао де цзин” в історії китайської філософії.</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лектика даосизму.</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ідеї Мо-цзи.</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Мен-цзи.</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ятивістський даосизм Чжуан-цзи.</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Мінцзя (номіналізм).</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юнь-цзи та його вчення як спроба узагальнення доцинської філософії.</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нь Фей та легізм.</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Хуей Ши про поєднання тотожного та різного. </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Гуньсунь луна про розділення твердого та білого.</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е вчення періоду двох династій Хань.</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та стиль життя „фен-лю” (III-VI ст. н.е.).</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осизм та „фен-лю”. </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конфуціанство двох Ченів. </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Чжу Сі.</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серце Лу Цзююаня </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про серце Ван Шоуженя.</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а характеристика даосизму та конфуціанства.</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а характеристика конфуціанства та неоконфуціанства.</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а характеристика філософських вчень Індії та Китаю.</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ОРГАНІЗАЦІЇ САМОСТІЙНОЇ РОБОТИ.</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є основним засобом оволодіння навчальним матеріалом у час, вільний від обов'язкових навчальних завдань, формою навчального процесу у ВНЗ.</w:t>
      </w:r>
    </w:p>
    <w:p>
      <w:pPr>
        <w:pStyle w:val="Style16"/>
        <w:spacing w:lineRule="auto" w:line="240" w:before="0" w:after="0"/>
        <w:ind w:left="0" w:firstLine="709"/>
        <w:contextualSpacing/>
        <w:jc w:val="both"/>
        <w:rPr/>
      </w:pPr>
      <w:r>
        <w:rPr>
          <w:rFonts w:cs="Times New Roman" w:ascii="Times New Roman" w:hAnsi="Times New Roman"/>
          <w:sz w:val="28"/>
          <w:szCs w:val="28"/>
          <w:lang w:val="uk-UA"/>
        </w:rPr>
        <w:t>Як складне педагогічне явище - це особлива форма навчальної діяльності, спрямована на формування самостійності студентів і засвоєння ними сукупності знань, вмінь, навиків, що здійснюється за умови запровадження відповідної системи організації всіх видів навчальних занять.</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самостійної роботи студентів двоєдина: формування самостійності як риси особистості і засвоєння знань, умінь, навиків.</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учасних поглядів:  </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є організованою викладачем активною діяльністю студента, направленої на виконання поставленої дидактичної мети, але здійснюється без посередньої участі викладач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студентів вимагає від викладача ретельного її планування;</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ефективної організації навчальної роботи студентів припускає перш за все ґрунтовне науково-методичне їх забезпечення.</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ід організації самостійної роботи багато в чому залежать результати навчання студентів та їх майбутня практична діяльність.</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Style16"/>
        <w:spacing w:lineRule="auto" w:line="240" w:before="0" w:after="0"/>
        <w:ind w:left="0" w:firstLine="709"/>
        <w:contextualSpacing/>
        <w:jc w:val="both"/>
        <w:rPr/>
      </w:pPr>
      <w:r>
        <w:rPr>
          <w:rFonts w:cs="Times New Roman" w:ascii="Times New Roman" w:hAnsi="Times New Roman"/>
          <w:sz w:val="28"/>
          <w:szCs w:val="28"/>
        </w:rPr>
        <w:t>Самостійна робота  студента  забезпечується  системою навчально-методичних засобів, передбачених для вивчення конкретної</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ї   дисципліни:   підручник,   навчальні   та   методичні посібники, конспект лекцій викладача, практикум тощ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ійної роботи студенту  також  рекомендується  відповідна наукова та фахова монографічна і періодична література.</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Style16"/>
        <w:spacing w:lineRule="auto" w:line="240" w:before="0" w:after="0"/>
        <w:ind w:left="0" w:firstLine="709"/>
        <w:contextualSpacing/>
        <w:jc w:val="both"/>
        <w:rPr/>
      </w:pPr>
      <w:r>
        <w:rPr>
          <w:rFonts w:cs="Times New Roman" w:ascii="Times New Roman" w:hAnsi="Times New Roman"/>
          <w:sz w:val="28"/>
          <w:szCs w:val="28"/>
          <w:lang w:val="uk-UA"/>
        </w:rPr>
        <w:t>В рамках курсу «Філософія Сходу» до самостійної роботи студентів відносяться такі види робіт:</w:t>
      </w:r>
    </w:p>
    <w:p>
      <w:pPr>
        <w:pStyle w:val="Style16"/>
        <w:spacing w:lineRule="auto" w:line="240" w:before="0" w:after="0"/>
        <w:ind w:left="0" w:firstLine="709"/>
        <w:contextualSpacing/>
        <w:jc w:val="both"/>
        <w:rPr/>
      </w:pPr>
      <w:r>
        <w:rPr>
          <w:rFonts w:cs="Times New Roman" w:ascii="Times New Roman" w:hAnsi="Times New Roman"/>
          <w:sz w:val="28"/>
          <w:szCs w:val="28"/>
          <w:lang w:val="uk-UA"/>
        </w:rPr>
        <w:t>- опанування наявного навчально-методичного забезпечення курсу (робоча навчальна програма тощо).</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о семінарських занять.</w:t>
      </w:r>
    </w:p>
    <w:p>
      <w:pPr>
        <w:pStyle w:val="Style16"/>
        <w:spacing w:lineRule="auto" w:line="240" w:before="0" w:after="0"/>
        <w:ind w:left="0" w:firstLine="709"/>
        <w:contextualSpacing/>
        <w:jc w:val="both"/>
        <w:rPr/>
      </w:pPr>
      <w:r>
        <w:rPr>
          <w:rFonts w:cs="Times New Roman" w:ascii="Times New Roman" w:hAnsi="Times New Roman"/>
          <w:sz w:val="28"/>
          <w:szCs w:val="28"/>
          <w:lang w:val="uk-UA"/>
        </w:rPr>
        <w:t>- написання контрольної робот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ефективність самостійної роботи студента значною мірою впливає керівництво нею викладача, яке охопл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ння самостійної роботи студ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в них потреб і мотивів до активної, творчої самостійн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ння студентів основам самост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контроль за виконанням навчаль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НЯ ДО ПІДГОТОВКИ ДО МОДУЛЬНИХ КОНТРОЛІВ / </w:t>
      </w:r>
      <w:r>
        <w:rPr>
          <w:rFonts w:cs="Times New Roman" w:ascii="Times New Roman" w:hAnsi="Times New Roman"/>
          <w:b/>
          <w:caps/>
          <w:sz w:val="28"/>
          <w:szCs w:val="28"/>
          <w:lang w:val="uk-UA"/>
        </w:rPr>
        <w:t>іспиту</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ліковий модуль 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Ведичний період індійської протофілософ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еди як релігійна основа індійської культур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Ведичний літературний комплекс та його характерист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Філософія упанішад. Кінець ведичного періоду протофілософ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Поняття внутрішньої жертв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Вчення про Брахмана, Атмана, світ та людину в упанішадах.</w:t>
      </w:r>
    </w:p>
    <w:p>
      <w:pPr>
        <w:pStyle w:val="Normal"/>
        <w:spacing w:lineRule="auto" w:line="240" w:before="0" w:after="0"/>
        <w:contextualSpacing/>
        <w:jc w:val="both"/>
        <w:rPr/>
      </w:pPr>
      <w:r>
        <w:rPr>
          <w:rFonts w:cs="Times New Roman" w:ascii="Times New Roman" w:hAnsi="Times New Roman"/>
          <w:sz w:val="28"/>
          <w:szCs w:val="28"/>
        </w:rPr>
        <w:t>7.</w:t>
      </w:r>
      <w:r>
        <w:rPr>
          <w:rFonts w:cs="Times New Roman" w:ascii="Times New Roman" w:hAnsi="Times New Roman"/>
          <w:sz w:val="28"/>
          <w:szCs w:val="28"/>
          <w:lang w:val="uk-UA"/>
        </w:rPr>
        <w:t>В</w:t>
      </w:r>
      <w:r>
        <w:rPr>
          <w:rFonts w:cs="Times New Roman" w:ascii="Times New Roman" w:hAnsi="Times New Roman"/>
          <w:sz w:val="28"/>
          <w:szCs w:val="28"/>
        </w:rPr>
        <w:t>чення упанішад про чотири рівні свідом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Філософські ідеї „Бхагават-Гі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Вчення про марги у „Бхагават-Гіті”.</w:t>
      </w:r>
    </w:p>
    <w:p>
      <w:pPr>
        <w:pStyle w:val="Normal"/>
        <w:spacing w:lineRule="auto" w:line="240" w:before="0" w:after="0"/>
        <w:contextualSpacing/>
        <w:jc w:val="both"/>
        <w:rPr/>
      </w:pPr>
      <w:r>
        <w:rPr>
          <w:rFonts w:cs="Times New Roman" w:ascii="Times New Roman" w:hAnsi="Times New Roman"/>
          <w:sz w:val="28"/>
          <w:szCs w:val="28"/>
        </w:rPr>
        <w:t>10</w:t>
      </w:r>
      <w:r>
        <w:rPr>
          <w:rFonts w:cs="Times New Roman" w:ascii="Times New Roman" w:hAnsi="Times New Roman"/>
          <w:sz w:val="28"/>
          <w:szCs w:val="28"/>
          <w:lang w:val="uk-UA"/>
        </w:rPr>
        <w:t>.</w:t>
      </w:r>
      <w:r>
        <w:rPr>
          <w:rFonts w:cs="Times New Roman" w:ascii="Times New Roman" w:hAnsi="Times New Roman"/>
          <w:sz w:val="28"/>
          <w:szCs w:val="28"/>
        </w:rPr>
        <w:t xml:space="preserve">„Брахма-сутра” Ватсьяяки як ньяя-прастха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Еволюція понять про рита, карму, дхарму у різних вченнях Інд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Період філософських сутр та формування філософських систем (даршан) – V ст. до н.е. – IV ст. до н.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Філософія санкхьї та йог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Вчення про гу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5. „Йога-сутри” Махаріши Патанджал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Неортодоксальні дарша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Філософські ідеї джайніз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Ньяя та вайшеш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Міманса та ведан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Санкх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Йо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Адвайта-ведан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Вішишта-адвай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Двайта-ведан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5.Поняття про Брахман, світ та людину в різних течіях ведан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Взаємовідносини Абсолюту та та універсаму в різних течіях неоведан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7.Розвиток філософської думки Індії наприкінці XVIII – середини ХІХ с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Рамакрішна та його філософські іде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9.Вчення Вівекананд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Інтегральна філософія Ауробіндо Гхоша.</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ліковий модуль 2.</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І-цзин” – як базовий текст китайської культури.</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будови та прочитання „І-цзин”.</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атегорії китайської філософії.</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про Дао в різних системах китайської філософії.</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у-сін. </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ебо” Фу Сі та „небо” Вень Вана.</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н-цзи (Конфуцій) та його вчення.</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ико-політичні ідеї Конфуція.</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цзюнцзи”. </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о-цзи та вчення даосизму.</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та місце „Дао де цзин” в історії китайської філософії.</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лектика даосизму.</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ідеї Мо-цзи.</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Мен-цзи.</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ятивістський даосизм Чжуан-цзи.</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Мінцзя (номіналізм).</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юнь-цзи та його вчення як спроба узагальнення доцинської філософії.</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нь Фей та легізм.</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Хуей Ши про поєднання тотожного та різного. </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Гуньсунь луна про розділення твердого та білого.</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е вчення періоду двох династій Хань.</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та стиль життя „фен-лю” (III-VI ст. н.е.).</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осизм та „фен-лю”. </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конфуціанство двох Ченів. </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Чжу Сі.</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серце Лу Цзююаня </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про серце Ван Шоуженя.</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а характеристика даосизму та конфуціанства.</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а характеристика конфуціанства та неоконфуціанства.</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а характеристика філософських вчень Індії та Кита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uk-UA"/>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32"/>
      <w:szCs w:val="24"/>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r.org.ua/" TargetMode="External"/><Relationship Id="rId3" Type="http://schemas.openxmlformats.org/officeDocument/2006/relationships/hyperlink" Target="http://www.iahr.dk/" TargetMode="External"/><Relationship Id="rId4" Type="http://schemas.openxmlformats.org/officeDocument/2006/relationships/hyperlink" Target="http://www.religiopol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5:00Z</dcterms:created>
  <dc:creator>Your User Name</dc:creator>
  <dc:description/>
  <cp:keywords/>
  <dc:language>en-US</dc:language>
  <cp:lastModifiedBy>Your User Name</cp:lastModifiedBy>
  <dcterms:modified xsi:type="dcterms:W3CDTF">2013-09-04T06:45:00Z</dcterms:modified>
  <cp:revision>2</cp:revision>
  <dc:subject/>
  <dc:title/>
</cp:coreProperties>
</file>