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теоретичні проблеми сучасного релігієзнавства</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ІСПИ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5"/>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Теоретичні проблеми сучасного релігієзнавства» є одним з найважливіших у професійному плані курсів з підготовки майбутніх фахівців у галузі релігієзнавства.</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іспиту. Методичний посібник містить перелік тем, що передбачені для засвоєння в рамках цього курсу.</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Теоретичні проблеми сучасного релігієзнавства»,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що містить публікації першоджерел, монографії, актуальні статті та інші наукові праці з питань, що піднімаються в рамках курсу, а також список навчальних та навчально-методичних праць, що дають змогу більш повно оволодіти знаннями у площині теоретичних проблем сучасного релігієзнавства. </w:t>
      </w:r>
    </w:p>
    <w:p>
      <w:pPr>
        <w:pStyle w:val="Style15"/>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курсу – опанування студентами знань у площині теоретичних проблем сучасної світової та вітчизняної релігієзнавчої науки, нових напрямків, підходів, концепцій, шкіл, методологічних пошуків. </w:t>
      </w:r>
    </w:p>
    <w:p>
      <w:pPr>
        <w:pStyle w:val="Normal"/>
        <w:spacing w:lineRule="auto" w:line="240" w:before="0" w:after="0"/>
        <w:ind w:firstLine="709"/>
        <w:contextualSpacing/>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исциплін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володіння знаннями щодо тенденцій розвитку сучасної релігієзнавчої науки наприкінці ХХ – початку ХХІ ст.</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анування знаннями щодо сучасного стану класичних релігієзнавчих дисциплін та їх місця в сучасному світовому релігієзнавст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анування знаннями щодо нових підходів, методів релігієзнавчого дослід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анування знаннями щодо нових релігієзнавчих дисциплін та їх місця в комплексі сучасного теоретичного релігієзнавчого знання. </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240" w:before="0" w:after="0"/>
        <w:ind w:firstLine="709"/>
        <w:contextualSpacing/>
        <w:jc w:val="both"/>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основні підходи, методології та проблеми теоретичного вивчення релігії в сучасній світовій релігієзнавчі думці, розмаїття сучасних теорій релігії.</w:t>
      </w:r>
    </w:p>
    <w:p>
      <w:pPr>
        <w:pStyle w:val="Normal"/>
        <w:tabs>
          <w:tab w:val="clear" w:pos="708"/>
          <w:tab w:val="left" w:pos="284" w:leader="none"/>
          <w:tab w:val="left" w:pos="567" w:leader="none"/>
        </w:tabs>
        <w:spacing w:lineRule="auto" w:line="240" w:before="0" w:after="0"/>
        <w:ind w:firstLine="709"/>
        <w:contextualSpacing/>
        <w:jc w:val="both"/>
        <w:rPr/>
      </w:pPr>
      <w:r>
        <w:rPr>
          <w:rFonts w:cs="Times New Roman" w:ascii="Times New Roman" w:hAnsi="Times New Roman"/>
          <w:b/>
          <w:sz w:val="28"/>
          <w:szCs w:val="28"/>
          <w:lang w:val="uk-UA"/>
        </w:rPr>
        <w:t xml:space="preserve">Вміти: </w:t>
      </w:r>
      <w:r>
        <w:rPr>
          <w:rFonts w:cs="Times New Roman" w:ascii="Times New Roman" w:hAnsi="Times New Roman"/>
          <w:sz w:val="28"/>
          <w:szCs w:val="28"/>
          <w:lang w:val="uk-UA"/>
        </w:rPr>
        <w:t>орієнтуватися у теоретичних питаннях сучасної світової релігієзнавчої думки, тенденціях, концепціях тощо.</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о та всебічно оцінювати нові здобутки сучасного світового релігієзнавства та застосовувати їх у власних теоретичних та практичних релігієзнавчих дослідженнях. </w:t>
      </w:r>
    </w:p>
    <w:p>
      <w:pPr>
        <w:pStyle w:val="Heading1"/>
        <w:spacing w:before="0" w:after="0"/>
        <w:ind w:left="720" w:hanging="0"/>
        <w:contextualSpacing/>
        <w:jc w:val="center"/>
        <w:rPr>
          <w:b/>
          <w:b/>
          <w:bCs/>
          <w:sz w:val="28"/>
          <w:szCs w:val="28"/>
        </w:rPr>
      </w:pPr>
      <w:r>
        <w:rPr>
          <w:b/>
          <w:bCs/>
          <w:sz w:val="28"/>
          <w:szCs w:val="28"/>
        </w:rPr>
        <w:t>Опис навчальної дисципліни</w:t>
      </w:r>
    </w:p>
    <w:p>
      <w:pPr>
        <w:pStyle w:val="Normal"/>
        <w:spacing w:lineRule="auto" w:line="240" w:before="0" w:after="200"/>
        <w:contextualSpacing/>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их модулів –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удиторних – </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агістр, спеціалі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Вид контролю: іспит</w:t>
            </w:r>
          </w:p>
        </w:tc>
      </w:tr>
    </w:tbl>
    <w:p>
      <w:pPr>
        <w:pStyle w:val="Normal"/>
        <w:spacing w:lineRule="auto" w:line="240" w:before="0" w:after="200"/>
        <w:ind w:left="1440" w:hanging="0"/>
        <w:contextualSpacing/>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p>
    <w:p>
      <w:pPr>
        <w:pStyle w:val="Normal"/>
        <w:tabs>
          <w:tab w:val="clear" w:pos="708"/>
          <w:tab w:val="left" w:pos="284" w:leader="none"/>
          <w:tab w:val="left" w:pos="567" w:leader="none"/>
        </w:tabs>
        <w:spacing w:lineRule="auto" w:line="240" w:before="0" w:after="200"/>
        <w:ind w:firstLine="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spacing w:lineRule="auto" w:line="240" w:before="0" w:after="20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 Релігія як об’єкт наукового пізнання. Задачі розвитку сучасного релігієзнавства (від створення довідкових та енциклопедичних посібників до понятійного апарату, від методології до дисциплінарного релігієзнав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волюція розвитку сучасного релігієзнавчого знання у ХХ ст. Основні школи, концепції та ідеї світової релігієзнавчої думки другої половини ХХ ст. Організаційний устрій, національні школи та їх специфіка. </w:t>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ма 2. Основні напрямки сучасної релігієзнавчої науки. </w:t>
      </w:r>
    </w:p>
    <w:p>
      <w:pPr>
        <w:pStyle w:val="Normal"/>
        <w:spacing w:lineRule="auto" w:line="240" w:before="0" w:after="200"/>
        <w:ind w:firstLine="709"/>
        <w:contextualSpacing/>
        <w:jc w:val="both"/>
        <w:rPr/>
      </w:pPr>
      <w:r>
        <w:rPr>
          <w:rFonts w:cs="Times New Roman" w:ascii="Times New Roman" w:hAnsi="Times New Roman"/>
          <w:sz w:val="28"/>
          <w:szCs w:val="28"/>
          <w:lang w:val="uk-UA"/>
        </w:rPr>
        <w:t>Тенденції</w:t>
      </w:r>
      <w:r>
        <w:rPr>
          <w:rFonts w:cs="Times New Roman" w:ascii="Times New Roman" w:hAnsi="Times New Roman"/>
          <w:sz w:val="28"/>
          <w:szCs w:val="28"/>
        </w:rPr>
        <w:t xml:space="preserve"> та напрямки сучасної релігієзнавчої науки. Місце релігієзнавчого знання в комплекті гуманітарних та суспільствознавчих наук: світовий досвід. Еволюція об’єктного та предметного поля релігієзнавчих досліджень. Характерні риси та нові предметні поля сучасного світового релігієзнавства. Еволюція категоріального апарату.</w:t>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Тема 3. Порівняльне релігієзнавство сьогодні: методологічні основи та можливості.</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волюція порівняльного релігієзнавства, його принципів та методів. Релігієзнавство як принципово компаративістська наука. Парадигмальні основи релігієзнавчої компаративістики. Порівняльне релігієзнавство в системі релігієзнавчої теоретичної науки та методології. Принципи релігієзнавчої компаративістики. Своєрідність релігієзнавчої компаративістики. Методологічні можливості компаративістики в сучасному теоретичному релігієзнавстві: проблема методологічної здійсненності та коректності компаративістських досліджень в сучасному релігієзнавстві. </w:t>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Тема 4. Сучасна феноменологія реліг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сторія розвитку феноменологічних ідей та методик в релігієзнавстві. Передумови та розвиток класичної феноменології релігії.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і особливості феноменології релігії, її об’єкт та предмет. Компаративність та систематичність феноменології релігії. Емпіричний підхід та проблема історичності. Проблема епохе, емпатії та симпатичного розумінн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ий розвиток та значення феноменології релігії. Герардус ван дер Леув. Розуміння феноменів релігійного життя. Ф. Хайлер та його феноменологічний метод. Г. Віденгрен та його розуміння релігійного феномену. Розвиток феноменології релігії в другій половині ХХ – початку ХХІ ст. В. Кристенсен. К.Ю. Блееке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герменевтики в феноменологічних релігієзнавчих дослідженнях.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before="0" w:after="200"/>
        <w:ind w:firstLine="709"/>
        <w:contextualSpacing/>
        <w:rPr>
          <w:rFonts w:ascii="Times New Roman" w:hAnsi="Times New Roman" w:cs="Times New Roman"/>
          <w:b/>
          <w:b/>
          <w:sz w:val="28"/>
          <w:szCs w:val="28"/>
          <w:lang w:val="uk-UA"/>
        </w:rPr>
      </w:pPr>
      <w:r>
        <w:rPr>
          <w:rFonts w:cs="Times New Roman" w:ascii="Times New Roman" w:hAnsi="Times New Roman"/>
          <w:b/>
          <w:sz w:val="28"/>
          <w:szCs w:val="28"/>
        </w:rPr>
        <w:t>Тема 5. Нові підходи в світовому релігієзнавстві.</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Еволюція традиційних релігієзнавчих дисциплін та їх місце в нових реаліях сучасних теоретичних проблем світового релігієзнавства. Проблема структури сучасного релігієзнавства. Інтеграція соціологічного та психологічного підходів в сучасному релігієзнавстві. Концепції глибинної психології в релігієзнавстві. Метатеоретичні процедури в сучасному релігієзнавстві (метатеорія релігієзнавства). Феноменологічний уклін сучасного релігієзнавства.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Інституційні аспекти нових процесів в сучасному світовому релігієзнавстві: північно-американський та європейський досвід. Мовний аспект буття релігієзнавчого знання в сучасному світовому релігієзнавстві. Розмаїття академічних традицій та проблема змісту та специфіки розуміння релігієзнавства та його наукової та освітньої цінності.  </w:t>
      </w:r>
    </w:p>
    <w:p>
      <w:pPr>
        <w:pStyle w:val="Normal"/>
        <w:spacing w:lineRule="auto" w:line="240" w:before="0" w:after="20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Езотерика та її місце в релігієзнавчій науці.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зотерика як предмет релігієзнавчого дослідження в історії релігієзнавства. Внесок Т.Стенлі та Е. Леві. Езотерика в системах класиків світового релігієзнавства ХХ ст. (З.Фрейд, У.Джемс). Езотерика та психологія. Концепція К. Трейтел.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ідно-європейська традиція дослідження езотерики. Френсіс Йетс. Анрі Корбен. Аліса Бейлі. Антуан Февр. Воутер Ханеграаф. Коку фон Штукрад. Інституалазація досліджень езотерики в Західній Європі.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номен езотеризму в працях західних мислителів ХХ ст. Р.Генон, К.Грасе д,Орсе,</w:t>
      </w:r>
      <w:r>
        <w:rPr>
          <w:lang w:val="uk-UA"/>
        </w:rPr>
        <w:t xml:space="preserve"> </w:t>
      </w:r>
      <w:r>
        <w:rPr>
          <w:rFonts w:cs="Times New Roman" w:ascii="Times New Roman" w:hAnsi="Times New Roman"/>
          <w:sz w:val="28"/>
          <w:szCs w:val="28"/>
          <w:lang w:val="uk-UA"/>
        </w:rPr>
        <w:t xml:space="preserve">Ж.Парвулеско, Сент-Ів д,Альвейдр, Р.Берньє, Е.Балагер, М.Бессі, Ж.Бержьє тощо.   </w:t>
      </w:r>
    </w:p>
    <w:p>
      <w:pPr>
        <w:pStyle w:val="Normal"/>
        <w:spacing w:lineRule="auto" w:line="240" w:before="0" w:after="20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ма 7. Когнитивне релігієзнавство.</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Когнітивістика та когнітивне релігієзнавство: проблема предмету та методу. Зв'язок із еволюційною психологією, теорією групової селекції та нейронауками (нейробіологія танейротеологія). Когнітивне релігієзнавство і теологія.  Зв'язок із когнітивною лінгвістикою. Н. Хомскі. Стюарт Елліот Гатрі.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загальних принципів когнітивного релігієзнавства. Паскаль Буайє. Роберт Макколей. Харві Уайтхауз, Й. Сьоренсен тощо. Огляд основних концепцій. Категоріальний апарат. Міжнародна асоціація когнітивного релігієзнавства (http://www.iacsr.com).   </w:t>
      </w:r>
    </w:p>
    <w:p>
      <w:pPr>
        <w:pStyle w:val="Normal"/>
        <w:spacing w:lineRule="auto" w:line="240" w:before="0" w:after="20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8. Діалогове релігієзнавство.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логове релігієзнавство як нова релігієзнавча дисципліна: підходи, предмет, методи. Символогія як когнітивна методологія діалогового релігієзнавства.  Символи психіки та символи культури в діалоговому релігієзнавстві. Зв'язок із когнитивним релігієзнавством, когнитивною антропологією. Символ як мова релігії. Дослідження мови релігії як дослідження способу буття релігійного смислу.  </w:t>
      </w:r>
    </w:p>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78"/>
        <w:gridCol w:w="916"/>
        <w:gridCol w:w="325"/>
        <w:gridCol w:w="334"/>
        <w:gridCol w:w="570"/>
        <w:gridCol w:w="536"/>
        <w:gridCol w:w="568"/>
        <w:gridCol w:w="916"/>
        <w:gridCol w:w="326"/>
        <w:gridCol w:w="453"/>
        <w:gridCol w:w="570"/>
        <w:gridCol w:w="536"/>
        <w:gridCol w:w="56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1. </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sz w:val="24"/>
                <w:szCs w:val="24"/>
                <w:lang w:val="uk-UA"/>
              </w:rPr>
              <w:t>Змістовий модуль 1</w:t>
            </w:r>
            <w:r>
              <w:rPr>
                <w:rFonts w:cs="Times New Roman" w:ascii="Times New Roman" w:hAnsi="Times New Roman"/>
                <w:sz w:val="24"/>
                <w:szCs w:val="24"/>
                <w:lang w:val="uk-UA"/>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1. Релігія як об’єкт наукового пізнання. Задачі розвитку сучасного релігієзнавства (від створення довідкових та енциклопедичних посібників до понятійного апарату, від методології до дисциплінарного релігієзнав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2. Основні напрямки сучасної релігієзнавчої нау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3. Порівняльне релігієзнавство сьогодні: методологічні основи та можлив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Тема 4. Сучасна феноменологія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5. Нові підходи в світовому релігієзнавств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6. Езотерика та її місце в релігієзнавчі науц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7. Когнитивне релігієзнав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8. Діалогове релігієзнав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6946"/>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200"/>
        <w:ind w:left="7513" w:hanging="6946"/>
        <w:contextualSpacing/>
        <w:jc w:val="center"/>
        <w:rPr/>
      </w:pP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142"/>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200"/>
              <w:ind w:left="142" w:hanging="142"/>
              <w:contextualSpacing/>
              <w:jc w:val="center"/>
              <w:rPr>
                <w:rFonts w:ascii="Times New Roman" w:hAnsi="Times New Roman" w:cs="Times New Roman"/>
                <w:lang w:val="uk-UA"/>
              </w:rPr>
            </w:pPr>
            <w:r>
              <w:rPr>
                <w:rFonts w:cs="Times New Roman" w:ascii="Times New Roman" w:hAnsi="Times New Roman"/>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ількість</w:t>
            </w:r>
          </w:p>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Релігія: досвід розуміння та типології в сучасному релігієзнав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Філософія релігії та її місце в сучасному релігієзнав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Рольова теорія релігії Я. Сунд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ініан Смарт його місце в розвитку сучасного релігієзн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Клаас Юка Блеекер та його внесок у розвиток релігієзнав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Гео Віденгрен та його теорія релі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Жак Ваарденбург та його внесок у розвиток сучасного релігієзн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Релігія та мова: лінгвістичні коріння релі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огнітивне релігієзнавство: проблеми та перспект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огнітивні коріння релігійної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Релігійний досвід як теоретична пробл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учасний стан українського релігієзнавства: проблеми та перспект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курсова робота. </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50 балів) та під час складання іспиту (до 50 балів).</w:t>
      </w:r>
    </w:p>
    <w:p>
      <w:pPr>
        <w:pStyle w:val="Normal"/>
        <w:spacing w:lineRule="auto" w:line="240" w:before="0" w:after="200"/>
        <w:ind w:left="142"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поділ балів, які отримують студенти</w:t>
      </w:r>
    </w:p>
    <w:p>
      <w:pPr>
        <w:pStyle w:val="Heading7"/>
        <w:spacing w:lineRule="auto" w:line="240" w:before="200" w:after="0"/>
        <w:ind w:firstLine="709"/>
        <w:contextualSpacing/>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tbl>
      <w:tblPr>
        <w:tblW w:w="5150" w:type="pct"/>
        <w:jc w:val="left"/>
        <w:tblInd w:w="-5" w:type="dxa"/>
        <w:tblLayout w:type="fixed"/>
        <w:tblCellMar>
          <w:top w:w="0" w:type="dxa"/>
          <w:left w:w="57" w:type="dxa"/>
          <w:bottom w:w="0" w:type="dxa"/>
          <w:right w:w="57" w:type="dxa"/>
        </w:tblCellMar>
      </w:tblPr>
      <w:tblGrid>
        <w:gridCol w:w="1253"/>
        <w:gridCol w:w="976"/>
        <w:gridCol w:w="1116"/>
        <w:gridCol w:w="1123"/>
        <w:gridCol w:w="838"/>
        <w:gridCol w:w="1118"/>
        <w:gridCol w:w="835"/>
        <w:gridCol w:w="858"/>
        <w:gridCol w:w="837"/>
        <w:gridCol w:w="681"/>
      </w:tblGrid>
      <w:tr>
        <w:trPr>
          <w:trHeight w:val="1541" w:hRule="atLeast"/>
          <w:cantSplit w:val="true"/>
        </w:trPr>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ідсумковий тест (екзаме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905" w:hRule="atLeast"/>
          <w:cantSplit w:val="true"/>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1</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100</w:t>
            </w:r>
          </w:p>
        </w:tc>
      </w:tr>
      <w:tr>
        <w:trPr>
          <w:trHeight w:val="709"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8</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200"/>
        <w:ind w:firstLine="709"/>
        <w:contextualSpacing/>
        <w:rPr/>
      </w:pPr>
      <w:r>
        <w:rPr>
          <w:rFonts w:cs="Times New Roman" w:ascii="Times New Roman" w:hAnsi="Times New Roman"/>
          <w:sz w:val="24"/>
          <w:szCs w:val="24"/>
          <w:lang w:val="uk-UA"/>
        </w:rPr>
        <w:t>Т1, Т2 ... Т8 – теми змістових модулів.</w:t>
      </w:r>
    </w:p>
    <w:p>
      <w:pPr>
        <w:pStyle w:val="Normal"/>
        <w:spacing w:lineRule="auto" w:line="240" w:before="0" w:after="20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5"/>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е релігієзнавство: Підручник /За наук. ред. А.Колодного. – К.: Світ Знань, 2000.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евич П.С. Религиоведение: Учеб. пособие. – М.: Изд-во Моск. психолого-социал. ин-та; Воронеж: Изд-во НПО «МОДЭК», 200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религии: Учебник: В 2 т. /Под общ. ред. И.Н.Яблокова. – 2-е изд., испр. и доп. – Т.1. – М.: Высш. шк., 2004.; Т.2. – М.: Высш. шк., 200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релігії в Україні: Навч. посібник /За ред. А.М.Колодного, П.Л.Яроцького. – К.: Знання, 1999.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слюк К.В., Кучер О.М. Релігієзнавство: Підручник. – 5-е вид., виправ. і доп. – К.:Кондор, 2007.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бський В.І., Лубська М.В. Історія релігій: Підручник. – К.: Центр навч. літ-ри, 200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ы религиоведения: Учебник /Под ред. И.Н.Яблокова. – 5-е изд., пере-раб. и доп. – М.: Высш. шк.,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В.И.Пашкова. – Донецк: Изд-во «Вебер», 200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игиоведение: Учеб. пособие /Под ред. П.К.Лобазова. – Х.: ООО «Одиссей»,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єзнавство: Навч. посібник /За ред. С.А.Бублика. – 2-ге вид. – К.: Юрінком Інтер, 1999. </w:t>
      </w:r>
    </w:p>
    <w:p>
      <w:pPr>
        <w:pStyle w:val="Normal"/>
        <w:shd w:fill="FFFFFF" w:val="clear"/>
        <w:tabs>
          <w:tab w:val="clear" w:pos="708"/>
          <w:tab w:val="left" w:pos="365" w:leader="none"/>
        </w:tabs>
        <w:spacing w:lineRule="auto" w:line="240" w:before="14" w:after="200"/>
        <w:ind w:firstLine="709"/>
        <w:contextualSpacing/>
        <w:jc w:val="center"/>
        <w:rPr/>
      </w:pPr>
      <w:r>
        <w:rPr>
          <w:rFonts w:cs="Times New Roman" w:ascii="Times New Roman" w:hAnsi="Times New Roman"/>
          <w:sz w:val="28"/>
          <w:szCs w:val="28"/>
          <w:lang w:val="uk-UA"/>
        </w:rPr>
        <w:t xml:space="preserve">Харьковщенко Є.А. Релігієзнавство: Підручник.– К.: Наук. думка, 2007. </w:t>
      </w:r>
      <w:r>
        <w:rPr>
          <w:rFonts w:cs="Times New Roman" w:ascii="Times New Roman" w:hAnsi="Times New Roman"/>
          <w:b/>
          <w:bCs/>
          <w:spacing w:val="-6"/>
          <w:sz w:val="28"/>
          <w:szCs w:val="28"/>
          <w:lang w:val="uk-UA"/>
        </w:rPr>
        <w:t>Додаткова</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Монографії,  збірки статей  і  статті</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Балагушкин Е. Г. Нетрадиционные религии в современной России: морфологический анализ, Часть 2. — М.: Институт философии РАН, 200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Жданов В. В. Изучение эзотерики в Западной Европе: институты, концепции, методики // http://astropro.ru/m1951c/?p=blog&amp;id=722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Ересько М.Н. Введение в диалоговое религиоведение: Учебное пособие. – Тюмень: «Печатник»,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rPr>
        <w:t xml:space="preserve">Ересько М.Н. Диалогове религиоведение: когнитивный подход // </w:t>
      </w:r>
      <w:hyperlink r:id="rId2">
        <w:r>
          <w:rPr>
            <w:rStyle w:val="InternetLink"/>
            <w:rFonts w:cs="Times New Roman" w:ascii="Times New Roman" w:hAnsi="Times New Roman"/>
            <w:bCs/>
            <w:spacing w:val="-6"/>
            <w:sz w:val="28"/>
            <w:szCs w:val="28"/>
          </w:rPr>
          <w:t>http://tele-conf.ru/aktualnyie-problemyi-gumanitarnyih-distsiplin-i-prepo/dialogovoe-religiovedenie-kognitivnyiy-podhod.html</w:t>
        </w:r>
      </w:hyperlink>
      <w:r>
        <w:rPr>
          <w:rFonts w:cs="Times New Roman" w:ascii="Times New Roman" w:hAnsi="Times New Roman"/>
          <w:bCs/>
          <w:spacing w:val="-6"/>
          <w:sz w:val="28"/>
          <w:szCs w:val="28"/>
          <w:lang w:val="uk-UA"/>
        </w:rPr>
        <w:t>.</w:t>
      </w:r>
    </w:p>
    <w:p>
      <w:pPr>
        <w:pStyle w:val="Normal"/>
        <w:shd w:fill="FFFFFF" w:val="clear"/>
        <w:tabs>
          <w:tab w:val="clear" w:pos="708"/>
          <w:tab w:val="left" w:pos="365" w:leader="none"/>
        </w:tabs>
        <w:spacing w:lineRule="auto" w:line="240" w:before="14" w:after="200"/>
        <w:ind w:firstLine="709"/>
        <w:contextualSpacing/>
        <w:jc w:val="both"/>
        <w:rPr/>
      </w:pPr>
      <w:r>
        <w:rPr>
          <w:rFonts w:cs="Times New Roman" w:ascii="Times New Roman" w:hAnsi="Times New Roman"/>
          <w:bCs/>
          <w:spacing w:val="-6"/>
          <w:sz w:val="28"/>
          <w:szCs w:val="28"/>
          <w:lang w:val="uk-UA"/>
        </w:rPr>
        <w:t>Забияко А.П. Ролевая теория религии Я.Сундена // http://religious-life.ru/2012/02/zabiyako-rolevaya-teoriya-religii-sundena/</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Исаев И.А. Política hermetica: скрытые аспекты власти. М., 2002.</w:t>
      </w:r>
    </w:p>
    <w:p>
      <w:pPr>
        <w:pStyle w:val="Normal"/>
        <w:shd w:fill="FFFFFF" w:val="clear"/>
        <w:tabs>
          <w:tab w:val="clear" w:pos="708"/>
          <w:tab w:val="left" w:pos="365" w:leader="none"/>
        </w:tabs>
        <w:spacing w:lineRule="auto" w:line="240" w:before="14" w:after="200"/>
        <w:ind w:firstLine="709"/>
        <w:contextualSpacing/>
        <w:jc w:val="both"/>
        <w:rPr/>
      </w:pPr>
      <w:r>
        <w:rPr>
          <w:rFonts w:cs="Times New Roman" w:ascii="Times New Roman" w:hAnsi="Times New Roman"/>
          <w:bCs/>
          <w:spacing w:val="-6"/>
          <w:sz w:val="28"/>
          <w:szCs w:val="28"/>
        </w:rPr>
        <w:t>Калмыкова Е.О. Когнитивный подход в изучении религии: перспективы для теологии // http://religious-life.ru/2011/12/kalmyikova-kognitivnyiy-podhod-v-izuchenii-religii-perspektivyi-dlya-teologii/</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Кимелев Ю.А.Западное религиоведение: дисциплинарная характеристика некоторых основных подходов // http://religio.rags.ru/journal/anthology1/a1_3.pdf.</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Костылев П.Н. Религиоведческое исследование в эпоху информационных технологий: на примере когнитивной теории религии // Религиозность в изменяющемся мире: сб. материалов I Междунаро. зим. религиовед. шк., г. Волгоград, 28 янв. — 3 февр. 2008 г. / ГОУ ВПО «ВолГУ», Совет молодых ученых, редкол.: О. И. Сгибнева (отв. ред.). — Волгоград: 2008. — С. 71-7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Костылев П.Н. Когнитивное религиоведение: современное состояние исследований // Днi науки фiлософьского факультету-2008: Мiжнародна наукова конференцiя (16-17 квiтня 2008 року): Матерiали доповiдей та виступiв. — К.: 2008. — Ч. V. — С. 16-1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Курносов Ю. В. Эзотеризм как культурно-исторический феномен // http://www.dissercat.com/content/ezoterizm-kak-kulturno-istoricheskii-fenomen.</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Панычик А.В. Социально-философский анализ эзотеризма // http://www.dissercat.com/content/sotsialno-filosofskii-analiz-ezoterizma.</w:t>
      </w:r>
    </w:p>
    <w:p>
      <w:pPr>
        <w:pStyle w:val="Normal"/>
        <w:shd w:fill="FFFFFF" w:val="clear"/>
        <w:tabs>
          <w:tab w:val="clear" w:pos="708"/>
          <w:tab w:val="left" w:pos="365" w:leader="none"/>
        </w:tabs>
        <w:spacing w:lineRule="auto" w:line="240" w:before="14" w:after="200"/>
        <w:ind w:firstLine="709"/>
        <w:contextualSpacing/>
        <w:jc w:val="both"/>
        <w:rPr/>
      </w:pPr>
      <w:r>
        <w:rPr>
          <w:rFonts w:cs="Times New Roman" w:ascii="Times New Roman" w:hAnsi="Times New Roman"/>
          <w:bCs/>
          <w:spacing w:val="-6"/>
          <w:sz w:val="28"/>
          <w:szCs w:val="28"/>
        </w:rPr>
        <w:t>Сёренсен Й. Религия в сознании: обзорная статья о когнитивном религиоведении // http://www.religiopolis.org/religiovedenie/6186-kognitivnoe-religiovedenie.html</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ідручники  і  навчальні  посібники</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кадемічне релігієзнавство: Підручник /За наук. ред. А.Колодного. – К.: Світ Знань, 2000. – 86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араджа В.И. Религиеведение: Учеб. пособие. – 2-е изд., доп. – М.: Аспект Пресс, 1995. – 351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араджа В.И. Социология религии. – 3-е изд., перераб. и доп.–М.: ИНФРА-М, 2005. – 34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уревич П.С. Религиоведение: Учеб. пособие. – М.: Изд-во Моск. психолого-социал. ин-та; Воронеж: Изд-во НПО «МОДЭК», 2005. – 69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Ерышев А.А. Религиоведение: Учеб. пособие. – 2-е изд., перераб. и доп. – К.: МАУП, 2001. – 275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алінін Ю.А., Харьковщенко Є.А. Релігієзнавство: Підручник. – 6-те вид. – К.: Наук. думка, 2002. – 35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стюкович П.И. Религиоведение: Учеб. пособие. – Мн.: Новое знание, 2001. – 19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обазова О.Ф. Религиоведение: Учебник. – 2-е изд., испр. и доп. – М.: Изд.-торг. корпорац. «Дашков и К°», 2004. – 38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убський В.І. Релігієзнавство: Підручник. – К.: Вілбор, 1997. – 48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Основы религиоведения: Учебник /Под ред. И.Н.Яблокова. – 5-е изд., перераб. и доп. – М.: Высш. шк., 2006. – 56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адугин А.А. Введение в религиоведение: теория, история и современные религии: Курс лекций. – 2-е изд., испр. и доп. – М.: Центр, 2004. – 30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Науч. ред. А.В.Солдатов. – 4-е изд., испр. и доп. – СПб.: Изд-во «Лань», 2003. – 80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Под ред. В.И.Пашкова. – Донецк: Изд-во «Вебер», 2009. – 32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Под ред. М.Я.Ленсу, Я.С.Яскевич, В.В.Кудрявцева. – Мн.: Новое знание, 2003. – 44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Под ред. П.К.Лобазова. – Х.: ООО «Одиссей», 2006. – 48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я в истории и культуре: Учебник /Под ред. М.Г.Писманика. – М.: Культура и спорт: ЮНИТИ, 1998. – 43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Навч. посібник /За ред. М.Ф.Рибачука.–К.: Освіта, 1997.–23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Навч. посібник /За ред. С.А.Бублика. – 2-ге вид. – К.: Юрінком Інтер, 1999. – 49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Підручник /За ред. В.І.Лубського, В.І.Теремка. – К.: Академія, 2000. – 40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Підручник /За ред. М.М.Заковича.– К.: Вища шк., 2000. – 34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Підручник /За ред.. О.П.Сидоренка. – 2-ге вид., перероб і доп. – К.: Знання, 2008. – 470 с.</w:t>
      </w:r>
    </w:p>
    <w:p>
      <w:pPr>
        <w:pStyle w:val="Normal"/>
        <w:shd w:fill="FFFFFF" w:val="clear"/>
        <w:tabs>
          <w:tab w:val="clear" w:pos="708"/>
          <w:tab w:val="left" w:pos="365" w:leader="none"/>
        </w:tabs>
        <w:spacing w:lineRule="auto" w:line="240" w:before="14" w:after="200"/>
        <w:ind w:firstLine="709"/>
        <w:contextualSpacing/>
        <w:jc w:val="both"/>
        <w:rPr/>
      </w:pPr>
      <w:r>
        <w:rPr>
          <w:rFonts w:cs="Times New Roman" w:ascii="Times New Roman" w:hAnsi="Times New Roman"/>
          <w:bCs/>
          <w:spacing w:val="-6"/>
          <w:sz w:val="28"/>
          <w:szCs w:val="28"/>
          <w:lang w:val="uk-UA"/>
        </w:rPr>
        <w:t>Самыгин С.И., Нечипуренко В.Н., Полонская И.Н. Религиоведение: социология и психология религии: Учеб. пособие. – Ростов н/Д.: Феникс, 1996.– 67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гринович Д.М. Введение в религиоведение.– 2-е изд., доп.– М.: Мысль, 1985.– 27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Харьковщенко Є.А. Релігієзнавство: Підручник.– К.: Наук. думка, 2007. – 37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Черній А.М. Релігієзнавство: Навч. посібник. – К.: Академвидав, 2005. – 352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Хрестоматії</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тология мировой философии: В 4 т. /Редкол.: В.В.Соколов, Н.С.Нарский, В.В.Богатов, Ш.Ф.Мамедов и др. – М.: Мысль, 1969-197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стюкович П.И. Религиоведение: Хрестоматия. – Мн.: Новое знание, 2001. – 48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Хрестоматия: Учеб. пособие /Сост. и общ. ред. А.Н.Красникова. – М.: Книжный дом «Университет»: Юрайт, 2000. – 80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я и общество: Хрестоматия по социологии религии /Сост.: В.И.Гараджа, Е.Д.Руткевич. – М.: Аспект Пресс, 1996. – 775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Словники,  довідники,  енциклопедії</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овая философская энциклопедия: В 4 т. /Науч.-ред. совет: В.С.Степин (пред.) и др. – М.: Мысль, 2000, 200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я: Энциклопедия /Сост. и общ. ред. А.А.Грицанов, Г.В.Синило. – Мн.: Книжный Дом, 2007. – 96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словарь-минимум по религиоведению /Под ред. И.Н.Яблокова // Религиоведение: Учеб. пособие и Учеб. словарь-минимум по религиоведению. – М.: Гардарики, 2002. – С.315-53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чий словник /За ред. А.Колодного, Б.Лобовика. – К.: Четверта хвиля, 1996. – 39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ловарь философских терминов /Сост.: Л.А.Алексеева, Д.Е.Муза, В.И.Пашков и др. – До-нецк: Дон НТУ, 2002. – 6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овременный философский словарь /Под общ. ред. В.Е.Кемерова. – 2-е изд., испр. и доп. – Лондон, Франкфурт-на-Майне, Париж, Люксембург, Москва, Минск: ПАН-ПРИНТ, 1998, – 106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ский энциклопедический словарь /Редкол.: С.С.Аверинцев, Э.А.Араб-Оглы, Л.Ф.Ильичев и др. – 2-е изд. – М.: Сов. энциклопедия, 1989. – 815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ская энциклопедия: В 5 т. /Гл. ред. Ф.В.Константинов. – М.: Сов. энциклопедия, 1960-1970.</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еріодичні видання</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опросы философии (журн.). Издается с 194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юдина і світ (журн.). Видається з 196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Культура и религия (Новое в жизни, науке. Науч.- популяр. серия). Издается ежемесячно с 196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аука и религия (журн.). Издается с 195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bCs/>
          <w:spacing w:val="-6"/>
          <w:sz w:val="28"/>
          <w:szCs w:val="28"/>
          <w:lang w:val="uk-UA"/>
        </w:rPr>
        <w:t>Религии мира: История и современность: Ежегодник. Изд. выходит с 1982.</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08"/>
          <w:tab w:val="left" w:pos="365" w:leader="none"/>
        </w:tabs>
        <w:spacing w:lineRule="auto" w:line="240" w:before="14" w:after="200"/>
        <w:contextualSpacing/>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numPr>
          <w:ilvl w:val="0"/>
          <w:numId w:val="3"/>
        </w:numPr>
        <w:spacing w:lineRule="auto" w:line="240" w:before="0" w:after="0"/>
        <w:ind w:left="720" w:hanging="0"/>
        <w:contextualSpacing/>
        <w:rPr/>
      </w:pPr>
      <w:hyperlink r:id="rId3">
        <w:r>
          <w:rPr>
            <w:rStyle w:val="InternetLink"/>
            <w:rFonts w:cs="Times New Roman" w:ascii="Times New Roman" w:hAnsi="Times New Roman"/>
            <w:sz w:val="28"/>
            <w:szCs w:val="28"/>
            <w:lang w:val="uk-UA"/>
          </w:rPr>
          <w:t>http://crsr.org.ua/</w:t>
        </w:r>
      </w:hyperlink>
      <w:r>
        <w:rPr>
          <w:rFonts w:cs="Times New Roman" w:ascii="Times New Roman" w:hAnsi="Times New Roman"/>
          <w:sz w:val="28"/>
          <w:szCs w:val="28"/>
          <w:lang w:val="uk-UA"/>
        </w:rPr>
        <w:t xml:space="preserve"> - Центр релігієзнавчих досліджень та міжнародних духовних стосунків</w:t>
      </w:r>
    </w:p>
    <w:p>
      <w:pPr>
        <w:pStyle w:val="Normal"/>
        <w:numPr>
          <w:ilvl w:val="0"/>
          <w:numId w:val="3"/>
        </w:numPr>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color w:val="000000"/>
          <w:spacing w:val="-13"/>
          <w:sz w:val="28"/>
          <w:szCs w:val="28"/>
          <w:lang w:val="en-US"/>
        </w:rPr>
        <w:t>www</w:t>
      </w:r>
      <w:r>
        <w:rPr>
          <w:rFonts w:cs="Times New Roman" w:ascii="Times New Roman" w:hAnsi="Times New Roman"/>
          <w:color w:val="000000"/>
          <w:spacing w:val="-13"/>
          <w:sz w:val="28"/>
          <w:szCs w:val="28"/>
          <w:lang w:val="uk-UA"/>
        </w:rPr>
        <w:t>. relig.info›encyclopedia/religiovedenie – портал про релігії та релігієзнавство</w:t>
      </w:r>
    </w:p>
    <w:p>
      <w:pPr>
        <w:pStyle w:val="Normal"/>
        <w:numPr>
          <w:ilvl w:val="0"/>
          <w:numId w:val="3"/>
        </w:numPr>
        <w:spacing w:lineRule="auto" w:line="240" w:before="0" w:after="0"/>
        <w:ind w:left="720" w:hanging="0"/>
        <w:contextualSpacing/>
        <w:rPr/>
      </w:pPr>
      <w:hyperlink r:id="rId4">
        <w:r>
          <w:rPr>
            <w:rStyle w:val="InternetLink"/>
            <w:rFonts w:cs="Times New Roman" w:ascii="Times New Roman" w:hAnsi="Times New Roman"/>
            <w:sz w:val="28"/>
            <w:szCs w:val="28"/>
            <w:lang w:val="uk-UA"/>
          </w:rPr>
          <w:t>http://www.iahr.dk/</w:t>
        </w:r>
      </w:hyperlink>
      <w:r>
        <w:rPr>
          <w:rFonts w:cs="Times New Roman" w:ascii="Times New Roman" w:hAnsi="Times New Roman"/>
          <w:sz w:val="28"/>
          <w:szCs w:val="28"/>
          <w:lang w:val="uk-UA"/>
        </w:rPr>
        <w:t xml:space="preserve"> - Міжнародна асоціація релігіє знавців</w:t>
      </w:r>
    </w:p>
    <w:p>
      <w:pPr>
        <w:pStyle w:val="Normal"/>
        <w:numPr>
          <w:ilvl w:val="0"/>
          <w:numId w:val="3"/>
        </w:numPr>
        <w:spacing w:lineRule="auto" w:line="240" w:before="0" w:after="0"/>
        <w:ind w:left="720" w:hanging="0"/>
        <w:contextualSpacing/>
        <w:rPr/>
      </w:pPr>
      <w:hyperlink r:id="rId5">
        <w:r>
          <w:rPr>
            <w:rStyle w:val="InternetLink"/>
            <w:rFonts w:cs="Times New Roman" w:ascii="Times New Roman" w:hAnsi="Times New Roman"/>
            <w:sz w:val="28"/>
            <w:szCs w:val="28"/>
            <w:lang w:val="uk-UA"/>
          </w:rPr>
          <w:t>http://www.religiopolis.org/</w:t>
        </w:r>
      </w:hyperlink>
      <w:r>
        <w:rPr>
          <w:rFonts w:cs="Times New Roman" w:ascii="Times New Roman" w:hAnsi="Times New Roman"/>
          <w:sz w:val="28"/>
          <w:szCs w:val="28"/>
          <w:lang w:val="uk-UA"/>
        </w:rPr>
        <w:t xml:space="preserve"> - центр религиоведческих исследований</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Теоретичні проблеми сучасного релігієзнавства”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Теоретичні проблеми сучасного релігієзнавства”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right="-143"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СЕМІНАРСЬКИХ ЗАНЯТЬ</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самостійної роботи студенти готуються до семінарських занять. </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Підготовка до семінарських занять передбачає те, що студенти, ознайомлюючись із відповідною, необхідною для підготовки літературою, джерелами, повинні самостійно сформулювати  актуальність тематики семінарського заняття, постановку проблеми семінарського заняття, а на основі цього самостійно сформулювати пункти плану, який буде виноситися на всезагальне обговорення та спільними зусиллями всіх студентів, які також повинні сформувати власні варіанти постановки питання та план семінарського заняття з відповідної теми, сформулювали спільний план по якому і пропонується у подальшому ведення семінарського заняття.</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пропонується наступна тематика семінарів:</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pPr>
      <w:r>
        <w:rPr>
          <w:rFonts w:cs="Times New Roman" w:ascii="Times New Roman" w:hAnsi="Times New Roman"/>
          <w:b/>
          <w:sz w:val="28"/>
          <w:szCs w:val="28"/>
          <w:lang w:val="uk-UA"/>
        </w:rPr>
        <w:t>Теми і зміст семінарських занять модулю № 1</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Релігія: досвід розуміння та типології в сучасному релігієзнавстві</w:t>
        <w:tab/>
        <w:t>2</w:t>
        <w:tab/>
        <w:t>Філософія релігії та її місце в сучасному релігієзнавстві</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Рольова теорія релігії Я. Сундена.</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Нініан Смарт його місце в розвитку сучасного релігієзнавства</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Клаас Юка Блеекер та його внесок у розвиток релігієзнавства </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Гео Віденгрен та його теорія релігії</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Жак Ваарденбург та його внесок у розвиток сучасного релігієзнавства</w:t>
        <w:tab/>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 зміст семінарських занять модулю № 2</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Релігія та мова: лінгвістичні коріння релігії</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Когнітивне релігієзнавство: проблеми та перспективи</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Когнітивні коріння релігійної свідомості</w:t>
        <w:tab/>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Релігійний досвід як теоретична проблема</w:t>
        <w:tab/>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12</w:t>
        <w:tab/>
        <w:t>Сучасний стан українського релігієзнавства: проблеми та перспективи.</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numPr>
          <w:ilvl w:val="0"/>
          <w:numId w:val="2"/>
        </w:numPr>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З ВИКОНАННЯ КОНТРОЛЬНИХ РОБІТ СТУДЕНТАМИ ЗАОЧНОЇ ФОРМИ НАВЧАННЯ</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урсу „Теоретичні проблеми сучасного релігієзнавства” студенти заочної форми навчання пишуть контрольну роботу. </w:t>
      </w:r>
    </w:p>
    <w:p>
      <w:pPr>
        <w:pStyle w:val="Style15"/>
        <w:spacing w:lineRule="auto" w:line="240" w:before="0" w:after="0"/>
        <w:contextualSpacing/>
        <w:jc w:val="center"/>
        <w:rPr/>
      </w:pPr>
      <w:r>
        <w:rPr>
          <w:rFonts w:cs="Times New Roman" w:ascii="Times New Roman" w:hAnsi="Times New Roman"/>
          <w:b/>
          <w:sz w:val="28"/>
          <w:szCs w:val="28"/>
          <w:lang w:val="uk-UA"/>
        </w:rPr>
        <w:t xml:space="preserve">ОСНОВНІ  ВИМОГИ ДО  </w:t>
      </w:r>
      <w:r>
        <w:rPr>
          <w:rFonts w:cs="Times New Roman" w:ascii="Times New Roman" w:hAnsi="Times New Roman"/>
          <w:b/>
          <w:caps/>
          <w:sz w:val="28"/>
          <w:szCs w:val="28"/>
          <w:lang w:val="uk-UA"/>
        </w:rPr>
        <w:t>КОНТРОЛЬНОЇ</w:t>
      </w:r>
      <w:r>
        <w:rPr>
          <w:rFonts w:cs="Times New Roman" w:ascii="Times New Roman" w:hAnsi="Times New Roman"/>
          <w:b/>
          <w:sz w:val="28"/>
          <w:szCs w:val="28"/>
          <w:lang w:val="uk-UA"/>
        </w:rPr>
        <w:t xml:space="preserve">  РОБОТ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теми і плану, який включає вступ, основну частину – питання плану, висновок і список використаної літератур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трольної роботи повинен відповідати вибраній темі і плану, що пропонується до них. </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теми повинен бути викладений логічно, послідовно і доказово, грамотною, літературною мовою.</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pPr>
      <w:r>
        <w:rPr>
          <w:rFonts w:cs="Times New Roman" w:ascii="Times New Roman" w:hAnsi="Times New Roman"/>
          <w:b/>
          <w:sz w:val="28"/>
          <w:szCs w:val="28"/>
          <w:lang w:val="uk-UA"/>
        </w:rPr>
        <w:t>СТРУКТУРА  І  ОФОРМЛЕННЯ КОНТРОЛЬНОЇ  РОБОТ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плану, вступу, основної частини, висновків і списку використаної літератури.</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ТИТУЛЬНОГО ЛИСТА КОНТРОЛЬНОЇ РОБОТИ</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А-ЗАОЧНИКА</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аціональний технічний університет</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лософії</w:t>
      </w:r>
    </w:p>
    <w:p>
      <w:pPr>
        <w:pStyle w:val="Style15"/>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курсу</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оретичні проблеми сучасного релігієзнавства”</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Style15"/>
        <w:spacing w:lineRule="auto" w:line="240" w:before="0" w:after="0"/>
        <w:contextualSpacing/>
        <w:jc w:val="right"/>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w:t>
      </w:r>
      <w:r>
        <w:rPr>
          <w:rFonts w:cs="Times New Roman" w:ascii="Times New Roman" w:hAnsi="Times New Roman"/>
          <w:sz w:val="28"/>
          <w:szCs w:val="28"/>
        </w:rPr>
        <w:t>-</w:t>
      </w:r>
      <w:r>
        <w:rPr>
          <w:rFonts w:cs="Times New Roman" w:ascii="Times New Roman" w:hAnsi="Times New Roman"/>
          <w:sz w:val="28"/>
          <w:szCs w:val="28"/>
          <w:lang w:val="uk-UA"/>
        </w:rPr>
        <w:t>батькові</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тудент __ курсу</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очного факультету</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р. _____, шифр ____________</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pPr>
      <w:r>
        <w:rPr>
          <w:rFonts w:cs="Times New Roman" w:ascii="Times New Roman" w:hAnsi="Times New Roman"/>
          <w:sz w:val="28"/>
          <w:szCs w:val="28"/>
          <w:lang w:val="uk-UA"/>
        </w:rPr>
        <w:t>Всі сторінки контрольної роботи повинні бути пронумеровані.</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У вступі обґрунтовується актуальність теми, розкривається ступінь її відображення в літературі, показується значення даної теми, формулюються мета і завдання курсової робот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питання і т.д.</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У висновку, виходячи із змісту викладених питань плану, формулюються основні положення контрольної робот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На всі приведені в контрольній роботі виписки (цитати) і факти необхідно зробити посилання на джерело інформації (книгу, статтю).</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xml:space="preserve">Якщо посилання робиться відразу після цитованого положення з якого-небудь джерела, то дане джерело може указуватися в дужках повністю або цифрами: перша цифра позначає його порядковий номер у списку використаної літератури, друга – сторінку або сторінки </w:t>
      </w:r>
      <w:r>
        <w:rPr>
          <w:rFonts w:cs="Times New Roman" w:ascii="Times New Roman" w:hAnsi="Times New Roman"/>
          <w:sz w:val="28"/>
          <w:szCs w:val="28"/>
        </w:rPr>
        <w:t>[</w:t>
      </w:r>
      <w:r>
        <w:rPr>
          <w:rFonts w:cs="Times New Roman" w:ascii="Times New Roman" w:hAnsi="Times New Roman"/>
          <w:sz w:val="28"/>
          <w:szCs w:val="28"/>
          <w:lang w:val="uk-UA"/>
        </w:rPr>
        <w:t>2, 35-36</w:t>
      </w:r>
      <w:r>
        <w:rPr>
          <w:rFonts w:cs="Times New Roman" w:ascii="Times New Roman" w:hAnsi="Times New Roman"/>
          <w:sz w:val="28"/>
          <w:szCs w:val="28"/>
        </w:rPr>
        <w:t>]</w:t>
      </w:r>
      <w:r>
        <w:rPr>
          <w:rFonts w:cs="Times New Roman" w:ascii="Times New Roman" w:hAnsi="Times New Roman"/>
          <w:sz w:val="28"/>
          <w:szCs w:val="28"/>
          <w:lang w:val="uk-UA"/>
        </w:rPr>
        <w:t>.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ця робота. Тому при вказівці джерела цифрами в дужках достатньо буде тільки дві цифр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джерело може бути також здійснена і наскрізною нумерацією в кінці цитати після лапок відповідною цифрою, яка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див., як це показано в одному з пунктів оформлення посилань. У подібній ситуації див. ставиться і перед цифрою в дужках, яка указує на джерело даного перефразованого положення </w:t>
      </w:r>
      <w:r>
        <w:rPr>
          <w:rFonts w:cs="Times New Roman" w:ascii="Times New Roman" w:hAnsi="Times New Roman"/>
          <w:sz w:val="28"/>
          <w:szCs w:val="28"/>
        </w:rPr>
        <w:t>[</w:t>
      </w:r>
      <w:r>
        <w:rPr>
          <w:rFonts w:cs="Times New Roman" w:ascii="Times New Roman" w:hAnsi="Times New Roman"/>
          <w:sz w:val="28"/>
          <w:szCs w:val="28"/>
          <w:lang w:val="uk-UA"/>
        </w:rPr>
        <w:t>див.: 23, 6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У контрольній роботі необхідно дотримуватися тільки одного якого-небудь варіанту посилань.</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До контрольної роботи обов'язково додається список використаної літератури. Він складається залежно від вибраного варіанту посилань: список використаної літератури складається в алфавітному порядку, або в послідовності цитування. Список використаної літератури виноситься на останню сторінку курсової роботи.</w:t>
      </w:r>
    </w:p>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center"/>
        <w:rPr/>
      </w:pPr>
      <w:r>
        <w:rPr>
          <w:rFonts w:cs="Times New Roman" w:ascii="Times New Roman" w:hAnsi="Times New Roman"/>
          <w:b/>
          <w:sz w:val="28"/>
          <w:szCs w:val="28"/>
          <w:lang w:val="uk-UA"/>
        </w:rPr>
        <w:t>Теми контрольних робіт</w:t>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Релігія: досвід розуміння та типології в сучасному релігієзнавстві.</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напрямки сучасної релігієзнавчої науки.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lang w:val="uk-UA"/>
        </w:rPr>
        <w:t>Інституційні аспекти нових процесів в сучасному світовому релігієзнавстві: північно-американський та європейський досвід.</w:t>
      </w:r>
    </w:p>
    <w:p>
      <w:pPr>
        <w:pStyle w:val="Style15"/>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аїття академічних традицій та проблема змісту та специфіки розуміння релігієзнавства та його наукової та освітньої цінності.  </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е релігієзнавство сьогодні: методологічні основи та можливості.</w:t>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Нові підходи в світовому релігієзнавстві</w:t>
        <w:tab/>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Філософія релігії та її місце в сучасному релігієзнавстві.</w:t>
        <w:tab/>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Рольова теорія релігії Я. Сундена.</w:t>
        <w:tab/>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ніан Смарт його місце в розвитку сучасного релігієзнавства</w:t>
        <w:tab/>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феноменологія релігії.</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ас Юка Блеекер та його внесок у розвиток релігієзнавства </w:t>
        <w:tab/>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 Віденгрен та його теорія релігії</w:t>
        <w:tab/>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к Ваарденбург та його внесок у розвиток сучасного релігієзнавства</w:t>
        <w:tab/>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я та мова: лінгвістичні коріння релігії</w:t>
        <w:tab/>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Когнітивне релігієзнавство: проблеми та перспективи.</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агальних принципів когнітивного релігієзнавства.</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ляд основних концепцій когнітивного релігієзнавства та його категоріальний апарат.</w:t>
        <w:tab/>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а теорія релігії Стюарта Гатрі.</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скаль Буайє та його внесок у когнітивне релігієзнавство.</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і коріння релігійної свідомості</w:t>
        <w:tab/>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Релігійний досвід як теоретична проблема.</w:t>
      </w:r>
    </w:p>
    <w:p>
      <w:pPr>
        <w:pStyle w:val="Style15"/>
        <w:numPr>
          <w:ilvl w:val="0"/>
          <w:numId w:val="4"/>
        </w:numPr>
        <w:spacing w:lineRule="auto" w:line="240" w:before="0" w:after="0"/>
        <w:contextualSpacing/>
        <w:jc w:val="both"/>
        <w:rPr/>
      </w:pPr>
      <w:r>
        <w:rPr>
          <w:rFonts w:cs="Times New Roman" w:ascii="Times New Roman" w:hAnsi="Times New Roman"/>
          <w:sz w:val="28"/>
          <w:szCs w:val="28"/>
          <w:lang w:val="uk-UA"/>
        </w:rPr>
        <w:t xml:space="preserve">Нейрофізіологія релігії як нова галузь релігієзнавства. </w:t>
        <w:tab/>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логове релігієзнавство як нова галузь релігієзнавства.</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огія як когнітивна методологія діалогового релігієзнавства.  </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мволи психіки та символи культури в діалоговому релігієзнавстві.</w:t>
      </w:r>
    </w:p>
    <w:p>
      <w:pPr>
        <w:pStyle w:val="Style15"/>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 як мова релігії. Дослідження мови релігії як дослідження способу буття релігійного смислу.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5"/>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В рамках курсу „Теоретичні проблеми сучасного релігієзнавства” до самостійної роботи студентів відносяться такі види робіт:</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написання контрольної робот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ДО ПІДГОТОВКИ ДО МОДУЛЬНИХ КОНТРОЛІВ / </w:t>
      </w:r>
      <w:r>
        <w:rPr>
          <w:rFonts w:cs="Times New Roman" w:ascii="Times New Roman" w:hAnsi="Times New Roman"/>
          <w:b/>
          <w:caps/>
          <w:sz w:val="28"/>
          <w:szCs w:val="28"/>
          <w:lang w:val="uk-UA"/>
        </w:rPr>
        <w:t>іспиту</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я: досвід розуміння та типології в сучасному релігієзнавстві.</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напрямки сучасної релігієзнавчої науки.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lang w:val="uk-UA"/>
        </w:rPr>
        <w:t>Інституційні аспекти нових процесів в сучасному світовому релігієзнавстві: північно-американський та європейський досвід.</w:t>
      </w:r>
    </w:p>
    <w:p>
      <w:pPr>
        <w:pStyle w:val="Style15"/>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аїття академічних традицій та проблема змісту та специфіки розуміння релігієзнавства та його наукової та освітньої цінності.  </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е релігієзнавство сьогодні: методологічні основи та можливості.</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підходи в світовому релігієзнавстві</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релігії та її місце в сучасному релігієзнавстві.</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ова теорія релігії Я. Сундена.</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ніан Смарт його місце в розвитку сучасного релігієзнавства</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феноменологія релігії.</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ас Юка Блеекер та його внесок у розвиток релігієзнавства </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 Віденгрен та його теорія релігії</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к Ваарденбург та його внесок у розвиток сучасного релігієзнавства</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я та мова: лінгвістичні коріння релігії</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е релігієзнавство: проблеми та перспективи.</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агальних принципів когнітивного релігієзнавства.</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ляд основних концепцій когнітивного релігієзнавства та його категоріальний апарат.</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а теорія релігії Стюарта Гатрі.</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скаль Буайє та його внесок у когнітивне релігієзнавство.</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і коріння релігійної свідомості</w:t>
        <w:tab/>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Релігійний досвід як теоретична проблема.</w:t>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 xml:space="preserve">Нейрофізіологія релігії як нова галузь релігієзнавства. </w:t>
        <w:tab/>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логове релігієзнавство як нова галузь релігієзнавства.</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огія як когнітивна методологія діалогового релігієзнавства.  </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мволи психіки та символи культури в діалоговому релігієзнавстві.</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 як мова релігії. Дослідження мови релігії як дослідження способу буття релігійного смислу.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2"/>
      <w:szCs w:val="24"/>
      <w:lang w:val="uk-U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7">
    <w:name w:val="Заголовок 7 Знак"/>
    <w:basedOn w:val="Style12"/>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conf.ru/aktualnyie-problemyi-gumanitarnyih-distsiplin-i-prepo/dialogovoe-religiovedenie-kognitivnyiy-podhod.html" TargetMode="External"/><Relationship Id="rId3" Type="http://schemas.openxmlformats.org/officeDocument/2006/relationships/hyperlink" Target="http://crsr.org.ua/" TargetMode="External"/><Relationship Id="rId4" Type="http://schemas.openxmlformats.org/officeDocument/2006/relationships/hyperlink" Target="http://www.iahr.dk/" TargetMode="External"/><Relationship Id="rId5" Type="http://schemas.openxmlformats.org/officeDocument/2006/relationships/hyperlink" Target="http://www.religiopol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6:00Z</dcterms:created>
  <dc:creator>Your User Name</dc:creator>
  <dc:description/>
  <cp:keywords/>
  <dc:language>en-US</dc:language>
  <cp:lastModifiedBy>Your User Name</cp:lastModifiedBy>
  <dcterms:modified xsi:type="dcterms:W3CDTF">2013-09-04T06:46:00Z</dcterms:modified>
  <cp:revision>2</cp:revision>
  <dc:subject/>
  <dc:title/>
</cp:coreProperties>
</file>