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іністерство освіти і науки України</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ржавний вищий навчальний заклад</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нецький національний технічний університет</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філософії</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практичне релігієзнавство</w:t>
      </w:r>
    </w:p>
    <w:p>
      <w:pPr>
        <w:pStyle w:val="Normal"/>
        <w:spacing w:lineRule="auto" w:line="240" w:before="0" w:after="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ий посібник</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ЛЯ СТУДЕНТІВ СПЕЦІАЛЬНОСТІ РЕЛІГІЄЗНАВСТВО)</w:t>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на</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сіданні кафедри філософії</w:t>
      </w:r>
    </w:p>
    <w:p>
      <w:pPr>
        <w:pStyle w:val="Normal"/>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__ від «__»___________________20__ р.</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нецьк-20__</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ПО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ВЧАЛЬНОЇ ДИСЦИПЛІ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ЛІТЕРАТУР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ТА МЕТОДИЧНІ ВКАЗІВКИ ДО СЕМІНАРСЬКИХ ЗАНЯТЬ</w:t>
      </w:r>
    </w:p>
    <w:p>
      <w:pPr>
        <w:pStyle w:val="Normal"/>
        <w:spacing w:lineRule="auto" w:line="240" w:before="0" w:after="0"/>
        <w:contextualSpacing/>
        <w:jc w:val="both"/>
        <w:rPr/>
      </w:pPr>
      <w:r>
        <w:rPr>
          <w:rFonts w:cs="Times New Roman" w:ascii="Times New Roman" w:hAnsi="Times New Roman"/>
          <w:sz w:val="28"/>
          <w:szCs w:val="28"/>
          <w:lang w:val="uk-UA"/>
        </w:rPr>
        <w:t>МЕТОДИЧНІ РЕКОМЕНДАЦІЇ З ВИКОНАННЯ КОНТРОЛЬНИХ РОБІТ СТУДЕНТАМИ ЗАОЧНОЇ ФОРМИ НАВЧ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З ОРГАНІЗАЦІЇ САМОСТІЙНОЇ РОБОТ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ПІДГОТОВКИ ДО МОДУЛЬНИХ КОНТРОЛІВ / ІСПИ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МЕТОДИЧНІ ПОРАДИ</w:t>
      </w:r>
    </w:p>
    <w:p>
      <w:pPr>
        <w:pStyle w:val="Style18"/>
        <w:spacing w:lineRule="auto" w:line="24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с «Практичне релігієзнавство» є одним з найважливіших у професійному плані курсів з підготовки майбутніх фахівців у галузі релігієзнавства.</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ичний посібник з цього курсу складений на основі програми дисципліни, та містить програму дисципліни, перелік рекомендованої літератури, тематику та методичні рекомендації до підготовки до семінарських занять, методичні рекомендації для виконання контрольних робіт студентами заочної форми навчання, методичні рекомендації з організації самостійної роботи, а також питання до підготовки до модульних контролів/заліку. Методичний посібник містить перелік тем, що передбачені для засвоєння в рамках цього курсу.</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ення та зміст інформації даного методичного посібника зорієнтовані на те, що студент отримує можливість заздалегідь отримати уявлення, а відтак і зорієнтуватися у логіці побудови лекційного матеріалу відповідно до тих тем та проблем, що складають предметне та проблемне поле курсу «Історія вітчизняного та зарубіжного релігієзнавства», його мету та завдання, отримати інформацію про тематику семінарських занять, а відповідно правильно розподілити свої можливості та час в першу чергу для самостійної роботи.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містить також перелік рекомендованої літератури, який складається зі списку монографій, актуальних статей та інших наукових праць з питань, що піднімаються в рамках курсу, а також навчальних та навчально-методичних праць, що дають змогу більш повно оволодіти знаннями у площині практичних вимірів релігієзнавчого знання. </w:t>
      </w:r>
    </w:p>
    <w:p>
      <w:pPr>
        <w:pStyle w:val="Style18"/>
        <w:spacing w:lineRule="auto" w:line="240" w:before="0" w:after="0"/>
        <w:ind w:left="0" w:firstLine="720"/>
        <w:contextualSpacing/>
        <w:jc w:val="both"/>
        <w:rPr/>
      </w:pPr>
      <w:r>
        <w:rPr>
          <w:rFonts w:cs="Times New Roman" w:ascii="Times New Roman" w:hAnsi="Times New Roman"/>
          <w:sz w:val="28"/>
          <w:szCs w:val="28"/>
          <w:lang w:val="uk-UA"/>
        </w:rPr>
        <w:t xml:space="preserve">Методичні поради щодо написання контрольної роботи дають можливість ознайомитися із запропонованими темами, методикою написання та правилами технічного оформлення контрольної роботи.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екзаменаційних питань дає можливість студентам заздалегідь розпочати процес підготовки до іспиту та за необхідності отримати консультації з проблемних питань.       </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Style18"/>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а курсу.</w:t>
      </w:r>
      <w:r>
        <w:rPr>
          <w:rFonts w:cs="Times New Roman" w:ascii="Times New Roman" w:hAnsi="Times New Roman"/>
          <w:sz w:val="28"/>
          <w:szCs w:val="28"/>
          <w:lang w:val="uk-UA"/>
        </w:rPr>
        <w:t xml:space="preserve"> Метою курсу «Практичне релігієзнавство» є ознайомлення студентів, майбутніх фахівців-релігієзнавців із практичними аспектами релігієзнавчого знання, які можуть буди корисними при реальній діяльності у сфері відносин із релігійними організаціями, віруючими, органами державної влади, спеціальними державними структурами, при здійсненні громадської, експертно-аналітичної, правової та інших видів діяльності, що можливі при здійсненні майбутніми фахівцями своїх професійних можливостей, що передбачені відповідними нормами ОКХ майбутніх фахівців.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курсу є:</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Ознайомлення студентів із особливостями та можливостями п</w:t>
      </w:r>
      <w:r>
        <w:rPr>
          <w:rFonts w:cs="Times New Roman" w:ascii="Times New Roman" w:hAnsi="Times New Roman"/>
          <w:sz w:val="28"/>
          <w:szCs w:val="28"/>
        </w:rPr>
        <w:t>рактичн</w:t>
      </w:r>
      <w:r>
        <w:rPr>
          <w:rFonts w:cs="Times New Roman" w:ascii="Times New Roman" w:hAnsi="Times New Roman"/>
          <w:sz w:val="28"/>
          <w:szCs w:val="28"/>
          <w:lang w:val="uk-UA"/>
        </w:rPr>
        <w:t>их вимірів релігієзнавчого знання при здійсненні ними у майбутньому професійної діяльності.</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яз методичною та методологічною специфікою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блем</w:t>
      </w:r>
      <w:r>
        <w:rPr>
          <w:rFonts w:cs="Times New Roman" w:ascii="Times New Roman" w:hAnsi="Times New Roman"/>
          <w:sz w:val="28"/>
          <w:szCs w:val="28"/>
          <w:lang w:val="uk-UA"/>
        </w:rPr>
        <w:t>и співвідношення</w:t>
      </w:r>
      <w:r>
        <w:rPr>
          <w:rFonts w:cs="Times New Roman" w:ascii="Times New Roman" w:hAnsi="Times New Roman"/>
          <w:sz w:val="28"/>
          <w:szCs w:val="28"/>
        </w:rPr>
        <w:t xml:space="preserve"> теоретичного та практичного вимірів релігієзнавства</w:t>
      </w:r>
      <w:r>
        <w:rPr>
          <w:rFonts w:cs="Times New Roman" w:ascii="Times New Roman" w:hAnsi="Times New Roman"/>
          <w:sz w:val="28"/>
          <w:szCs w:val="28"/>
          <w:lang w:val="uk-UA"/>
        </w:rPr>
        <w:t>.</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студентів із специфікою державно-правового рівня практичних вимірів релігієзнавчого знання, ознайомлення із практикою функціонування стреми державно-церковних відносин, відповідних інституцій, що задіяні у цьому процесі.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із специфікою суспільно-значущого рівня практичних вимірів існування релігійних інституцій, їх різновидів та можливостей залучення теоретичних та практичних знань фахівця-релігієзнавця у цьому процесі.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студентів із специфікою просвітницько-аналітичних вимірів практичного релігієзнавства, оволодіння навичками просвітницької діяльності у галузі ознайомлення громадськості із релігійними питаннями, вміння толерантно, змістовно та грамотно аналізувати та доносити до громадськості адекватну інформацію щодо процесів у релігійному середовищі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знайомлення студентів із основними принципами </w:t>
      </w:r>
      <w:r>
        <w:rPr>
          <w:rFonts w:cs="Times New Roman" w:ascii="Times New Roman" w:hAnsi="Times New Roman"/>
          <w:sz w:val="28"/>
          <w:szCs w:val="28"/>
        </w:rPr>
        <w:t>науково-дослідницьк</w:t>
      </w:r>
      <w:r>
        <w:rPr>
          <w:rFonts w:cs="Times New Roman" w:ascii="Times New Roman" w:hAnsi="Times New Roman"/>
          <w:sz w:val="28"/>
          <w:szCs w:val="28"/>
          <w:lang w:val="uk-UA"/>
        </w:rPr>
        <w:t>их аспектів практичних знань у галузі релігієзнавства, оволодіння навичками вміння правильного та адекватного, толерантного відношення до об’єктів свого дослідження.</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студентів із специфікою діяльності у площині експертно-аналітичного, правового та правозахисного аспектів суспільно-релігійних та державно-релігійних відносин, оволодіння навичків релігієзнавчої експертизи.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студентів із специфікою інституційно-організацйних вимірів буття релігійних організацій, особливостями їх внутрішнього устрою та зовнішніх зв’язків. </w:t>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студентів із особливостями та необхідністю толерантизації  міжконфесійних відносин, налагодженню між церковного та міжконфесійного діалогу з точки зору громадської та державної безпек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знайомлення студентів із специфікою </w:t>
      </w:r>
      <w:r>
        <w:rPr>
          <w:rFonts w:cs="Times New Roman" w:ascii="Times New Roman" w:hAnsi="Times New Roman"/>
          <w:sz w:val="28"/>
          <w:szCs w:val="28"/>
        </w:rPr>
        <w:t>присутності релігі</w:t>
      </w:r>
      <w:r>
        <w:rPr>
          <w:rFonts w:cs="Times New Roman" w:ascii="Times New Roman" w:hAnsi="Times New Roman"/>
          <w:sz w:val="28"/>
          <w:szCs w:val="28"/>
          <w:lang w:val="uk-UA"/>
        </w:rPr>
        <w:t>йних організацій</w:t>
      </w:r>
      <w:r>
        <w:rPr>
          <w:rFonts w:cs="Times New Roman" w:ascii="Times New Roman" w:hAnsi="Times New Roman"/>
          <w:sz w:val="28"/>
          <w:szCs w:val="28"/>
        </w:rPr>
        <w:t xml:space="preserve"> в реальному та віртуальному просторі у добу інформатизації.</w:t>
      </w:r>
    </w:p>
    <w:p>
      <w:pPr>
        <w:pStyle w:val="Normal"/>
        <w:tabs>
          <w:tab w:val="clear" w:pos="708"/>
          <w:tab w:val="left" w:pos="284" w:leader="none"/>
          <w:tab w:val="left" w:pos="567" w:leader="none"/>
        </w:tabs>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навчальної дисципліни студент повинен </w:t>
      </w:r>
    </w:p>
    <w:p>
      <w:pPr>
        <w:pStyle w:val="Heading1"/>
        <w:spacing w:before="0" w:after="0"/>
        <w:ind w:firstLine="709"/>
        <w:contextualSpacing/>
        <w:jc w:val="both"/>
        <w:rPr>
          <w:sz w:val="28"/>
          <w:szCs w:val="28"/>
        </w:rPr>
      </w:pPr>
      <w:r>
        <w:rPr>
          <w:sz w:val="28"/>
          <w:szCs w:val="28"/>
        </w:rPr>
        <w:t xml:space="preserve">Знати специфіку практичного застосування релігієзнавчого знання, отриманого під час навчання, сфери його використання у практичній діяльності. </w:t>
      </w:r>
    </w:p>
    <w:p>
      <w:pPr>
        <w:pStyle w:val="Heading1"/>
        <w:spacing w:before="0" w:after="0"/>
        <w:ind w:firstLine="709"/>
        <w:contextualSpacing/>
        <w:jc w:val="both"/>
        <w:rPr>
          <w:sz w:val="28"/>
          <w:szCs w:val="28"/>
        </w:rPr>
      </w:pPr>
      <w:r>
        <w:rPr>
          <w:sz w:val="28"/>
          <w:szCs w:val="28"/>
        </w:rPr>
        <w:t>Вміти: Знати та розуміти специфіку предметного поля  практичного релігієзнавства для ефективної професійної діяльності</w:t>
      </w:r>
    </w:p>
    <w:p>
      <w:pPr>
        <w:pStyle w:val="Heading1"/>
        <w:spacing w:before="0" w:after="0"/>
        <w:ind w:firstLine="709"/>
        <w:contextualSpacing/>
        <w:jc w:val="both"/>
        <w:rPr>
          <w:sz w:val="28"/>
          <w:szCs w:val="28"/>
        </w:rPr>
      </w:pPr>
      <w:r>
        <w:rPr>
          <w:sz w:val="28"/>
          <w:szCs w:val="28"/>
        </w:rPr>
        <w:t>Знати, орієнтуватися, правильно та плідно використовувати знання про практичне життя релігійних організацій, вміти спілкуватися з віруючими</w:t>
      </w:r>
    </w:p>
    <w:p>
      <w:pPr>
        <w:pStyle w:val="Heading1"/>
        <w:spacing w:before="0" w:after="0"/>
        <w:ind w:left="720" w:hanging="0"/>
        <w:contextualSpacing/>
        <w:jc w:val="center"/>
        <w:rPr>
          <w:b/>
          <w:b/>
          <w:sz w:val="28"/>
          <w:szCs w:val="28"/>
        </w:rPr>
      </w:pPr>
      <w:r>
        <w:rPr>
          <w:b/>
          <w:sz w:val="28"/>
          <w:szCs w:val="28"/>
        </w:rPr>
      </w:r>
    </w:p>
    <w:p>
      <w:pPr>
        <w:pStyle w:val="Heading1"/>
        <w:spacing w:before="0" w:after="0"/>
        <w:ind w:left="720" w:hanging="0"/>
        <w:contextualSpacing/>
        <w:jc w:val="center"/>
        <w:rPr>
          <w:b/>
          <w:b/>
          <w:bCs/>
          <w:sz w:val="28"/>
          <w:szCs w:val="28"/>
        </w:rPr>
      </w:pPr>
      <w:r>
        <w:rPr>
          <w:b/>
          <w:bCs/>
          <w:sz w:val="28"/>
          <w:szCs w:val="28"/>
        </w:rPr>
        <w:t>Опис навчальної дисципліни</w:t>
      </w:r>
    </w:p>
    <w:p>
      <w:pPr>
        <w:pStyle w:val="Normal"/>
        <w:spacing w:lineRule="auto" w:line="240" w:before="0" w:after="200"/>
        <w:contextualSpacing/>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203 гуманітарні науки</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ибіркова</w:t>
            </w:r>
          </w:p>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прям підготовки </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20301 філософі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Модулів – 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ість (професійне</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рямування):</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елігієзнавс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их модулів –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Індивідуальне науково-дослідне завдання ___________</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их годин для денної форми навчання:</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аудиторних – </w:t>
            </w:r>
          </w:p>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кваліфікаційний рівень:</w:t>
            </w:r>
          </w:p>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іст,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sz w:val="20"/>
                <w:szCs w:val="20"/>
                <w:lang w:val="uk-UA"/>
              </w:rPr>
              <w:t xml:space="preserve">Індивідуальні завдання: </w:t>
            </w:r>
            <w:r>
              <w:rPr>
                <w:rFonts w:cs="Times New Roman" w:ascii="Times New Roman" w:hAnsi="Times New Roman"/>
                <w:sz w:val="20"/>
                <w:szCs w:val="2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sz w:val="20"/>
                <w:szCs w:val="20"/>
                <w:lang w:val="uk-UA"/>
              </w:rPr>
            </w:pPr>
            <w:r>
              <w:rPr>
                <w:rFonts w:cs="Times New Roman" w:ascii="Times New Roman" w:hAnsi="Times New Roman"/>
                <w:sz w:val="20"/>
                <w:szCs w:val="20"/>
                <w:lang w:val="uk-UA"/>
              </w:rPr>
              <w:t xml:space="preserve">Вид контролю: </w:t>
            </w:r>
          </w:p>
        </w:tc>
      </w:tr>
    </w:tbl>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ind w:left="1440" w:hanging="0"/>
        <w:contextualSpacing/>
        <w:jc w:val="both"/>
        <w:rPr/>
      </w:pPr>
      <w:r>
        <w:rPr>
          <w:rFonts w:cs="Times New Roman" w:ascii="Times New Roman" w:hAnsi="Times New Roman"/>
          <w:b/>
          <w:bCs/>
          <w:sz w:val="20"/>
          <w:szCs w:val="20"/>
          <w:lang w:val="uk-UA"/>
        </w:rPr>
        <w:t>Примітка</w:t>
      </w:r>
      <w:r>
        <w:rPr>
          <w:rFonts w:cs="Times New Roman" w:ascii="Times New Roman" w:hAnsi="Times New Roman"/>
          <w:sz w:val="20"/>
          <w:szCs w:val="20"/>
          <w:lang w:val="uk-UA"/>
        </w:rPr>
        <w:t>.</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іввідношення кількості годин аудиторних занять до самостійної і індивідуальної роботи становить:</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нної форми навчання - </w:t>
      </w:r>
    </w:p>
    <w:p>
      <w:pPr>
        <w:pStyle w:val="Normal"/>
        <w:spacing w:lineRule="auto" w:line="24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очної форми навчання - </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 НАВЧАЛЬНОЇ ДИСЦИПЛІНИ</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і зміст лекцій модулю № 1</w:t>
      </w:r>
    </w:p>
    <w:p>
      <w:pPr>
        <w:pStyle w:val="Normal"/>
        <w:spacing w:lineRule="auto" w:line="240" w:before="0" w:after="0"/>
        <w:ind w:firstLine="709"/>
        <w:contextualSpacing/>
        <w:jc w:val="both"/>
        <w:rPr/>
      </w:pPr>
      <w:r>
        <w:rPr>
          <w:rFonts w:cs="Times New Roman" w:ascii="Times New Roman" w:hAnsi="Times New Roman"/>
          <w:b/>
          <w:bCs/>
          <w:sz w:val="28"/>
          <w:szCs w:val="28"/>
          <w:lang w:val="uk-UA"/>
        </w:rPr>
        <w:t>Тема 1. Практичне релігієзнавство у системі релігієзнавчих дисциплін.</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Практичне релігієзнавство в системі релігієзнавчих наук. </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 Академічне та дисциплінарне релігієзнавство: місце в них практичного релігієзнавства.</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Предмет та об’єкт практичного релігієзнавства. </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Методи та методики практично-релігієзнавчих досліджень </w:t>
      </w:r>
    </w:p>
    <w:p>
      <w:pPr>
        <w:pStyle w:val="Normal"/>
        <w:spacing w:lineRule="auto" w:line="240" w:before="0" w:after="0"/>
        <w:ind w:firstLine="709"/>
        <w:contextualSpacing/>
        <w:jc w:val="both"/>
        <w:rPr/>
      </w:pPr>
      <w:r>
        <w:rPr>
          <w:rFonts w:cs="Times New Roman" w:ascii="Times New Roman" w:hAnsi="Times New Roman"/>
          <w:b/>
          <w:bCs/>
          <w:sz w:val="28"/>
          <w:szCs w:val="28"/>
          <w:lang w:val="uk-UA"/>
        </w:rPr>
        <w:t>Тема 2. Проблема теоретичного та практичного вимірів релігієзнавства.</w:t>
      </w:r>
    </w:p>
    <w:p>
      <w:pPr>
        <w:pStyle w:val="Style18"/>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еоретична та практична складова гуманітарної науки. </w:t>
      </w:r>
    </w:p>
    <w:p>
      <w:pPr>
        <w:pStyle w:val="Style18"/>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Фундаментальне та прикладне знання.</w:t>
      </w:r>
    </w:p>
    <w:p>
      <w:pPr>
        <w:pStyle w:val="Style18"/>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еоретичне та практичне релігієзнавство: науково-методичні, дослідницькі, освітянські виміри.</w:t>
      </w:r>
    </w:p>
    <w:p>
      <w:pPr>
        <w:pStyle w:val="Style18"/>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релігієзнавство та практичність релігієзнавства. </w:t>
      </w:r>
    </w:p>
    <w:p>
      <w:pPr>
        <w:pStyle w:val="Normal"/>
        <w:spacing w:lineRule="auto" w:line="240" w:before="0" w:after="0"/>
        <w:ind w:firstLine="709"/>
        <w:contextualSpacing/>
        <w:jc w:val="both"/>
        <w:rPr/>
      </w:pPr>
      <w:r>
        <w:rPr>
          <w:rFonts w:cs="Times New Roman" w:ascii="Times New Roman" w:hAnsi="Times New Roman"/>
          <w:b/>
          <w:bCs/>
          <w:sz w:val="28"/>
          <w:szCs w:val="28"/>
          <w:lang w:val="uk-UA"/>
        </w:rPr>
        <w:t>Тема 3. Державно-правовий рівень практичного релігієзнавства.</w:t>
      </w:r>
    </w:p>
    <w:p>
      <w:pPr>
        <w:pStyle w:val="Style18"/>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о-церковні відносини: теоретичні виміри та основні моделі. </w:t>
      </w:r>
    </w:p>
    <w:p>
      <w:pPr>
        <w:pStyle w:val="Style18"/>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о-церковні відносини в Україні: правове забезпечення.</w:t>
      </w:r>
    </w:p>
    <w:p>
      <w:pPr>
        <w:pStyle w:val="Style18"/>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ктика державно-церковних відносин в Україні.</w:t>
      </w:r>
    </w:p>
    <w:p>
      <w:pPr>
        <w:pStyle w:val="Style18"/>
        <w:numPr>
          <w:ilvl w:val="0"/>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еціальні органи державної влади та інші владні структури в площині державно-церковних відносин. Місцеві органи влади.  </w:t>
      </w:r>
    </w:p>
    <w:p>
      <w:pPr>
        <w:pStyle w:val="Normal"/>
        <w:spacing w:lineRule="auto" w:line="240" w:before="0" w:after="0"/>
        <w:ind w:firstLine="709"/>
        <w:contextualSpacing/>
        <w:jc w:val="both"/>
        <w:rPr/>
      </w:pPr>
      <w:r>
        <w:rPr>
          <w:rFonts w:cs="Times New Roman" w:ascii="Times New Roman" w:hAnsi="Times New Roman"/>
          <w:b/>
          <w:bCs/>
          <w:sz w:val="28"/>
          <w:szCs w:val="28"/>
          <w:lang w:val="uk-UA"/>
        </w:rPr>
        <w:t>Тема 4. Суспільно-значущий рівень практичного релігієзнавства.</w:t>
      </w:r>
    </w:p>
    <w:p>
      <w:pPr>
        <w:pStyle w:val="Style18"/>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лігійні організації як суб’єкт суспільно-значущої діяльності. </w:t>
      </w:r>
    </w:p>
    <w:p>
      <w:pPr>
        <w:pStyle w:val="Style18"/>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и та види суспільно-значущої діяльності. Благодійна робота, милосердницька діяльність, соціальна робота релігійних организацій</w:t>
      </w:r>
    </w:p>
    <w:p>
      <w:pPr>
        <w:pStyle w:val="Style18"/>
        <w:numPr>
          <w:ilvl w:val="0"/>
          <w:numId w:val="5"/>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е правове забезпечення суспільно-значущої діяльності. </w:t>
      </w:r>
    </w:p>
    <w:p>
      <w:pPr>
        <w:pStyle w:val="Normal"/>
        <w:spacing w:lineRule="auto" w:line="240" w:before="0" w:after="0"/>
        <w:ind w:firstLine="709"/>
        <w:contextualSpacing/>
        <w:jc w:val="both"/>
        <w:rPr/>
      </w:pPr>
      <w:r>
        <w:rPr>
          <w:rFonts w:cs="Times New Roman" w:ascii="Times New Roman" w:hAnsi="Times New Roman"/>
          <w:b/>
          <w:bCs/>
          <w:sz w:val="28"/>
          <w:szCs w:val="28"/>
          <w:lang w:val="uk-UA"/>
        </w:rPr>
        <w:t>Тема 5. Просвітницько-аналітичний рівень практичного релігієзнавства.</w:t>
      </w:r>
    </w:p>
    <w:p>
      <w:pPr>
        <w:pStyle w:val="Style18"/>
        <w:numPr>
          <w:ilvl w:val="0"/>
          <w:numId w:val="9"/>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лігієзнавче знання та його роль у гуманітаризації суспільного простору.</w:t>
      </w:r>
    </w:p>
    <w:p>
      <w:pPr>
        <w:pStyle w:val="Style18"/>
        <w:numPr>
          <w:ilvl w:val="0"/>
          <w:numId w:val="9"/>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світницька діяльність як різновид інформування та просвітництва суспільства у питаннях релігії.</w:t>
      </w:r>
    </w:p>
    <w:p>
      <w:pPr>
        <w:pStyle w:val="Style18"/>
        <w:numPr>
          <w:ilvl w:val="0"/>
          <w:numId w:val="9"/>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ажливість глибокого та всебічного професійного аналізу релігійного життя та його розповсюдження.    </w:t>
      </w:r>
    </w:p>
    <w:p>
      <w:pPr>
        <w:pStyle w:val="Normal"/>
        <w:spacing w:lineRule="auto" w:line="240" w:before="0" w:after="0"/>
        <w:ind w:left="709" w:hanging="0"/>
        <w:jc w:val="both"/>
        <w:rPr/>
      </w:pPr>
      <w:r>
        <w:rPr>
          <w:rFonts w:cs="Times New Roman" w:ascii="Times New Roman" w:hAnsi="Times New Roman"/>
          <w:b/>
          <w:bCs/>
          <w:sz w:val="28"/>
          <w:szCs w:val="28"/>
          <w:lang w:val="uk-UA"/>
        </w:rPr>
        <w:t>Тема 6. Кримінальні аспекти практичних вимірів знань у площині релігієзнавства.</w:t>
      </w:r>
    </w:p>
    <w:p>
      <w:pPr>
        <w:pStyle w:val="Style18"/>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Кримінальні аспекти правового регулювання діяльності релігійних організацій та віруючих. </w:t>
      </w:r>
    </w:p>
    <w:p>
      <w:pPr>
        <w:pStyle w:val="Style18"/>
        <w:spacing w:lineRule="auto" w:line="240" w:before="0" w:after="0"/>
        <w:ind w:left="709" w:hanging="0"/>
        <w:contextualSpacing/>
        <w:jc w:val="both"/>
        <w:rPr/>
      </w:pPr>
      <w:r>
        <w:rPr>
          <w:rFonts w:cs="Times New Roman" w:ascii="Times New Roman" w:hAnsi="Times New Roman"/>
          <w:bCs/>
          <w:sz w:val="28"/>
          <w:szCs w:val="28"/>
          <w:lang w:val="uk-UA"/>
        </w:rPr>
        <w:t>2. Різновиди кримінальних злочинів стосовно  релігії та покарання (злочини проти основ національної безпеки, злочини проти життя та здовов’я особистості інші злочини, передбачені кримінальним законодавством.</w:t>
      </w:r>
    </w:p>
    <w:p>
      <w:pPr>
        <w:pStyle w:val="Style18"/>
        <w:spacing w:lineRule="auto" w:line="240" w:before="0" w:after="0"/>
        <w:ind w:left="709" w:hanging="0"/>
        <w:contextualSpacing/>
        <w:jc w:val="both"/>
        <w:rPr/>
      </w:pPr>
      <w:r>
        <w:rPr>
          <w:rFonts w:cs="Times New Roman" w:ascii="Times New Roman" w:hAnsi="Times New Roman"/>
          <w:bCs/>
          <w:sz w:val="28"/>
          <w:szCs w:val="28"/>
          <w:lang w:val="uk-UA"/>
        </w:rPr>
        <w:t>3. Злочини проти особистих прав та свобод людини і громадянина (порушення прав на свободу совісті та прав релігійних організацій).</w:t>
      </w:r>
    </w:p>
    <w:p>
      <w:pPr>
        <w:pStyle w:val="Style18"/>
        <w:spacing w:lineRule="auto" w:line="240" w:before="0" w:after="0"/>
        <w:ind w:left="709" w:hanging="0"/>
        <w:contextualSpacing/>
        <w:jc w:val="both"/>
        <w:rPr/>
      </w:pPr>
      <w:r>
        <w:rPr>
          <w:rFonts w:cs="Times New Roman" w:ascii="Times New Roman" w:hAnsi="Times New Roman"/>
          <w:bCs/>
          <w:sz w:val="28"/>
          <w:szCs w:val="28"/>
          <w:lang w:val="uk-UA"/>
        </w:rPr>
        <w:t>4. Злочини проти громадської безпеки, порядку та моральності (аспект свободи совісті та прав релігійних організацій).</w:t>
      </w:r>
    </w:p>
    <w:p>
      <w:pPr>
        <w:pStyle w:val="Style18"/>
        <w:tabs>
          <w:tab w:val="clear" w:pos="708"/>
          <w:tab w:val="left" w:pos="709" w:leader="none"/>
        </w:tabs>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5. Злочини проти миру, безпеки людства тощо.</w:t>
      </w:r>
    </w:p>
    <w:p>
      <w:pPr>
        <w:pStyle w:val="Style18"/>
        <w:tabs>
          <w:tab w:val="clear" w:pos="708"/>
          <w:tab w:val="left" w:pos="709" w:leader="none"/>
        </w:tabs>
        <w:spacing w:lineRule="auto" w:line="240" w:before="0" w:after="0"/>
        <w:ind w:left="70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Основи кримінально-процесуального та кримінально-виконавчого законодавства у площині прав на свободу совісті та релігійних організацій.       </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ма 7. Економічні та трудові аспекти практичних вимірів знань про буття релігії. </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 Трудові права громадян та рівність незалежно від віросповідання.</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 Майновий стан релігійних організацій (питання власності).</w:t>
      </w:r>
    </w:p>
    <w:p>
      <w:pPr>
        <w:pStyle w:val="Normal"/>
        <w:spacing w:lineRule="auto" w:line="240" w:before="0" w:after="0"/>
        <w:ind w:firstLine="709"/>
        <w:contextualSpacing/>
        <w:jc w:val="both"/>
        <w:rPr/>
      </w:pPr>
      <w:r>
        <w:rPr>
          <w:rFonts w:cs="Times New Roman" w:ascii="Times New Roman" w:hAnsi="Times New Roman"/>
          <w:bCs/>
          <w:sz w:val="28"/>
          <w:szCs w:val="28"/>
          <w:lang w:val="uk-UA"/>
        </w:rPr>
        <w:t>3. Виробнича та господарська діяльність релігійних організацій: правове забезпечення та реальність.</w:t>
      </w:r>
    </w:p>
    <w:p>
      <w:pPr>
        <w:pStyle w:val="Normal"/>
        <w:spacing w:lineRule="auto" w:line="240" w:before="0" w:after="0"/>
        <w:ind w:firstLine="709"/>
        <w:contextualSpacing/>
        <w:jc w:val="both"/>
        <w:rPr/>
      </w:pPr>
      <w:r>
        <w:rPr>
          <w:rFonts w:cs="Times New Roman" w:ascii="Times New Roman" w:hAnsi="Times New Roman"/>
          <w:bCs/>
          <w:sz w:val="28"/>
          <w:szCs w:val="28"/>
          <w:lang w:val="uk-UA"/>
        </w:rPr>
        <w:t xml:space="preserve">4.Трудова діяльність в релігійних організаціях та на їх підприємтсвах.   </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8. Робота з релігійними організаціями: науково-дослідницький вимір.</w:t>
      </w:r>
    </w:p>
    <w:p>
      <w:pPr>
        <w:pStyle w:val="Style18"/>
        <w:numPr>
          <w:ilvl w:val="0"/>
          <w:numId w:val="7"/>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лігійні організації як об’єкт практично-релігієзнавчого аналізу. </w:t>
      </w:r>
    </w:p>
    <w:p>
      <w:pPr>
        <w:pStyle w:val="Style18"/>
        <w:numPr>
          <w:ilvl w:val="0"/>
          <w:numId w:val="7"/>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ди та методики здійснення практично-релігієзнавчого аналізу. </w:t>
      </w:r>
    </w:p>
    <w:p>
      <w:pPr>
        <w:pStyle w:val="Style18"/>
        <w:numPr>
          <w:ilvl w:val="0"/>
          <w:numId w:val="7"/>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нання реалій релігійного життя та адекватне його відображення в дослідженнях та просвітницькій роботі як важлива складова фахівця-релігієзнавця. Позаконфесійність та адекватність при  відтворенні реалій конфесійного буття. </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9. Робота з релігійними організаціями: експертно-аналітичний вимір.</w:t>
      </w:r>
    </w:p>
    <w:p>
      <w:pPr>
        <w:pStyle w:val="Style18"/>
        <w:numPr>
          <w:ilvl w:val="0"/>
          <w:numId w:val="8"/>
        </w:numPr>
        <w:spacing w:lineRule="auto" w:line="240" w:before="0" w:after="0"/>
        <w:contextualSpacing/>
        <w:jc w:val="both"/>
        <w:rPr/>
      </w:pPr>
      <w:r>
        <w:rPr>
          <w:rFonts w:cs="Times New Roman" w:ascii="Times New Roman" w:hAnsi="Times New Roman"/>
          <w:bCs/>
          <w:sz w:val="28"/>
          <w:szCs w:val="28"/>
          <w:lang w:val="uk-UA"/>
        </w:rPr>
        <w:t>Експертно-аналітична діяльність фахівця-релігієзнавця: форми методи, сфери застосування.</w:t>
      </w:r>
    </w:p>
    <w:p>
      <w:pPr>
        <w:pStyle w:val="Style18"/>
        <w:numPr>
          <w:ilvl w:val="0"/>
          <w:numId w:val="8"/>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лігієзнавча експертиза: методика, форма,техніка, значення.</w:t>
      </w:r>
    </w:p>
    <w:p>
      <w:pPr>
        <w:pStyle w:val="Style18"/>
        <w:numPr>
          <w:ilvl w:val="0"/>
          <w:numId w:val="8"/>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захисна діяльність як сфера застосування релігієзнавчих знань.</w:t>
      </w:r>
    </w:p>
    <w:p>
      <w:pPr>
        <w:pStyle w:val="Normal"/>
        <w:spacing w:lineRule="auto" w:line="240" w:before="0" w:after="0"/>
        <w:ind w:firstLine="709"/>
        <w:contextualSpacing/>
        <w:jc w:val="both"/>
        <w:rPr/>
      </w:pPr>
      <w:r>
        <w:rPr>
          <w:rFonts w:cs="Times New Roman" w:ascii="Times New Roman" w:hAnsi="Times New Roman"/>
          <w:b/>
          <w:bCs/>
          <w:sz w:val="28"/>
          <w:szCs w:val="28"/>
          <w:lang w:val="uk-UA"/>
        </w:rPr>
        <w:t>Тема 10. Робота з релігійними організаціями: інституційно-організацйний вимір.</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 Знання про внутрішній устрій релігійної організації як важлива складова фаховості.</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нутрішній устрій та специфіка функціонування релігійних організацій. Основи діловодства та протоколу. </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Зовнішні стосунки релігійних організацій: форми, інституції.   </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11. Толерантизація міжконфесійних відносин: практичний вимір.</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 Толерантність як важливий елемент якостей фахівця-релігієзнавця.</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 Толерантизація міжконфесійних відносин: теоретичний та практичний виміри.</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 Проблема міжконфесійних відносин в Україні. Міжцерковний діалог.</w:t>
      </w:r>
    </w:p>
    <w:p>
      <w:pPr>
        <w:pStyle w:val="Normal"/>
        <w:spacing w:lineRule="auto" w:line="240" w:before="0" w:after="0"/>
        <w:ind w:firstLine="709"/>
        <w:contextualSpacing/>
        <w:jc w:val="both"/>
        <w:rPr/>
      </w:pPr>
      <w:r>
        <w:rPr>
          <w:rFonts w:cs="Times New Roman" w:ascii="Times New Roman" w:hAnsi="Times New Roman"/>
          <w:bCs/>
          <w:sz w:val="28"/>
          <w:szCs w:val="28"/>
          <w:lang w:val="uk-UA"/>
        </w:rPr>
        <w:t xml:space="preserve">4. Толерантизація як важливий чинник державної та суспільної безпеки: роль держави, релігійних організацій та фахівців у цьому процесі.  </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12. Проблема присутності релігії в реальному та віртуальному просторі у добу інформатизації.</w:t>
      </w:r>
    </w:p>
    <w:p>
      <w:pPr>
        <w:pStyle w:val="Normal"/>
        <w:spacing w:lineRule="auto" w:line="240" w:before="0" w:after="0"/>
        <w:ind w:firstLine="709"/>
        <w:contextualSpacing/>
        <w:jc w:val="both"/>
        <w:rPr/>
      </w:pPr>
      <w:r>
        <w:rPr>
          <w:rFonts w:cs="Times New Roman" w:ascii="Times New Roman" w:hAnsi="Times New Roman"/>
          <w:bCs/>
          <w:sz w:val="28"/>
          <w:szCs w:val="28"/>
          <w:lang w:val="uk-UA"/>
        </w:rPr>
        <w:t>1. Інформатизація як елемент сучасної культури.</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 Релігія у віртуальному просторі: форми та варіанти присутності.</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Кіберрелігійність. </w:t>
      </w:r>
    </w:p>
    <w:p>
      <w:pPr>
        <w:pStyle w:val="Normal"/>
        <w:spacing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ind w:firstLine="708"/>
        <w:contextualSpacing/>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385"/>
        <w:gridCol w:w="884"/>
        <w:gridCol w:w="325"/>
        <w:gridCol w:w="334"/>
        <w:gridCol w:w="547"/>
        <w:gridCol w:w="517"/>
        <w:gridCol w:w="544"/>
        <w:gridCol w:w="882"/>
        <w:gridCol w:w="325"/>
        <w:gridCol w:w="441"/>
        <w:gridCol w:w="547"/>
        <w:gridCol w:w="517"/>
        <w:gridCol w:w="545"/>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4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1. </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1. Практичне релігієзнавство у системі релігієзнавчих дисциплі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bCs/>
                <w:sz w:val="24"/>
                <w:szCs w:val="24"/>
                <w:lang w:val="uk-UA"/>
              </w:rPr>
              <w:t>Тема 2. Проблема теоретичного та практичного вимірів релігієзнав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3. Державно-правовий рівень практичного релігієзнав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4. Суспільно-значущий рівень практичного релігієзнав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5. Просвітницько-аналітичний рівень практичного релігієзнав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6. Кримінальні аспекти практичних вимірів знань у площині релігієзнав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7. Економічні та трудові аспекти практичних вимірів знань про буття релігі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uk-UA"/>
              </w:rPr>
            </w:pPr>
            <w:r>
              <w:rPr>
                <w:rFonts w:cs="Times New Roman" w:ascii="Times New Roman" w:hAnsi="Times New Roman"/>
                <w:sz w:val="24"/>
                <w:szCs w:val="24"/>
                <w:lang w:val="uk-UA"/>
              </w:rPr>
              <w:t>Тема 8. Робота з релігійними організаціями: науково-дослідницький вимі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9. Робота з релігійними організаціями: експертно-аналітичний вимі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0. Робота з релігійними організаціями: інституційно-організацйний вимі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1. Толерантизація міжконфесійних відносин: практичний вимі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Тема 12. Проблема присутності релігії в реальному та віртуальному просторі у добу інформатизаці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7513" w:hanging="6946"/>
        <w:contextualSpacing/>
        <w:jc w:val="center"/>
        <w:rPr/>
      </w:pP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142" w:hanging="14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 1. Особистісний вимір практичної релігійності: форми вияву та місце в ритуа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Тема 2. Просторовий вимір практичної релігій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 3. Часовий вимір практичної релігій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 4. Релігійний етик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 5. Візуальні, аудіальні, олфакторні та кінестетичні аспекти практичної релігій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ма 6.Густаторні аспекти практичної релігійності. Аліментарна складова в реліг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left="7513" w:hanging="6946"/>
        <w:jc w:val="center"/>
        <w:rPr>
          <w:lang w:val="uk-UA"/>
        </w:rPr>
      </w:pPr>
      <w:r>
        <w:rPr>
          <w:lang w:val="uk-UA"/>
        </w:rPr>
      </w:r>
    </w:p>
    <w:p>
      <w:pPr>
        <w:pStyle w:val="Style18"/>
        <w:spacing w:lineRule="auto" w:line="240" w:before="0" w:after="0"/>
        <w:contextualSpacing/>
        <w:jc w:val="center"/>
        <w:rPr/>
      </w:pPr>
      <w:r>
        <w:rPr>
          <w:rFonts w:cs="Times New Roman" w:ascii="Times New Roman" w:hAnsi="Times New Roman"/>
          <w:b/>
          <w:sz w:val="28"/>
          <w:szCs w:val="28"/>
          <w:lang w:val="uk-UA"/>
        </w:rPr>
        <w:t>Методи навчання</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кції, семінарські заняття, курсова робота. </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240" w:before="0" w:after="200"/>
        <w:ind w:left="142" w:firstLine="709"/>
        <w:contextualSpacing/>
        <w:jc w:val="both"/>
        <w:rPr/>
      </w:pPr>
      <w:r>
        <w:rPr>
          <w:rFonts w:cs="Times New Roman" w:ascii="Times New Roman" w:hAnsi="Times New Roman"/>
          <w:sz w:val="28"/>
          <w:szCs w:val="28"/>
          <w:lang w:val="uk-UA"/>
        </w:rPr>
        <w:t>Відповідно до структури курсу студенти можуть набрати бали під час поточного оцінювання (до 100 балів).</w:t>
      </w:r>
    </w:p>
    <w:p>
      <w:pPr>
        <w:pStyle w:val="Normal"/>
        <w:spacing w:lineRule="auto" w:line="240" w:before="0" w:after="200"/>
        <w:ind w:left="142" w:firstLine="709"/>
        <w:contextualSpacing/>
        <w:jc w:val="center"/>
        <w:rPr>
          <w:rFonts w:ascii="Times New Roman" w:hAnsi="Times New Roman" w:cs="Times New Roman"/>
          <w:b/>
          <w:b/>
          <w:lang w:val="uk-UA"/>
        </w:rPr>
      </w:pPr>
      <w:r>
        <w:rPr>
          <w:rFonts w:cs="Times New Roman" w:ascii="Times New Roman" w:hAnsi="Times New Roman"/>
          <w:b/>
          <w:lang w:val="uk-UA"/>
        </w:rPr>
        <w:t>Розподіл балів, які отримують студенти</w:t>
      </w:r>
    </w:p>
    <w:tbl>
      <w:tblPr>
        <w:tblW w:w="4450" w:type="pct"/>
        <w:jc w:val="left"/>
        <w:tblInd w:w="137" w:type="dxa"/>
        <w:tblLayout w:type="fixed"/>
        <w:tblCellMar>
          <w:top w:w="0" w:type="dxa"/>
          <w:left w:w="57" w:type="dxa"/>
          <w:bottom w:w="0" w:type="dxa"/>
          <w:right w:w="57" w:type="dxa"/>
        </w:tblCellMar>
      </w:tblPr>
      <w:tblGrid>
        <w:gridCol w:w="417"/>
        <w:gridCol w:w="555"/>
        <w:gridCol w:w="416"/>
        <w:gridCol w:w="692"/>
        <w:gridCol w:w="556"/>
        <w:gridCol w:w="357"/>
        <w:gridCol w:w="358"/>
        <w:gridCol w:w="694"/>
        <w:gridCol w:w="694"/>
        <w:gridCol w:w="832"/>
        <w:gridCol w:w="833"/>
        <w:gridCol w:w="837"/>
        <w:gridCol w:w="1084"/>
      </w:tblGrid>
      <w:tr>
        <w:trPr>
          <w:trHeight w:val="1541" w:hRule="atLeast"/>
          <w:cantSplit w:val="true"/>
        </w:trPr>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Поточне тестування та самостійна робо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Сума</w:t>
            </w:r>
          </w:p>
        </w:tc>
      </w:tr>
      <w:tr>
        <w:trPr>
          <w:trHeight w:val="905" w:hRule="atLeast"/>
          <w:cantSplit w:val="true"/>
        </w:trPr>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1</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Змістовий модуль 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100</w:t>
            </w:r>
          </w:p>
        </w:tc>
      </w:tr>
      <w:tr>
        <w:trPr>
          <w:trHeight w:val="709"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6</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t>Т12</w:t>
            </w:r>
          </w:p>
          <w:p>
            <w:pPr>
              <w:pStyle w:val="Normal"/>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r>
        <w:trPr>
          <w:trHeight w:val="435"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200"/>
        <w:ind w:firstLine="600"/>
        <w:contextualSpacing/>
        <w:rPr>
          <w:rFonts w:ascii="Times New Roman" w:hAnsi="Times New Roman" w:cs="Times New Roman"/>
          <w:lang w:val="uk-UA"/>
        </w:rPr>
      </w:pPr>
      <w:r>
        <w:rPr>
          <w:rFonts w:cs="Times New Roman" w:ascii="Times New Roman" w:hAnsi="Times New Roman"/>
          <w:lang w:val="uk-UA"/>
        </w:rPr>
        <w:t>Т1, Т2 ... Т12 – теми змістових модулів.</w:t>
      </w:r>
    </w:p>
    <w:p>
      <w:pPr>
        <w:pStyle w:val="Normal"/>
        <w:spacing w:lineRule="auto" w:line="240" w:before="0" w:after="200"/>
        <w:ind w:firstLine="709"/>
        <w:contextualSpacing/>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РЕКОМЕНДОВАНОЇ ЛІТЕРАТУРИ</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фії,  збірки статей  і  статті</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инин Е. И. Религиоведение (Введение в основные концепции и термины): Учебное посо-бие. М.: Академический проект, 2004.</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еньков В. И., Радугин А. А. Методологические вопросы исследования религии. М., 1989.</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дний А.М. Релігієзнавча наука і релігієзнавча освіта // Релігієзнавство в Україні. В 2-х книгах. Книга друга. Релігієзнавча наука років незалежності. Колективна монографія. За науковою редакцією доктора філософських наук, професора А. Колодного. – Київ: Українська асоціація релігіє знавців, 2010. – С. 50-69.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олодний А.М. </w:t>
      </w:r>
      <w:r>
        <w:rPr>
          <w:rFonts w:cs="Times New Roman" w:ascii="Times New Roman" w:hAnsi="Times New Roman"/>
          <w:sz w:val="28"/>
          <w:szCs w:val="28"/>
          <w:lang w:val="uk-UA"/>
        </w:rPr>
        <w:t>Українське релігієзнавство – практичний феномен // http://maidanua.org/wiki/index.php/%C2%AB%D0%A3%D0%BA%D1%80%D0%B0%D1%97%D0%BD%D1%81%D1%8C%D0%BA%D0%B5_%D1%80%D0%B5%D0%BB%D1%96%D0%B3%D1%96%D1%94%D0%B7%D0%BD%D0%B0%D0%B2%D1%81%D1%82%D0%B2%D0%BE_%E2%80%93_%D0%BF%D1%80%D0%B0%D0%BA%D1%82%D0%B8%D1%87%D0%BD%D0%B8%D0%B9_%D1%84%D0%B5%D0%BD%D0%BE%D0%BC%D0%B5%D0%BD%C2%BB.</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Колодный А.Н. Конституирование практического религиоведения в рамках академической науки и высшего образования Украины // </w:t>
      </w:r>
      <w:hyperlink r:id="rId2">
        <w:r>
          <w:rPr>
            <w:rStyle w:val="InternetLink"/>
            <w:rFonts w:cs="Times New Roman" w:ascii="Times New Roman" w:hAnsi="Times New Roman"/>
            <w:sz w:val="28"/>
            <w:szCs w:val="28"/>
          </w:rPr>
          <w:t>http://sobor.by/relig_inst_kolodny.htm</w:t>
        </w:r>
      </w:hyperlink>
      <w:r>
        <w:rPr>
          <w:rFonts w:cs="Times New Roman" w:ascii="Times New Roman" w:hAnsi="Times New Roman"/>
          <w:sz w:val="28"/>
          <w:szCs w:val="28"/>
        </w:rPr>
        <w:t>.</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иков А. Н. Методологические проблемы религиоведения: учебное пособие. — М.: Академический проект, 2007. — 23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чковская Н. Б. Язык и религия. Лекции по философии и истории религии. М., 1998.</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релігієзнавство. Колективна монографія. За редакцією професорів А.Колодного і Л.Филипович. – Київ: Українська конфедерація журналістів та Українська асоціація релігієзнавців, 2012. – 31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єзнавство в Україні. В 2-х книгах. Книга друга. Релігієзнавча наука років незалежності. Колективна монографія. За науковою редакцією доктора філософських наук, професора А. Колодного. – Київ: Українська асоціація релігіє знавців, 2010.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хнович М. М. Очерки по истории религиоведения. — СПб.: Изд-во С.-Петерб. ун-та, 2006.</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шков А. О практической применимости религиоведения как фундаментальной науки // </w:t>
      </w:r>
      <w:hyperlink r:id="rId3">
        <w:r>
          <w:rPr>
            <w:rStyle w:val="InternetLink"/>
            <w:rFonts w:cs="Times New Roman" w:ascii="Times New Roman" w:hAnsi="Times New Roman"/>
            <w:sz w:val="28"/>
            <w:szCs w:val="28"/>
            <w:lang w:val="uk-UA"/>
          </w:rPr>
          <w:t>http://www.rodon.org/relig-091013124146</w:t>
        </w:r>
      </w:hyperlink>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Элбакян Е. задачи развития современного религиоведения // http://www.religiopolis.org/religiovedenie/110-elbakyan-zadachi-razvitiya-sovrem </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учники  і  навчальні  посібник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Підручник /За наук. ред. А.Колодного. – К.: Світ Знань, 2000. – 86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джа В.И. Религиеведение: Учеб. пособие. – 2-е изд., доп. – М.: Аспект Пресс, 1995. – 351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джа В.И. Социология религии. – 3-е изд., перераб. и доп.–М.: ИНФРА-М, 2005. – 34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евич П.С. Религиоведение: Учеб. пособие. – М.: Изд-во Моск. психолого-социал. ин-та; Воронеж: Изд-во НПО «МОДЭК», 2005. – 696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рышев А.А. Религиоведение: Учеб. пособие. – 2-е изд., перераб. и доп. – К.: МАУП, 2001. – 27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и теория атеизма: Учеб. пособие /Отв. ред. М.П.Новиков. – 3-е изд., дораб. – М.: Мысль, 1987. – 47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А., Харьковщенко Є.А. Релігієзнавство: Підручник. – 6-те вид. – К.: Наук. думка, 2002. – 35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ич П.И. Религиоведение: Учеб. пособие. – Мн.: Новое знание, 2001. – 19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азова О.Ф. Религиоведение: Учебник. – 2-е изд., испр. и доп. – М.: Изд.-торг. корпорац. «Дашков и К°», 2004. – 384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бський В.І. Релігієзнавство: Підручник. – К.: Вілбор, 1997. – 48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ы религиоведения: Учебник /Под ред. И.Н.Яблокова. – 5-е изд., перераб. и доп. – М.: Высш. шк., 2006. – 56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угин А.А. Введение в религиоведение: теория, история и современные религии: Курс лекций. – 2-е изд., испр. и доп. – М.: Центр, 2004. – 304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Науч. ред. А.В.Солдатов. – 4-е изд., испр. и доп. – СПб.: Изд-во «Лань», 2003. – 80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В.И.Пашкова. – Донецк: Изд-во «Вебер», 2009. – 32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М.Я.Ленсу, Я.С.Яскевич, В.В.Кудрявцева. – Мн.: Новое знание, 2003. – 446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пособие /Под ред. П.К.Лобазова. – Х.: ООО «Одиссей», 2006. – 48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в истории и культуре: Учебник /Под ред. М.Г.Писманика. – М.: Культура и спорт: ЮНИТИ, 1998. – 43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Навч. посібник /За ред. М.Ф.Рибачука.–К.: Освіта, 1997.–23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Навч. посібник /За ред. С.А.Бублика. – 2-ге вид. – К.: Юрінком Інтер, 1999. – 496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В.І.Лубського, В.І.Теремка. – К.: Академія, 2000. – 40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М.М.Заковича.– К.: Вища шк., 2000. – 34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 Підручник /За ред.. О.П.Сидоренка. – 2-ге вид., перероб і доп. – К.: Знання, 2008. – 47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жкова С.А. Типологія релігій: Навч. посібник. – К.: Кондор, 2005. – 448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ыгин С.И., Нечипуренко В.Н., Полонская И.Н. Религиоведение: социология и психология религии: Учеб. пособие. – Ростов н/Д.: Феникс, 1996.– 67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гринович Д.М. Введение в религиоведение.– 2-е изд., доп.– М.: Мысль, 1985.– 27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ьковщенко Є.А. Релігієзнавство: Підручник.– К.: Наук. думка, 2007. – 379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рненький Я.Я. Релігієзнавство: теоретико-практичний курс: Навч. посібник. – К.: ВД «Професіонал», 2005. – 544 с.</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рестоматії</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ич П.И. Религиоведение: Хрестоматия. – Мн.: Новое знание, 2001. – 48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ика. Религия. Наука. Классики мирового религиоведения. Антология. /Пер. с англ., нем., фр. Сост. и общ. ред. А. Н. Красникова. — М.: Канон+, 1998.</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Хрестоматия: Учеб. пособие /Сост. и общ. ред. А.Н.Красникова. – М.: Книжный дом «Университет»: Юрайт, 2000. – 80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и общество: Хрестоматия по социологии религии /Сост.: В.И.Гараджа, Е.Д.Руткевич. – М.: Аспект Пресс, 1996. – 775 с.</w:t>
      </w:r>
    </w:p>
    <w:p>
      <w:pPr>
        <w:pStyle w:val="Style18"/>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овники, довідники, енциклопедії</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еистический словарь /Под общ. ред. М.П.Новикова. – 2-е изд., испр. и доп. – М.: Политиз-дат, 1985. – 51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чинин В. А. Религиоведение. Энциклопедический словарь,- СПб.: Изд-во Михайлова В. А., 2005.</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я: Энциклопедия /Сост. и общ. ред. А.А.Грицанов, Г.В.Синило. – Мн.: Книжный Дом, 2007. – 960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игиоведение: Учеб. словарь-минимум по религиоведению /Под ред. И.Н.Яблокова // Религиоведение: Учеб. пособие и Учеб. словарь-минимум по религиоведению. – М.: Гардарики, 2002. – С.315-533.</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чий словник /За ред. А.Колодного, Б.Лобовика. – К.: Четверта хвиля, 1996. – 392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ий энциклопедический словарь /Редкол.: С.С.Аверинцев, Э.А.Араб-Оглы, Л.Ф.Ильичев и др. – 2-е изд. – М.: Сов. энциклопедия, 1989. – 815 с.</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ая энциклопедия: В 5 т. /Гл. ред. Ф.В.Константинов. – М.: Сов. энциклопедия, 1960-1970.</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истианство: Энциклопедический словарь: В 3 т. /Гл. ред. С.С.Аверинцев. – М.: Большая Рос. Энциклопедия: 1993, 1995.</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лбакян Е. С. Религиоведение. Словарь. Серия: Gaudeamus. Издательство Академический Проект. 2007. — 637 стр.</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менко Б.Г. Краткий словарь-справочник по истории религий: Словарь-справочник. – М.: IRMOS, 1994. – 96 с.</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іодичні виданн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і світ (журн.). Видається з 1960.</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а и религия (журн.). Издается с 1959.</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а панорам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е релігієзнавство </w:t>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http://crsr.org.ua/ - Центр релігієзнавчих досліджень та міжнародних духовних стсоунків</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www. relig.info›encyclopedia/religiovedenie – портал про релігії та релігієзнавств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http://www.iahr.dk/ - Міжнародна асоціація релігіє знавців</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http://www.religiopolis.org/ - центр религиоведческих исследований</w:t>
      </w:r>
    </w:p>
    <w:p>
      <w:pPr>
        <w:pStyle w:val="Style18"/>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ТА МЕТОДИЧНІ ВКАЗІВКИ </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СЕМІНАРСЬКИХ ЗАНЯТЬ</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Семінарське заняття — є формою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Практичне релігієзнавство” складаються з двох взаємопов’язаних ланок – самостійного вивчення магістра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Семінари з курсу „Практичне релігієзнавство” складаються з двох взаємопов’язаних ланок – самостійного вивчення студентами програмного матеріалу і обговорення на заняттях результатів пізнавальної діяльності. Вони привчають працювати самостійно, формують навички роботи з літературою, розвивають інтерес до предмету, вчать аргументувати відповідь, сприяють зв’язку теорії і практики.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можна класифікуват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ежно від складності, об’єму і вимог (підготовчі, власне семінари, міжпредмет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лежно від мети: семінар – повторення і систематизації знань; семінари вивчення нового матеріалу, комбінован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 формою проведення: семінар-бесіда, семінар-обговорення (реферативний), диспут, комбінований, семінар-конференція.</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ведення семінарських занять пропонуються різні варіанти проведення занять.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емінарських занять важливо</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охочувати студентів до діалогу;</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ати до обговорення проблем без будь-яких обмежень;</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роблеми, які викликають загальний інтерес;</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кати згоди в суперечливих ситуаціях;</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інюватися думками, порівнювати протилежні позиції.</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навчаються брати на себе відповідальність за спільну та індивідуальну підготовку;  відстоювати свою позицію; співпрацювати, обмінюватися інформацією; виконувати різні ролі та брати на себе відповідальність (роль лідера, автора, репортера, спостерігача).</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цьому процесі роль викладача зводиться до того, щоб правильно сформулювати завдання та забезпечити взаємодію груп; підготувати цікавий заохочувальний матеріал; бути партнером, вносити корективи, направляти роботу груп.</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Підготовка до семінарських занять передбачає те, що студенти, ознайомлюючись із відповідною, необхідною для підготовки літературою, нормативною базою, документацією навчально-методичного забезпечення навчального процесу повинні самостійно сформулювати  актуальність тематики семінарського заняття.</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Обов’язковим завданням із підготовки до семінарського заняття є написання конспекту, у якому відображаються відповіді на питання плану семінарського заняття.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м пропонується наступна тематика семінарів:</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Особистісний вимір практичної релігійності: форми вияву та місце в ритуалах.</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Людське тіло як об’єкт релігійних маніпуляцій.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акральні маніпуляції. Хресне знамення, мудри тощо.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акральні тіло рухи та їх місце в релігійних практиках.</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овнішні вияви релігійності. Богослужбовий одяг: функції, символи.</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обутові аспекти зовнішніх виявів релігійності. Як впізнати конфесійність людини по зовнішньому вигляду.   </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Просторовий вимір практичної релігійност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акральний простір. Специфіка організації та функціональні особливості.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овнішні та внутрішні аспекти організації сакрального простору в культовій практиці (храм, мечеть, синагога тощо). Що та як називається і для чого призначено.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бутовий вимір сакрального простору (організація релігійного простору в домашніх умовах).  </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Часовий вимір практичної релігійност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пецифіка організації часового сакрального простору.</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лігійний календар та його зв'язок із літургійною практикою в релігіях.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вята, пости, спеціально виокремлені дати для почитання. Що я як робити.  </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Релігійний етикет.</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ведінка людини в сакральному просторі. Як поводити себе у культових приміщеннях у богослужбовий та поза богослужбовий час. Одяг та зовнішній вигляд та внутрішній стан.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Міжособистісні стосунки віруючих між собою, з священнослужителями та служителями культу, у позарелігійному оточенні.</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3. Мовний етикет. Вітання, спілкування, розмова, прощання. Релігійні (християнські) вітання та відповіді на них.    </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4. Основи протоколу та діловодства в релігійних організаціях. Назви духовних посад, звернення, титули та звання при усному та письмовому спілкуванні.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Релігієзнавець серед віруючих: особливості поведінки та відношення до оточуючих процесів.</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елігійний етикет як важлива складова при веденні бізнесу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авила релігійного етикету під час туристичних подорожей. </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Візуальні, аудіальні, олфакторні та кінестетичні аспекти практичної релігійності.</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ізуальний ряд в релігії. Як впізнати релігію по зображенню її елементів.</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удіальні аспекти практичної релігійності. Звук в релігії як невід’ємний елемент культових практик.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лфактоні аспекти практичної релігійності. Як пахнуть релігії.</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інестетичні елементи практичної релігійності.</w:t>
      </w:r>
    </w:p>
    <w:p>
      <w:pPr>
        <w:pStyle w:val="Style18"/>
        <w:spacing w:lineRule="auto" w:line="240" w:before="0" w:after="0"/>
        <w:ind w:left="0" w:right="-143"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Густаторні аспекти практичної релігійності. Аліментарна складова в релігіях.</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1. Якою є релігія на смак.  </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2. Дієта як елемент релігійних практик.</w:t>
      </w:r>
    </w:p>
    <w:p>
      <w:pPr>
        <w:pStyle w:val="Style18"/>
        <w:spacing w:lineRule="auto" w:line="240" w:before="0" w:after="0"/>
        <w:ind w:left="0" w:right="-143" w:firstLine="709"/>
        <w:contextualSpacing/>
        <w:jc w:val="both"/>
        <w:rPr/>
      </w:pPr>
      <w:r>
        <w:rPr>
          <w:rFonts w:cs="Times New Roman" w:ascii="Times New Roman" w:hAnsi="Times New Roman"/>
          <w:sz w:val="28"/>
          <w:szCs w:val="28"/>
          <w:lang w:val="uk-UA"/>
        </w:rPr>
        <w:t xml:space="preserve">3. Дозволене та заборонене в релігійній дієтології: ідеологія та практика. </w:t>
      </w:r>
    </w:p>
    <w:p>
      <w:pPr>
        <w:pStyle w:val="Style18"/>
        <w:spacing w:lineRule="auto" w:line="240" w:before="0" w:after="0"/>
        <w:ind w:left="0" w:right="-14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З ОРГАНІЗАЦІЇ САМОСТІЙНОЇ РОБОТИ.</w:t>
      </w:r>
    </w:p>
    <w:p>
      <w:pPr>
        <w:pStyle w:val="Style18"/>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є основним засобом оволодіння навчальним матеріалом у час, вільний від обов'язкових навчальних завдань, формою навчального процесу у ВНЗ.</w:t>
      </w:r>
    </w:p>
    <w:p>
      <w:pPr>
        <w:pStyle w:val="Style18"/>
        <w:spacing w:lineRule="auto" w:line="240" w:before="0" w:after="0"/>
        <w:ind w:left="0" w:firstLine="709"/>
        <w:contextualSpacing/>
        <w:jc w:val="both"/>
        <w:rPr/>
      </w:pPr>
      <w:r>
        <w:rPr>
          <w:rFonts w:cs="Times New Roman" w:ascii="Times New Roman" w:hAnsi="Times New Roman"/>
          <w:sz w:val="28"/>
          <w:szCs w:val="28"/>
          <w:lang w:val="uk-UA"/>
        </w:rPr>
        <w:t>Як складне педагогічне явище - це особлива форма навчальної діяльності, спрямована на формування самостійності студентів і засвоєння ними сукупності знань, вмінь, навиків, що здійснюється за умови запровадження відповідної системи організації всіх видів навчальних занят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самостійної роботи студентів двоєдина: формування самостійності як риси особистості і засвоєння знань, умінь, навиків.</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часних поглядів: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є організованою викладачем активною діяльністю студента, направленої на виконання поставленої дидактичної мети, але здійснюється без посередньої участі викладач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амостійна робота студентів вимагає від викладача ретельного її плануванн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ворення умов ефективної організації навчальної роботи студентів припускає перш за все ґрунтовне науково-методичне їх забезпечення.</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Від організації самостійної роботи багато в чому залежать результати навчання студентів та їх майбутня практична діяльніст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8"/>
        <w:spacing w:lineRule="auto" w:line="240" w:before="0" w:after="0"/>
        <w:ind w:left="0" w:firstLine="709"/>
        <w:contextualSpacing/>
        <w:jc w:val="both"/>
        <w:rPr/>
      </w:pPr>
      <w:r>
        <w:rPr>
          <w:rFonts w:cs="Times New Roman" w:ascii="Times New Roman" w:hAnsi="Times New Roman"/>
          <w:sz w:val="28"/>
          <w:szCs w:val="28"/>
        </w:rPr>
        <w:t>Самостійна робота  студента  забезпечується  системою навчально-методичних засобів, передбачених для вивчення конкретної</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ої   дисципліни:   підручник,   навчальні   та   методичні посібники, конспект лекцій викладача, практикум тощ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ні матеріали для самостійної роботи студентів  повинні передбачати  можливість  проведення  самоконтролю з боку студент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ійної роботи студенту  також  рекомендується  відповідна наукова та фахова монографічна і періодична література.</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8"/>
        <w:spacing w:lineRule="auto" w:line="240" w:before="0" w:after="0"/>
        <w:ind w:left="0" w:firstLine="709"/>
        <w:contextualSpacing/>
        <w:jc w:val="both"/>
        <w:rPr/>
      </w:pPr>
      <w:r>
        <w:rPr>
          <w:rFonts w:cs="Times New Roman" w:ascii="Times New Roman" w:hAnsi="Times New Roman"/>
          <w:sz w:val="28"/>
          <w:szCs w:val="28"/>
          <w:lang w:val="uk-UA"/>
        </w:rPr>
        <w:t>В рамках курсу „Історія вітчизняного та зарубіжного релігієзнавства” до самостійної роботи студентів відносяться такі види робіт:</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опанування наявного навчально-методичного забезпечення курсу (робоча навчальна програма тощ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о семінарських занять.</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ефективність самостійної роботи студента значною мірою впливає керівництво нею викладача, яке охоп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вання самостійної роботи студ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вання в них потреб і мотивів до активної, творчої самостійн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ння студентів основам самостійн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контроль за виконанням навчаль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ПІДГОТОВКИ ДО МОДУЛЬНИХ КОНТРОЛІВ / ЗАЛІКУ</w:t>
      </w:r>
    </w:p>
    <w:p>
      <w:pPr>
        <w:pStyle w:val="Style18"/>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ми контрольних робіт для студентів заочної форми навчання)</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релігієзнавство в системі релігієзнавчих наук.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е та дисциплінарне релігієзнавство: місце в них практичного релігієзнавства.</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едмет та об’єкт практичного релігієзнавства.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ди та методики практично-релігієзнавчих досліджень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оретична та практична складова гуманітарної науки.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Фундаментальне та прикладне знання.</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еоретичне та практичне релігієзнавство: науково-методичні, дослідницькі, освітянські виміри.</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чне релігієзнавство та практичність релігієзнавства.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о-церковні відносини: теоретичні виміри та основні моделі.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о-церковні відносини в Україні: правове забезпечення.</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ктика державно-церковних відносин в Україні.</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еціальні органи державної влади та інші владні структури в площині державно-церковних відносин. Місцеві органи влади.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лігійні організації як суб’єкт суспільно-значущої діяльності.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и та види суспільно-значущої діяльності. Благодійна робота, милосердницька діяльність, соціальна робота релігійних организацій</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е правове забезпечення суспільно-значущої діяльності.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лігієзнавче знання та його роль у гуманітаризації суспільного простору.</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світницька діяльність як різновид інформування та просвітництва суспільства у питаннях релігії.</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ажливість глибокого та всебічного професійного аналізу релігійного життя та його розповсюдження.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римінальні аспекти правового регулювання діяльності релігійних організацій та віруючих.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ізновиди кримінальних злочинів стосовно  релігії та покарання (злочини проти основ національної безпеки, злочини проти життя та здовов’я особистості інші злочини, передбачені кримінальним законодавством.</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лочини проти особистих прав та свобод людини і громадянина (порушення прав на свободу совісті та прав релігійних організацій).</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лочини проти громадської безпеки, порядку та моральності (аспект свободи совісті та прав релігійних організацій).</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лочини проти миру, безпеки людства тощо.</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нови кримінально-процесуального та кримінально-виконавчого законодавства у площині прав на свободу совісті та релігійних організацій.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рудові права громадян та рівність незалежно від віросповідання.</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айновий стан релігійних організацій (питання власності).</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робнича та господарська діяльність релігійних організацій: правове забезпечення та реальність.</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рудова діяльність в релігійних організаціях та на їх підприємтсвах.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лігійні організації як об’єкт практично-релігієзнавчого аналізу.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ди та методики здійснення практично-релігієзнавчого аналізу.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нання реалій релігійного життя та адекватне його відображення в дослідженнях та просвітницькій роботі як важлива складова фахівця-релігієзнавця. Позаконфесійність та адекватність при  відтворенні реалій конфесійного буття.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спертно-аналітична діяльність фахівця-релігієзнавця: форми методи, сфери застосування.</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лігієзнавча експертиза: методика, форма,техніка, значення.</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озахисна діяльність як сфера застосування релігієзнавчих знань.</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нання про внутрішній устрій релігійної організації як важлива складова фаховості.</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нутрішній устрій та специфіка функціонування релігійних організацій. Основи діловодства та протоколу.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овнішні стосунки релігійних організацій: форми, інституції.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олерантність як важливий елемент якостей фахівця-релігієзнавця.</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олерантизація міжконфесійних відносин: теоретичний та практичний виміри.</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блема міжконфесійних відносин в Україні. Міжцерковний діалог.</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олерантизація як важливий чинник державної та суспільної безпеки: роль держави, релігійних організацій та фахівців у цьому процесі.  </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тизація як елемент сучасної культури.</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лігія у віртуальному просторі: форми та варіанти присутності.</w:t>
      </w:r>
    </w:p>
    <w:p>
      <w:pPr>
        <w:pStyle w:val="Style18"/>
        <w:numPr>
          <w:ilvl w:val="0"/>
          <w:numId w:val="6"/>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іберрелігійність.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ське тіло як об’єкт релігійних маніпуляцій.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кральні маніпуляції. Хресне знамення, мудри тощо.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кральні тіло рухи та їх місце в релігійних практиках.</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вияви релігійності. Богослужбовий одяг: функції, символи.</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тові аспекти зовнішніх виявів релігійності. Як впізнати конфесійність людини по зовнішньому вигляду.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кральний простір. Специфіка організації та функціональні особливості.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і та внутрішні аспекти організації сакрального простору в культовій практиці (храм, мечеть, синагога тощо). Що та як називається і для чого призначено.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товий вимір сакрального простору (організація релігійного простору в домашніх умовах).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організації часового сакрального простору.</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ний календар та його зв'язок із літургійною практикою в релігіях.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а, пости, спеціально виокремлені дати для почитання. Що я як робити.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а людини в сакральному просторі. Як поводити себе у культових приміщеннях у богослужбовий та поза богослужбовий час. Одяг та зовнішній вигляд та внутрішній стан.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особистісні стосунки віруючих між собою, з священнослужителями та служителями культу, у позарелігійному оточенні.</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ий етикет. Вітання, спілкування, розмова, прощання. Релігійні (християнські) вітання та відповіді на них.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протоколу та діловодства в релігійних організаціях. Назви духовних посад, звернення, титули та звання при усному та письмовому спілкуванні.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ець серед віруючих: особливості поведінки та відношення до оточуючих процесів.</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ний етикет як важлива складова при веденні бізнесу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релігійного етикету під час туристичних подорожей.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ьний ряд в релігії. Як впізнати релігію по зображенню її елементів.</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удіальні аспекти практичної релігійності. Звук в релігії як невід’ємний елемент культових практик. </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фактоні аспекти практичної релігійності. Як пахнуть релігії.</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естетичні елементи практичної релігійності.</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статорні аспекти практичної релігійності. Аліментарна складова в релігіях.</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та як елемент релігійних практик.</w:t>
      </w:r>
    </w:p>
    <w:p>
      <w:pPr>
        <w:pStyle w:val="Style18"/>
        <w:numPr>
          <w:ilvl w:val="0"/>
          <w:numId w:val="6"/>
        </w:numPr>
        <w:spacing w:lineRule="auto" w:line="240" w:before="0" w:after="0"/>
        <w:ind w:left="1440" w:right="-14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ене та заборонене в релігійній дієтології: ідеологія та практик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uk-U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32"/>
      <w:szCs w:val="24"/>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or.by/relig_inst_kolodny.htm" TargetMode="External"/><Relationship Id="rId3" Type="http://schemas.openxmlformats.org/officeDocument/2006/relationships/hyperlink" Target="http://www.rodon.org/relig-0910131241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8:00Z</dcterms:created>
  <dc:creator>Your User Name</dc:creator>
  <dc:description/>
  <cp:keywords/>
  <dc:language>en-US</dc:language>
  <cp:lastModifiedBy>Your User Name</cp:lastModifiedBy>
  <dcterms:modified xsi:type="dcterms:W3CDTF">2013-09-04T06:38:00Z</dcterms:modified>
  <cp:revision>2</cp:revision>
  <dc:subject/>
  <dc:title/>
</cp:coreProperties>
</file>