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іністерство освіти і науки України</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ержавний вищий навчальний заклад</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нецький національний технічний університет</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філософії</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ПСИХОЛОГІЯ І СОЦІОЛОГІЯ РЕЛІГІЇ</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етодичний посібник</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ДЛЯ СТУДЕНТІВ СПЕЦІАЛЬНОСТІ РЕЛІГІЄЗНАВСТВО)</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 на</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сіданні кафедри філософії</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окол №__ від «__»___________________20__ р.</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20__</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МЕТОДИЧНІ ПО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ВЧАЛЬНОЇ ДИСЦИПЛІН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ЕКОМЕНДОВАНОЇ ЛІТЕРАТУР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ТА МЕТОДИЧНІ ВКАЗІВКИ ДО СЕМІНАРСЬКИХ ЗАНЯТЬ</w:t>
      </w:r>
    </w:p>
    <w:p>
      <w:pPr>
        <w:pStyle w:val="Normal"/>
        <w:spacing w:lineRule="auto" w:line="240" w:before="0" w:after="0"/>
        <w:contextualSpacing/>
        <w:jc w:val="both"/>
        <w:rPr/>
      </w:pPr>
      <w:r>
        <w:rPr>
          <w:rFonts w:cs="Times New Roman" w:ascii="Times New Roman" w:hAnsi="Times New Roman"/>
          <w:sz w:val="28"/>
          <w:szCs w:val="28"/>
          <w:lang w:val="uk-UA"/>
        </w:rPr>
        <w:t>МЕТОДИЧНІ РЕКОМЕНДАЦІЇ З ВИКОНАННЯ КОНТРОЛЬНИХ РОБІТ СТУДЕНТАМИ ЗАОЧНОЇ ФОРМИ НАВЧ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З ОРГАНІЗАЦІЇ САМОСТІЙНОЇ РОБОТ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ПІДГОТОВКИ ДО МОДУЛЬНИХ КОНТРОЛІВ / ІСПИТ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МЕТОДИЧНІ ПОРАДИ</w:t>
      </w:r>
    </w:p>
    <w:p>
      <w:pPr>
        <w:pStyle w:val="Style14"/>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с «Психологія і соціологія релігії» є одним з найважливіших у професійному плані курсів з підготовки майбутніх фахівців у галузі релігієзнавства.</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ий методичний посібник з цього курсу складений на основі програми дисципліни, та містить програму дисципліни, перелік рекомендованої літератури, тематику та методичні рекомендації до підготовки до семінарських занять, методичні рекомендації для виконання контрольних робіт студентами заочної форми навчання, методичні рекомендації з організації самостійної роботи, а також питання до підготовки до модульних контролів/іспиту. Методичний посібник містить переділ тем, що передбачені для засвоєння в рамках цього курсу.</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ення та зміст інформації даного методичного посібника зорієнтовані на те, що студент отримує можливість заздалегідь отримати уявлення, а відтак і зорієнтуватися у логіці побудови лекційного матеріалу відповідно до тих тем та проблем, що складають предметне та проблемне поле курсу «Психологія і соціологія релігії», його мету та завдання, отримати інформацію про тематику семінарських занять, а відповідно правильно розподілити свої можливості та час в першу чергу для самостійної роботи. </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ий посібник містить також перелік рекомендованої літератури, що містить монографії, актуальні статті та інші наукові праці з питань, що піднімаються в рамках курсу, а також навчальні та навчально-методичні праці, що дають змогу більш повно оволодіти знаннями у площині основ психології та соціології релігії. </w:t>
      </w:r>
    </w:p>
    <w:p>
      <w:pPr>
        <w:pStyle w:val="Style14"/>
        <w:spacing w:lineRule="auto" w:line="240" w:before="0" w:after="0"/>
        <w:ind w:left="0" w:firstLine="720"/>
        <w:contextualSpacing/>
        <w:jc w:val="both"/>
        <w:rPr/>
      </w:pPr>
      <w:r>
        <w:rPr>
          <w:rFonts w:cs="Times New Roman" w:ascii="Times New Roman" w:hAnsi="Times New Roman"/>
          <w:sz w:val="28"/>
          <w:szCs w:val="28"/>
          <w:lang w:val="uk-UA"/>
        </w:rPr>
        <w:t xml:space="preserve">Методичні поради щодо написання контрольної роботи дають можливість ознайомитися із запропонованими темами, методикою написання та правилами технічного оформлення контрольної роботи. </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екзаменаційних питань дає можливість студентам заздалегідь розпочати процес підготовки до іспиту та за необхідності отримати консультації з проблемних питань.       </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навчальної дисципліни</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09"/>
        <w:contextualSpacing/>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Метою курсу є цілісне ознайомлення з найбільш важливими здобутками психології релігії, формування цілісного бачення релігії як психічного явища в контексті інших форм буття релігії (історичних, соціальних тощо),  а також ознайомлення студентів із соціологією релігії як галуззю академічного та дисциплінарного релігієзнавства, її предметним полем, методологією, оволодіння знань з соціології релігії як наукової дисципліни, її основних понять і методологічних принципів, класичними і сучасними теоріями соціології релігії, соціальною природою, структурно-функціональним виміром релігії, методами та методиками проведення конкретно-соціологічних досліджень в соціології релігії.</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и курсу є:</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и та пояснити структуру психології релігії, предметне поле, зміст і функції, методологію психолого-релігієзнавчих досліджень,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єю розвитку психології релігії, основні національні школи та концепції,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феномену релігійного досвіду як ядра релігії,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поняття та змістовне наповнення релігійної віри, </w:t>
      </w:r>
    </w:p>
    <w:p>
      <w:pPr>
        <w:pStyle w:val="Style14"/>
        <w:spacing w:lineRule="auto" w:line="240" w:before="0" w:after="0"/>
        <w:ind w:left="0" w:firstLine="709"/>
        <w:contextualSpacing/>
        <w:jc w:val="both"/>
        <w:rPr/>
      </w:pPr>
      <w:r>
        <w:rPr>
          <w:rFonts w:cs="Times New Roman" w:ascii="Times New Roman" w:hAnsi="Times New Roman"/>
          <w:sz w:val="28"/>
          <w:szCs w:val="28"/>
          <w:lang w:val="uk-UA"/>
        </w:rPr>
        <w:t xml:space="preserve">з’ясувати змістовне наповнення категорій «релігійний досвід», «індивідуальний» та «колективний» «релігійний досвід», «концептуальний релігійний досвід» тощо.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структуру релігії як психологічного явища, визначити психологічне наповнення елементів цієї структури (релігійна свідомість, релігійна діяльність тощо);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психологічне наповнення функцій релігії;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психологічне наповнення категорії релігійності,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и визначення та наповнити змістом категорії індивідуальної та колективної релігійності тощо.</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и розуміння психофізичних практик в різних релігіях світу.</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оволодіння курсом студенти оволодіють базовими знаннями з соціології релігії;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осконалять навички праці з творами сучасних західних і вітчизняних соціологів релігії;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дуть досвід участі в дискусіях з теоретичних питань соціології релігії;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ться самостійно аналізувати дані соціологічних досліджень проблем соціології релігії;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емонструють вміння використовувати матеріали соціологічних досліджень проблем релігії при аналізі конкретних проблем сучасного сус-пільно-політичного буття релігії.</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навчальної дисципліни студент повинен </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ти: </w:t>
      </w:r>
      <w:r>
        <w:rPr>
          <w:rFonts w:cs="Times New Roman" w:ascii="Times New Roman" w:hAnsi="Times New Roman"/>
          <w:sz w:val="28"/>
          <w:szCs w:val="28"/>
          <w:lang w:val="uk-UA"/>
        </w:rPr>
        <w:t>специфіку теоретичних вимірів психологічного та соціального буття релігії, особливості існування релігії як психологічного та суспільного явища, феномен релігійного досвіду в психологічному та соціальному аспектах, особливості практичних вимірів психічного та суспільного буття релігії.</w:t>
      </w:r>
      <w:r>
        <w:rPr>
          <w:rFonts w:cs="Times New Roman" w:ascii="Times New Roman" w:hAnsi="Times New Roman"/>
          <w:b/>
          <w:sz w:val="28"/>
          <w:szCs w:val="28"/>
          <w:lang w:val="uk-UA"/>
        </w:rPr>
        <w:t xml:space="preserve">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xml:space="preserve">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іти, інтерпретувати, знати специфіку функціонування релігії як психологічного явища в її сутнісному вимірі: релігійний досвід, релігійна віра, індивідуальна релігійність</w:t>
      </w:r>
    </w:p>
    <w:p>
      <w:pPr>
        <w:pStyle w:val="Style14"/>
        <w:spacing w:lineRule="auto" w:line="240" w:before="0" w:after="0"/>
        <w:ind w:left="0" w:firstLine="709"/>
        <w:contextualSpacing/>
        <w:jc w:val="both"/>
        <w:rPr/>
      </w:pPr>
      <w:r>
        <w:rPr>
          <w:rFonts w:cs="Times New Roman" w:ascii="Times New Roman" w:hAnsi="Times New Roman"/>
          <w:sz w:val="28"/>
          <w:szCs w:val="28"/>
          <w:lang w:val="uk-UA"/>
        </w:rPr>
        <w:t xml:space="preserve">Вміти оцінювати, розуміти та інтерпретувати психологію зовнішньої релігійності в системі культових практик.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іти специфіку та особливості функціонування релігії як суспільного інституту у розмаїтті її структурних елементів</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и уявлення та вміти аналізувати особливості взаємозв’язку релігії як соціальної інституції із іншими формами суспільного буття</w:t>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3"/>
        </w:numPr>
        <w:spacing w:before="0" w:after="0"/>
        <w:ind w:left="720" w:hanging="0"/>
        <w:contextualSpacing/>
        <w:jc w:val="center"/>
        <w:rPr>
          <w:b/>
          <w:b/>
          <w:bCs/>
          <w:sz w:val="20"/>
          <w:szCs w:val="20"/>
        </w:rPr>
      </w:pPr>
      <w:r>
        <w:rPr>
          <w:b/>
          <w:bCs/>
          <w:sz w:val="20"/>
          <w:szCs w:val="20"/>
        </w:rPr>
        <w:t>Опис навчальної дисципліни</w:t>
      </w:r>
    </w:p>
    <w:p>
      <w:pPr>
        <w:pStyle w:val="Normal"/>
        <w:spacing w:lineRule="auto" w:line="240" w:before="0" w:after="200"/>
        <w:contextualSpacing/>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0203 гуманітарні науки</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ормативна</w:t>
            </w:r>
          </w:p>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прям підготовки </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6.020301 філософі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ьність (професійне</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рямуванн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елігієзнавс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0"/>
                <w:szCs w:val="20"/>
                <w:lang w:val="uk-UA"/>
              </w:rPr>
              <w:t xml:space="preserve">Змістових модулів –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uk-UA"/>
              </w:rPr>
              <w:t>4-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Індивідуальне науково-дослідне завдання ___________</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Загальна кількість годин – 14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uk-UA"/>
              </w:rPr>
              <w:t>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uk-UA"/>
              </w:rPr>
              <w:t>8-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Тижневих годин для денної форми навчання:</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аудиторних – 36</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самостійної роботи студента - 5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світньо-кваліфікаційний ріве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
                <w:sz w:val="20"/>
                <w:szCs w:val="20"/>
                <w:lang w:val="uk-UA"/>
              </w:rPr>
              <w:t xml:space="preserve">Індивідуальні завдання: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Вид контролю: іспит</w:t>
            </w:r>
          </w:p>
        </w:tc>
      </w:tr>
    </w:tbl>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ind w:left="1440" w:hanging="0"/>
        <w:contextualSpacing/>
        <w:jc w:val="both"/>
        <w:rPr/>
      </w:pPr>
      <w:r>
        <w:rPr>
          <w:rFonts w:cs="Times New Roman" w:ascii="Times New Roman" w:hAnsi="Times New Roman"/>
          <w:b/>
          <w:bCs/>
          <w:sz w:val="20"/>
          <w:szCs w:val="20"/>
          <w:lang w:val="uk-UA"/>
        </w:rPr>
        <w:t>Примітка</w:t>
      </w:r>
      <w:r>
        <w:rPr>
          <w:rFonts w:cs="Times New Roman" w:ascii="Times New Roman" w:hAnsi="Times New Roman"/>
          <w:sz w:val="20"/>
          <w:szCs w:val="20"/>
          <w:lang w:val="uk-UA"/>
        </w:rPr>
        <w:t>.</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піввідношення кількості годин аудиторних занять до самостійної і індивідуальної роботи становить:</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денної форми навчання - </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заочної форми навчання - </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 w:val="left" w:pos="567" w:leader="none"/>
        </w:tabs>
        <w:spacing w:lineRule="auto" w:line="24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 НАВЧАЛЬНОЇ ДИСЦИПЛІНИ</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ий модуль 1. Психологія релігії</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1. Психологія релігії як складова академічного та дисциплінарного релігієзнавства.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психології релігії в структурі релігієзнавства. Психологія релігії – визначення поняття. Предметне поле психології релігії. Зв'язок психології релігії із іншими релігієзнавчими дисциплінами.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я та методи психології релігії. Що в психології релігії від психо-логії, а що від релігієзнавства.</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2. Огляд концептуальних підходів психології релігії.</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дпсихологія релігії: Ф. Шлейермахер. Віра як індивідуально-психологічний феномен. Релігійна свідомість як ставлення до нескінченого.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психології релігії: середина ХІХ ст. Значення В Вундта, С.Холла, Е. Старбека, Дж. Пратта.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Джемс як класик психології релігії. Релігійний досвід за У. Джемсом.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ідна психологія релігії. Концепції В. Дільтея, Г. Олпорта, Дж. Леуба, Г. Стреттона, Л. Леві-Брюля, Т. Рібо, Т. Флурнуа, Р. Маретта, У. Кларка, Л. Арреа, К. Гіргензона, В. Грюна, Г. Воббеміна, Г. Вундерле. Психіатри та психологи про релігію: Ж. Шарко, П. Жане, Е. Бутру, Е. Морисьє.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сихологія релігії у марксизмі. Психологічні проблеми вивчення релігії у радянській науці: концепції В. Бехтєрєва, П. Ганнушкіна, Л. Виготського, С. Рубінштейна, О. Лєонт’єва. Д. Угрінович про релігію.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асичний психоаналіз про релігію. Концепція З.Фрейда. К.Г. Юнг. Вчення про архетипи та підсвідоме та їх роль у роз’ясненні питань психології релігії. Принцип синхронії. Е.Фром про релігію: психоаналіз і релігія. В.Е. Франкл: людина у пошуках смислу.</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3. Релігійний досвід як ядро релігії.</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йний досвід як ядро релігії. Багатоманіття чи одноманіття релігійного досвіду? Зміст релігійного досвіду. Типологія релігійного досвіду. Візіонерський та діяльний релігійний досвід. Безпосередній та опосередкований релігійний досвід. Рівні релігійного досвіду. Ступінь інтенсивності релігійного досвіду. Містичний досвід.</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4. Психологія релігійної віри.</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релігійної віри. Змістовне наповнення релігійної віри. Співвідношення досвіду, віри та традиції.</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5. Релігійна свідомість. Особливості релігійної свідомості. Рівні релі-гійної свідомості.</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релігійної свідомості. Рівні релігійної свідомості.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а релігійна свідомість. Колективна релігійна свідомість.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моційні, вольові та раціональні аспекти індивідуальної релігійної свідомості.</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6. Релігійні почуття в індивідуальній релігійній свідомості.</w:t>
      </w:r>
    </w:p>
    <w:p>
      <w:pPr>
        <w:pStyle w:val="Normal"/>
        <w:spacing w:lineRule="auto" w:line="240" w:before="0" w:after="200"/>
        <w:ind w:firstLine="709"/>
        <w:contextualSpacing/>
        <w:jc w:val="both"/>
        <w:rPr>
          <w:lang w:val="uk-UA"/>
        </w:rPr>
      </w:pPr>
      <w:r>
        <w:rPr>
          <w:rFonts w:cs="Times New Roman" w:ascii="Times New Roman" w:hAnsi="Times New Roman"/>
          <w:sz w:val="24"/>
          <w:szCs w:val="24"/>
          <w:lang w:val="uk-UA"/>
        </w:rPr>
        <w:t>Візуальні, аудіальні, кінестетичні аспекти релігійної свідомості (феномени стигматів, видінь тощо). Релігійний досвід та релігійна віра в індивідуальній релігійній свідомості. Роль підсвідомого в індивідуальній релігійній свідомості.</w:t>
      </w:r>
      <w:r>
        <w:rPr>
          <w:lang w:val="uk-UA"/>
        </w:rPr>
        <w:t xml:space="preserve"> </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7. Пізнавальні аспекти релігійної свідомості.</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віри та знання. Пізнавальні можливості релігійної свідомості.</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8. Колективна релігійна свідомість.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психологія релігії. феномен колективного релігійного досвіду.</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9. Індивідуальна релігійна свідомість.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бутова індивідуальна релігійна свідомість. Релігійність особистості. Релігійна особа. Типологія релігійних осіб. Емоційна динаміка психіки віруючої людини. Особистісна релігійність та проблема форизму, як внутрішнього споглядання та розуміння священного. Extrinsic, Intrinsic та Quest orientation як типи релігійної особистості. Феномен навернення. Релігійна криза особистості. Психологічні аспекти релігійної акцептації. Компенсаторика в релігії. </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10. Концептуальна релігійна свідомість.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лігійний досвід та релігійна традиція. Втілення релігійного досвіду в релігійний світогляд. Ціннісно-смислові виміри релігійного світогляду. Раціоналізація релігійного досвіду. Релігійні ідеї та уявлення та їх зв'язок з базовим релігійним досвідом. </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11. Психологічні аспекти релігійної символіки.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лементи релігійної свідомості та їх психологічне наповнення. Алоцентризм. Релігійні заборони та дозволи.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2. Змінені стани свідомості в релігії.</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функції ЗСС.  Концепції Е. Бургіньон, М. Добкін де Ріос, Р. Уоссона, О. Хакслі, Т. Маккени, П. Фурста.</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змінених станів свідомості. ЗСС як прорив у інші світи. Відкриття підсвідомих структур та роль у цьому ЗСС.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о-культурний вимір ЗСС. Вплив ЗСС на культуру та суспільство.   Культурна обумовленість ЗСС. Функції ЗСС.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СС як вихід у надсвідоме, актуалізація вищих шаблів психіки.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особи індукції та техніки входження у ЗСС.</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13. Концептуальний релігійний досвід.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ансформація базового релігійного досвіту в концептуальний. Релігійна свідомість концептуального рівня. Зв'язок із індивідуальним релігійним досвідом. </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4. Культова діяльність та її психологічне наповнення.</w:t>
      </w:r>
    </w:p>
    <w:p>
      <w:pPr>
        <w:pStyle w:val="Normal"/>
        <w:spacing w:lineRule="auto" w:line="240" w:before="0" w:after="200"/>
        <w:ind w:firstLine="709"/>
        <w:contextualSpacing/>
        <w:jc w:val="both"/>
        <w:rPr/>
      </w:pPr>
      <w:r>
        <w:rPr>
          <w:rFonts w:cs="Times New Roman" w:ascii="Times New Roman" w:hAnsi="Times New Roman"/>
          <w:sz w:val="24"/>
          <w:szCs w:val="24"/>
          <w:lang w:val="uk-UA"/>
        </w:rPr>
        <w:t>Культова практика релігії та її психічне наповнення. Релігійний культ та його психологічна складова. Культ як засіб отримання релігійного досвіду.</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т як забезпечення зв’язку із надприроднім. Психологія індивідуальної та колективної культової діяльності. Емоційні, почуттєві аспекти культової діяльності.</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5. Психологія релігійних психосоматопрактик.</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ль та значення психоделіків. Міфологема «сп’януючого напою» як засобу досягнення особливого сакрального стану. Міфо-поетична складова культу сп’януючого напою. Галюциногени як різновид сп’януючих напоїв: сома, хаома, опіум, «мед поезії», спорин’я тощо. Різновиди їжі: яблука Ідунн, молодильні яблука тощо. Феномен «напою безсмертя». ЗСС, що викликаються штучним шляхом (природні або синтетичні психотропні речовини) та ЗСС, що викликаються внутрішніми силами людини.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зновиди психосомато практик та їх роль у ритуалі. </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6. Психологія релігійного екстазу.</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лігійний екстаз як релігійний досвід. Психологічні особливості релігійного екстазу. Історичні типи та приклади релігійних психосоматопрактик, зорієнтованих на досягнення стану релігійного екстазу.    </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7.  Психологія релігійного трансу.</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лігійний транс як релігійний досвід. Психологічні особливості релігійного трансу. Історичні типи та приклади релігійних психосоматопрактик, зорієнтованих на досягнення стану релігійного трансу.    </w:t>
      </w:r>
    </w:p>
    <w:p>
      <w:pPr>
        <w:pStyle w:val="Normal"/>
        <w:spacing w:lineRule="auto" w:line="240" w:before="0" w:after="200"/>
        <w:ind w:firstLine="709"/>
        <w:contextualSpacing/>
        <w:jc w:val="both"/>
        <w:rPr/>
      </w:pPr>
      <w:r>
        <w:rPr>
          <w:rFonts w:cs="Times New Roman" w:ascii="Times New Roman" w:hAnsi="Times New Roman"/>
          <w:b/>
          <w:sz w:val="24"/>
          <w:szCs w:val="24"/>
          <w:lang w:val="uk-UA"/>
        </w:rPr>
        <w:t xml:space="preserve">Тема 18. Релігійна психопатологія.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сихопатологія і релігія. Психопатичні стани свідомості та їх релігійне наповнення. Психопатичні стани з релігійним змістом. Розрізнення патології та норми в релігії. </w:t>
      </w:r>
    </w:p>
    <w:p>
      <w:pPr>
        <w:pStyle w:val="Normal"/>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ий модуль 2. Соціологія релігії</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 Соціологія релігії як наукова дисципліна.</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ологія релігії в структурі академічного та дисциплінарного релігієзнавства. Соціо-логія релігії як спеціальна соціологічна теорія. Об'єкт соціології релігії. Вплив релігії на сус-пільство і розвиток релігії під впливом соціальних факторів. Предмет соціології релігії. Спе-цифіка релігії як предмету соціологічного дослідження. Два рівні осмислення проблем в со-ціології релігії: загальносоціологічний та емпіричний. Основні принципи соціології релігії. Методи соціології релігії. Проблеми сучасної соціології релігії.  Зв'язок соціології релігії з іншими релігієзнавчими дисциплінами.</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2. Становлення соціології релігії як самостійної дисципліни.</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та становлення соціології релігії як наукової дисципліни. Витоки соціоло-гії релігії. Загальна характеристика основних етапів розвитку соціології релігії.</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 Конт - засновник соціології релігії. «Закон трьох стадій», «Позитивна релігія» О. Конта. Соціологія релігії Е. Дюргейма. Методологічні принципи Е. Дюркгейма для соціоло-гічного дослідження релігійних явищ. Релігія як фактор соціальної інтеграції. Е. Дюркгейм про соціальну природу релігії, як структурний елемент будь-якого суспільства. Проблема функціональності релігії. Проблема сакрального і профанного в концепції Е. Дюркгейма.</w:t>
      </w:r>
    </w:p>
    <w:p>
      <w:pPr>
        <w:pStyle w:val="Normal"/>
        <w:spacing w:lineRule="auto" w:line="240" w:before="0" w:after="200"/>
        <w:ind w:firstLine="709"/>
        <w:contextualSpacing/>
        <w:jc w:val="both"/>
        <w:rPr/>
      </w:pPr>
      <w:r>
        <w:rPr>
          <w:rFonts w:cs="Times New Roman" w:ascii="Times New Roman" w:hAnsi="Times New Roman"/>
          <w:sz w:val="24"/>
          <w:szCs w:val="24"/>
          <w:lang w:val="uk-UA"/>
        </w:rPr>
        <w:t xml:space="preserve">Проблема соціології релігії в творах М. Вебера. «Протестантська етика і дух капіталізму». Взаємозв'язок релігії і економіки. Релігійне обґрунтування ідеї професійного покликання. Соціальний характер реформаційного руху. Основні принципи розуміння ролі релігії у розвитку суспільства за М. Вебером. Сутність мирського аскетизму за М. Вебером. Форми спасіння як типи раціоналізації поведінки. Дихотомія «церква – секта» у висвітленні М. Вебера.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чення про релігію Г. Спенсера. Релігія як засіб досягнення «єдності», «об'єднання», «координації», «інтеграції» тощо.</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напрямки сучасної соціології релігії. Американська школа соціології релігії: основні етапи, тенденції, проблеми. Проблеми секуляризації в соціологічній теорії Д. Белла. «Еволюційна теорія релігії» Д. Белла.</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цепція громадянської релігії, процес секуляризації у висвітленні Р. Белли. Структурно - функціональний підхід до аналізу релігії Т. Парсонса. Предмет соціології релігії Д. Йінгером. Принципи соціології релігії як наукової дисципліни. Основні сфери дослідження соціології релігії у розумінні Д. Йінгера. Д. Йінгер про релігії дифузії та організовані. Священне і мирське у М. Еліаде.</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ідно-європейська школа соціології релігії. Принцип методологічного індивідуаліз-му Г. Зімелля в досліджені релігійного феномену. Соціологічне визначення міфу, соціальні функції міфу за Б. Маліновським. Поняття релігійності (соціологічний аспект) у Д. Лукача. Дихономія «церква – секта» за Д. Лукачем. Роль релігії в сучасному світі, проблема соціоло-гічної інтеграції релігії в поглядах К. Манхейма та А. Родклиффа-Брауна. Проблема соціологічної дефініції релігії, «релігії як соціальної дії» Г. Керера. Соціологія релігійного феномену П. де Лобьє.</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еноменологічний напрям в соціології релігії (А. Шюй, Г. Ван дер Леув, П. Бергер, Т. Лукман).</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ологія релігії в Україні та Росії (В. Танчер, А. Єришев, Б. Лобовик, Д. Угрінович, В. Пивоваров, Ю. Левада, І. Яблоков та інші).</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окультурні функції релігії, релігія й соціальна інтеграція, індивідуалізація й прива-тизація релігії - Е.Дюркгейм, Т. Парсонс, М. Йінгер, Р.Белла, Т. Лукман, Н. Луман; Р.Отто, М. Еліаде, П.Бергер, Т. Лукман.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итуціональна релігія» versus «секта», «деномінація»: соціологічне осмислення опозиції «церква – секта» (Є. Трельч і М. Вебер, Р. Нібур, Т. Парсонс); етапи інституціональної еволюції релігії (Р. Белла); институционалізація релігії: основні етапи, характеристики (Т. О'Деа); інституціональні релігії в ціннісно-нормативному аспекті (Т. Парсонс, Т. Лукман, П. Бергер).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лігійність, вимір релігійності, типи релігійної орієнтації дії - новий методологічний підхід і дескриптивні теорії релігії: типологія релігійної орієнтації дії (Г. Ленскі), етнокультурний і соціокультурний контексти релігійності (М. Грилі), «забобони й релігійна орієнтація» (Г. Олпорт і М. Росс), релігійна культура суспільства (Ч. Глок).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уляризація» - історія формування поняття, центральні визначення, його викорис-тання в теоретичних соціологічних дослідженнях (У. Герберг, А. Шинер, К. Фенн, Д. Белл, Х. Кокс). Різні концепції секуляризації, соціологічна дискусія про зміст поняття «секуляризація» і про самий процес секуляризації в США, Англії, Франції, Німеччини, Росії (Т. Парсонс, Р. Белла, Т. Лукман, П. Бергер, Б. Уилсон, Д. Мартін, Р. Робертсон, Р. Уоллис і С. Брюс). Основні напрямки дискусії по проблемі секуляризації релігії в сучасних суспільствах: «цивільна релігія» Америки й американський деноміналізм, концепція «ринок релігій» і функції традиційних релігійних інститутів, релігійний плюралізм і базові цінності громадянського суспільства, роль і функції релігійних інститутів у плюралістичнім суспільстві, «захід» традиційних релігійних ідеологій.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ологічна відмова від поняття «релігія» і заміна його поняттям «релігійність» (Ч. Глок, Г. Ленскі). Концепція «цивільної релігії» Ч. Белла і її аплікативні наслідки. Введення нового понятійного апарата, розробленого в традиції американської соціології релігії: «виміру релігійності», «релігійна приналежність», «секуляризація» як аспект релігійного виміру, «ринок релігій», «релігійний плюралізм», «фактори релігійності» (Т. Парсонс, Ч. Глок, Р. Старк, У. Баинбридж, Д. Хог і Д. Рузен, С. Уолліс, С. Брюс). Емпіричні дослідження нових релігійних рухів і концепції секуляризації (Р. Старк і У. Баинбридж, Б. Уилсон і К. Фенн, Д. Мартін, М. Липсет і М. Грилі, Дж. Мелтон).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я п'яти емпіричних індикаторів релігійності - Ч. Глок і Р. Старк; поняття «релігійної приналежності» у теорії релігії Р. Старка й У. Байнбріджа, критика теорії «релігійної приналежності» - Р. Уолліс і С. Брюс; релігійні практики як форма соціального обміну - Р. Чи й С. Брюс. Дескриптивні теорії сектарної інтеграції: теорія пропозиції соціальної адаптації (Ч. Глок і Р. Старк), теорія пропозиції освітньої послуги (Д. Неш і П. Бергер), теорія про-позиції статусу (Г. Ленскі, Б. Лезервіц, Є. Гуди, Ч. Естус і М. Оверінгтон, Н. Блэйкі, Ч. Мюл-лер і У. Джонсон), теорія індоктринування (Д. Хог і Дж. Керол, Дж. Фолкнер і Г. де Йонг), теорія структурування цінностей (Д. Хог, Д. Рузен, Р. Узноу), теорія локального об'єднання (У. Руф). Теорії конвертації (Дж. Лофланд, Р. Старк).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оби теоретичного осмислення НРД як соціокультурного феномена сучасності - А. Баркер, Р. Уолліс, Б. Джонсон, Т. Роббінс і Д. Ентоні.</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3. Релігія як соціальний феномен.</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а сутність релігії. Соціологія релігії як дисципліна, що вивчає соціальні форми вираження релігійного досвіду. Роль та значення релігійного досвіду в соціальній оформленості релігії. Проблема визначення релігії як соціального феномену. Типи визначень релігії: субстанціональний та функціональний. Структурно-функціональний підхід до аналізу релігії. Структурні компоненти релігійного комплексу. Функціональність релігії. Аналіз соціальних функцій релігії (О' Діа, Е. Дюркгейм, П. Бергер, Б. Маліновський). Основні соціальні функції релігії. Місце і роль релігії в суспільстві. Функції і роль церкви (релігійних організацій). </w:t>
      </w:r>
    </w:p>
    <w:p>
      <w:pPr>
        <w:pStyle w:val="Normal"/>
        <w:spacing w:lineRule="auto" w:line="240" w:before="0" w:after="200"/>
        <w:ind w:firstLine="709"/>
        <w:contextualSpacing/>
        <w:jc w:val="both"/>
        <w:rPr/>
      </w:pPr>
      <w:r>
        <w:rPr>
          <w:rFonts w:cs="Times New Roman" w:ascii="Times New Roman" w:hAnsi="Times New Roman"/>
          <w:b/>
          <w:sz w:val="24"/>
          <w:szCs w:val="24"/>
          <w:lang w:val="uk-UA"/>
        </w:rPr>
        <w:t>Тема 4. Соціальні аспекти релігійності.</w:t>
      </w:r>
    </w:p>
    <w:p>
      <w:pPr>
        <w:pStyle w:val="Normal"/>
        <w:spacing w:lineRule="auto" w:line="240" w:before="0" w:after="200"/>
        <w:ind w:firstLine="709"/>
        <w:contextualSpacing/>
        <w:jc w:val="both"/>
        <w:rPr/>
      </w:pPr>
      <w:r>
        <w:rPr>
          <w:rFonts w:cs="Times New Roman" w:ascii="Times New Roman" w:hAnsi="Times New Roman"/>
          <w:sz w:val="24"/>
          <w:szCs w:val="24"/>
          <w:lang w:val="uk-UA"/>
        </w:rPr>
        <w:t>Проблема визначення поняття «релігійність». Співвідношення поняття "релігія" і "релігійність". Методологічні і теоретичні проблеми соціологічного дослідження релігійності. Основні ознаки релігійності. Основні параметри дослідження релігійності: "ступінь релігійності", "рівень релігійності", "характер релігійності", "розповсюдженість релігійності", "динаміка релігійності." Критерії релігійності. Методи дослідження релігійності: метод описування, метод вивчення документів, метод спостереження. Мотиви і вияви релігійності. Типологія релігійності. Конфесійна релігійність. Церковна і піозацерковна релігійність. Релігійні процеси і релігійна ситуація. Інституалізовані форми релігійного життя. Стан релігійності в різних соціально-демографічних групах людей. Віруючий і праця, освіта, громадська активність.</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ові компоненти релігійності. Релігійна духовність: природа, сутність, структура. Основні вияви духовності. Релігійний світогляд. Смисложиттєві проблеми в їх релігійному витлумаченні.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йні відносини. Культовий та позакультовий компоненти релігійних відносин. Внутрішньоцерковні та міжконфесійні відносини. Конфліктність в релігійному середовищі. Толерантність як принцип релігійних відносин. Форми співпраці в соціальному служінні.</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лігійна діяльність як різновид суспільної діяльності. Релігійна активність. Форми ре-лігійної діяльності. Конфесійна природа релігійної діяльності. </w:t>
      </w:r>
    </w:p>
    <w:p>
      <w:pPr>
        <w:pStyle w:val="Normal"/>
        <w:spacing w:lineRule="auto" w:line="240" w:before="0" w:after="200"/>
        <w:ind w:firstLine="709"/>
        <w:contextualSpacing/>
        <w:jc w:val="both"/>
        <w:rPr/>
      </w:pPr>
      <w:r>
        <w:rPr>
          <w:rFonts w:cs="Times New Roman" w:ascii="Times New Roman" w:hAnsi="Times New Roman"/>
          <w:b/>
          <w:sz w:val="24"/>
          <w:szCs w:val="24"/>
          <w:lang w:val="uk-UA"/>
        </w:rPr>
        <w:t xml:space="preserve">Тема 5. Феномен релігійних практик. </w:t>
      </w:r>
    </w:p>
    <w:p>
      <w:pPr>
        <w:pStyle w:val="Normal"/>
        <w:spacing w:lineRule="auto" w:line="240" w:before="0" w:after="200"/>
        <w:ind w:firstLine="709"/>
        <w:contextualSpacing/>
        <w:jc w:val="both"/>
        <w:rPr/>
      </w:pPr>
      <w:r>
        <w:rPr>
          <w:rFonts w:cs="Times New Roman" w:ascii="Times New Roman" w:hAnsi="Times New Roman"/>
          <w:sz w:val="24"/>
          <w:szCs w:val="24"/>
          <w:lang w:val="uk-UA"/>
        </w:rPr>
        <w:t xml:space="preserve">Поняття релігійних практик. Релігійні практики в контексті співвідношення «теорія» - «практика». Деклароване та реальне в релігії. Релігійні практики як явище, що протиставляється усталеній системі релігійних текстів, норм та інституцій. Жива релігійність повсякденного як предмет соціології релігії. Практичне релігієзнавство. Включення у релігійне життя.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еномен народної релігійності. Народна релігійність як рецепція релігійних текстів у реальній практиці життя етносу. Релігійна норма та експериментування з нею.</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 та методологія вивчення релігійних практик.</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лігійні практики та суспільні процеси в Україні.  </w:t>
      </w:r>
    </w:p>
    <w:p>
      <w:pPr>
        <w:pStyle w:val="Normal"/>
        <w:spacing w:before="0" w:after="200"/>
        <w:ind w:firstLine="708"/>
        <w:contextualSpacing/>
        <w:jc w:val="both"/>
        <w:rPr/>
      </w:pPr>
      <w:r>
        <w:rPr>
          <w:rFonts w:cs="Times New Roman" w:ascii="Times New Roman" w:hAnsi="Times New Roman"/>
          <w:b/>
          <w:sz w:val="24"/>
          <w:szCs w:val="24"/>
          <w:lang w:val="uk-UA"/>
        </w:rPr>
        <w:t>Тема 6. Організаційні форми релігії</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а і спільнотна релігійність. Релігійна спільнота. Релігійна організація. Процес становлення релігійної організації. Чинники утворення релігійної організації. Види релігійних організацій згідно класифікації Закону України «Про свободу совісті та релігійні організації». Класифікація типів релігійних організацій (Е. Трьольч, М. Вебер, Й. Вах). Церква-секта-деномінація. Інші варіанти класифікації. Інституалізація релігії як чинник забезпечення стабільності та трансляції традиції. Проблема рутинізації харизми. Особливості і стру-ктура, принципи формування релігійних громад. Релігійна громада як засіб задоволення інтелектуальних, естетичних, моральних, комунікативних та інших потреб. Релігійна група і сімейно-родинні відносини. Поняття релігійних інститутів. Релігійна ієрархія. Загальні закономірності інституалізації релігійних течій. Принципи побудови релігійних інституцій. </w:t>
      </w:r>
    </w:p>
    <w:p>
      <w:pPr>
        <w:pStyle w:val="Normal"/>
        <w:spacing w:before="0" w:after="200"/>
        <w:ind w:firstLine="708"/>
        <w:contextualSpacing/>
        <w:jc w:val="both"/>
        <w:rPr/>
      </w:pPr>
      <w:r>
        <w:rPr>
          <w:rFonts w:cs="Times New Roman" w:ascii="Times New Roman" w:hAnsi="Times New Roman"/>
          <w:b/>
          <w:sz w:val="24"/>
          <w:szCs w:val="24"/>
          <w:lang w:val="uk-UA"/>
        </w:rPr>
        <w:t>Тема 7. Релігія як символічна система: соціологічний вимір.</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я як символічна модель, яка формує людський досвід. Релігійні символічні системи як мікрорівні соціального життя. Особливості релігійних символів, їх соціальний зміст. Релігія як система символів і ритуалів (Е. Дюркгейм). Ритуал і міфи як елементи релігійно-символічної системи. Соціальне значення ритуалу. Соціологічне визначення міфу (Б. Маліновський). Релігійний ритуал та релігійний етикет.</w:t>
      </w:r>
    </w:p>
    <w:p>
      <w:pPr>
        <w:pStyle w:val="Normal"/>
        <w:spacing w:before="0" w:after="200"/>
        <w:ind w:firstLine="708"/>
        <w:contextualSpacing/>
        <w:jc w:val="both"/>
        <w:rPr/>
      </w:pPr>
      <w:r>
        <w:rPr>
          <w:rFonts w:cs="Times New Roman" w:ascii="Times New Roman" w:hAnsi="Times New Roman"/>
          <w:b/>
          <w:sz w:val="24"/>
          <w:szCs w:val="24"/>
          <w:lang w:val="uk-UA"/>
        </w:rPr>
        <w:t>Тема 8. Вплив релігійних інституцій на життєдіяльність суспільства.</w:t>
      </w:r>
    </w:p>
    <w:p>
      <w:pPr>
        <w:pStyle w:val="Normal"/>
        <w:spacing w:before="0" w:after="200"/>
        <w:ind w:firstLine="708"/>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І. Перша частина</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я як фактор легітимізації спеціальних форм соціальних дій. Релігія як фактор ви-никнення тих чи інших соціальних відносин. Аксиологічний статус релігії.</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я - економіка. Благодійництво в системі релігійної діяльності. Обґрунтування господарської діяльності людини з релігійних моральних засад. Господарство та підприємництво з релігійної точки зору. Релігія та фінанси і економіка. Ісламська концепція до закону вартості. Буддійська "проміжна економіка". Православний, протестантський, католицький тип економічної людини. Релігійна мотивація праці в християнстві.</w:t>
      </w:r>
    </w:p>
    <w:p>
      <w:pPr>
        <w:pStyle w:val="Normal"/>
        <w:spacing w:before="0" w:after="200"/>
        <w:ind w:firstLine="708"/>
        <w:contextualSpacing/>
        <w:jc w:val="both"/>
        <w:rPr/>
      </w:pPr>
      <w:r>
        <w:rPr>
          <w:rFonts w:cs="Times New Roman" w:ascii="Times New Roman" w:hAnsi="Times New Roman"/>
          <w:sz w:val="24"/>
          <w:szCs w:val="24"/>
          <w:lang w:val="uk-UA"/>
        </w:rPr>
        <w:t>Релігія та соціальна структура суспільства. Релігія та соціальна стратифікація і мобільність суспільства. Релігійні установки щодо соціальної нерівності. Роль релігії у громадянській активності індивіда у суспільстві. Громадянське суспільство та місце у ньому релігії. Соціально-значуща діяльність церков та релігійних організацій в Україні. Місіонерство як форма конфесійної активності.</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йна конфліктологія Проблеми міжконфесійної конфліктології. Прояви релігійних конфліктів. Основні елементи релігійних конфліктів. Типологія релігійних конфліктів. Міжрелігійні, міжцерковні, міжконфесійні конфлікти. Релігійні конфлікти в Європі (Північна Ірландія, Балкани тощо). Релігійні конфлікти в Азії (Палестина-Ізраїль, Індія-Пакистан тощо).  Релігійні конфлікти в Африці. Релігійні конфлікти в сучасному релігійному житті України та їх вплив на релігійне життя та ситуацію в суспільстві. Міжконфесійні відносини в Україні та шляхи їх толерантизації</w:t>
      </w:r>
    </w:p>
    <w:p>
      <w:pPr>
        <w:pStyle w:val="Normal"/>
        <w:spacing w:before="0" w:after="200"/>
        <w:ind w:firstLine="708"/>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ІІ. Друга частина.</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плив релігійних інституцій на шлюбно-сімейні відносини. Сім'я та релігія. Характеристика релігійних установок щодо сім'ї. Сімейні цінності в різних релігіях. Проблема міжрелігійних, міжконфесійних шлюбів.</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лігія і політика. Релігія і політична система. Релігія і політика. Релігійні інституції і політичне життя суспільства. Структурний і функціональний рівень взаємовпливу релігії і політики. </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я і влада. Політичні орієнтації церковних організацій. Проблема співвідношення церкви і держави. Основні моделі взаємодії держави і церкви. Державно-церковні відносини в Україні: історія і сучасність. Правовий статус релігійних організацій. Проблеми співвідно-шення світського і канонічного права (соціологічний аспект).</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и війни та миру у конфесійному тлумаченні (соціолого-релігієзнавчий аналіз).  </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Релігія і освіта. Проблема присутності релігійної освіти в світській школі (український аспект).</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 та релігія. </w:t>
        <w:tab/>
        <w:t xml:space="preserve">Проблема висвітлення релігійних питань та відповідальність ЗМІ за свободу совісті та толерантизацію міжрелігійних відносин в Україні.  </w:t>
      </w:r>
    </w:p>
    <w:p>
      <w:pPr>
        <w:pStyle w:val="Normal"/>
        <w:spacing w:before="0" w:after="200"/>
        <w:ind w:firstLine="708"/>
        <w:contextualSpacing/>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ема 9. Релігійні процеси в суспільстві.</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и у взаємовідносинах релігії і суспільства. Процес секуляризації, його характеристика. Теорія секуляризації: секуляризація як втрата священного (П. Бергер); «секуляризація як витиснення релігії наукою, раціональним мисленням, світською етикою» (О'Ді); «секуляризація як еволюція релігії, її зміни в процесі соціальних змін» (Т. Парсонс, Р. Белла). Основні доктрини, вияви, наслідки процесу секуляризації. Можливості утворення секулярного суспільства. Процеси модернізації. Релігійний традиціоналізм, консерватизм. Фундаменталізм та релігія. </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цес сакралізації і його характеристики. Сакралізація як процес реалізації влади. Сакралізація індивідуального і суспільного життя. Сакралізація культури, процеси ресакралізації.</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ереотипи та свідома міфотворчість в сприйнятті «іншого» (релігійний аспект).   Толерантність як  принцип релігійних  відносин. Ксенофобія та релігія: соціолого-релігієзнавчий аналіз проявів. Релігійний фундаменталізм та модернізм. Релігія і глобалізац-йні процеси сучасності у їх соціолого-релігієзнавачому осмисленні. Кібер-релігійність як феномен сучасного релігійного життя з точки зору соціології релігії. Міжнародні релігійні організації, рухи та форуми. Екуменізм як явище сучасного релігійного життя.</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обода совісті: соціолого-релігієзнавчий зміст, структура, функціональність. Свобода совісті в Україні. Практика реалізації принципів свободи релігії в Україні. Релігійна свобода та проблема її порушення у сучасному світі</w:t>
      </w:r>
    </w:p>
    <w:p>
      <w:pPr>
        <w:pStyle w:val="Normal"/>
        <w:spacing w:before="0" w:after="200"/>
        <w:ind w:firstLine="708"/>
        <w:contextualSpacing/>
        <w:jc w:val="both"/>
        <w:rPr/>
      </w:pPr>
      <w:r>
        <w:rPr>
          <w:rFonts w:cs="Times New Roman" w:ascii="Times New Roman" w:hAnsi="Times New Roman"/>
          <w:b/>
          <w:sz w:val="24"/>
          <w:szCs w:val="24"/>
          <w:lang w:val="uk-UA"/>
        </w:rPr>
        <w:t>Тема 10. Методологія і методика конкретно-соціологічних досліджень релігії.</w:t>
      </w:r>
    </w:p>
    <w:p>
      <w:pPr>
        <w:pStyle w:val="Normal"/>
        <w:spacing w:before="0" w:after="200"/>
        <w:ind w:firstLine="708"/>
        <w:contextualSpacing/>
        <w:jc w:val="both"/>
        <w:rPr/>
      </w:pPr>
      <w:r>
        <w:rPr>
          <w:rFonts w:cs="Times New Roman" w:ascii="Times New Roman" w:hAnsi="Times New Roman"/>
          <w:sz w:val="24"/>
          <w:szCs w:val="24"/>
          <w:lang w:val="uk-UA"/>
        </w:rPr>
        <w:t xml:space="preserve">Загальні принципи методології соціологічного дослідження релігійних феноменів. Веберівський принцип "інтелектуальної чесності" в науковому пізнанні релігійних явищ. Етапи і об'єкти можливого соціологічного дослідження. </w:t>
      </w:r>
    </w:p>
    <w:p>
      <w:pPr>
        <w:pStyle w:val="Normal"/>
        <w:spacing w:before="0" w:after="200"/>
        <w:ind w:firstLine="708"/>
        <w:contextualSpacing/>
        <w:jc w:val="both"/>
        <w:rPr/>
      </w:pPr>
      <w:r>
        <w:rPr>
          <w:rFonts w:cs="Times New Roman" w:ascii="Times New Roman" w:hAnsi="Times New Roman"/>
          <w:sz w:val="24"/>
          <w:szCs w:val="24"/>
          <w:lang w:val="uk-UA"/>
        </w:rPr>
        <w:t>Підготовка соціальних досліджень щодо релігії. Програми соціологічного вивчення релігійних явищ. Проблеми репрезантивності та достовірності вибірки в соціологічному вивченні релігійних феноменів. Основні методи збору емпіричної інформації. Процедура соціологічного дослідження релігійних систем. Основні етапи соціологічного дослідження. Програма соціологічного дослідження - методологічний і методико-процедурний розділи. Розгляд основних понять, в яких описується релігія як соціальний феномен. Методи соціологічного дослідження. Аналіз і обробка отриманих даних про феномени релігії. Пілотажне та основне дослідження. Теоретичний аналіз й узагальнення в соціологічному дослідженні релігії. Оформлення підсумкового документу дослідження. Типові помилки в соціологічному дослідженні релігійних явищ і процесів.</w:t>
      </w:r>
    </w:p>
    <w:p>
      <w:pPr>
        <w:pStyle w:val="Normal"/>
        <w:spacing w:lineRule="auto" w:line="240" w:before="0" w:after="20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200"/>
        <w:contextualSpacing/>
        <w:jc w:val="center"/>
        <w:rPr/>
      </w:pPr>
      <w:r>
        <w:rPr/>
        <w:t>. 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179"/>
        <w:gridCol w:w="916"/>
        <w:gridCol w:w="325"/>
        <w:gridCol w:w="334"/>
        <w:gridCol w:w="570"/>
        <w:gridCol w:w="536"/>
        <w:gridCol w:w="568"/>
        <w:gridCol w:w="916"/>
        <w:gridCol w:w="325"/>
        <w:gridCol w:w="454"/>
        <w:gridCol w:w="570"/>
        <w:gridCol w:w="536"/>
        <w:gridCol w:w="564"/>
      </w:tblGrid>
      <w:tr>
        <w:trPr>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66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Кількість годин</w:t>
            </w:r>
          </w:p>
        </w:tc>
      </w:tr>
      <w:tr>
        <w:trPr>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денна форма</w:t>
            </w:r>
          </w:p>
        </w:tc>
        <w:tc>
          <w:tcPr>
            <w:tcW w:w="3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Заочна форма</w:t>
            </w:r>
          </w:p>
        </w:tc>
      </w:tr>
      <w:tr>
        <w:trPr>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 xml:space="preserve">усього </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у тому числі</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 xml:space="preserve">усього </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у тому числі</w:t>
            </w:r>
          </w:p>
        </w:tc>
      </w:tr>
      <w:tr>
        <w:trPr>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л</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с.р.</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л</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с.р.</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lang w:val="uk-UA"/>
              </w:rPr>
            </w:pPr>
            <w:r>
              <w:rPr>
                <w:rFonts w:cs="Times New Roman" w:ascii="Times New Roman" w:hAnsi="Times New Roman"/>
                <w:b/>
                <w:bCs/>
                <w:lang w:val="uk-UA"/>
              </w:rPr>
              <w:t>Модуль 1.</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
                <w:lang w:val="uk-UA"/>
              </w:rPr>
              <w:t>Психологія релігії</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bCs/>
                <w:lang w:val="uk-UA"/>
              </w:rPr>
              <w:t xml:space="preserve">Тема 1. Психологія релігії як складова академічного та дисциплінарного релігієзнавства.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bCs/>
                <w:lang w:val="uk-UA"/>
              </w:rPr>
              <w:t>Тема 2. Огляд концептуальних підходів психології реліг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3. Релігійний досвід як ядро реліг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4. Психологія релігійної вір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5. Релігійна свідомість. Особливості релігійної свідомості. Рівні релігійної свідомост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6. Релігійні почуття в індивідуальній релігійній свідомост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7. Пізнавальні аспекти релігійноїсвідомост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 xml:space="preserve">Тема 8. Релігійний досвід засновників релігій як базовий релігійний досвід </w:t>
            </w:r>
          </w:p>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релігійної традиц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9. Побутова індивідуальна релігійна свідоміст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bCs/>
                <w:lang w:val="uk-UA"/>
              </w:rPr>
              <w:t>Тема 10. Змінені стани свідомості в реліг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bCs/>
                <w:lang w:val="uk-UA"/>
              </w:rPr>
              <w:t>Тема 11. Концептуальний релігійний досвід.</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12. Культова діяльність та її психологічне наповне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13. Психологія релігійних психосоматопракти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14. Психологія релігійного екстазу</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15.  Психологія релігійного трансу.</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16. Релігійна психопатологі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Разом за змістовим модулем 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contextualSpacing/>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Усього годин</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lang w:val="uk-UA"/>
              </w:rPr>
            </w:pPr>
            <w:r>
              <w:rPr>
                <w:rFonts w:cs="Times New Roman" w:ascii="Times New Roman" w:hAnsi="Times New Roman"/>
                <w:b/>
                <w:bCs/>
                <w:lang w:val="uk-UA"/>
              </w:rPr>
              <w:t>Змістовий модуль 2. Соціологія релігії</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bCs/>
                <w:lang w:val="uk-UA"/>
              </w:rPr>
              <w:t>Тема 1. Соціологія релігії як наукова дисциплі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bCs/>
                <w:lang w:val="uk-UA"/>
              </w:rPr>
              <w:t>Тема 2. Становлення соціології релігії як самостійної дисциплін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3. Релігія як соціальний феномен.</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4. Соціальні аспекти релігійност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5. Феномен релігійних практи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bCs/>
                <w:lang w:val="uk-UA"/>
              </w:rPr>
              <w:t>Тема 6. Організаційні форми реліг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bCs/>
                <w:lang w:val="uk-UA"/>
              </w:rPr>
              <w:t>Тема 7. Релігія як символічна система: соціологічний вимі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8. Вплив релігійних інституцій на життєдіяльність суспільства. Перша части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lang w:val="uk-UA"/>
              </w:rPr>
              <w:t>Тема 9. Релігійні процеси в сучасному суспільств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lang w:val="uk-UA"/>
              </w:rPr>
              <w:t>Тема 10. Методологія і методика конкретно-соціологічних досліджень реліг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Разом за змістовим модулем 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contextualSpacing/>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Усього годин</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семінарських занять</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200"/>
              <w:ind w:left="142" w:hanging="0"/>
              <w:contextualSpacing/>
              <w:jc w:val="center"/>
              <w:rPr>
                <w:rFonts w:ascii="Times New Roman" w:hAnsi="Times New Roman" w:cs="Times New Roman"/>
                <w:lang w:val="uk-UA"/>
              </w:rPr>
            </w:pPr>
            <w:r>
              <w:rPr>
                <w:rFonts w:cs="Times New Roman" w:ascii="Times New Roman" w:hAnsi="Times New Roman"/>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Кількість</w:t>
            </w:r>
          </w:p>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У.Джеймс «Розмаїття релігійного досві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З. Фрейд «Тотем і таб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К.Юнг. «Психологія і релігія» (з книги «Архетип та симв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Е. Фромм «Психоаналіз і релі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Психологія релігії в гуманістичній психології (А. Маслоу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 xml:space="preserve">Трансперсональна психологія про релігію (за книгою С. Грофа «За пределами моз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Є. Торчинов «Религии мира: опит запредель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Т. Маккена «Пища б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В. Франкл «Людина у пошуках смисл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Змінені стани свідомості (за працями Е. Бургін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Р</w:t>
            </w:r>
            <w:r>
              <w:rPr>
                <w:rFonts w:cs="Times New Roman" w:ascii="Times New Roman" w:hAnsi="Times New Roman"/>
                <w:lang w:val="uk-UA"/>
              </w:rPr>
              <w:t xml:space="preserve">ослинні галюциногени </w:t>
            </w:r>
            <w:r>
              <w:rPr>
                <w:rFonts w:cs="Times New Roman" w:ascii="Times New Roman" w:hAnsi="Times New Roman"/>
              </w:rPr>
              <w:t>(</w:t>
            </w:r>
            <w:r>
              <w:rPr>
                <w:rFonts w:cs="Times New Roman" w:ascii="Times New Roman" w:hAnsi="Times New Roman"/>
                <w:lang w:val="uk-UA"/>
              </w:rPr>
              <w:t xml:space="preserve">за працями </w:t>
            </w:r>
            <w:r>
              <w:rPr>
                <w:rFonts w:cs="Times New Roman" w:ascii="Times New Roman" w:hAnsi="Times New Roman"/>
              </w:rPr>
              <w:t>Добк</w:t>
            </w:r>
            <w:r>
              <w:rPr>
                <w:rFonts w:cs="Times New Roman" w:ascii="Times New Roman" w:hAnsi="Times New Roman"/>
                <w:lang w:val="uk-UA"/>
              </w:rPr>
              <w:t>і</w:t>
            </w:r>
            <w:r>
              <w:rPr>
                <w:rFonts w:cs="Times New Roman" w:ascii="Times New Roman" w:hAnsi="Times New Roman"/>
              </w:rPr>
              <w:t>н де Р</w:t>
            </w:r>
            <w:r>
              <w:rPr>
                <w:rFonts w:cs="Times New Roman" w:ascii="Times New Roman" w:hAnsi="Times New Roman"/>
                <w:lang w:val="uk-UA"/>
              </w:rPr>
              <w:t>і</w:t>
            </w:r>
            <w:r>
              <w:rPr>
                <w:rFonts w:cs="Times New Roman" w:ascii="Times New Roman" w:hAnsi="Times New Roman"/>
              </w:rPr>
              <w:t>ос «</w:t>
            </w:r>
            <w:r>
              <w:rPr>
                <w:rFonts w:cs="Times New Roman" w:ascii="Times New Roman" w:hAnsi="Times New Roman"/>
                <w:lang w:val="uk-UA"/>
              </w:rPr>
              <w:t>Рослинні галюциногени</w:t>
            </w:r>
            <w:r>
              <w:rPr>
                <w:rFonts w:cs="Times New Roman" w:ascii="Times New Roman" w:hAnsi="Times New Roman"/>
              </w:rPr>
              <w:t xml:space="preserve">» </w:t>
            </w:r>
            <w:r>
              <w:rPr>
                <w:rFonts w:cs="Times New Roman" w:ascii="Times New Roman" w:hAnsi="Times New Roman"/>
                <w:lang w:val="uk-UA"/>
              </w:rPr>
              <w:t>та</w:t>
            </w:r>
            <w:r>
              <w:rPr>
                <w:rFonts w:cs="Times New Roman" w:ascii="Times New Roman" w:hAnsi="Times New Roman"/>
              </w:rPr>
              <w:t xml:space="preserve"> Уосссона «Божествен</w:t>
            </w:r>
            <w:r>
              <w:rPr>
                <w:rFonts w:cs="Times New Roman" w:ascii="Times New Roman" w:hAnsi="Times New Roman"/>
                <w:lang w:val="uk-UA"/>
              </w:rPr>
              <w:t>и</w:t>
            </w:r>
            <w:r>
              <w:rPr>
                <w:rFonts w:cs="Times New Roman" w:ascii="Times New Roman" w:hAnsi="Times New Roman"/>
              </w:rPr>
              <w:t>й гриб бе</w:t>
            </w:r>
            <w:r>
              <w:rPr>
                <w:rFonts w:cs="Times New Roman" w:ascii="Times New Roman" w:hAnsi="Times New Roman"/>
                <w:lang w:val="uk-UA"/>
              </w:rPr>
              <w:t>з</w:t>
            </w:r>
            <w:r>
              <w:rPr>
                <w:rFonts w:cs="Times New Roman" w:ascii="Times New Roman" w:hAnsi="Times New Roman"/>
              </w:rPr>
              <w:t>смерт</w:t>
            </w:r>
            <w:r>
              <w:rPr>
                <w:rFonts w:cs="Times New Roman" w:ascii="Times New Roman" w:hAnsi="Times New Roman"/>
                <w:lang w:val="uk-UA"/>
              </w:rPr>
              <w:t>я</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Марсксистська психологія релі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І. Ілїн «Аксиоми релігійного досві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Протосоціологія релі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Соціологія релігії Еміля Дюркгей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Соціологія релігії Макса Веб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Соціологія релігії Георга Зімм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Соціологія релігії Карла Мар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Структурно-функціональний аналіз релігії (Броніслав Маліновський, Редкліф Брау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Системний функціоналізм Толкотта Парсо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Соціологія релігії та феноменологія: Іоахім 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Феноменологічна соціологія релігії Пітера Бергера: релігійний досвід та тради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Соціологія релігії Роберта Белли: еволюційна тео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Релігія та постіндустріальне суспільство: концепція Деніела Бе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Соціологія релігії в українському релігієзнавстві (В. Танчер, Б. Лобовик, Э. Дулуман, П. Косуха, А.Колодний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left="7513" w:hanging="6946"/>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кції, семінарські заняття, курсова робота. </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lineRule="auto" w:line="240" w:before="0" w:after="200"/>
        <w:ind w:left="142" w:firstLine="709"/>
        <w:contextualSpacing/>
        <w:jc w:val="both"/>
        <w:rPr/>
      </w:pPr>
      <w:r>
        <w:rPr>
          <w:rFonts w:cs="Times New Roman" w:ascii="Times New Roman" w:hAnsi="Times New Roman"/>
          <w:sz w:val="28"/>
          <w:szCs w:val="28"/>
          <w:lang w:val="uk-UA"/>
        </w:rPr>
        <w:t>Відповідно до структури курсу студенти можуть набрати бали під час поточного оцінювання (до 50 балів) та під час складання іспиту (до 50 балів).</w:t>
      </w:r>
    </w:p>
    <w:p>
      <w:pPr>
        <w:pStyle w:val="Normal"/>
        <w:spacing w:lineRule="auto" w:line="240" w:before="0" w:after="200"/>
        <w:ind w:left="142"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балів, які отримують студенти</w:t>
      </w:r>
    </w:p>
    <w:tbl>
      <w:tblPr>
        <w:tblW w:w="5150" w:type="pct"/>
        <w:jc w:val="left"/>
        <w:tblInd w:w="-5" w:type="dxa"/>
        <w:tblLayout w:type="fixed"/>
        <w:tblCellMar>
          <w:top w:w="0" w:type="dxa"/>
          <w:left w:w="57" w:type="dxa"/>
          <w:bottom w:w="0" w:type="dxa"/>
          <w:right w:w="57" w:type="dxa"/>
        </w:tblCellMar>
      </w:tblPr>
      <w:tblGrid>
        <w:gridCol w:w="476"/>
        <w:gridCol w:w="423"/>
        <w:gridCol w:w="540"/>
        <w:gridCol w:w="522"/>
        <w:gridCol w:w="417"/>
        <w:gridCol w:w="418"/>
        <w:gridCol w:w="557"/>
        <w:gridCol w:w="417"/>
        <w:gridCol w:w="418"/>
        <w:gridCol w:w="613"/>
        <w:gridCol w:w="599"/>
        <w:gridCol w:w="503"/>
        <w:gridCol w:w="586"/>
        <w:gridCol w:w="546"/>
        <w:gridCol w:w="544"/>
        <w:gridCol w:w="526"/>
        <w:gridCol w:w="836"/>
        <w:gridCol w:w="694"/>
      </w:tblGrid>
      <w:tr>
        <w:trPr>
          <w:trHeight w:val="1541" w:hRule="atLeast"/>
          <w:cantSplit w:val="true"/>
        </w:trPr>
        <w:tc>
          <w:tcPr>
            <w:tcW w:w="81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е тестування та самостійна робо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тест (екзаме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r>
      <w:tr>
        <w:trPr>
          <w:trHeight w:val="905" w:hRule="atLeast"/>
          <w:cantSplit w:val="true"/>
        </w:trPr>
        <w:tc>
          <w:tcPr>
            <w:tcW w:w="8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ий модуль 1</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709"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12</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1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5"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600"/>
        <w:rPr>
          <w:rFonts w:ascii="Times New Roman" w:hAnsi="Times New Roman" w:cs="Times New Roman"/>
          <w:sz w:val="24"/>
          <w:szCs w:val="24"/>
          <w:lang w:val="uk-UA"/>
        </w:rPr>
      </w:pPr>
      <w:r>
        <w:rPr>
          <w:rFonts w:cs="Times New Roman" w:ascii="Times New Roman" w:hAnsi="Times New Roman"/>
          <w:sz w:val="24"/>
          <w:szCs w:val="24"/>
          <w:lang w:val="uk-UA"/>
        </w:rPr>
        <w:t>Т1, Т2 ... Т12 – теми змістових модулів.</w:t>
      </w:r>
    </w:p>
    <w:p>
      <w:pPr>
        <w:pStyle w:val="Normal"/>
        <w:spacing w:lineRule="auto" w:line="240" w:before="0" w:after="200"/>
        <w:ind w:left="142"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балів, які отримують студенти</w:t>
      </w:r>
    </w:p>
    <w:tbl>
      <w:tblPr>
        <w:tblW w:w="5150" w:type="pct"/>
        <w:jc w:val="left"/>
        <w:tblInd w:w="-5" w:type="dxa"/>
        <w:tblLayout w:type="fixed"/>
        <w:tblCellMar>
          <w:top w:w="0" w:type="dxa"/>
          <w:left w:w="57" w:type="dxa"/>
          <w:bottom w:w="0" w:type="dxa"/>
          <w:right w:w="57" w:type="dxa"/>
        </w:tblCellMar>
      </w:tblPr>
      <w:tblGrid>
        <w:gridCol w:w="1120"/>
        <w:gridCol w:w="838"/>
        <w:gridCol w:w="838"/>
        <w:gridCol w:w="698"/>
        <w:gridCol w:w="558"/>
        <w:gridCol w:w="698"/>
        <w:gridCol w:w="556"/>
        <w:gridCol w:w="698"/>
        <w:gridCol w:w="697"/>
        <w:gridCol w:w="1118"/>
        <w:gridCol w:w="1135"/>
        <w:gridCol w:w="681"/>
      </w:tblGrid>
      <w:tr>
        <w:trPr>
          <w:trHeight w:val="1541" w:hRule="atLeast"/>
          <w:cantSplit w:val="true"/>
        </w:trPr>
        <w:tc>
          <w:tcPr>
            <w:tcW w:w="7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е тестування та самостійна роб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тест (екзаме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r>
      <w:tr>
        <w:trPr>
          <w:trHeight w:val="905" w:hRule="atLeast"/>
          <w:cantSplit w:val="true"/>
        </w:trPr>
        <w:tc>
          <w:tcPr>
            <w:tcW w:w="7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ий модуль 2</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65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1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600"/>
        <w:rPr/>
      </w:pPr>
      <w:r>
        <w:rPr>
          <w:rFonts w:cs="Times New Roman" w:ascii="Times New Roman" w:hAnsi="Times New Roman"/>
          <w:sz w:val="24"/>
          <w:szCs w:val="24"/>
          <w:lang w:val="uk-UA"/>
        </w:rPr>
        <w:t>Т1, Т2 ... Т10 – теми змістових модулів.</w:t>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РЕКОМЕНДОВАНОЇ ЛІТЕРАТУРИ</w:t>
      </w:r>
    </w:p>
    <w:p>
      <w:pPr>
        <w:pStyle w:val="Style14"/>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зов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адемічне релігієзнавство: Підручник /За наук. ред. А.Колодного. – К.: Світ Знань, 2000.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ревич П.С. Религиоведение: Учеб. пособие. – М.: Изд-во Моск. психолого-социал. ин-та; Воронеж: Изд-во НПО «МОДЭК», 2005.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слюк К.В., Кучер О.М. Релігієзнавство: Підручник. – 5-е вид., виправ. і доп. – К.:Кондор, 2007.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бський В.І., Лубська М.В. Історія релігій: Підручник. – К.: Центр навч. літ-ри, 2004.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религиоведения: Учебник /Под ред. И.Н.Яблокова. – 5-е изд., пере-раб. и доп. – М.: Высш. шк., 2006.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лигиоведение: Учеб. пособие /Под ред.. В.И.Пашкова. – Донецк: Изд-во «Вебер», 2009. – 328 с.</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лигиоведение: Учеб. пособие /Под ред. П.К.Лобазова. – Х.: ООО «Одиссей», 2006.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лігієзнавство: Навч. посібник /За ред. С.А.Бублика. – 2-ге вид. – К.: Юрінком Інтер, 1999.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лігієзнавство: Підручник /За ред. О.П.Сидоренка. – 2-ге вид., перероб. і доп. – К.: Знання, 2007.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ьковщенко Є.А. Релігієзнавство: Підручник.– К.: Наук. думка, 2007. </w:t>
      </w:r>
    </w:p>
    <w:p>
      <w:pPr>
        <w:pStyle w:val="Style14"/>
        <w:spacing w:lineRule="auto" w:line="240" w:before="0" w:after="0"/>
        <w:ind w:left="-14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ова</w:t>
      </w:r>
    </w:p>
    <w:p>
      <w:pPr>
        <w:pStyle w:val="Style14"/>
        <w:spacing w:lineRule="auto" w:line="240" w:before="0" w:after="0"/>
        <w:ind w:left="-14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логія релігії</w:t>
      </w:r>
    </w:p>
    <w:p>
      <w:pPr>
        <w:pStyle w:val="Style14"/>
        <w:spacing w:lineRule="auto" w:line="240" w:before="0" w:after="0"/>
        <w:ind w:left="-14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ручники</w:t>
      </w:r>
    </w:p>
    <w:p>
      <w:pPr>
        <w:pStyle w:val="Style14"/>
        <w:spacing w:lineRule="auto" w:line="240" w:before="0" w:after="0"/>
        <w:ind w:left="-142" w:hanging="0"/>
        <w:contextualSpacing/>
        <w:jc w:val="both"/>
        <w:rPr/>
      </w:pPr>
      <w:r>
        <w:rPr>
          <w:rFonts w:cs="Times New Roman" w:ascii="Times New Roman" w:hAnsi="Times New Roman"/>
          <w:sz w:val="28"/>
          <w:szCs w:val="28"/>
          <w:lang w:val="uk-UA"/>
        </w:rPr>
        <w:t>1.   Лубський В.І., Предко О.І. Психологія релігії: Підручник. - К., 2004. - Ч. 1.</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Москалец В.П. Психология религии. - Киев, 2004.</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Самыгин СИ. Нечипуренко В.И., Полонская И.Н. Религиоведение: Социология и психология религии. - Ростов н/Д, 1996.</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Сафронов А.Г. Психология религии: Монография. - К., 2002.</w:t>
      </w:r>
    </w:p>
    <w:p>
      <w:pPr>
        <w:pStyle w:val="Style14"/>
        <w:spacing w:lineRule="auto" w:line="240" w:before="0" w:after="0"/>
        <w:ind w:left="-14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Грьон Ансельм. Самонавіювання: Наука позитивного думання. - Львів, 2002.</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де ла Грассери Р. Психология религий. - Спб., 1901.</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Джемс В. Многообразие религиозного опыта. - Спб., "Андреев и сыновья ", 1993.</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Зиммель Георг. Религия. Социально - психологический этюд. // Изб-ранное. Т. 1: Философия культуры. -М., 1996.</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tab/>
        <w:t>Кіндрат К.П. Психологія релігії. - К., 1966.</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tab/>
        <w:t>Куценюк Б.М. Эмоции и религия. - Киев, 1987.</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tab/>
        <w:t>Марсон П. 25 ключевых книг по психоанализу. - Челябинск, 1999.</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tab/>
        <w:t>Мистика. Религия. Наука: Классики мирового религиоведения: Антология. - М., 1998.</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tab/>
        <w:t>Начало христианской психологии: Учебное пособие для вузов. - М., 1995.</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tab/>
        <w:t>Письманник М.Г. Индивидуальная религиозность и ее проявление. - М., 1994.</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tab/>
        <w:t>Платонов К.К. Психология религии. Факты и мысли. - М., 1967.</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tab/>
        <w:t>Попова М. А. Критика психологической апологии религии (современная американская психология ре-лигии).-М., 1973.</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w:t>
        <w:tab/>
        <w:t>Попова М.А. О психологии религии. - М., 1969.</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tab/>
        <w:t>Психологические аспекты Буддизма. - Новосибирск, 1986.</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tab/>
        <w:t>Психологія. З викладом основ психологи релігії. -Львів, 1998.</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w:t>
        <w:tab/>
        <w:t>Рязанова Э.В. Психология религии. // Введение в общее религиоведение: Учебник. - М., 2001.</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w:t>
        <w:tab/>
        <w:t>Сарапін О.В. Психологія релігії// Академічне релігієзнавство: Підручник. - К., 2000.</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w:t>
        <w:tab/>
        <w:t>Смирнова (Дубова) Е.Т. Введение в религиозную психологию: Учеб. пособие. - Самара; М., 2003.</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w:t>
        <w:tab/>
        <w:t>Торчинов Е.А. Религии мира: Опыт запредельного: Психотехника и трансперсональные состояние. -СПб., 1998.</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w:t>
        <w:tab/>
        <w:t>Угринович Д.М. Психология религии. - М., 1986.</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w:t>
        <w:tab/>
        <w:t>Шабельников В.К. Психология души: Учеб. пособие. - М., 2003.</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14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ологія релігії</w:t>
      </w:r>
    </w:p>
    <w:p>
      <w:pPr>
        <w:pStyle w:val="Style14"/>
        <w:spacing w:lineRule="auto" w:line="240" w:before="0" w:after="0"/>
        <w:ind w:left="-142"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Джерела</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Белла Р. Социология религии // Американская социология сегодня. Проблемы, перспективы, методы. – М, 1972. – С. 265-281.</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Бергер П. Лукман Т. Социальное конструирование реальности. – М, 1995.</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Вах И. Социология религии // Социология религии: классические подходы. Хрестоматия. – М, 1994.  </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Вебер М. Избранное. Образ общества. – М, 1994. </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tab/>
        <w:t>Вебер М. Социология религии (типы религиозных сообществ) // Избранное. Образ общества. – М, 1994. – С.188-280.</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tab/>
        <w:t>Вебер М. Хозяйственная этика мировых религий // Избранное. Образ общества. – М, 1994. – С.43-73.</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tab/>
        <w:t xml:space="preserve">Вебер М. протестантская этика и дух капитализма // Избранные произведения. – М, 1990. </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tab/>
        <w:t xml:space="preserve">Дюркгейм Э. Элементарные формы религиозной жизни // Религия и общество: Хрестоматия по социологии религии:Учеб. пособие для вузов / Гараджа В.П. (сост.). — М. : Аспект Пресс, 1996. – С.111-145, 438-441, 469-471.  </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tab/>
        <w:t xml:space="preserve">Змммель Г. К социологии религии // Избранное. – Том.1. – М, 1996. – С. 618-635. </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tab/>
        <w:t xml:space="preserve">Йингер Дж. Социология религии как наука: функциональный подход // Религия и общество: Хрестоматия по социологии религии:Учеб. пособие для вузов / Гараджа В.П. (сост.). — М. : Аспект Пресс, 1996. – С. 161-166. </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tab/>
        <w:t>Малиновский Б. Магия, наука и религия // Магия, наука и религия. – М, 1998.</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tab/>
        <w:t>Маркс К., Энгельс Ф. Собрание сочинений. – Том 4.</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w:t>
        <w:tab/>
        <w:t xml:space="preserve">Маркс К. Подборка текстов: Экономическо-философские рукописи 1844 года, К еврейскому вопросу, К критике гегелевской философии права и т.д.  // Религия и общество: Хрестоматия по социологии религии:Учеб. пособие для вузов / Гараджа В.П. (сост.). — М. : Аспект Пресс, 1996. – С. 80-88.    </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tab/>
        <w:t xml:space="preserve">Меншинг Г. Сущность и задачи социологии религии // Социология религии: классические подходы. Хрестоматия. – М, 1994.    </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tab/>
        <w:t xml:space="preserve">Мосс М. Социальные функции священного. – СПб, 2000. </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w:t>
        <w:tab/>
        <w:t>Парсонс Т. Система современных обществ. -  М, 1997.</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w:t>
        <w:tab/>
        <w:t xml:space="preserve">Парсонс Т. О структуре социального действия. – М, 2000. – С. 243-252. </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w:t>
        <w:tab/>
        <w:t xml:space="preserve">Редкифф Браун А.Р. Структура и функции в первобытном обществе. – М, 2001. </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w:t>
        <w:tab/>
        <w:t>Смелзер Н. Социология. – М, 1994. – С. 464-470.</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w:t>
        <w:tab/>
        <w:t xml:space="preserve">Трэльч Э. Социальные учения христианских церквей и групп // Религия и общество: Хрестоматия по социологии религии:Учеб. пособие для вузов / Гараджа В.П. (сост.). — М. : Аспект Пресс, 1996. – С. 226-238. </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w:t>
        <w:tab/>
        <w:t xml:space="preserve">Элиаде М. Священное и мирское. – М, 1994. </w:t>
      </w:r>
    </w:p>
    <w:p>
      <w:pPr>
        <w:pStyle w:val="Style14"/>
        <w:spacing w:lineRule="auto" w:line="240" w:before="0" w:after="0"/>
        <w:ind w:left="-14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література (підручники, хрестоматії).</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Академічне релігієзнавство. За. ред. А. Колодного. – К, 2000. </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Бодак В. Релінійна обрядовість: соціальні функції. – К, 1999.</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Вілсон Б. Соціологія релігії / Марина Хорольська (пер.з англ.). — Х. : Акта, 2002. — 344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Гараджа В. И. Социология религии: Учеб. пособие для высш. учеб. заведений / Инс-титут "Открытое общество". — М. : Аспект Пресс, 1996.</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tab/>
        <w:t>Гараджа В.И. Социология религии // Социология в России / Под ред. В.А.Ядова. Изд. 2-е, перераб. и доп. М.,1998. С.304–323.</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tab/>
        <w:t>Добреньков В. И., Кравченко А. И. Фундаментальная социология: В 15 т. — М. : ИН-ФРА-М, 2003. - Т. 11: Культура и религия. — М. : ИНФРА-М, 2007.</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tab/>
        <w:t>Зыбцев В. Н., Попова Е. В., Попов В. Ю. Социология религии: учеб. пособие. — До-нецк : СПД Дмитренко Л.Р., 2008.</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tab/>
        <w:t>Лубський В. І., Козленко В. М., Горбаченко Т. Г. Соціологія релігії: Курс лекцій для студ. філос. ф-тів, від-нь релігієзнавства, соціології, філософії, політології / Володимир Іоно-вич Лубський (ред.). — К. : Фітосоціоцентр, 1999.</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tab/>
        <w:t>Петрова І. М. Соціологія релігії: Метод. рек. до семінар. і практ. занять для студ., які навчаються за спец. "Соціологія" / Волинський держ. ун-т ім. Лесі Українки. Інститут соціа-льних наук — Луцьк : РВВ "Вежа" Волинського держ. ун-ту ім. Лесі Українки, 2005.</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tab/>
        <w:t>Пірен М. І. Соціологія релігії: підручник для студ. вищих навч. закл. / Міжрегіональна академія управління персоналом. — К. : Видавничий дім "Персонал", 2008.</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tab/>
        <w:t>Религиоведение: Хрестоматия / Сост. А.Н.Красников. М., 2000.</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tab/>
        <w:t>Религия и общество: Хрестоматия по социологии религии:Учеб. пособие для вузов / Гараджа В.П. (сост.). — М. : Аспект Пресс, 1996.</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w:t>
        <w:tab/>
        <w:t>Самыгин С. И., Нечипуренко В. Н., Полонская И. Н. Религиоведение: социология и психология религии: Учеб. пособие для студ. вузов. — Ростов-на-Дону : Феникс, 1996.</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tab/>
        <w:t>Смагин Б.А. Социология религии // Религиоведение: Учебное пособие. 4-е изд., испр. и доп. / Науч. ред. А.В.Солдатов. СПб.,2003. С.580–603.</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tab/>
        <w:t>Социология религии: классические подходы: Хрестоматия / РАН; Институт научной информации по общественным наукам / М.П. Гапочка (сост.), Ю.А. Кимелев (сост.). — М., 1994.</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w:t>
        <w:tab/>
        <w:t>Угринович Д.М. Введение в религиоведение. - М., 1985.</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w:t>
        <w:tab/>
        <w:t>Филатова О.Г. Социология религии. - СПб., 2000.</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w:t>
        <w:tab/>
        <w:t>Часопис „Релігійна панорама” за всі роки.</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w:t>
        <w:tab/>
        <w:t>Яблоков И.Н. Социология религии. - М., 1979.</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w:t>
        <w:tab/>
        <w:t>Яблоков И.Н. Социология религии // Введение в общее религиоведение / Под общ. ред. И.Н.Яблокова. М.,2001. С.204–305.</w:t>
      </w:r>
    </w:p>
    <w:p>
      <w:pPr>
        <w:pStyle w:val="Style14"/>
        <w:spacing w:lineRule="auto" w:line="240" w:before="0" w:after="0"/>
        <w:ind w:left="-14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Агаджанян А. С., Глушкова И. П., Звягельская И. Д., Кисриев Э. Ф., Лункин Р. Н., Силантьев Р. А. Религия конфликта: [сб. статей] / Московский центр Карнеги / Алексей Малашенко (ред.), Сергей Филатов (ред.). — М. : РОССПЭН, 2007. — 286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Актуальні питання соціально значущої діяльності церков і релегійних організацій в Україні: Зб. наук. і богословських праць / Державний комітет України у справах релігії ; Від-ділення релігієзнавства Ін-ту філософії НАН України ; Всеукраїнська рада церков і релігій-них організацій ; Духовно-просвітницький центр "Благовіст" / В.Д. Бондаренко (голов.ред.), А.М. Колодний (голов.ред.). — К., 2004. — 242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Віллем Жан-Поль. Європа та релігії. Ставки ХХІ-го століття / Дмитро Каратаєв (пер.з фр.,наук.ред.). — К. : Дух і літера, 2006. — 331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Виговський Л. А. Функціональність релігії: природа і вияви / НАН України; Відділення релігієзнавства Інституту філософії ім. Г.С.Сковороди; Хмельницький ун-т управління та права. — К.: Хмельницький, 2004. — 340 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tab/>
        <w:t>Єленський В. Є. Релігія після комунізму. Релігійно-соціальні зміни в процесі трансфо-рмації центрально- і східноєвропейських суспільств: фокус на Україні. — К. : НПУ ім. М.П.Драгоманова, 2002. — 420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Єленський В. Є., Перебенесюк В. П. Релігія. Церква. Молодь / Український НДІ проблем молоді. — К. : А.Л.Д., 1996. — 160с </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tab/>
        <w:t>Історія релігій в Україні /за ред. А.Колодного, П Яроцкого. К., 1999</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tab/>
        <w:t>Історія релігії в Україні: У 10 т. / НАН України; Інститут філософії ім. Г.Сковороди. Відділення релігієзнавства / А... Колодний (ред. ) — К. : Український Центр духовної куль-тури, 1996. - Т. 10 : Релігія і церква років незалежності України. — К. : Український Центр духовної культури, 2003 — 616 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tab/>
        <w:t>Колодний А. М. Феномен релігії: природа, структура, функціональність, тенденції. — К.: Світ знань, 1999. — 52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tab/>
        <w:t>Курас І. Ф., Рибачук М. Ф., Кирюшко М. І., Фещенко П. І.. Релігія і політика в сучас-ній Україні ("Кесареве-кесарю, а Боже- Богу") / Інститут політичних і етнонаціональних дос-ліджень НАН України / І.Ф. Курас (ред.). — К., 2000. — 272</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tab/>
        <w:t>Левада Ю.А. Социальная природа религии. - М., 1965.</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tab/>
        <w:t>Лобовик Б.А. Религиозное сознание и его особенности. - Киев, 1989.</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w:t>
        <w:tab/>
        <w:t>Лопаткин Р.А. Социология религии в России: опыт прошлого и современные пробле-мы // Государство, религия, церковь в России и за рубежом. М.,2001. № 4. С.34–46.</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tab/>
        <w:t>Мигович І. І. Свобода совісті: українські реалії (релігія, церкви і атеїзм в українському соціумі) / Всеукраїнське громадське об'єднання "Інтелігенція України за соціалізм". — К. : [ІВЦ ВГО "Інтелігенція України за соціалізм"], 2009. — 157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tab/>
        <w:t>Модели церковно-государственных отношений стран Западной Европы и США. - К., 1996</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w:t>
        <w:tab/>
        <w:t>Олбрайт М., Вудвард Б. Религия и мировая политика: пер. с англ. / А. Денисов (пер.). — М. : Альпина Бизнес Букс, 2007. — 352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w:t>
        <w:tab/>
        <w:t>Політика і релігія. Релігійна ситуація в Україні: Учбові матеріали для студ. гуманіт. та природн. ф-тів / Одеський національний ун-т ім. І.І.Мечникова. Інститут соціальних наук. Кафедра політології / Федір Володимирович Резнік (уклад.) — О., 2005. — 25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w:t>
        <w:tab/>
        <w:t>Релігійна свобода і права людини: Богословські аспекти / Львівська богословська ака-демія; Інститут релігії та суспільства / Мирослав Маринович (упоряд. зб., ред.), Мирослав Маринович (пер. з англ.), Роман Скакун (пер.з англ.). — Л. : Свічадо, 2000. — 426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w:t>
        <w:tab/>
        <w:t>Релігійна свобода і права людини: Правничі аспекти: У 2. т. / Львівська Богословська Академія. Інститут релігії та суспільства / Мирослав Маринович (упоряд., ред.) — Л.: Мона-стир Монахів Студитського Уставу. Видавничий відділ — 376с. — (Серія). - Т. 2 — Л.: Мо-настир Монахів Студитського Уставу. Видавничий відділ , 2001 — 376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w:t>
        <w:tab/>
        <w:t>Релігійна свобода і права людини: Богословські аспекти / Львівська богословська ака-демія; Інститут релігії та суспільства / Мирослав Маринович (упоряд.), Роман. Скакун (пер. з англ.), Леся Коваленко (упоряд.). — Л.: Свічадо, 2000. — Т. 3: Місія і прозелітизм. — Л.: Свічадо, 2004 — 556 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w:t>
        <w:tab/>
        <w:t>Релігія в сучасному світі: матеріяли до курсу релігієзнавства / Генрік Зімонь (ред.), Галина Теодорович (пер.з пол.). — Л. : Свічадо, 2007. — 504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w:t>
        <w:tab/>
        <w:t>Релігія і нація в суспільному житті України й світу / НАН України; Інститут філософії ім. Г.С.Сковороди. Відділення релігієзнавства / Людмила Олексіївна Филипович (ред.). — К.: Наукова думка, 2006. — 287с.</w:t>
      </w:r>
    </w:p>
    <w:p>
      <w:pPr>
        <w:pStyle w:val="Style14"/>
        <w:spacing w:lineRule="auto" w:line="240" w:before="0" w:after="0"/>
        <w:ind w:left="-142" w:hanging="0"/>
        <w:contextualSpacing/>
        <w:jc w:val="both"/>
        <w:rPr/>
      </w:pPr>
      <w:r>
        <w:rPr>
          <w:rFonts w:cs="Times New Roman" w:ascii="Times New Roman" w:hAnsi="Times New Roman"/>
          <w:sz w:val="28"/>
          <w:szCs w:val="28"/>
          <w:lang w:val="uk-UA"/>
        </w:rPr>
        <w:t>23.</w:t>
        <w:tab/>
        <w:t>Религия и демократия. На пути к свободе совести / С.Б. Филатов (ред.), А.Р. Бессмертный (сост.), Д.Е. Фурман (ред.), С.Б. Филатов (сост.). — М. : Издательская группа "Прогре-сс", 1993. — 592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w:t>
        <w:tab/>
        <w:t>Религия и права человека: На пути к свободе совести / Институт религии и права / С.Б. Филатов (ред.), Л.М. Воронцова (сост.). — М. : Наука, 1996. — 299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w:t>
        <w:tab/>
        <w:t>Рибачук М. Ф., Уткін О. І., Кирюшко М. І. Національне відродження і релігія / НАН України; Інститут національних відносин і політології. — К. : Асоціація "Україно", 1995. — 208с</w:t>
      </w:r>
    </w:p>
    <w:p>
      <w:pPr>
        <w:pStyle w:val="Style14"/>
        <w:spacing w:lineRule="auto" w:line="240" w:before="0" w:after="0"/>
        <w:ind w:left="-142" w:hanging="0"/>
        <w:contextualSpacing/>
        <w:jc w:val="both"/>
        <w:rPr/>
      </w:pPr>
      <w:r>
        <w:rPr>
          <w:rFonts w:cs="Times New Roman" w:ascii="Times New Roman" w:hAnsi="Times New Roman"/>
          <w:sz w:val="28"/>
          <w:szCs w:val="28"/>
          <w:lang w:val="uk-UA"/>
        </w:rPr>
        <w:t>26.</w:t>
        <w:tab/>
        <w:t>Свобода релігії та віросповідання в Україні в контексті дотримання міжнародних стандартів з прав людини та основних свобод / Українська Гельсінська спілка з прав людини; Центр правових та політичних досліджень "СІМ" / Володимир М. Яворський (упоряд.). — Х.: Фоліо, 2005. — 92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7.</w:t>
        <w:tab/>
        <w:t>Социология религии / Руковод. секции В.И.Гараджа и др. // Тезисы докладов и высту-плений на ΙΙ Всероссийском социологическом конгрессе: В 3 т. М.,2003.Т. 3. С.261–320.</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w:t>
        <w:tab/>
        <w:t>Социология религии и современная религиозность / Материалы «круглого стола»: В.Е.Семенков, М.Ю.Смирнов и др. // Журнал социологии и социальной антропологии. СПб., 2001. № 3. С.177–188.</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w:t>
        <w:tab/>
        <w:t>Угринович Д.М. Социологический анализ религии // Угринович Д.М. Введение в религиоведение. 2-е изд., доп. М.,1985. С.73–203.</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0.</w:t>
        <w:tab/>
        <w:t>Филипович Л. О., Бабій М. Ю., Єленський В. Є., Здіорук С. І., Колодний А. М. Релігія і нація в суспільному житті України й світу / НАН України; Інститут філософії ім. Г.С.Сковороди. Відділення релігієзнавства / Людмила Олексіївна Филипович (ред.). — К.: Наукова думка, 2006. — 287с.</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w:t>
        <w:tab/>
        <w:t>Филатов С.Б. Послесловие. Религия в постсоветской России // Религия и общество. Очерки религиозной жизни современной России / Отв. ред. и сост. С.Б.Филатов. М.;СПб.,2002. С.470–484.</w:t>
      </w:r>
    </w:p>
    <w:p>
      <w:pPr>
        <w:pStyle w:val="Style14"/>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w:t>
        <w:tab/>
        <w:t>Церква і соціальна комунікація: Найголовніші документи Католицької Церкви про пресу, радіо, телебачення, інтернет та інші медіа (1936-2003) / Український Католицький ун-т; Інститут релігії та суспільства / Михайло Перун (упоряд.,наук.ред.), Роман. Скакун (пер. з англ.). — Л.: Видавництво Українського Католицького ун-ту, 2004. — 440с.</w:t>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ТИКА ТА МЕТОДИЧНІ ВКАЗІВКИ </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СЕМІНАРСЬКИХ ЗАНЯТЬ</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right="-143" w:firstLine="709"/>
        <w:contextualSpacing/>
        <w:jc w:val="both"/>
        <w:rPr/>
      </w:pPr>
      <w:r>
        <w:rPr>
          <w:rFonts w:cs="Times New Roman" w:ascii="Times New Roman" w:hAnsi="Times New Roman"/>
          <w:sz w:val="28"/>
          <w:szCs w:val="28"/>
          <w:lang w:val="uk-UA"/>
        </w:rPr>
        <w:t>Семінарське заняття — є формою навчального заняття, при якій викладач організує дискусію навколо попередньо визначених тем, до котрих студенти готують тези виступів на підставі індивідуально виконаних завдань (рефератів).</w:t>
      </w:r>
    </w:p>
    <w:p>
      <w:pPr>
        <w:pStyle w:val="Style14"/>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Психологія і соціологія релігії” складаються з двох взаємопов’язаних ланок – самостійного вивчення магістра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4"/>
        <w:spacing w:lineRule="auto" w:line="240" w:before="0" w:after="0"/>
        <w:ind w:left="0" w:right="-143" w:firstLine="709"/>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ідготовка до семінарських занять передбачає те, що студенти, ознайомлюючись із відповідною, необхідною для підготовки літературою, нормативною базою, документацією навчально-методичного забезпечення навчального процесу повинні самостійно сформулювати  актуальність тематики семінарського заняття.</w:t>
      </w:r>
    </w:p>
    <w:p>
      <w:pPr>
        <w:pStyle w:val="Style14"/>
        <w:spacing w:lineRule="auto" w:line="240" w:before="0" w:after="0"/>
        <w:ind w:left="0" w:right="-143" w:firstLine="709"/>
        <w:contextualSpacing/>
        <w:jc w:val="both"/>
        <w:rPr/>
      </w:pPr>
      <w:r>
        <w:rPr>
          <w:rFonts w:cs="Times New Roman" w:ascii="Times New Roman" w:hAnsi="Times New Roman"/>
          <w:sz w:val="28"/>
          <w:szCs w:val="28"/>
          <w:lang w:val="uk-UA"/>
        </w:rPr>
        <w:t xml:space="preserve">Обов’язковим завданням із підготовки до семінарського заняття є написання конспекту, у якому відображаються відповіді на питання плану семінарського заняття. </w:t>
      </w:r>
    </w:p>
    <w:p>
      <w:pPr>
        <w:pStyle w:val="Style14"/>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Психологія і соціологія релігії” складаються з двох взаємопов’язаних ланок – самостійного вивчення студе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ведення семінарських занять пропонуються різні варіанти проведення занять.  </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семінарських занять важливо</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охочувати студентів до діалогу;</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ати до обговорення проблем без будь-яких обмежень;</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вити проблеми, які викликають загальний інтерес;</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укати згоди в суперечливих ситуаціях;</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мінюватися думками, порівнювати протилежні позиції.</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навчаються брати на себе відповідальність за спільну та індивідуальну підготовку;  відстоювати свою позицію; співпрацювати, обмінюватися інформацією; виконувати різні ролі та брати на себе відповідальність (роль лідера, автора, репортера, спостерігача).</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цьому процесі роль викладача зводиться до того, щоб правильно сформулювати завдання та забезпечити взаємодію груп; підготувати цікавий заохочувальний матеріал; бути партнером, вносити корективи, направляти роботу груп.</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до семінарських занять передбачає те, що студенти, ознайомлюючись із відповідною, необхідною для підготовки літературу та джерела (першоджерела – твори психологів та соціологів релігії) повинні самостійно сформулювати  актуальність тематики семінарського заняття для психології та соціології релігії, підготувати концептуальні положення постановки питання до відповідної теми, а також запропонувати власний варіант плану семінарського заняття. </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им завдання із підготовки до семінарського заняття є написання конспекту, у якому відображаються відповіді на питання плану семінарського заняття, запропонованого студентом.</w:t>
      </w:r>
    </w:p>
    <w:p>
      <w:pPr>
        <w:pStyle w:val="Style14"/>
        <w:spacing w:lineRule="auto" w:line="240" w:before="0" w:after="0"/>
        <w:ind w:left="0" w:right="-143"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КА СЕМІНАРСЬКИХ ЗАНЯТЬ</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самостійної роботи студенти готуються до семінарських занять. Студентам пропонується наступна тематика семінарів:</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У.Джеймс «Розмаїття релігійного досвіду»</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З. Фрейд «Тотем і табу»</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К.Юнг. «Психологія і релігія» (з книги «Архетип та символ»)</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Е. Фромм «Психоаналіз і релігія»</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tab/>
        <w:t>Психологія релігії в гуманістичній психології (А. Маслоу тощо)</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Трансперсональна психологія про релігію (за книгою С. Грофа «За пределами мозга»)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tab/>
        <w:t>Є. Торчинов «Религии мира: опит запредельного»</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tab/>
        <w:t>Т. Маккена «Пища богов»</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tab/>
        <w:t>В. Франкл «Людина у пошуках смислу»</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tab/>
        <w:t>Змінені стани свідомості (за працями Е. Бургіньон)</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tab/>
        <w:t>Рослинні галюциногени (за працями Добкін де Ріос «Рослинні галюциногени» та Уосссона «Божествений гриб безсмертя»).</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tab/>
        <w:t>Марсксистська психологія релігії</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w:t>
        <w:tab/>
        <w:t>І. Ілїн «Аксиоми релігійного досвіду»</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tab/>
        <w:t>Протосоціологія релігії.</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tab/>
        <w:t>Соціологія релігії Еміля Дюркгейм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w:t>
        <w:tab/>
        <w:t>Соціологія релігії Макса Вебер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w:t>
        <w:tab/>
        <w:t>Соціологія релігії Георга Зіммеля.</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w:t>
        <w:tab/>
        <w:t>Соціологія релігії Карла Маркс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w:t>
        <w:tab/>
        <w:t>Структурно-функціональний аналіз релігії (Броніслав Маліновський, Редкліф Браун).</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w:t>
        <w:tab/>
        <w:t>Системний функціоналізм Толкотта Парсонс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w:t>
        <w:tab/>
        <w:t>Соціологія релігії та феноменологія: Іоахім Вах</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w:t>
        <w:tab/>
        <w:t>Феноменологічна соціологія релігії Пітера Бергера: релігійний досвід та традиція</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w:t>
        <w:tab/>
        <w:t>Соціологія релігії Роберта Белли: еволюційна теорія.</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w:t>
        <w:tab/>
        <w:t>Релігія та постіндустріальне суспільство: концепція Деніела Белл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w:t>
        <w:tab/>
        <w:t>Соціологія релігії в українському релігієзнавстві (В. Танчер, Б. Лобовик, Э. Дулуман, П. Косуха, А.Колодний тощо).</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jc w:val="center"/>
        <w:rPr>
          <w:rFonts w:ascii="Times New Roman" w:hAnsi="Times New Roman" w:cs="Times New Roman"/>
          <w:sz w:val="28"/>
          <w:szCs w:val="28"/>
          <w:lang w:val="uk-UA"/>
        </w:rPr>
      </w:pPr>
      <w:r>
        <w:rPr>
          <w:rFonts w:cs="Times New Roman" w:ascii="Times New Roman" w:hAnsi="Times New Roman"/>
          <w:b/>
          <w:sz w:val="28"/>
          <w:szCs w:val="28"/>
          <w:lang w:val="uk-UA"/>
        </w:rPr>
        <w:t>МЕТОДИЧНІ РЕКОМЕНДАЦІЇ З ВИКОНАННЯ КОНТРОЛЬНИХ РОБІТ СТУДЕНТАМИ ЗАОЧНОЇ ФОРМИ НАВЧАННЯ</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курсу «Психологія і соціологія релігії» студенти заочної форми навчання пишуть контрольну роботу. </w:t>
      </w:r>
    </w:p>
    <w:p>
      <w:pPr>
        <w:pStyle w:val="Style14"/>
        <w:spacing w:lineRule="auto" w:line="240" w:before="0" w:after="0"/>
        <w:contextualSpacing/>
        <w:jc w:val="center"/>
        <w:rPr/>
      </w:pPr>
      <w:r>
        <w:rPr>
          <w:rFonts w:cs="Times New Roman" w:ascii="Times New Roman" w:hAnsi="Times New Roman"/>
          <w:b/>
          <w:sz w:val="28"/>
          <w:szCs w:val="28"/>
          <w:lang w:val="uk-UA"/>
        </w:rPr>
        <w:t xml:space="preserve">ОСНОВНІ  ВИМОГИ ДО  </w:t>
      </w:r>
      <w:r>
        <w:rPr>
          <w:rFonts w:cs="Times New Roman" w:ascii="Times New Roman" w:hAnsi="Times New Roman"/>
          <w:b/>
          <w:caps/>
          <w:sz w:val="28"/>
          <w:szCs w:val="28"/>
          <w:lang w:val="uk-UA"/>
        </w:rPr>
        <w:t>КОНТРОЛЬНОЇ</w:t>
      </w:r>
      <w:r>
        <w:rPr>
          <w:rFonts w:cs="Times New Roman" w:ascii="Times New Roman" w:hAnsi="Times New Roman"/>
          <w:b/>
          <w:sz w:val="28"/>
          <w:szCs w:val="28"/>
          <w:lang w:val="uk-UA"/>
        </w:rPr>
        <w:t xml:space="preserve">  РОБОТИ</w:t>
      </w:r>
    </w:p>
    <w:p>
      <w:pPr>
        <w:pStyle w:val="Style14"/>
        <w:spacing w:lineRule="auto" w:line="240" w:before="0" w:after="0"/>
        <w:ind w:left="0" w:firstLine="709"/>
        <w:contextualSpacing/>
        <w:jc w:val="both"/>
        <w:rPr/>
      </w:pPr>
      <w:r>
        <w:rPr>
          <w:rFonts w:cs="Times New Roman" w:ascii="Times New Roman" w:hAnsi="Times New Roman"/>
          <w:sz w:val="28"/>
          <w:szCs w:val="28"/>
          <w:lang w:val="uk-UA"/>
        </w:rPr>
        <w:t>Контрольна робота складається з титульного листа, теми і плану, який включає вступ, основну частину – питання плану, висновок і список використаної літератури.</w:t>
      </w:r>
    </w:p>
    <w:p>
      <w:pPr>
        <w:pStyle w:val="Style14"/>
        <w:spacing w:lineRule="auto" w:line="240" w:before="0" w:after="0"/>
        <w:ind w:left="0" w:firstLine="709"/>
        <w:contextualSpacing/>
        <w:jc w:val="both"/>
        <w:rPr/>
      </w:pPr>
      <w:r>
        <w:rPr>
          <w:rFonts w:cs="Times New Roman" w:ascii="Times New Roman" w:hAnsi="Times New Roman"/>
          <w:sz w:val="28"/>
          <w:szCs w:val="28"/>
          <w:lang w:val="uk-UA"/>
        </w:rPr>
        <w:t>Контрольна робота виконуються в учнівському зошиті або на листах паперу формату А 4 відповідно до необхідного обсягу. Зовнішня сторона обкладинки зошита або 1-го листа паперу вказаного формату оформляються як титульний лист, зразок якого додається.</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контрольної роботи повинен відповідати вибраній темі і плану, що пропонується до них.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теми повинен бути викладений логічно, послідовно і доказово, грамотною, літературною мовою.</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center"/>
        <w:rPr/>
      </w:pPr>
      <w:r>
        <w:rPr>
          <w:rFonts w:cs="Times New Roman" w:ascii="Times New Roman" w:hAnsi="Times New Roman"/>
          <w:b/>
          <w:sz w:val="28"/>
          <w:szCs w:val="28"/>
          <w:lang w:val="uk-UA"/>
        </w:rPr>
        <w:t>СТРУКТУРА  І  ОФОРМЛЕННЯ КОНТРОЛЬНОЇ  РОБОТИ</w:t>
      </w:r>
    </w:p>
    <w:p>
      <w:pPr>
        <w:pStyle w:val="Style14"/>
        <w:spacing w:lineRule="auto" w:line="240" w:before="0" w:after="0"/>
        <w:ind w:left="0" w:firstLine="709"/>
        <w:contextualSpacing/>
        <w:jc w:val="both"/>
        <w:rPr/>
      </w:pPr>
      <w:r>
        <w:rPr>
          <w:rFonts w:cs="Times New Roman" w:ascii="Times New Roman" w:hAnsi="Times New Roman"/>
          <w:sz w:val="28"/>
          <w:szCs w:val="28"/>
          <w:lang w:val="uk-UA"/>
        </w:rPr>
        <w:t>Контрольна робота складається з титульного листа, плану, вступу, основної частини, висновків і списку використаної літератури.</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 ТИТУЛЬНОГО ЛИСТА КОНТРОЛЬНОЇ РОБОТИ</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УДЕНТА-ЗАОЧНИКА</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ий вищий навчальний заклад</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нецький національний технічний університет</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філософії</w:t>
      </w:r>
    </w:p>
    <w:p>
      <w:pPr>
        <w:pStyle w:val="Style14"/>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w:t>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 курсу</w:t>
      </w:r>
    </w:p>
    <w:p>
      <w:pPr>
        <w:pStyle w:val="Style14"/>
        <w:spacing w:lineRule="auto" w:line="240" w:before="0" w:after="0"/>
        <w:contextualSpacing/>
        <w:jc w:val="center"/>
        <w:rPr/>
      </w:pPr>
      <w:r>
        <w:rPr>
          <w:rFonts w:cs="Times New Roman" w:ascii="Times New Roman" w:hAnsi="Times New Roman"/>
          <w:sz w:val="28"/>
          <w:szCs w:val="28"/>
          <w:lang w:val="uk-UA"/>
        </w:rPr>
        <w:t>«Психологія і соціологія релігії»</w:t>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p>
      <w:pPr>
        <w:pStyle w:val="Style14"/>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Виконав:</w:t>
      </w:r>
    </w:p>
    <w:p>
      <w:pPr>
        <w:pStyle w:val="Style14"/>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ізвище, імя, побатькові</w:t>
      </w:r>
    </w:p>
    <w:p>
      <w:pPr>
        <w:pStyle w:val="Style14"/>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студент __ курсу</w:t>
      </w:r>
    </w:p>
    <w:p>
      <w:pPr>
        <w:pStyle w:val="Style14"/>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очного факультету</w:t>
      </w:r>
    </w:p>
    <w:p>
      <w:pPr>
        <w:pStyle w:val="Style14"/>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гр. _____, шифр ___________</w:t>
      </w:r>
    </w:p>
    <w:p>
      <w:pPr>
        <w:pStyle w:val="Style14"/>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 – 2013</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09"/>
        <w:contextualSpacing/>
        <w:jc w:val="both"/>
        <w:rPr/>
      </w:pPr>
      <w:r>
        <w:rPr>
          <w:rFonts w:cs="Times New Roman" w:ascii="Times New Roman" w:hAnsi="Times New Roman"/>
          <w:sz w:val="28"/>
          <w:szCs w:val="28"/>
          <w:lang w:val="uk-UA"/>
        </w:rPr>
        <w:t>Всі сторінки контрольної роботи повинні бути пронумеровані.</w:t>
      </w:r>
    </w:p>
    <w:p>
      <w:pPr>
        <w:pStyle w:val="Style14"/>
        <w:spacing w:lineRule="auto" w:line="240" w:before="0" w:after="0"/>
        <w:ind w:left="0" w:firstLine="709"/>
        <w:contextualSpacing/>
        <w:jc w:val="both"/>
        <w:rPr/>
      </w:pPr>
      <w:r>
        <w:rPr>
          <w:rFonts w:cs="Times New Roman" w:ascii="Times New Roman" w:hAnsi="Times New Roman"/>
          <w:sz w:val="28"/>
          <w:szCs w:val="28"/>
          <w:lang w:val="uk-UA"/>
        </w:rPr>
        <w:t>У вступі обґрунтовується актуальність теми, розкривається ступінь її відображення в літературі, показується значення даної теми, формулюються мета і завдання курсової робот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новній частині відповідно до питань плану викладається зміст теми. Кожне питання плану, перш ніж буде розкрите, необхідно виділити окремим заголовком. Спочатку виділяється перше питання, після його розгляду – друге питання і т.д.</w:t>
      </w:r>
    </w:p>
    <w:p>
      <w:pPr>
        <w:pStyle w:val="Style14"/>
        <w:spacing w:lineRule="auto" w:line="240" w:before="0" w:after="0"/>
        <w:ind w:left="0" w:firstLine="709"/>
        <w:contextualSpacing/>
        <w:jc w:val="both"/>
        <w:rPr/>
      </w:pPr>
      <w:r>
        <w:rPr>
          <w:rFonts w:cs="Times New Roman" w:ascii="Times New Roman" w:hAnsi="Times New Roman"/>
          <w:sz w:val="28"/>
          <w:szCs w:val="28"/>
          <w:lang w:val="uk-UA"/>
        </w:rPr>
        <w:t>У висновку, виходячи із змісту викладених питань плану, формулюються основні положення контрольної роботи.</w:t>
      </w:r>
    </w:p>
    <w:p>
      <w:pPr>
        <w:pStyle w:val="Style14"/>
        <w:spacing w:lineRule="auto" w:line="240" w:before="0" w:after="0"/>
        <w:ind w:left="0" w:firstLine="709"/>
        <w:contextualSpacing/>
        <w:jc w:val="both"/>
        <w:rPr/>
      </w:pPr>
      <w:r>
        <w:rPr>
          <w:rFonts w:cs="Times New Roman" w:ascii="Times New Roman" w:hAnsi="Times New Roman"/>
          <w:sz w:val="28"/>
          <w:szCs w:val="28"/>
          <w:lang w:val="uk-UA"/>
        </w:rPr>
        <w:t>На всі приведені в контрольній роботі виписки (цитати) і факти необхідно зробити посилання на джерело інформації (книгу, статтю).</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можна винести в кінець сторінки під риску, яка відокремлює його від основного тексту. Воно може бути не одним, на одне й те ж джерело або на різні джерела. При цьому нумерація посилань може бути посторінковою або наскрізною. Якщо нумерація посторінкова, то перше посилання на будь-якій сторінці тексту починається з цифри 1. При наскрізній нумерації порядковий номер посилань від сторінки до сторінки збільшується. У даному випадку у виносці під рискою указуються прізвище й ініціали автора, назва джерела, видавництво і рік видання, номер тому, випуску, частини, цитована сторінка.</w:t>
      </w:r>
    </w:p>
    <w:p>
      <w:pPr>
        <w:pStyle w:val="Style14"/>
        <w:spacing w:lineRule="auto" w:line="240" w:before="0" w:after="0"/>
        <w:ind w:left="0" w:firstLine="709"/>
        <w:contextualSpacing/>
        <w:jc w:val="both"/>
        <w:rPr/>
      </w:pPr>
      <w:r>
        <w:rPr>
          <w:rFonts w:cs="Times New Roman" w:ascii="Times New Roman" w:hAnsi="Times New Roman"/>
          <w:sz w:val="28"/>
          <w:szCs w:val="28"/>
          <w:lang w:val="uk-UA"/>
        </w:rPr>
        <w:t xml:space="preserve">Якщо посилання робиться відразу після цитованого положення з якого-небудь джерела, то дане джерело може указуватися в дужках повністю або цифрами: перша цифра позначає його порядковий номер у списку використаної літератури, друга – сторінку або сторінки </w:t>
      </w:r>
      <w:r>
        <w:rPr>
          <w:rFonts w:cs="Times New Roman" w:ascii="Times New Roman" w:hAnsi="Times New Roman"/>
          <w:sz w:val="28"/>
          <w:szCs w:val="28"/>
        </w:rPr>
        <w:t>[</w:t>
      </w:r>
      <w:r>
        <w:rPr>
          <w:rFonts w:cs="Times New Roman" w:ascii="Times New Roman" w:hAnsi="Times New Roman"/>
          <w:sz w:val="28"/>
          <w:szCs w:val="28"/>
          <w:lang w:val="uk-UA"/>
        </w:rPr>
        <w:t>2, 35-36</w:t>
      </w:r>
      <w:r>
        <w:rPr>
          <w:rFonts w:cs="Times New Roman" w:ascii="Times New Roman" w:hAnsi="Times New Roman"/>
          <w:sz w:val="28"/>
          <w:szCs w:val="28"/>
        </w:rPr>
        <w:t>]</w:t>
      </w:r>
      <w:r>
        <w:rPr>
          <w:rFonts w:cs="Times New Roman" w:ascii="Times New Roman" w:hAnsi="Times New Roman"/>
          <w:sz w:val="28"/>
          <w:szCs w:val="28"/>
          <w:lang w:val="uk-UA"/>
        </w:rPr>
        <w:t>. При цьому в списку використаної літератури також повинні бути вказані всі необхідні дані про джерело. Якщо це багатотомне видання, то при будь-яких варіантах посилань необхідно вказати прізвище автора, якщо він є, назву роботи. з якого тому ця робота. Тому при вказівці джерела цифрами в дужках достатньо буде тільки дві цифр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зівка на джерело може бути також здійснена і наскрізною нумерацією в кінці цитати після лапок відповідною цифрою, яка буде наполовину свого розміру вище за рядок, але відповідати джерелу, розташованому в списку використаної літератури, з тією лише різницею, що в ньому указуватиметься не повний обсяг твору, а тільки цитована сторінка.</w:t>
      </w:r>
    </w:p>
    <w:p>
      <w:pPr>
        <w:pStyle w:val="Style14"/>
        <w:spacing w:lineRule="auto" w:line="240" w:before="0" w:after="0"/>
        <w:ind w:left="0" w:firstLine="709"/>
        <w:contextualSpacing/>
        <w:jc w:val="both"/>
        <w:rPr/>
      </w:pPr>
      <w:r>
        <w:rPr>
          <w:rFonts w:cs="Times New Roman" w:ascii="Times New Roman" w:hAnsi="Times New Roman"/>
          <w:sz w:val="28"/>
          <w:szCs w:val="28"/>
          <w:lang w:val="uk-UA"/>
        </w:rPr>
        <w:t xml:space="preserve">Крім того, коли те або інше положення не цитується, а передається своїми словами, потрібно також зробити посилання на його джерело. У даному випадку перед джерелом ставиться див., як це показано в одному з пунктів оформлення посилань. У подібній ситуації див. ставиться і перед цифрою в дужках, яка указує на джерело даного перефразованого положення </w:t>
      </w:r>
      <w:r>
        <w:rPr>
          <w:rFonts w:cs="Times New Roman" w:ascii="Times New Roman" w:hAnsi="Times New Roman"/>
          <w:sz w:val="28"/>
          <w:szCs w:val="28"/>
        </w:rPr>
        <w:t>[</w:t>
      </w:r>
      <w:r>
        <w:rPr>
          <w:rFonts w:cs="Times New Roman" w:ascii="Times New Roman" w:hAnsi="Times New Roman"/>
          <w:sz w:val="28"/>
          <w:szCs w:val="28"/>
          <w:lang w:val="uk-UA"/>
        </w:rPr>
        <w:t>див.: 23, 67</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4"/>
        <w:spacing w:lineRule="auto" w:line="240" w:before="0" w:after="0"/>
        <w:ind w:left="0" w:firstLine="709"/>
        <w:contextualSpacing/>
        <w:jc w:val="both"/>
        <w:rPr/>
      </w:pPr>
      <w:r>
        <w:rPr>
          <w:rFonts w:cs="Times New Roman" w:ascii="Times New Roman" w:hAnsi="Times New Roman"/>
          <w:sz w:val="28"/>
          <w:szCs w:val="28"/>
          <w:lang w:val="uk-UA"/>
        </w:rPr>
        <w:t>У контрольній роботі необхідно дотримуватися тільки одного якого-небудь варіанту посилань.</w:t>
      </w:r>
    </w:p>
    <w:p>
      <w:pPr>
        <w:pStyle w:val="Style14"/>
        <w:spacing w:lineRule="auto" w:line="240" w:before="0" w:after="0"/>
        <w:ind w:left="0" w:firstLine="709"/>
        <w:contextualSpacing/>
        <w:jc w:val="both"/>
        <w:rPr/>
      </w:pPr>
      <w:r>
        <w:rPr>
          <w:rFonts w:cs="Times New Roman" w:ascii="Times New Roman" w:hAnsi="Times New Roman"/>
          <w:sz w:val="28"/>
          <w:szCs w:val="28"/>
          <w:lang w:val="uk-UA"/>
        </w:rPr>
        <w:t>До контрольної роботи обов'язково додається список використаної літератури. Він складається залежно від вибраного варіанту посилань: список використаної літератури складається в алфавітному порядку, або в послідовності цитування. Список використаної літератури виноситься на останню сторінку курсової роботи.</w:t>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З ОРГАНІЗАЦІЇ САМОСТІЙНОЇ РОБОТИ.</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а є основним засобом оволодіння навчальним матеріалом у час, вільний від обов'язкових навчальних завдань, формою навчального процесу у ВНЗ.</w:t>
      </w:r>
    </w:p>
    <w:p>
      <w:pPr>
        <w:pStyle w:val="Style14"/>
        <w:spacing w:lineRule="auto" w:line="240" w:before="0" w:after="0"/>
        <w:ind w:left="0" w:firstLine="709"/>
        <w:contextualSpacing/>
        <w:jc w:val="both"/>
        <w:rPr/>
      </w:pPr>
      <w:r>
        <w:rPr>
          <w:rFonts w:cs="Times New Roman" w:ascii="Times New Roman" w:hAnsi="Times New Roman"/>
          <w:sz w:val="28"/>
          <w:szCs w:val="28"/>
          <w:lang w:val="uk-UA"/>
        </w:rPr>
        <w:t>Як складне педагогічне явище - це особлива форма навчальної діяльності, спрямована на формування самостійності студентів і засвоєння ними сукупності знань, вмінь, навиків, що здійснюється за умови запровадження відповідної системи організації всіх видів навчальних занять.</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самостійної роботи студентів двоєдина: формування самостійності як риси особистості і засвоєння знань, умінь, навиків.</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сучасних поглядів:  </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є організованою викладачем активною діяльністю студента, направленої на виконання поставленої дидактичної мети, але здійснюється без посередньої участі викладача;</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студентів вимагає від викладача ретельного її планування;</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ворення умов ефективної організації навчальної роботи студентів припускає перш за все ґрунтовне науково-методичне їх забезпечення.</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Від організації самостійної роботи багато в чому залежать результати навчання студентів та їх майбутня практична діяльність.</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Навчальний  час, відведений  для  самостійної   роботи студента, регламентується   робочим  навчальним  планом  і  повинен становити  не  менше  1/3  та  не  більше  2/3  загального  обсягу навчального  часу  студента,  відведеного  для вивчення конкретної дисциплін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w:t>
      </w:r>
    </w:p>
    <w:p>
      <w:pPr>
        <w:pStyle w:val="Style14"/>
        <w:spacing w:lineRule="auto" w:line="240" w:before="0" w:after="0"/>
        <w:ind w:left="0" w:firstLine="709"/>
        <w:contextualSpacing/>
        <w:jc w:val="both"/>
        <w:rPr/>
      </w:pPr>
      <w:r>
        <w:rPr>
          <w:rFonts w:cs="Times New Roman" w:ascii="Times New Roman" w:hAnsi="Times New Roman"/>
          <w:sz w:val="28"/>
          <w:szCs w:val="28"/>
        </w:rPr>
        <w:t>Самостійна робота  студента  забезпечується  системою навчально-методичних засобів, передбачених для вивчення конкретної</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ої   дисципліни:   підручник,   навчальні   та   методичні посібники, конспект лекцій викладача, практикум тощо.</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ні матеріали для самостійної роботи студентів  повинні передбачати  можливість  проведення  самоконтролю з боку студента.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амостійної роботи студенту  також  рекомендується  відповідна наукова та фахова монографічна і періодична літератур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амостійна робота студента над засвоєнням навчального матеріалу  з  конкретної дисципліни може виконуватися у бібліотеці вищого навчального  закладу,  навчальних  кабінетах,  комп'ютерних класах (лабораторіях), а також в домашніх умовах.</w:t>
      </w:r>
    </w:p>
    <w:p>
      <w:pPr>
        <w:pStyle w:val="Style14"/>
        <w:spacing w:lineRule="auto" w:line="240" w:before="0" w:after="0"/>
        <w:ind w:left="0" w:firstLine="709"/>
        <w:contextualSpacing/>
        <w:jc w:val="both"/>
        <w:rPr/>
      </w:pPr>
      <w:r>
        <w:rPr>
          <w:rFonts w:cs="Times New Roman" w:ascii="Times New Roman" w:hAnsi="Times New Roman"/>
          <w:sz w:val="28"/>
          <w:szCs w:val="28"/>
          <w:lang w:val="uk-UA"/>
        </w:rPr>
        <w:t>В рамках курсу «Психологія і соціологія релігії» до самостійної роботи студентів відносяться такі види робіт:</w:t>
      </w:r>
    </w:p>
    <w:p>
      <w:pPr>
        <w:pStyle w:val="Style14"/>
        <w:spacing w:lineRule="auto" w:line="240" w:before="0" w:after="0"/>
        <w:ind w:left="0" w:firstLine="709"/>
        <w:contextualSpacing/>
        <w:jc w:val="both"/>
        <w:rPr/>
      </w:pPr>
      <w:r>
        <w:rPr>
          <w:rFonts w:cs="Times New Roman" w:ascii="Times New Roman" w:hAnsi="Times New Roman"/>
          <w:sz w:val="28"/>
          <w:szCs w:val="28"/>
          <w:lang w:val="uk-UA"/>
        </w:rPr>
        <w:t>- опанування наявного навчально-методичного забезпечення курсу (робоча навчальна програма тощо).</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о семінарських занять.</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писання курсової робот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анування наявною нормативною базою з організації навчального процесу та його навчально-методичного забезпечення.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ефективність самостійної роботи студента значною мірою впливає керівництво нею викладача, яке охоплю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ування самостійної роботи студ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вання в них потреб і мотивів до активної, творчої самостійної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чання студентів основам самостійн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контроль за виконанням навчаль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О ПІДГОТОВКИ ДО МОДУЛЬНИХ КОНТРОЛІВ / ІСПИТУ</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контрольних робіт для студентів заочної форми навч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Психологія релігії як складова академічного та дисциплінарного релігієзнавства. Місце психології релігії в структурі релігієзнавства.</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Предметне поле психології релігії.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Зв'язок психології релігії із іншими релігієзнавчими дисциплінами.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Методологія та методи психології релігії.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Передпсихологія релігії: Ф. Шлейермахер. Віра як індивідуально-психологічний феномен. Релігійна свідомість як ставлення до нескінченого.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tab/>
        <w:t>Формування психології релігії: Значення ідей В Вундта, С.Холла, Е. Старбека, Дж. Пратта.</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tab/>
        <w:t>У.Джемс як класик психології релігії. Релігійний досвід за У. Джемсом.</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tab/>
        <w:t xml:space="preserve">Класичний психоаналіз про релігію. Концепція З.Фрейда.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tab/>
        <w:t xml:space="preserve">К.Г. Юнг. Вчення про архетипи та підсвідоме та їх роль у роз’ясненні питань психології релігії. Принцип синхронії.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tab/>
        <w:t xml:space="preserve">Е.Фром про релігію: психоаналіз і релігія.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tab/>
        <w:t>В.Е. Франкл: людина у пошуках смислу.</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tab/>
        <w:t xml:space="preserve">Релігійний досвід. Релігійний досвід як ядро релігії. Зміст релігійного досвіду. Типологія релігійного досвіду.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w:t>
        <w:tab/>
        <w:t xml:space="preserve">Візіонерський та діяльний релігійний досвід. Безпосередній та опосередкований релігійний досвід.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tab/>
        <w:t xml:space="preserve">Рівні релігійного досвіду. Ступінь інтенсивності релігійного досвіду. Містичний досвід.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tab/>
        <w:t xml:space="preserve">Релігійна віра. Поняття релігійної віри. Змістовне наповнення релігійної віри. Співвідношення досвіду, віри та традиції.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w:t>
        <w:tab/>
        <w:t xml:space="preserve">Релігійна свідомість. Особливості релігійної свідомості. Рівні релігійної свідомості.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w:t>
        <w:tab/>
        <w:t xml:space="preserve">Індивідуальна релігійна свідомість. Колективна релігійна свідомість.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w:t>
        <w:tab/>
        <w:t xml:space="preserve">Емоційні, вольові та раціональні аспекти індивідуальної релігійної свідомості.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w:t>
        <w:tab/>
        <w:t xml:space="preserve">Релігійні почуття.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w:t>
        <w:tab/>
        <w:t xml:space="preserve">Візуальні, аудіальні, кінестетичні аспекти релігійної свідомості (феномени стигматів, видінь тощо).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w:t>
        <w:tab/>
        <w:t xml:space="preserve">Релігійний досвід та релігійна віра в індивідуальній релігійній свідомості.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w:t>
        <w:tab/>
        <w:t xml:space="preserve">Роль підсвідомого в індивідуальній релігійній свідомості.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w:t>
        <w:tab/>
        <w:t xml:space="preserve">Співвідношення віри та знання. Пізнавальні можливості релігійної свідомості.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w:t>
        <w:tab/>
        <w:t xml:space="preserve">Релігійний досвід засновників релігій як базовий релігійний досвід релігійної традиції.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w:t>
        <w:tab/>
        <w:t>Колективна релігійна свідомість. Соціальна психологія релігії. феномен колективного релігійного досвіду.</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6.</w:t>
        <w:tab/>
        <w:t>Побутова індивідуальна релігійна свідомість. Релігійність особистості.</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7.</w:t>
        <w:tab/>
        <w:t xml:space="preserve">Релігійна особа. Типологія релігійних осіб.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w:t>
        <w:tab/>
        <w:t xml:space="preserve">Емоційна динаміка психіки віруючої людини.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w:t>
        <w:tab/>
        <w:t xml:space="preserve">Особистісна релігійність та проблема форизму, як внутрішнього споглядання та розуміння священного. Extrinsic, Intrinsic та Quest orientation як типи релігійної особистості.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0.</w:t>
        <w:tab/>
        <w:t xml:space="preserve">Феномен релігійного навернення.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w:t>
        <w:tab/>
        <w:t xml:space="preserve">Релігійна криза особистості.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w:t>
        <w:tab/>
        <w:t xml:space="preserve">Психологічні функції релігії. Компенсаторика в релігії.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w:t>
        <w:tab/>
        <w:t xml:space="preserve">Концептуальна релігійна свідомість. Релігійний досвід та релігійна традиція. Втілення релігійного досвіду в релігійний світогляд.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w:t>
        <w:tab/>
        <w:t xml:space="preserve">Ціннісно-смислові виміри релігійного світогляду.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w:t>
        <w:tab/>
        <w:t xml:space="preserve">Раціоналізація релігійного досвіду.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w:t>
        <w:tab/>
        <w:t>Релігійні ідеї та уявлення та їх зв'язок з базовим релігійним досвідом.</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w:t>
        <w:tab/>
        <w:t xml:space="preserve">Психологічні аспекти релігійної символіки.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8.</w:t>
        <w:tab/>
        <w:t xml:space="preserve">Психологія релігійних заборон та дозволів.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9.</w:t>
        <w:tab/>
        <w:t xml:space="preserve">Культова діяльність та її психологічне наповнення. Культова діяльність та релігійний досвід.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0.</w:t>
        <w:tab/>
        <w:t xml:space="preserve">Культ як забезпечення зв’язку із надприроднім.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w:t>
        <w:tab/>
        <w:t xml:space="preserve">Психологія індивідуальної та колективної культової діяльності. Емоційні, почуттєві аспекти культової діяльності.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w:t>
        <w:tab/>
        <w:t xml:space="preserve">Роль та місце релігійних практик в системі індивідуального та колективного релігійного досвіду.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w:t>
        <w:tab/>
        <w:t xml:space="preserve">Культові психосоматопрактики як механізм отримання релігійного досвіду.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4.</w:t>
        <w:tab/>
        <w:t>Психологія релігійного екстазу.</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5.</w:t>
        <w:tab/>
        <w:t>Феномен релігійного трансу.</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6.</w:t>
        <w:tab/>
        <w:t>Змінені стани свідомості. Поняття та функції ЗСС.  Концепції Е. Бургіньон, М. Добкін де Ріос, Р. Уоссона, О. Хакслі, Т. Маккени, П. Фурста.</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7.</w:t>
        <w:tab/>
        <w:t xml:space="preserve">Класифікація змінених станів свідомості. ЗСС як прорив у інші світи. Відкриття підсвідомих структур та роль у цьому ЗСС.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8.</w:t>
        <w:tab/>
        <w:t xml:space="preserve">Соціально-культурний вимір ЗСС. Вплив ЗСС на культуру та суспільство.   Культурна обумовленість ЗСС. Функції ЗСС.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9.</w:t>
        <w:tab/>
        <w:t xml:space="preserve">Способи індукції та техніки входження у ЗСС. Поняття психотехнік.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0.</w:t>
        <w:tab/>
        <w:t xml:space="preserve">Роль та значення психоделіків в релігії. Міфологема «сп’януючого напою» як засобу досягнення особливого сакрального стану.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w:t>
        <w:tab/>
        <w:t xml:space="preserve">Міфо-поетична складова культу сп’януючого напою. Галюциногени як різновид сп’януючих напоїв: сома, хаома, опіум, «мед поезії», спорин’я тощо.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w:t>
        <w:tab/>
        <w:t>Різновиди їжі: яблука Ідунн, молодильні яблука тощо. Феномен «напою безсмертя».</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ий модуль 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tab/>
        <w:t>Соціологія релігії як частина академічного та дисциплінарного релігієзнав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tab/>
        <w:t>Об’єкт та предмет соціології реліг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tab/>
        <w:t>Зв'язок соціології релігії з іншими релігієзнавчими дисциплін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tab/>
        <w:t>Принципи, методологія та методи соціології реліг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Теоретичний та практичний рівні соціології релігії.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tab/>
        <w:t>Протосоціологія реліг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tab/>
        <w:t>Соціологія релігії Еміля Дюркгей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tab/>
        <w:t>Соціологія релігії Макса Вебе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tab/>
        <w:t>Соціологія релігії Георга Зімме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tab/>
        <w:t xml:space="preserve">Соціологія релігії Карла Маркс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tab/>
        <w:t>Структурно-функціональний аналіз релігії (Броніслав Маліновський, Редкліф Брау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tab/>
        <w:t>Системний функціоналізм Толкотта Парсон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w:t>
        <w:tab/>
        <w:t>Соціологія релігії та феноменологія: Іоахім В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w:t>
        <w:tab/>
        <w:t>Феноменологічна соціологія релігії Пітера Бергера: релігійний досвід та традиці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w:t>
        <w:tab/>
        <w:t>Соціологія релігії Роберта Белли: еволюційна теорі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w:t>
        <w:tab/>
        <w:t xml:space="preserve">Релігія та постіндустріальне суспільство: концепція Деніела Белл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tab/>
        <w:t>Течії, напрямки та основні ідеї сучасної західної соціології реліг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tab/>
        <w:t xml:space="preserve">Місце соціології релігії в радянському релігієзнавстві (Д.Угринович, Ю.Левада тощ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w:t>
        <w:tab/>
        <w:t xml:space="preserve">Соціологія релігії в українському релігієзнавстві (В. Танчер, Б. Лобовик, Э. Дулуман, П. Косуха, А.Колодний тощ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w:t>
        <w:tab/>
        <w:t>Релігія як суспільне явище. Соціальна роль і сутність реліг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tab/>
        <w:t>Суспільно-функціональна структура релігії: релігійна свідомість, релігійна діяльність, релігійні відносини, релігійні організації (інститу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tab/>
        <w:t>Суспільні функції релігії. Функції і роль релігійних організаці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tab/>
        <w:t xml:space="preserve">Соціальні форми вираження релігійного досвіду. Роль та значення релігійного досвіду в соціальній оформленості релігії.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tab/>
        <w:t>Релігійний світогляд. Теоретичній та індивідуальний рівні в їх соціолого-релігієзнавчому тлумаченн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tab/>
        <w:t xml:space="preserve">Релігійна діяльність: види, прояви, соціальна сутніс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w:t>
        <w:tab/>
        <w:t>Релігійна активність людини: соціолого-релігієзнавчий аспек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w:t>
        <w:tab/>
        <w:t xml:space="preserve">Релігія та проблема соціальної мобільност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w:t>
        <w:tab/>
        <w:t xml:space="preserve">Соціальна стратифікація в релігії. Кастові систе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w:t>
        <w:tab/>
        <w:t>Релігійні відносини. Культовий та позакультовий компоненти релігійних відносин. Внутрішньоцерковні та міжконфесійні відноси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w:t>
        <w:tab/>
        <w:t>Релігійність та її соціолого-релігієзнавча інтерпретація. Типологія релігійності та її озна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tab/>
        <w:t>Критерії релігійності. Ідивідуальна та суспільна релігійність. Церковна і позацерковна релігійні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w:t>
        <w:tab/>
        <w:t>Методологічні і теоретичні проблеми соціологічного дослідження релігійнос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w:t>
        <w:tab/>
        <w:t>Релігійні процеси і релігійна ситуаці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w:t>
        <w:tab/>
        <w:t xml:space="preserve"> Інституалізовані форми релігійного житт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w:t>
        <w:tab/>
        <w:t>Типи релігійних об'єднань (церква, секта, деномінація), їх організаційна структура. Типології М.Вебера, Е.Трельча, Г.Бекке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w:t>
        <w:tab/>
        <w:t xml:space="preserve">Релігійні установи та організації. Форми релігійних організацій. Типологія релігійних організацій у Законі України «Про свободу совісті та релігійні організації».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7.</w:t>
        <w:tab/>
        <w:t xml:space="preserve">Загальні закономірності інституалізації релігійних течі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8.</w:t>
        <w:tab/>
        <w:t xml:space="preserve">Особливості і структура, принципи формування релігійних грома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9.</w:t>
        <w:tab/>
        <w:t>Релігійна громада як засіб задоволення інтелектуальних, естетичних, моральних, комунікативних та інших потре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0.</w:t>
        <w:tab/>
        <w:t xml:space="preserve">Релігійна ієрархія: місце в релігійній системі, форми та різновид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1.</w:t>
        <w:tab/>
        <w:t xml:space="preserve"> Релігія як символічна модель, яка формує людський досві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2.</w:t>
        <w:tab/>
        <w:t>Релігійні символічні системи як мікрорівні соціального життя. Особливості релігійних символів, їх соціальний зміст. Релігія як система символів і ритуалі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3.</w:t>
        <w:tab/>
        <w:t>Ритуал і міфи як елементи релігійно-символічної системи. Соціальне значення ритуал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4.</w:t>
        <w:tab/>
        <w:t>Дозволи та заборони в релігіях з точки зору соціології реліг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5.</w:t>
        <w:tab/>
        <w:t>Феномен релігійних практик. Релігійні практики в контексті співвідношення «теорія» - «практика». Деклароване та реальне в реліг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6.</w:t>
        <w:tab/>
        <w:t xml:space="preserve">Жива релігійність повсякденного як предмет соціології релігії. Практичне релігієзнавство. Включення у релігійне житт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7.</w:t>
        <w:tab/>
        <w:t xml:space="preserve">Феномен народної релігійності. Народна релігійність як рецепція релігійних текстів у реальній практиці життя етнос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8.</w:t>
        <w:tab/>
        <w:t>Релігійна норма та експериментування з не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9.</w:t>
        <w:tab/>
        <w:t>Методи та методологія вивчення релігійних практ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0.</w:t>
        <w:tab/>
        <w:t xml:space="preserve">Релігійні практики та суспільні процеси в Україн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І моду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w:t>
        <w:tab/>
        <w:t xml:space="preserve"> Релігія і політика: проблема взаємовіднос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2.</w:t>
        <w:tab/>
        <w:t>Релігійні інституції і політичне життя суспіль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3.</w:t>
        <w:tab/>
        <w:t>Структурний і функціональний рівень взаємовпливу релігії і політ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4.</w:t>
        <w:tab/>
        <w:t xml:space="preserve">Релігія і влада в історії релігії та сучасних проява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5.</w:t>
        <w:tab/>
        <w:t xml:space="preserve">Держава і релігія у розмаїтті моделей відносин.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6.</w:t>
        <w:tab/>
        <w:t>Політичні орієнтації релігійних організаці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7.</w:t>
        <w:tab/>
        <w:t>Сучасний стан державно-церковних відносин в Україн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8.</w:t>
        <w:tab/>
        <w:t xml:space="preserve">Правовий статус релігійних організацій в Україн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9.</w:t>
        <w:tab/>
        <w:t>Релігійні конфлікти: природа та сутні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0.</w:t>
        <w:tab/>
        <w:t xml:space="preserve">Міжрелігійні, міжцерковні, міжконфесійні конфлік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1.</w:t>
        <w:tab/>
        <w:t>Релігійні конфлікти в Європі (Північна Ірландія, Балкани тощ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2.</w:t>
        <w:tab/>
        <w:t>Релігійні конфлікти в Азії (Палестина-Ізраїль, Індія-Пакистан тощ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3.</w:t>
        <w:tab/>
        <w:t>Релігійні конфлікти в Африц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4.</w:t>
        <w:tab/>
        <w:t xml:space="preserve">Релігійні конфлікти в сучасному релігійному житті України та їх вплив на релігійне життя та ситуацію в суспільств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5.</w:t>
        <w:tab/>
        <w:t>Міжконфесійні відносини в Україні та шляхи їх толерантизац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6.</w:t>
        <w:tab/>
        <w:t>Міжцерковні, міжрелігійні організації та їх значення в релігійному житті Украї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7.</w:t>
        <w:tab/>
        <w:t xml:space="preserve">Діяльність громадських організацій у площині свободи совісті (УАР, ЦеРІС, УАР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8.</w:t>
        <w:tab/>
        <w:t xml:space="preserve">Внутрішньо-православні протиріччя в Україн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9.</w:t>
        <w:tab/>
        <w:t>Православно-греко-католицькі протирічч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0.</w:t>
        <w:tab/>
        <w:t xml:space="preserve">Ситуація в мусульманських спільнотах в Україн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1.</w:t>
        <w:tab/>
        <w:t xml:space="preserve">Юдейські центри України та відносини між ни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2.</w:t>
        <w:tab/>
        <w:t xml:space="preserve">Суспільно-значущі процеси в протестантському середовищі в Україн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3.</w:t>
        <w:tab/>
        <w:t>Неорелігії та їх місце в соціо-релігійному житті Украї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4.</w:t>
        <w:tab/>
        <w:t xml:space="preserve">Проблеми війни та миру у конфесійному тлумаченні (соціолого-релігієзнавчий аналіз).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5.</w:t>
        <w:tab/>
        <w:t>Релігія і сім'я. Сімейні цінності в різних релігі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6.</w:t>
        <w:tab/>
        <w:t>Вплив релігійних інституцій на шлюбно-сімейні відноси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7.</w:t>
        <w:tab/>
        <w:t xml:space="preserve">Проблема міжрелігійних, міжконфесійних шлюбі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8.</w:t>
        <w:tab/>
        <w:t>Феномен секуляризації. Секуляризаційні процеси в сучасному сві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9.</w:t>
        <w:tab/>
        <w:t>Стан та динаміка релігійності в різних соціально-демографічних групах людей в Україн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w:t>
        <w:tab/>
        <w:t>Релігія і праця в різних релігійних традиціях з точки зору соціології реліг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1.</w:t>
        <w:tab/>
        <w:t xml:space="preserve"> Релігійна мотивація економічної діяльнос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2.</w:t>
        <w:tab/>
        <w:t xml:space="preserve">Релігія і осві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3.</w:t>
        <w:tab/>
        <w:t>Проблема присутності релігійної освіти в світській школі (український аспек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4.</w:t>
        <w:tab/>
        <w:t>Роль релігії у громадянській активності індивіда у суспільств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5.</w:t>
        <w:tab/>
        <w:t xml:space="preserve">Громадянське суспільство та місце у ньому релігії.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6.</w:t>
        <w:tab/>
        <w:t xml:space="preserve">Соціально-значуща діяльність церков та релігійних організацій в Україн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7.</w:t>
        <w:tab/>
        <w:t xml:space="preserve">Місіонерство як форма конфесійної активност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w:t>
        <w:tab/>
        <w:t>ЗМІ та релігі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9.</w:t>
        <w:tab/>
        <w:t xml:space="preserve">Проблема висвітлення релігійних питань та відповідальність ЗМІ за свободу совісті та толерантизацію міжрелігійних відносин в Україн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w:t>
        <w:tab/>
        <w:t xml:space="preserve">Стереотипи та свідома міфотворчість в сприйнятті «іншого» ( релігійний аспек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1.</w:t>
        <w:tab/>
        <w:t xml:space="preserve">Толерантність як  принцип релігійних  відносин.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2.</w:t>
        <w:tab/>
        <w:t xml:space="preserve">Ксенофобія та релігія: соціолого-релігієзнавчий аналіз прояві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3.</w:t>
        <w:tab/>
        <w:t xml:space="preserve">Релігійний фундаменталізм та модерніз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4.</w:t>
        <w:tab/>
        <w:t xml:space="preserve">Релігія і глобалізацйні процеси сучасності у їх соціолого-релігієзнавачому осмисленн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5.</w:t>
        <w:tab/>
        <w:t xml:space="preserve">Кібер-релігійність як феномен сучасного релігійного життя з точки зору соціології релігії.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6.</w:t>
        <w:tab/>
        <w:t>Міжнародні релігійні організації, рухи та фору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7.</w:t>
        <w:tab/>
        <w:t xml:space="preserve">Екуменізм як явище сучасного релігійного житт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8.</w:t>
        <w:tab/>
        <w:t>Свобода совісті: соціолого-релігієзнавчий зміст, структура, функціональні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9.</w:t>
        <w:tab/>
        <w:t>Свобода совісті в Україні. Практика реалізації принципів свободи релігії в Україн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tab/>
        <w:t>Релігійна свобода та проблема її порушення у сучасному сві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eastAsia="Times New Roman" w:cs="Times New Roman"/>
      <w:sz w:val="32"/>
      <w:szCs w:val="24"/>
      <w:lang w:val="uk-UA"/>
    </w:rPr>
  </w:style>
  <w:style w:type="character" w:styleId="Style13">
    <w:name w:val=" Знак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0:00Z</dcterms:created>
  <dc:creator>Your User Name</dc:creator>
  <dc:description/>
  <cp:keywords/>
  <dc:language>en-US</dc:language>
  <cp:lastModifiedBy>www.PHILka.RU</cp:lastModifiedBy>
  <dcterms:modified xsi:type="dcterms:W3CDTF">2013-09-15T13:56:00Z</dcterms:modified>
  <cp:revision>4</cp:revision>
  <dc:subject/>
  <dc:title/>
</cp:coreProperties>
</file>