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Heading"/>
        <w:rPr>
          <w:lang w:val="uk-UA"/>
        </w:rPr>
      </w:pPr>
      <w:r>
        <w:rPr>
          <w:lang w:val="uk-UA"/>
        </w:rPr>
        <w:t>ДЕРЖАВНИЙ ВИЩИЙ НАВЧАЛЬНИЙ ЗАКЛАД</w:t>
      </w:r>
    </w:p>
    <w:p>
      <w:pPr>
        <w:pStyle w:val="Heading"/>
        <w:rPr>
          <w:lang w:val="uk-UA"/>
        </w:rPr>
      </w:pPr>
      <w:r>
        <w:rPr>
          <w:lang w:val="uk-UA"/>
        </w:rPr>
        <w:t>ДОНЕЦЬКИЙ НАЦІОНАЛЬНИЙ ТЕХНІЧНИЙ УНІВЕРСИТЕТ</w:t>
      </w:r>
    </w:p>
    <w:p>
      <w:pPr>
        <w:pStyle w:val="Heading"/>
        <w:rPr>
          <w:lang w:val="uk-UA"/>
        </w:rPr>
      </w:pPr>
      <w:r>
        <w:rPr>
          <w:lang w:val="uk-UA"/>
        </w:rPr>
        <w:t>НАВЧАЛЬНО-НАУКОВИЙ ІНСТИТУТ</w:t>
      </w:r>
    </w:p>
    <w:p>
      <w:pPr>
        <w:pStyle w:val="Heading"/>
        <w:rPr>
          <w:lang w:val="uk-UA"/>
        </w:rPr>
      </w:pPr>
      <w:r>
        <w:rPr>
          <w:lang w:val="uk-UA"/>
        </w:rPr>
        <w:t>ВИЩА ШКОЛА ЕКОНОМІКИ ТА МЕНЕДЖМЕНТУ</w:t>
      </w:r>
    </w:p>
    <w:p>
      <w:pPr>
        <w:pStyle w:val="Heading"/>
        <w:rPr>
          <w:lang w:val="uk-UA"/>
        </w:rPr>
      </w:pPr>
      <w:r>
        <w:rPr>
          <w:lang w:val="uk-UA"/>
        </w:rPr>
        <w:t>ФАКУЛЬТЕТ КОМП’ЮТЕРНИХ НАУК І ТЕХНОЛОГІЙ</w:t>
      </w:r>
    </w:p>
    <w:p>
      <w:pPr>
        <w:pStyle w:val="Heading"/>
        <w:rPr>
          <w:caps/>
          <w:lang w:val="uk-UA"/>
        </w:rPr>
      </w:pPr>
      <w:r>
        <w:rPr>
          <w:caps/>
          <w:lang w:val="uk-UA"/>
        </w:rPr>
        <w:t>Кафедра філософії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О.В. Лев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uk-UA"/>
        </w:rPr>
        <w:t>______”______________20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НІ РЕКОМЕНДАЦІЇ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й план проведення семінарських зан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ФІЛОСОФІЯ ГУМАНІТАРНОГО ЗНАННЯ Й ГЕРМЕНЕВТИ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: 020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Гуманітарні науки»</w:t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 – 7.020301; 8.020301 Філософ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ецьк, 2013 рі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чні рекомендації й план проведення семінарських занять по курсу «Філософія гуманітарного знання й герменевтика» для студентів  за  напрямом  підготовки  7.020301; 8.02030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Розробник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жа А.В., канд. філос.. н, доцент кафедри філософії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й план проведення семінарських занять затверджені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федри філософії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Протокол від  “______”________________2013 року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_______________________ (Муза Д.Е., д. філос.. н., проф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___________________ 2013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хвалено навчально-методичною комісією Донецького національного технічного університету за напрямом підготовки 7.020301; 8.0203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«Релігієзнав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токол від.  “____”________________20___ року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_______________ (Муза Д.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прізвище та ініціали)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rPr>
          <w:caps/>
          <w:lang w:val="uk-UA"/>
        </w:rPr>
      </w:pPr>
      <w:r>
        <w:rPr>
          <w:caps/>
          <w:lang w:val="uk-UA"/>
        </w:rPr>
        <w:t>зміст</w:t>
      </w:r>
    </w:p>
    <w:p>
      <w:pPr>
        <w:pStyle w:val="Normal"/>
        <w:ind w:left="6720" w:hanging="0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1.</w:t>
        <w:tab/>
        <w:t>ОРГАНІЗАЦІЙНІ ПОЛОЖЕННЯ Й МЕТОДИЧНІ РЕКОМЕНД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0"/>
          <w:lang w:val="uk-UA" w:eastAsia="uk-UA"/>
        </w:rPr>
      </w:pPr>
      <w:r>
        <w:rPr>
          <w:b/>
          <w:sz w:val="28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20"/>
          <w:lang w:val="uk-UA" w:eastAsia="uk-UA"/>
        </w:rPr>
        <w:t>.</w:t>
        <w:tab/>
        <w:t xml:space="preserve">ПЕРЕЛІК РЕКОМЕНДОВАНОЇ ЛІТЕРАТУРИ </w:t>
      </w:r>
    </w:p>
    <w:p>
      <w:pPr>
        <w:pStyle w:val="Heading"/>
        <w:jc w:val="left"/>
        <w:rPr>
          <w:caps/>
          <w:lang w:val="uk-UA"/>
        </w:rPr>
      </w:pPr>
      <w:r>
        <w:rPr>
          <w:caps/>
          <w:lang w:val="uk-UA"/>
        </w:rPr>
        <w:t>3.</w:t>
        <w:tab/>
        <w:t xml:space="preserve">Рекомендації з використання Інформаційних технологі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20"/>
          <w:lang w:val="uk-UA" w:eastAsia="uk-UA"/>
        </w:rPr>
        <w:t>4.</w:t>
        <w:tab/>
        <w:t>ТЕМАТИКА СЕМИНАРСЬКИХ ЗА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Calibri" w:cs="Calibri"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Тема 1</w:t>
      </w:r>
      <w:r>
        <w:rPr>
          <w:rFonts w:cs="Times New Roman" w:ascii="Times New Roman" w:hAnsi="Times New Roman"/>
          <w:sz w:val="28"/>
          <w:lang w:val="uk-UA"/>
        </w:rPr>
        <w:t>. Початок раціональної герменевтики в античності (2 годи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ема 2</w:t>
      </w:r>
      <w:r>
        <w:rPr>
          <w:rFonts w:cs="Times New Roman" w:ascii="Times New Roman" w:hAnsi="Times New Roman"/>
          <w:sz w:val="28"/>
          <w:lang w:val="uk-UA"/>
        </w:rPr>
        <w:t>. Герменевтика Аврелія Августина (2 годи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ема 3</w:t>
      </w:r>
      <w:r>
        <w:rPr>
          <w:rFonts w:cs="Times New Roman" w:ascii="Times New Roman" w:hAnsi="Times New Roman"/>
          <w:sz w:val="28"/>
          <w:lang w:val="uk-UA"/>
        </w:rPr>
        <w:t>. Герменевтика Реформації. Матиас Флациус (2 годи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ема 4</w:t>
      </w:r>
      <w:r>
        <w:rPr>
          <w:rFonts w:cs="Times New Roman" w:ascii="Times New Roman" w:hAnsi="Times New Roman"/>
          <w:sz w:val="28"/>
          <w:lang w:val="uk-UA"/>
        </w:rPr>
        <w:t>. Універсальна герменевтика ф.Д.Э. Шлейермахера й філософія мови В.         фон Гумбольдта (2 годи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ема 5</w:t>
      </w:r>
      <w:r>
        <w:rPr>
          <w:rFonts w:cs="Times New Roman" w:ascii="Times New Roman" w:hAnsi="Times New Roman"/>
          <w:sz w:val="28"/>
          <w:lang w:val="uk-UA"/>
        </w:rPr>
        <w:t>. Методологічні проблеми гуманітарних наук по В. Дильтею (2 годи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ема 6</w:t>
      </w:r>
      <w:r>
        <w:rPr>
          <w:rFonts w:cs="Times New Roman" w:ascii="Times New Roman" w:hAnsi="Times New Roman"/>
          <w:sz w:val="28"/>
          <w:lang w:val="uk-UA"/>
        </w:rPr>
        <w:t>. Хайдеггеровский проект феноменології (по роботі "Буття й час") (2 годи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ема 7</w:t>
      </w:r>
      <w:r>
        <w:rPr>
          <w:rFonts w:cs="Times New Roman" w:ascii="Times New Roman" w:hAnsi="Times New Roman"/>
          <w:sz w:val="28"/>
          <w:lang w:val="uk-UA"/>
        </w:rPr>
        <w:t>. Філософська герменевтика Х.-Г. Гадамера (2 годи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ема 8</w:t>
      </w:r>
      <w:r>
        <w:rPr>
          <w:rFonts w:cs="Times New Roman" w:ascii="Times New Roman" w:hAnsi="Times New Roman"/>
          <w:sz w:val="28"/>
          <w:lang w:val="uk-UA"/>
        </w:rPr>
        <w:t>. Типологія знання й подання контекстів (2 години)</w:t>
      </w:r>
    </w:p>
    <w:p>
      <w:pPr>
        <w:pStyle w:val="TextBody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МАТИКА РЕФЕРАТОВ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left"/>
        <w:rPr>
          <w:caps/>
          <w:szCs w:val="32"/>
          <w:lang w:val="uk-UA"/>
        </w:rPr>
      </w:pPr>
      <w:r>
        <w:rPr>
          <w:caps/>
          <w:szCs w:val="32"/>
        </w:rPr>
        <w:t>6.Методич</w:t>
      </w:r>
      <w:r>
        <w:rPr>
          <w:caps/>
          <w:szCs w:val="32"/>
          <w:lang w:val="uk-UA"/>
        </w:rPr>
        <w:t>еские</w:t>
      </w:r>
      <w:r>
        <w:rPr>
          <w:caps/>
          <w:szCs w:val="32"/>
        </w:rPr>
        <w:t xml:space="preserve"> рекомендац</w:t>
      </w:r>
      <w:r>
        <w:rPr>
          <w:caps/>
          <w:szCs w:val="32"/>
          <w:lang w:val="uk-UA"/>
        </w:rPr>
        <w:t>ии по работе над рефератами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left"/>
        <w:rPr>
          <w:caps/>
          <w:szCs w:val="32"/>
          <w:lang w:val="uk-UA"/>
        </w:rPr>
      </w:pPr>
      <w:r>
        <w:rPr>
          <w:caps/>
          <w:szCs w:val="32"/>
          <w:lang w:val="uk-UA"/>
        </w:rPr>
        <w:t xml:space="preserve">7. Питання на іспит </w:t>
      </w:r>
    </w:p>
    <w:p>
      <w:pPr>
        <w:pStyle w:val="Normal"/>
        <w:rPr>
          <w:caps/>
          <w:sz w:val="28"/>
          <w:szCs w:val="32"/>
          <w:lang w:val="uk-UA"/>
        </w:rPr>
      </w:pPr>
      <w:r>
        <w:rPr>
          <w:caps/>
          <w:sz w:val="28"/>
          <w:szCs w:val="32"/>
          <w:lang w:val="uk-UA"/>
        </w:rPr>
      </w:r>
    </w:p>
    <w:p>
      <w:pPr>
        <w:pStyle w:val="Normal"/>
        <w:ind w:left="6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20"/>
        <w:ind w:left="1073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онные положения и методические рекомендации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студентами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Религиоведение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Философия гуманитарного познания и герменев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них философских знаний о специфике гносеологической функции гуманитарных наук, особенностях методологии гуманитарного познания, пониманию онтологической значимости  философской герменевтики. 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выступает изучение основных философских концепций природы гуманитарных наук, эпистемологии гуманитарного познания, а также исторически сложившихся герменевтических концепций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зучения и осознания гуманитарными науками являются принципиально открытые содержательные системы, обладающие смыслогенерирующей функцией. Их общим признаком является представленность в знаково-символической форме текста. Практика распознавания смыслов и значений сложных текстов с самого начала входила в круг интересов философии. Поэтому курс  герменевтики и гуманитарного познания находится в коррелятивных отношениях как к современному состоянию философии, так и к истории философии в целом. Это обстоятельство определяет место и содержание данной  дисциплины в учебных планах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знаниям и умениям по теме данной дисциплины следующие: 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инципы и основное содержание философских концепций природы гуманитарных наук и философской методологии гуманитарного познания;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критически оценивать предпосылки этих концепций, выявлять их эвристическое содержание применительно к исторической практике функционирования сложных знаковых систем, применять изученную методологию герменевтического познания в работе с положениями гуманитарных наук, с текстами произвольной природы - гуманитарными, социо-политическими, публицистическими, историко-культурологическими и т.д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Философия гуманитарного познания и герменевтика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изучении текстов классиков философской мысли, разработавших парадигмальные концепции философии и методологии гуманитарного познания. Это обстоятельство определяет содержание и методику построения лекций и других форм учебного процесса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целесообразно осваивать курс данной дисциплины на основе внимательного изучения как используемых текстов философской традиции, так и лекционного материала. Рассмотрение проблемных и дискуссионных вопросов по теме гуманитарного познания проводится в рамках семинарских занятий. Активность аудитории в данном случае является необходимым условием творческого и личностного усвоения материала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ов, рефератов, курсовых и дипломных работ необходимо точно определить круг текстов, указанных в списке основной литературы, относящихся к избранной теме, проштудировать их содержание, понять их логику и основные идеи и на этой основе написать свой личный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ая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Автономова Н.С. Познание и перевод. Опыты философии языка/ Н. С. Автономова. - М.: Российская политическая энциклопедия (РОССПЭН), 2008.- 704 с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Автономова Н.С. Философские проблемы структурного анализа в гуманитарных науках (критический очерк концепций французского структурализма).- М.: Наука, 1977. – 271 с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пель К.-О. Витгенштейн и проблема герменевтического понимания // Апель К.-О. Трансформация философии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ер. с нем. / Перевод В. Куренной, Б. Скуратов. -М.:«Логос», 2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пель К.-О. Язык и истина в современной ситуации философии // Апель К.-О. Трансформация философии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ер. с нем. / Перевод В. Куренной, Б. Скуратов. -М.:«Логос», 200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Апель, К.-О.</w:t>
      </w:r>
      <w:r>
        <w:rPr>
          <w:rFonts w:eastAsia="TimesNewRomanPSMT;MS Mincho" w:cs="Times New Roman" w:ascii="Times New Roman" w:hAnsi="Times New Roman"/>
          <w:sz w:val="24"/>
          <w:szCs w:val="24"/>
        </w:rPr>
        <w:t>Трансформация философии. Пер. с нем. / Перевод В. Куренной, Б. Скуратов.- М.: «Логос», 2001. - 344 с.</w:t>
      </w:r>
    </w:p>
    <w:p>
      <w:pPr>
        <w:pStyle w:val="Author"/>
        <w:numPr>
          <w:ilvl w:val="0"/>
          <w:numId w:val="14"/>
        </w:numPr>
        <w:spacing w:before="0" w:after="0"/>
        <w:jc w:val="both"/>
        <w:rPr/>
      </w:pPr>
      <w:r>
        <w:rPr/>
        <w:t xml:space="preserve">Аристотель Об истолковании // Собр. соч. в 4-х т. т. 2. М., 1978. </w:t>
      </w:r>
    </w:p>
    <w:p>
      <w:pPr>
        <w:pStyle w:val="FR1"/>
        <w:numPr>
          <w:ilvl w:val="0"/>
          <w:numId w:val="14"/>
        </w:numPr>
        <w:ind w:left="720" w:right="-2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ахтин М. Проблема текста в лингвистике, </w:t>
      </w:r>
      <w:r>
        <w:rPr>
          <w:bCs/>
          <w:sz w:val="24"/>
          <w:szCs w:val="24"/>
        </w:rPr>
        <w:t>филологии и других гуманитарных науках//</w:t>
      </w:r>
      <w:r>
        <w:rPr>
          <w:sz w:val="24"/>
          <w:szCs w:val="24"/>
        </w:rPr>
        <w:t xml:space="preserve"> Бахтин М.М. Эстетика словесного творчества. М., 1986. – С. 297-325.- Режим доступа </w:t>
      </w:r>
      <w:hyperlink r:id="rId2">
        <w:r>
          <w:rPr>
            <w:rStyle w:val="InternetLink"/>
            <w:sz w:val="24"/>
            <w:szCs w:val="24"/>
          </w:rPr>
          <w:t>http://philologos.narod.ru/bakhtin/bakh_text.htm</w:t>
        </w:r>
      </w:hyperlink>
      <w:r>
        <w:rPr>
          <w:sz w:val="24"/>
          <w:szCs w:val="24"/>
        </w:rPr>
        <w:t xml:space="preserve"> (дата обращения 11.09.13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тин М.М. К методологии гуманитарных наук // Бахтин М.М. Эстетика словесного творчества. М., 1986. - С.381- 393.</w:t>
      </w:r>
    </w:p>
    <w:p>
      <w:pPr>
        <w:pStyle w:val="Style20"/>
        <w:numPr>
          <w:ilvl w:val="0"/>
          <w:numId w:val="14"/>
        </w:numPr>
        <w:tabs>
          <w:tab w:val="clear" w:pos="708"/>
          <w:tab w:val="decimal" w:pos="723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>Библер В.С. Бахтин и всеобщность гуманитарного мышления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в каком речевом жанре мыслил М.М. Бахтин)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// Механизмы культуры / Под ред. Б.А. Успенского. - М.: Наука, 1990.</w:t>
      </w:r>
    </w:p>
    <w:p>
      <w:pPr>
        <w:pStyle w:val="Style21"/>
        <w:numPr>
          <w:ilvl w:val="0"/>
          <w:numId w:val="14"/>
        </w:numPr>
        <w:spacing w:before="0" w:after="280"/>
        <w:jc w:val="both"/>
        <w:outlineLvl w:val="2"/>
        <w:rPr>
          <w:color w:val="000000"/>
        </w:rPr>
      </w:pPr>
      <w:r>
        <w:rPr>
          <w:bCs/>
          <w:color w:val="000000"/>
        </w:rPr>
        <w:t>Блаженный Августин. Христианская наука или Основания Герменевтики и Церковного Красноречия//</w:t>
      </w:r>
      <w:r>
        <w:rPr>
          <w:color w:val="000000"/>
        </w:rPr>
        <w:t xml:space="preserve"> Библиотек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Золотой Корабль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2010.</w:t>
      </w:r>
      <w:r>
        <w:rPr/>
        <w:t xml:space="preserve"> </w:t>
      </w:r>
      <w:hyperlink r:id="rId4">
        <w:r>
          <w:rPr>
            <w:rStyle w:val="InternetLink"/>
          </w:rPr>
          <w:t>http://www.klex.ru/9me</w:t>
        </w:r>
      </w:hyperlink>
    </w:p>
    <w:p>
      <w:pPr>
        <w:pStyle w:val="Style21"/>
        <w:numPr>
          <w:ilvl w:val="0"/>
          <w:numId w:val="14"/>
        </w:numPr>
        <w:spacing w:before="0" w:after="28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Вригт, Георг Хенрик фон .Логико-философские исследования (Избранные труды).Часть I. Объяснение и понимание. М., 1986 //</w:t>
      </w:r>
      <w:r>
        <w:rPr/>
        <w:t xml:space="preserve"> </w:t>
      </w:r>
      <w:hyperlink r:id="rId5">
        <w:r>
          <w:rPr>
            <w:rStyle w:val="InternetLink"/>
          </w:rPr>
          <w:t>http://vanya-moryatoff.narod.ru/ID_98_345_00_398.htm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decimal" w:pos="72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Г.-Г. «Я – человек диалога» // Вестник Моск. ун-та. Сер. 7. Философия. 1998. № 5.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дамер Г.-Г. Актуальность прекрасного.- М.: Искусство, 1991.   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</w:rPr>
        <w:t>Гадамер Г.-Х. Деконструкция и герменевтика// Герменевтика и деконструкция/Под ред. Штегмайера В., Франка Х., Маркова Б.В. - СПб.. 1999. – С.243-254.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амер Г.-Х. Текст и интерпретация// Герменевтика и деконструкция/Под ред. Штегмайера В., Франка Х., Маркова Б.В. - СПб.. 1999. – С. 202-242.</w:t>
      </w:r>
    </w:p>
    <w:p>
      <w:pPr>
        <w:pStyle w:val="Style20"/>
        <w:numPr>
          <w:ilvl w:val="0"/>
          <w:numId w:val="14"/>
        </w:numPr>
        <w:tabs>
          <w:tab w:val="clear" w:pos="708"/>
          <w:tab w:val="decimal" w:pos="723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Х.-Г. Истина и метод. Основы философской герменевтики. М., 1988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EEEEEE" w:val="clear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Гайденко П. П. Прорыв к трансцендентному: Новая онтология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века.- М.: Республика, 1997.- 495 с. </w:t>
      </w:r>
    </w:p>
    <w:p>
      <w:pPr>
        <w:pStyle w:val="Style21"/>
        <w:numPr>
          <w:ilvl w:val="0"/>
          <w:numId w:val="14"/>
        </w:numPr>
        <w:spacing w:before="0" w:after="280"/>
        <w:jc w:val="both"/>
        <w:outlineLvl w:val="2"/>
        <w:rPr/>
      </w:pPr>
      <w:r>
        <w:rPr/>
        <w:t xml:space="preserve">Гижа А. В. Интерпретация и смысл (Структура понимания гуманитарного текста). -Харьков: Коллегиум, 2005. – 404 с. 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льтей В. Введение в науки о духе // Зарубежная эстетика и теория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Трактаты, статьи, эссе. М., 1987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szCs w:val="24"/>
        </w:rPr>
        <w:t>Дильтей В. Герменевтика Шлейрмахера // Собр. соч. Т.4. М., 2001.</w:t>
      </w:r>
    </w:p>
    <w:p>
      <w:pPr>
        <w:pStyle w:val="Style21"/>
        <w:numPr>
          <w:ilvl w:val="0"/>
          <w:numId w:val="14"/>
        </w:numPr>
        <w:spacing w:before="0" w:after="280"/>
        <w:jc w:val="both"/>
        <w:rPr/>
      </w:pPr>
      <w:r>
        <w:rPr>
          <w:bCs/>
        </w:rPr>
        <w:t>Дильтей В. Наброски к критике исторического разума // Вопр. филос. –№4. –1988. –С. 135-152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rPr/>
      </w:pPr>
      <w:r>
        <w:rPr>
          <w:sz w:val="24"/>
        </w:rPr>
        <w:t>Карасев Л.В.  Онтологическая поэтика (краткий очерк)//</w:t>
      </w:r>
      <w:hyperlink r:id="rId6">
        <w:r>
          <w:rPr>
            <w:rStyle w:val="InternetLink"/>
            <w:sz w:val="24"/>
          </w:rPr>
          <w:t>Эстетика: Вчера. Сегодня. Всегда. Вып. 1. - М.: ИФ РАН, 2005</w:t>
        </w:r>
      </w:hyperlink>
      <w:r>
        <w:rPr>
          <w:sz w:val="24"/>
        </w:rPr>
        <w:t>. – С. 91-113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rPr/>
      </w:pPr>
      <w:r>
        <w:rPr>
          <w:sz w:val="24"/>
        </w:rPr>
        <w:t>Карасев Л.В. Пьесы Чехова// Вопр. филос. - № 9.- 1998.- С. 72-91.</w:t>
      </w:r>
    </w:p>
    <w:p>
      <w:pPr>
        <w:pStyle w:val="Style21"/>
        <w:numPr>
          <w:ilvl w:val="0"/>
          <w:numId w:val="14"/>
        </w:numPr>
        <w:spacing w:before="0" w:after="280"/>
        <w:jc w:val="both"/>
        <w:rPr>
          <w:bCs/>
        </w:rPr>
      </w:pPr>
      <w:r>
        <w:rPr>
          <w:bCs/>
        </w:rPr>
        <w:t>Кузнецов В.Г. Герменевтика и ее путь от конкретной методики до</w:t>
        <w:br/>
        <w:t xml:space="preserve">философского направления/ / </w:t>
      </w:r>
      <w:hyperlink r:id="rId7">
        <w:r>
          <w:rPr>
            <w:rStyle w:val="InternetLink"/>
          </w:rPr>
          <w:t>http://www.ruthenia.ru/logos/number/1999_10/04.htm</w:t>
        </w:r>
      </w:hyperlink>
    </w:p>
    <w:p>
      <w:pPr>
        <w:pStyle w:val="Style21"/>
        <w:numPr>
          <w:ilvl w:val="0"/>
          <w:numId w:val="14"/>
        </w:numPr>
        <w:spacing w:before="0" w:after="280"/>
        <w:jc w:val="both"/>
        <w:rPr>
          <w:bCs/>
        </w:rPr>
      </w:pPr>
      <w:r>
        <w:rPr/>
        <w:t>Кузнецов В.Г. Герменевтика и гуманитарное познание. М., 1991.- 192 с.</w:t>
      </w:r>
    </w:p>
    <w:p>
      <w:pPr>
        <w:pStyle w:val="Style21"/>
        <w:numPr>
          <w:ilvl w:val="0"/>
          <w:numId w:val="14"/>
        </w:numPr>
        <w:spacing w:before="0" w:after="280"/>
        <w:jc w:val="both"/>
        <w:rPr/>
      </w:pPr>
      <w:r>
        <w:rPr>
          <w:bCs/>
        </w:rPr>
        <w:t>Марков Б.В. Знаки бытия.-СПб., Наука, 2001.- 561 с.</w:t>
      </w:r>
    </w:p>
    <w:p>
      <w:pPr>
        <w:pStyle w:val="Style21"/>
        <w:numPr>
          <w:ilvl w:val="0"/>
          <w:numId w:val="14"/>
        </w:numPr>
        <w:spacing w:before="0" w:after="280"/>
        <w:jc w:val="both"/>
        <w:rPr/>
      </w:pPr>
      <w:r>
        <w:rPr>
          <w:bCs/>
        </w:rPr>
        <w:t xml:space="preserve">Марков Б. В. Герменевтика </w:t>
      </w:r>
      <w:r>
        <w:rPr>
          <w:bCs/>
          <w:i/>
          <w:iCs/>
        </w:rPr>
        <w:t>Dasein</w:t>
      </w:r>
      <w:r>
        <w:rPr>
          <w:bCs/>
        </w:rPr>
        <w:t xml:space="preserve"> и деструкция онтологии у Мартина Хайдеггера // Герменевтика и деконструкция / Под ред. Штегмайера В., </w:t>
      </w:r>
      <w:hyperlink r:id="rId8">
        <w:r>
          <w:rPr>
            <w:rStyle w:val="InternetLink"/>
            <w:bCs/>
          </w:rPr>
          <w:t>Франка Х.</w:t>
        </w:r>
      </w:hyperlink>
      <w:r>
        <w:rPr>
          <w:bCs/>
        </w:rPr>
        <w:t>,</w:t>
      </w:r>
      <w:r>
        <w:rPr/>
        <w:t xml:space="preserve"> </w:t>
      </w:r>
      <w:hyperlink r:id="rId9">
        <w:r>
          <w:rPr>
            <w:rStyle w:val="InternetLink"/>
          </w:rPr>
          <w:t>Маркова Б. В.</w:t>
        </w:r>
      </w:hyperlink>
      <w:r>
        <w:rPr/>
        <w:t xml:space="preserve"> СПб., 1999. – С.9-33// Режим доступа: </w:t>
      </w:r>
      <w:hyperlink r:id="rId10">
        <w:r>
          <w:rPr>
            <w:rStyle w:val="InternetLink"/>
          </w:rPr>
          <w:t>http://anthropology.ru/ru/texts/markov/desont.html</w:t>
        </w:r>
      </w:hyperlink>
      <w:r>
        <w:rPr/>
        <w:t xml:space="preserve"> (дата обращения 11.09.13)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кер П. Конфликт и интерпретация//Рикёр П. Конфликт интерпретаций.(Очерки о герменевтике).пер. с фр. М., 1995. - 415 с.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ге Г. Мысль и логическое исследование Часть 1. // Философия, логика, язык. М., 1987.</w:t>
      </w:r>
    </w:p>
    <w:p>
      <w:pPr>
        <w:pStyle w:val="Author"/>
        <w:numPr>
          <w:ilvl w:val="0"/>
          <w:numId w:val="14"/>
        </w:numPr>
        <w:spacing w:before="0" w:after="0"/>
        <w:jc w:val="both"/>
        <w:rPr/>
      </w:pPr>
      <w:r>
        <w:rPr/>
        <w:t>Фреге Г. Смысл и значение // Избр. работы. М., 1997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лейермахер Ф. </w:t>
      </w:r>
      <w:r>
        <w:rPr>
          <w:rFonts w:cs="Times New Roman" w:ascii="Times New Roman" w:hAnsi="Times New Roman"/>
          <w:bCs/>
          <w:sz w:val="24"/>
          <w:szCs w:val="24"/>
        </w:rPr>
        <w:t>Герменев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ер. с не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Л.Вольского. </w:t>
      </w:r>
      <w:r>
        <w:rPr>
          <w:rFonts w:cs="Times New Roman" w:ascii="Times New Roman" w:hAnsi="Times New Roman"/>
          <w:sz w:val="24"/>
          <w:szCs w:val="24"/>
        </w:rPr>
        <w:t xml:space="preserve">Научный реда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\Н.О.Гучинская.]</w:t>
      </w:r>
      <w:r>
        <w:rPr>
          <w:rFonts w:cs="Times New Roman" w:ascii="Times New Roman" w:hAnsi="Times New Roman"/>
          <w:sz w:val="24"/>
          <w:szCs w:val="24"/>
        </w:rPr>
        <w:t xml:space="preserve">— СПб.: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Европейский Дом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. 2004. — 242 с.</w:t>
      </w:r>
    </w:p>
    <w:p>
      <w:pPr>
        <w:pStyle w:val="Style21"/>
        <w:numPr>
          <w:ilvl w:val="0"/>
          <w:numId w:val="14"/>
        </w:numPr>
        <w:spacing w:before="0" w:after="28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Шлейермахер Ф.Д.Э. Академические речи 1829 г.// Метафизические исследования. Вып. 3, 4. СПб., 1998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rPr/>
      </w:pPr>
      <w:r>
        <w:rPr>
          <w:color w:val="000000"/>
          <w:sz w:val="24"/>
        </w:rPr>
        <w:t xml:space="preserve">Шпет Г. </w:t>
      </w:r>
      <w:r>
        <w:rPr>
          <w:bCs/>
          <w:iCs/>
          <w:color w:val="000000"/>
          <w:sz w:val="24"/>
        </w:rPr>
        <w:t>Язык и смысл</w:t>
      </w:r>
      <w:r>
        <w:rPr>
          <w:sz w:val="24"/>
        </w:rPr>
        <w:t>. М., 1914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пет Г.Г. Внутренняя форма слова: Этюды </w:t>
      </w:r>
      <w:r>
        <w:rPr>
          <w:rFonts w:cs="Times New Roman" w:ascii="Times New Roman" w:hAnsi="Times New Roman"/>
          <w:bCs/>
          <w:sz w:val="24"/>
          <w:szCs w:val="24"/>
        </w:rPr>
        <w:t>и вари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Гумбольта. Изд. 3-е, стереотипное. — М.: КомКнига, 2006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ет Г.Г. Герменевтика и ее проблемы // Констекст. 1989. М., 1989; Контекст. 1990. - М., 1990. Контекст. 1991. М., 1991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егмайер В. Деконструкция и герменевтика. К дискуссии о разграничении // Герменевтика и деконструкция/Под ред. Штегмайера В., </w:t>
      </w:r>
      <w:hyperlink r:id="rId11">
        <w:r>
          <w:rPr>
            <w:rStyle w:val="InternetLink"/>
            <w:sz w:val="24"/>
          </w:rPr>
          <w:t>Франка Х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</w:rPr>
          <w:t>Маркова Б. 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б. 1999. – С. 2-9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6"/>
          <w:sz w:val="24"/>
          <w:szCs w:val="24"/>
          <w:lang w:val="uk-UA"/>
        </w:rPr>
        <w:t>Дополнительная</w:t>
      </w:r>
    </w:p>
    <w:p>
      <w:pPr>
        <w:pStyle w:val="Style21"/>
        <w:numPr>
          <w:ilvl w:val="0"/>
          <w:numId w:val="16"/>
        </w:numPr>
        <w:spacing w:before="280" w:after="0"/>
        <w:jc w:val="both"/>
        <w:outlineLvl w:val="2"/>
        <w:rPr/>
      </w:pPr>
      <w:r>
        <w:rPr>
          <w:color w:val="000000"/>
        </w:rPr>
        <w:t>Богданов Е.В. Философская герменевтика: история и современность: Текст лекции/СПбГУАП.  СПб., 2002. – 26 с.</w:t>
      </w:r>
    </w:p>
    <w:p>
      <w:pPr>
        <w:pStyle w:val="Style21"/>
        <w:numPr>
          <w:ilvl w:val="0"/>
          <w:numId w:val="16"/>
        </w:numPr>
        <w:spacing w:before="0" w:after="280"/>
        <w:jc w:val="both"/>
        <w:rPr/>
      </w:pPr>
      <w:r>
        <w:rPr>
          <w:rStyle w:val="Font81"/>
          <w:color w:val="000000"/>
        </w:rPr>
        <w:t xml:space="preserve">Бондарев Г.А. Ожидающая культура. - М., </w:t>
      </w:r>
      <w:r>
        <w:rPr>
          <w:color w:val="000000"/>
          <w:shd w:fill="FDFDFD" w:val="clear"/>
        </w:rPr>
        <w:t>Философско-антропософское издательство, 1996.</w:t>
      </w:r>
    </w:p>
    <w:p>
      <w:pPr>
        <w:pStyle w:val="Style21"/>
        <w:numPr>
          <w:ilvl w:val="0"/>
          <w:numId w:val="16"/>
        </w:numPr>
        <w:spacing w:before="0" w:after="280"/>
        <w:jc w:val="both"/>
        <w:rPr/>
      </w:pPr>
      <w:r>
        <w:rPr/>
        <w:t>Быстрицкий Е.К., Филатов В.П. Познание и понимание: к типологии герменевтических ситуаций // Понимание как логико-гносеологическая проблема. -Киев: 1982.</w:t>
      </w:r>
      <w:r>
        <w:rPr>
          <w:color w:val="000000"/>
        </w:rPr>
        <w:t xml:space="preserve"> - С. 229-250.</w:t>
      </w:r>
    </w:p>
    <w:p>
      <w:pPr>
        <w:pStyle w:val="Style21"/>
        <w:numPr>
          <w:ilvl w:val="0"/>
          <w:numId w:val="16"/>
        </w:numPr>
        <w:spacing w:before="0" w:after="280"/>
        <w:jc w:val="both"/>
        <w:outlineLvl w:val="2"/>
        <w:rPr/>
      </w:pPr>
      <w:r>
        <w:rPr/>
        <w:t>Гемпель  К.Г. Логика объяснения. – М.: Дом интеллектуальной книги, Русское феноменологическое общество, 1998. – 240 с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ович И.В.Биография: силуэт на фоне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 (Методология анализа биографии в социогуманитарном знании). Монография. – Одесса: СПД Фридман, 2007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rStyle w:val="Font81"/>
          <w:color w:val="000000"/>
        </w:rPr>
      </w:pPr>
      <w:r>
        <w:rPr>
          <w:rStyle w:val="Font81"/>
          <w:color w:val="000000"/>
        </w:rPr>
        <w:t>Горский В.С. Историко-философское толкование текста.- Киев, Наукова думка, 1981. – 198 с.</w:t>
      </w:r>
    </w:p>
    <w:p>
      <w:pPr>
        <w:pStyle w:val="Style21"/>
        <w:numPr>
          <w:ilvl w:val="0"/>
          <w:numId w:val="16"/>
        </w:numPr>
        <w:spacing w:before="0" w:after="280"/>
        <w:jc w:val="both"/>
        <w:rPr/>
      </w:pPr>
      <w:r>
        <w:rPr/>
        <w:t>Исторические типы рациональности. Т. 1-2.  М., 1995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>Касавин И.Т.  Текст, дискурс, контекст. Введение в социальную эпистемологию языка. - М.: Канон+, 2008. 437 С.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Б.Г. Рецепция герменевтики в России// Между метафизикой и опытом / Под ред.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еева Д.Н.</w:t>
        </w:r>
      </w:hyperlink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б.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кт-Петербургское Философское Общество</w:t>
        </w:r>
      </w:hyperlink>
      <w:r>
        <w:rPr>
          <w:rFonts w:cs="Times New Roman" w:ascii="Times New Roman" w:hAnsi="Times New Roman"/>
          <w:sz w:val="24"/>
          <w:szCs w:val="24"/>
        </w:rPr>
        <w:t>, 2001. -С.169-187.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цев С.Н. Онтологизация субъективности и философская герменевтика: М. Хайдеггер и Г.-Г. Гадамер // Рабочие тетради по компаративистике. Гуманитарные науки, философия и компаративистика. - СПб., Сайт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eb-кафедра философской антрополо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3. - С.60 — 63. – Режим доступа </w:t>
      </w:r>
      <w:hyperlink r:id="rId16">
        <w:r>
          <w:rPr>
            <w:rStyle w:val="InternetLink"/>
          </w:rPr>
          <w:t>http://anthropology.ru/ru/texts/stavtsev/kompar_14.html</w:t>
        </w:r>
      </w:hyperlink>
      <w:r>
        <w:rPr/>
        <w:t xml:space="preserve"> (дата обращения 11.09.13)</w:t>
      </w:r>
    </w:p>
    <w:p>
      <w:pPr>
        <w:pStyle w:val="Style21"/>
        <w:numPr>
          <w:ilvl w:val="0"/>
          <w:numId w:val="16"/>
        </w:numPr>
        <w:spacing w:before="0" w:after="280"/>
        <w:jc w:val="both"/>
        <w:outlineLvl w:val="2"/>
        <w:rPr/>
      </w:pPr>
      <w:r>
        <w:rPr/>
        <w:t>Шаповал В.В. Текст источника как объект анализа для филолога и историка. М., 2001. - С. 4-11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 по использованию информационных технологий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информационных источников можно использовать следующие интернет-ресурсы: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</w:rPr>
          <w:t>http://philosophy.ru/library/catalog_alphabet_rus.htm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лектронная библиотека Института философии РАН </w:t>
      </w:r>
    </w:p>
    <w:p>
      <w:pPr>
        <w:pStyle w:val="Normal"/>
        <w:ind w:firstLine="713"/>
        <w:jc w:val="both"/>
        <w:rPr/>
      </w:pPr>
      <w:hyperlink r:id="rId18">
        <w:r>
          <w:rPr>
            <w:rStyle w:val="InternetLink"/>
          </w:rPr>
          <w:t>http://dic.academic.ru/dic.nsf/dic_new_philosophy/318</w:t>
        </w:r>
      </w:hyperlink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новейший философский словарь</w:t>
      </w:r>
    </w:p>
    <w:p>
      <w:pPr>
        <w:pStyle w:val="Normal"/>
        <w:ind w:firstLine="713"/>
        <w:jc w:val="both"/>
        <w:rPr/>
      </w:pPr>
      <w:hyperlink r:id="rId19">
        <w:r>
          <w:rPr>
            <w:rStyle w:val="InternetLink"/>
          </w:rPr>
          <w:t>http://iph.ras.ru/page52248384.htm</w:t>
        </w:r>
      </w:hyperlink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овые ресурсы (библиоте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урналы) Института философии Р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Verdana" w:ascii="Verdana" w:hAnsi="Verdana"/>
            <w:color w:val="042282"/>
            <w:sz w:val="18"/>
            <w:szCs w:val="18"/>
            <w:u w:val="none"/>
          </w:rPr>
          <w:t>http://www.philos.msu.ru/library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 Библиотека философского факультета МГУ им. М.В. Ломонос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throp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федра философской антроп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Философия гуманитарного познания и герменев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ачало рациональной герменевтики в античности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чная практика отношения языка и предметного мира. Истина и язык (Гераклит, Сократ, софисты, Аристотель)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 о познании сущего и его выражении в языке (диалог «Кратил»).</w:t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стотель Об истолковании. Соч. в 4-х тт., т. 2. – М.: Мысль, 1978. – С. 91-116/Режим доступа </w:t>
      </w:r>
      <w:hyperlink r:id="rId22">
        <w:r>
          <w:rPr>
            <w:rStyle w:val="InternetLink"/>
          </w:rPr>
          <w:t>http://abuss.narod.ru/Biblio/aristotel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 «Кратил». Соч. Т. 1, М., 1990. – С. 613-623 (Критика теории условного происхождения имен), с. 678-681 (гносеологические выводы).</w:t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0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амер Х.-Г. Истина и метод. М., 1989. – С 369-389, 471-48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ет Г.Г. Герменевтика и ее проблемы. // Констекст. М., 1989. -. С. 232.</w:t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Герменевтика Аврелия Августина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енники Августина: Александрийская и Пергамская школы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уда Августина «Христианская наука»:</w:t>
      </w:r>
    </w:p>
    <w:p>
      <w:pPr>
        <w:pStyle w:val="Style2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1. О предметах вообще…</w:t>
      </w:r>
    </w:p>
    <w:p>
      <w:pPr>
        <w:pStyle w:val="Style2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а 2. О знаках и языке вообще...</w:t>
      </w:r>
    </w:p>
    <w:p>
      <w:pPr>
        <w:pStyle w:val="Style2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3. О неоднозначности и темноте некоторых мест Св. Писания…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2"/>
        <w:rPr>
          <w:color w:val="000000"/>
        </w:rPr>
      </w:pPr>
      <w:r>
        <w:rPr>
          <w:bCs/>
          <w:color w:val="000000"/>
        </w:rPr>
        <w:t>Блаженный Августин. Христианская наука или Основания Герменевтики и Церковного Красноречия//</w:t>
      </w:r>
      <w:r>
        <w:rPr>
          <w:color w:val="000000"/>
        </w:rPr>
        <w:t xml:space="preserve"> Библиотека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</w:rPr>
          <w:t>Золотой Корабль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2010.</w:t>
      </w:r>
      <w:r>
        <w:rPr/>
        <w:t xml:space="preserve"> </w:t>
      </w:r>
      <w:hyperlink r:id="rId24">
        <w:r>
          <w:rPr>
            <w:rStyle w:val="InternetLink"/>
          </w:rPr>
          <w:t>http://www.klex.ru/9me</w:t>
        </w:r>
      </w:hyperlink>
    </w:p>
    <w:p>
      <w:pPr>
        <w:pStyle w:val="Style20"/>
        <w:ind w:left="10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Г. Герменевтика и гуманитарное познание. М., 1991. – С. 15-23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узнецов В.Г. Герменевтика и ее путь от конкретной методики до</w:t>
        <w:br/>
        <w:t>философского направления / Интернет-ресу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ет Г. Герменевтика и ее проблемы // Констекст. М., 1989.  – С. 235-2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Герменевтика Реформации. Матиас Флаци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в культуре Ренессанса: новые задачи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Реформации в контексте пересмотра онтологии общественного сознания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интерпретации и понимания. Герменевтический круг.</w:t>
      </w:r>
    </w:p>
    <w:p>
      <w:pPr>
        <w:pStyle w:val="Style20"/>
        <w:autoSpaceDE w:val="false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В.Г. Герменевтика и гуманитарное познание. М., 1991. – С. 24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 С. Гуманизм и церковно-реформационная идеология // Культура эпохи возрождения и Реформация. М., 1981. – С.29-3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ет Г. Герменевтика и ее проблемы // Констекст. 1989. М., 1989. – С. 240-249.</w:t>
      </w:r>
    </w:p>
    <w:p>
      <w:pPr>
        <w:pStyle w:val="Style20"/>
        <w:autoSpaceDE w:val="false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Универсальная герменевтика ф.Д.Э. Шлейермахера и философия языка В.         фон Гумбольдта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, цель герменевтики по Шлейермахеру.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субъективных и объективных моментов текста.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илософии языка фон Гумбольдта.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языка и развитие идей герменевтики. </w:t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Шлейермахер Ф.Д.Э. Академические речи 1829 г.// Метафизические исследования. Вып. 3, 4. СПб., 19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лейермахер Ф.Д.Е. </w:t>
      </w:r>
      <w:r>
        <w:rPr>
          <w:rFonts w:cs="Times New Roman" w:ascii="Times New Roman" w:hAnsi="Times New Roman"/>
          <w:bCs/>
          <w:sz w:val="24"/>
          <w:szCs w:val="24"/>
        </w:rPr>
        <w:t>Герменев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Пб., 2004. </w:t>
      </w:r>
    </w:p>
    <w:p>
      <w:pPr>
        <w:pStyle w:val="TextBody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Шпет Г. </w:t>
      </w:r>
      <w:r>
        <w:rPr>
          <w:bCs/>
          <w:iCs/>
          <w:color w:val="000000"/>
          <w:sz w:val="24"/>
        </w:rPr>
        <w:t>Язык и смысл.</w:t>
      </w:r>
      <w:r>
        <w:rPr>
          <w:sz w:val="24"/>
        </w:rPr>
        <w:t xml:space="preserve"> М., 19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пет Г. Внутренняя форма слова: Этюды </w:t>
      </w:r>
      <w:r>
        <w:rPr>
          <w:rFonts w:cs="Times New Roman" w:ascii="Times New Roman" w:hAnsi="Times New Roman"/>
          <w:bCs/>
          <w:sz w:val="24"/>
          <w:szCs w:val="24"/>
        </w:rPr>
        <w:t>и вари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Гумбольдта. М., 2006.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100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амер Х.-Г. Истина и метод. М., 1989. – С 215-220, 232-245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ович И. Биографии: силуэт на фоне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>. Одесса, 2007. – Раздел 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Гайденко П.П. Фр. Шлейермахер. Герменевтика как искусство понимания чужой индивидуальности // Гайденко П. П. Прорыв к трансцендентному: Новая онтология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века.- М.: Республика, 1997. – С. 392- 3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В.Г. Герменевтика и гуманитарное познание. М., 1991. – С. 41-54, 80-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Богданов Е. В. Философская герменевтика: история и современность: Текст лекци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СПбГУАП. СПб., 2002. - с. 9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етодологические проблемы гуманитарных наук по В. Дильт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ильтеем проблемы обоснования гуманитарных наук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льтеем исторического познания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ссознательного у Дильтея.</w:t>
      </w:r>
    </w:p>
    <w:p>
      <w:pPr>
        <w:pStyle w:val="Style20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Дильтей В. Введение в науки о духе // Зарубежная эстетика и теория литературы </w:t>
      </w: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в. Трактаты, статьи, эссе. М., 1987.</w:t>
      </w:r>
    </w:p>
    <w:p>
      <w:pPr>
        <w:pStyle w:val="Style21"/>
        <w:spacing w:before="0" w:after="0"/>
        <w:jc w:val="both"/>
        <w:rPr/>
      </w:pPr>
      <w:r>
        <w:rPr>
          <w:bCs/>
        </w:rPr>
        <w:t>Дильтей В. Наброски к критике исторического разума // Вопросы философии. – №4. – 1988. –С. 135-152.</w:t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ind w:left="100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амер Х.-Г. Истина и метод. М., 1989. – С. 267-2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В.Г. Герменевтика и гуманитарное познание. М., 1991. – С. 54-65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узнецов В.Г. Герменевтика и ее путь от конкретной методики до</w:t>
        <w:br/>
        <w:t>философского направления / Интернет-ресур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Богданов Е. В. Философская герменевтика: история и современность: Текст лекци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СПбГУАП. СПб., 2002. - с. 14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Хайдеггеровский проект феноменологии (по работе «Бытие и врем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Онтология аналитики присутствия как высвобождение горизонта для интерпретации смысла вообще.</w:t>
      </w:r>
    </w:p>
    <w:p>
      <w:pPr>
        <w:pStyle w:val="Style21"/>
        <w:numPr>
          <w:ilvl w:val="0"/>
          <w:numId w:val="0"/>
        </w:numPr>
        <w:spacing w:before="0" w:after="0"/>
        <w:outlineLvl w:val="2"/>
        <w:rPr/>
      </w:pPr>
      <w:r>
        <w:rPr/>
        <w:t xml:space="preserve"> </w:t>
      </w:r>
      <w:r>
        <w:rPr/>
        <w:t>§ 7. Феноменологический метод размыкания.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outlineLvl w:val="2"/>
        <w:rPr>
          <w:bCs/>
          <w:color w:val="000000"/>
        </w:rPr>
      </w:pPr>
      <w:r>
        <w:rPr/>
        <w:t xml:space="preserve"> </w:t>
      </w:r>
      <w:r>
        <w:rPr/>
        <w:t>§ 17. Отсылание и знак.</w:t>
      </w:r>
    </w:p>
    <w:p>
      <w:pPr>
        <w:pStyle w:val="Style21"/>
        <w:numPr>
          <w:ilvl w:val="0"/>
          <w:numId w:val="0"/>
        </w:numPr>
        <w:spacing w:before="0" w:after="0"/>
        <w:outlineLvl w:val="2"/>
        <w:rPr/>
      </w:pPr>
      <w:r>
        <w:rPr/>
        <w:t xml:space="preserve"> </w:t>
      </w:r>
      <w:r>
        <w:rPr/>
        <w:t>§ 21. Герменевтическое обсуждение Картезиевой онтологии мира.</w:t>
      </w:r>
    </w:p>
    <w:p>
      <w:pPr>
        <w:pStyle w:val="Style21"/>
        <w:numPr>
          <w:ilvl w:val="0"/>
          <w:numId w:val="0"/>
        </w:numPr>
        <w:spacing w:before="0" w:after="0"/>
        <w:outlineLvl w:val="2"/>
        <w:rPr/>
      </w:pPr>
      <w:r>
        <w:rPr/>
        <w:t xml:space="preserve"> </w:t>
      </w:r>
      <w:r>
        <w:rPr/>
        <w:t>§ 32. Понимание и толкование.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outlineLvl w:val="2"/>
        <w:rPr>
          <w:bCs/>
          <w:color w:val="000000"/>
        </w:rPr>
      </w:pPr>
      <w:r>
        <w:rPr/>
        <w:t xml:space="preserve"> </w:t>
      </w:r>
      <w:r>
        <w:rPr/>
        <w:t>§ 44. Присутствие, разомкнутость и истина.</w:t>
      </w:r>
    </w:p>
    <w:p>
      <w:pPr>
        <w:pStyle w:val="Style21"/>
        <w:numPr>
          <w:ilvl w:val="0"/>
          <w:numId w:val="0"/>
        </w:numPr>
        <w:spacing w:before="0" w:after="0"/>
        <w:outlineLvl w:val="2"/>
        <w:rPr>
          <w:bCs/>
          <w:color w:val="000000"/>
        </w:rPr>
      </w:pPr>
      <w:r>
        <w:rPr/>
        <w:t xml:space="preserve"> </w:t>
      </w:r>
      <w:r>
        <w:rPr/>
        <w:t>§ 63. Достигнутая для интерпретации бытийного смысла заботы герменевтическая ситуация и методические характеристики экзистенциальной аналитики вообще.</w:t>
      </w:r>
    </w:p>
    <w:p>
      <w:pPr>
        <w:pStyle w:val="Style21"/>
        <w:numPr>
          <w:ilvl w:val="0"/>
          <w:numId w:val="0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деггер М. Бытие и время. М., 1997/ </w:t>
      </w:r>
      <w:r>
        <w:rPr>
          <w:rFonts w:cs="Times New Roman" w:ascii="Times New Roman" w:hAnsi="Times New Roman"/>
          <w:color w:val="666666"/>
          <w:sz w:val="24"/>
          <w:szCs w:val="24"/>
        </w:rPr>
        <w:t>http://lib.ru/HEIDEGGER/bytie.txt</w:t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0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амер Х.-Г. Истина и метод. М., 1989. – С. 305-316, 317-32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Философская герменевтика Х.-Г. Гадамер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судки, их роль в пониман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ерменевтического опыта у Гадамер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адамера «Текст и интерпретация»: основные идеи.</w:t>
      </w:r>
    </w:p>
    <w:p>
      <w:pPr>
        <w:pStyle w:val="Style20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амер Х.-Г. Истина и метод. М., 1989. – С. 329-338, 403-4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Г.-Х. Текст и интерпретация // Герменевтика и деконструкция/Под ред. Штегмайера В., Франка Х., Маркова Б.В. СПб.. 1999. – С. 202-2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амер Г.-Г. Актуальность прекрасного. М.: Искусство, 1991.    </w:t>
      </w:r>
    </w:p>
    <w:p>
      <w:pPr>
        <w:pStyle w:val="Style20"/>
        <w:ind w:left="10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100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Гайденко П.П. Г. Гадамер. Герменевтика как учение о бытии // Гайденко П. П. Прорыв к трансцендентному: Новая онтология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века.- М.: Республика, 1997. – С. 419-424, 424- 4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Гайденко П.П. Герменевтический круг и проблема предрассудка // Гайденко П. П. Прорыв к трансцендентному: Новая онтология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века.- М.: Республика, 1997. – С. 424- 431.</w:t>
      </w:r>
    </w:p>
    <w:p>
      <w:pPr>
        <w:pStyle w:val="Style20"/>
        <w:ind w:left="1005" w:hanging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lang w:val="uk-UA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ипология знания и представление контекстов</w:t>
      </w:r>
    </w:p>
    <w:p>
      <w:pPr>
        <w:pStyle w:val="Style20"/>
        <w:ind w:left="10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нания. Его субъект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существления познания. Градация знания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нтекстов. Мера рациональности.</w:t>
      </w:r>
    </w:p>
    <w:p>
      <w:pPr>
        <w:pStyle w:val="Style20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жа А.В. Интерпретация и смысл (Структура понимания гуманитарного текста). Харьков, 2005. – С. 231-2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5" w:right="-5" w:hanging="0"/>
        <w:jc w:val="center"/>
        <w:rPr/>
      </w:pPr>
      <w:r>
        <w:rPr>
          <w:b/>
          <w:sz w:val="24"/>
        </w:rPr>
        <w:t>5.ТЕМАТИКА РЕФЕРАТОВ</w:t>
      </w:r>
    </w:p>
    <w:p>
      <w:pPr>
        <w:pStyle w:val="TextBody"/>
        <w:tabs>
          <w:tab w:val="clear" w:pos="708"/>
          <w:tab w:val="left" w:pos="-851" w:leader="none"/>
        </w:tabs>
        <w:ind w:right="-5" w:hanging="0"/>
        <w:jc w:val="center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для самостоятельной работы</w:t>
      </w:r>
    </w:p>
    <w:p>
      <w:pPr>
        <w:pStyle w:val="TextBody"/>
        <w:tabs>
          <w:tab w:val="clear" w:pos="708"/>
          <w:tab w:val="left" w:pos="-851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-851" w:leader="none"/>
        </w:tabs>
        <w:ind w:right="-5" w:hanging="0"/>
        <w:rPr>
          <w:b/>
          <w:b/>
          <w:sz w:val="24"/>
        </w:rPr>
      </w:pPr>
      <w:r>
        <w:rPr>
          <w:b/>
          <w:sz w:val="24"/>
        </w:rPr>
        <w:t>Вар. І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ли и задачи герменевти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отношение герменевтики с другими формами зн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имание как предмет герменевтики. Диалогическая природа поним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циональное и иррациональное в поним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герменевтического круга. Цикличная основа поним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объект герменевтического анализ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ие значения и смысла </w:t>
      </w:r>
      <w:r>
        <w:rPr>
          <w:rFonts w:cs="Times New Roman" w:ascii="Times New Roman" w:hAnsi="Times New Roman"/>
          <w:sz w:val="24"/>
          <w:szCs w:val="24"/>
          <w:lang w:val="uk-UA"/>
        </w:rPr>
        <w:t>в герменевтическом анализ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ьнтекста. Методология  контекстуального анализа.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смысла в процессе понимания  текс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пецифика герменевтического исследования в представлении интертекстуа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зыковой, психологический, историко-культурный и философский аспекты герменевтического анали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ение феноменологии М. Хайдеггера для становлення и развития философской герменевтики ХХ век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. ІІ</w:t>
      </w:r>
    </w:p>
    <w:p>
      <w:pPr>
        <w:pStyle w:val="24"/>
        <w:numPr>
          <w:ilvl w:val="0"/>
          <w:numId w:val="19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герменевтики: античний период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герменевтики средневековь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густин Блаженний, учение о знаках и основные правила трактовки текстов Святого Писания в его священной герменевтик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ика герменевтики епохи Возро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ообразие герменевтической концепции Флация Иллирийского.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иверсальная герменевтика Ф. Шлейермахера.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ть к созданию философской герменевтики в философии жизни В. Дильтея, ее методологическая особен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рменевтика Г. Г. Шпе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рменевтика как рациональное искусство трактовки и осознания бытия в фундаментальной онтологии М. Хайдеггера. Онтологическое представление герменевтического круга как модель рациональ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илософская герменевтика Х.-Г.  как универсальный способ освоения ми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предрассудков  в процессе в трактовке Гадам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рменевтика П. Рикера как способ достижения смысла бытия и самоидентификации индивида.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rPr/>
      </w:pPr>
      <w:r>
        <w:rPr>
          <w:caps/>
          <w:sz w:val="24"/>
          <w:szCs w:val="24"/>
        </w:rPr>
        <w:t>6.Методич</w:t>
      </w:r>
      <w:r>
        <w:rPr>
          <w:caps/>
          <w:sz w:val="24"/>
          <w:szCs w:val="24"/>
          <w:lang w:val="uk-UA"/>
        </w:rPr>
        <w:t>еские</w:t>
      </w:r>
      <w:r>
        <w:rPr>
          <w:caps/>
          <w:sz w:val="24"/>
          <w:szCs w:val="24"/>
        </w:rPr>
        <w:t xml:space="preserve"> рекомендац</w:t>
      </w:r>
      <w:r>
        <w:rPr>
          <w:caps/>
          <w:sz w:val="24"/>
          <w:szCs w:val="24"/>
          <w:lang w:val="uk-UA"/>
        </w:rPr>
        <w:t>ии по работе над рефератами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rPr>
          <w:b w:val="false"/>
          <w:b w:val="false"/>
          <w:bCs/>
          <w:caps/>
          <w:sz w:val="24"/>
          <w:szCs w:val="24"/>
          <w:lang w:val="uk-UA"/>
        </w:rPr>
      </w:pPr>
      <w:r>
        <w:rPr>
          <w:b w:val="false"/>
          <w:bCs/>
          <w:cap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/>
      </w:pPr>
      <w:r>
        <w:rPr>
          <w:b w:val="false"/>
          <w:sz w:val="24"/>
          <w:szCs w:val="24"/>
        </w:rPr>
        <w:tab/>
        <w:t>Тематика реферат</w:t>
      </w:r>
      <w:r>
        <w:rPr>
          <w:b w:val="false"/>
          <w:sz w:val="24"/>
          <w:szCs w:val="24"/>
          <w:lang w:val="uk-UA"/>
        </w:rPr>
        <w:t>о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uk-UA"/>
        </w:rPr>
        <w:t>состоит и</w:t>
      </w:r>
      <w:r>
        <w:rPr>
          <w:b w:val="false"/>
          <w:sz w:val="24"/>
          <w:szCs w:val="24"/>
        </w:rPr>
        <w:t>з дв</w:t>
      </w:r>
      <w:r>
        <w:rPr>
          <w:b w:val="false"/>
          <w:sz w:val="24"/>
          <w:szCs w:val="24"/>
          <w:lang w:val="uk-UA"/>
        </w:rPr>
        <w:t>ух</w:t>
      </w:r>
      <w:r>
        <w:rPr>
          <w:b w:val="false"/>
          <w:sz w:val="24"/>
          <w:szCs w:val="24"/>
        </w:rPr>
        <w:t xml:space="preserve"> част</w:t>
      </w:r>
      <w:r>
        <w:rPr>
          <w:b w:val="false"/>
          <w:sz w:val="24"/>
          <w:szCs w:val="24"/>
          <w:lang w:val="uk-UA"/>
        </w:rPr>
        <w:t>ей</w:t>
      </w:r>
      <w:r>
        <w:rPr>
          <w:b w:val="false"/>
          <w:sz w:val="24"/>
          <w:szCs w:val="24"/>
        </w:rPr>
        <w:t xml:space="preserve">: Вар. І </w:t>
      </w:r>
      <w:r>
        <w:rPr>
          <w:b w:val="false"/>
          <w:sz w:val="24"/>
          <w:szCs w:val="24"/>
          <w:lang w:val="uk-UA"/>
        </w:rPr>
        <w:t>содержи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вопросы по</w:t>
      </w:r>
      <w:r>
        <w:rPr>
          <w:b w:val="false"/>
          <w:sz w:val="24"/>
          <w:szCs w:val="24"/>
        </w:rPr>
        <w:t xml:space="preserve"> теоретическим проблемам герменевтики и гуманитарного познания., а Вар ІІ – вопросы по развитию учений герменевтики. Выбрать тему можно по желанию по одному из вариантов.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амостоятельная работа над рефератом по данному курсу требует от студента знакомства с литературой (см. Список рекомендованной литературы). Список литературы состоит из 2-х частей, основной и дополнительной. Работы из первого списка подлежат обязательному изучению и должны быть прочитаны в полном объеме. Работы из второго списка являются пропедевтическими и  могут выбираться по желанию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-851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Начинать работу по выбранной теме необходимо со знакомства с соответствующей литературой. Для конкретизации темы следует воспользоваться кроме основной, также и дополнительной литературой. При необходимости можно получить  консультацию преподавател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я  впервые текст по новой проблеме, нужно внимательно фиксировать основные положения, понятия, уяснение которых даст возможность разобраться в теме реферата. Значение незнакомых терминов следует выяснить в справочной литературе, философских словарях и словарях иностранных слов.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После знакомства с общим содержанием темы реферата, следует продумать точный смысл и логику темы, составить обоснованный план ее раскрытия. 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должен включать  следующие разделы: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ступление, </w:t>
      </w:r>
      <w:r>
        <w:rPr>
          <w:b w:val="false"/>
          <w:sz w:val="24"/>
          <w:szCs w:val="24"/>
        </w:rPr>
        <w:t>в котором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формулируется проблема, рассматриваются основные направления ее исследования в философском знании;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/>
      </w:pPr>
      <w:r>
        <w:rPr>
          <w:b w:val="false"/>
          <w:sz w:val="24"/>
          <w:szCs w:val="24"/>
        </w:rPr>
        <w:t>- выделяется тот аспект проблемы, который, по вашему мнению, исследован недостаточно и на котором нужно сосредоточить внимание в реферате;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/>
      </w:pPr>
      <w:r>
        <w:rPr>
          <w:b w:val="false"/>
          <w:sz w:val="24"/>
          <w:szCs w:val="24"/>
        </w:rPr>
        <w:t>- формулируются конкретные цели, которые нужно достичь в раскрытии выбранной темы. О</w:t>
      </w:r>
      <w:r>
        <w:rPr>
          <w:sz w:val="24"/>
          <w:szCs w:val="24"/>
        </w:rPr>
        <w:t>сновная часть</w:t>
      </w:r>
      <w:r>
        <w:rPr>
          <w:b w:val="false"/>
          <w:sz w:val="24"/>
          <w:szCs w:val="24"/>
        </w:rPr>
        <w:t xml:space="preserve">, складывающаяся из подразделов (параграфов), где последовательно и обоснованно рассматриваются все поставленные вопросы путем развернутого комментирования фрагментов использованных источников. В конце каждого раздела следует формулировать промежуточные выводы по данному вопросу. 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ы</w:t>
      </w:r>
      <w:r>
        <w:rPr>
          <w:b w:val="false"/>
          <w:sz w:val="24"/>
          <w:szCs w:val="24"/>
        </w:rPr>
        <w:t xml:space="preserve">, в которых в сжатом виде формулируются основные результаты проведенного реферативного рассмотрения. 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иблиографический список </w:t>
      </w:r>
      <w:r>
        <w:rPr>
          <w:b w:val="false"/>
          <w:sz w:val="24"/>
          <w:szCs w:val="24"/>
        </w:rPr>
        <w:t>использованной литературы, составленный по требованию ГОСТа.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и написании работы необходимо единообразно делать ссылки на  работы, фрагменты которых использовались и/или цитировались в тексте</w:t>
      </w:r>
      <w:r>
        <w:rPr>
          <w:i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-851" w:leader="none"/>
        </w:tabs>
        <w:ind w:right="-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ом </w:t>
      </w:r>
      <w:r>
        <w:rPr>
          <w:b w:val="false"/>
          <w:sz w:val="24"/>
          <w:szCs w:val="24"/>
        </w:rPr>
        <w:t xml:space="preserve">написания реферата должно быть понимание существенного содержания выбранной для самостоятельной работы, умение излагать ее суть и отвечать на вопросы как непосредственно по теме, так и по ее связи с сопутствующими проблемами. </w:t>
      </w:r>
    </w:p>
    <w:p>
      <w:pPr>
        <w:pStyle w:val="Normal"/>
        <w:ind w:right="-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опросы на экзамен к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лософия гуманитарного познания и герменевтик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гуманитарного знания как проблема философ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гуманитарных наук в системе научного познания. Гуманитарные науки и естествознание. Гуманитарные науки и науки социальны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и методологическая, проблемная и концептуальная определенность гуманитарных нау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методов философствования и гуманитарные нау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как проект и методология гуманитарного и социального позна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рменевтики, её место в системе философских дисциплин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циональности, типы рациональн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познание как специфическая форма познания действительности: человеческого общества и его истории; результатов творчества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й (диалектический) рационализм Поппера и логика социальных и гуманитарных наук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в системе древнегреческой культуры. Античные концепции имени: концепция условного происхождения имен и концепция естественности имен. Платон: имя и эйдо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античные концепции языка и их обсуждение в диалоге Платона "Кратил”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ческие идеи Августина Блаженного. Задачи риторики и герменевтики по Августину. Учение Августина о знаке, классификация знаков. Постановка Августином проблемы понимания; смыслы Священного Пис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цель герменевтики Ф.Д. Шлейермахе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Шлейермахера о видах интерпре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льтеевская программа обоснования гуманитарных наук. Проблемы герменевтической логики: типы высказываний, формы понимания и формы интерпрет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ерменевтического круга в программе Дильтея. Науки о духе (проблема понимания) и природе (метод системно-сравнительного объяснения закономерностей), категории характера (личности) и типа (множества, универсума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герменевтики Г. Шпета. Классификация смыслов по Г. Шпету. Концепт: слово как архетип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ая герменевтика Х.Г. Гадамера. Структура произведения Гадамера Истина и метод: Основы философской Герменевти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о значении гуманистической традиции для гуманитарных наук. Основные гуманистические понятия по Гадамеру: образование, здравый смысл, способность суждения, вкус и их зна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теории герменевтического опыта, по Гадамеру. Возвышение историчности понимания до герменевтического принципа. Герменевтический круг и проблема предрассуд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о хайдеггеровском проекте герменевтической феноменологии. Открытие Хайдеггером предструктуры поним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об онтологическом повороте герменевтики на путеводной нити языка. Язык как среда герменевтического опыта. Вербальность как определение герменевтического предмета. Языковой характер герменевтического процесса. Язык как горизонт герменевтической онт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М. Бахтин о методологии гуманитарных наук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Я есть П. Рикера. Короткий и длинный путь герменевтики. Я есть и герменевтика. Понятие знака, конфликт и взаимодействие интерпрет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айдеггер: Задача деконструкции истории онтологии и феноменологический метод разыскания. Присутствие и временность. Временность и повседневность. Временность и истори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ъяснения и понимания Г.Х. фон Вригта. Аристотелевская и галилеевская традиции, по фон Вригту. Каузальное объяснение в историографии и социальных наук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руктуралистских допущений: все есть текст, есть универсальный код культуры и становление постструктурал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6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81">
    <w:name w:val="font81"/>
    <w:basedOn w:val="Style12"/>
    <w:qFormat/>
    <w:rPr/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60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os.narod.ru/bakhtin/bakh_text.htm" TargetMode="External"/><Relationship Id="rId3" Type="http://schemas.openxmlformats.org/officeDocument/2006/relationships/hyperlink" Target="http://www.golden-ship.ru/load" TargetMode="External"/><Relationship Id="rId4" Type="http://schemas.openxmlformats.org/officeDocument/2006/relationships/hyperlink" Target="http://www.klex.ru/9me" TargetMode="External"/><Relationship Id="rId5" Type="http://schemas.openxmlformats.org/officeDocument/2006/relationships/hyperlink" Target="http://vanya-moryatoff.narod.ru/ID_98_345_00_398.htm" TargetMode="External"/><Relationship Id="rId6" Type="http://schemas.openxmlformats.org/officeDocument/2006/relationships/hyperlink" Target="http://iph.ras.ru/page52503979.htm" TargetMode="External"/><Relationship Id="rId7" Type="http://schemas.openxmlformats.org/officeDocument/2006/relationships/hyperlink" Target="http://www.ruthenia.ru/logos/number/1999_10/04.htm" TargetMode="External"/><Relationship Id="rId8" Type="http://schemas.openxmlformats.org/officeDocument/2006/relationships/hyperlink" Target="http://anthropology.ru/ru/we/frank.html" TargetMode="External"/><Relationship Id="rId9" Type="http://schemas.openxmlformats.org/officeDocument/2006/relationships/hyperlink" Target="http://anthropology.ru/ru/we/markov.html" TargetMode="External"/><Relationship Id="rId10" Type="http://schemas.openxmlformats.org/officeDocument/2006/relationships/hyperlink" Target="http://anthropology.ru/ru/texts/markov/desont.html" TargetMode="External"/><Relationship Id="rId11" Type="http://schemas.openxmlformats.org/officeDocument/2006/relationships/hyperlink" Target="http://anthropology.ru/ru/we/frank.html" TargetMode="External"/><Relationship Id="rId12" Type="http://schemas.openxmlformats.org/officeDocument/2006/relationships/hyperlink" Target="http://anthropology.ru/ru/we/markov.html" TargetMode="External"/><Relationship Id="rId13" Type="http://schemas.openxmlformats.org/officeDocument/2006/relationships/hyperlink" Target="http://anthropology.ru/ru/we/razeev.html" TargetMode="External"/><Relationship Id="rId14" Type="http://schemas.openxmlformats.org/officeDocument/2006/relationships/hyperlink" Target="http://anthropology.ru/ru/partners/psociety/index.html" TargetMode="External"/><Relationship Id="rId15" Type="http://schemas.openxmlformats.org/officeDocument/2006/relationships/hyperlink" Target="http://anthropology.ru/index.html" TargetMode="External"/><Relationship Id="rId16" Type="http://schemas.openxmlformats.org/officeDocument/2006/relationships/hyperlink" Target="http://anthropology.ru/ru/texts/stavtsev/kompar_14.html" TargetMode="External"/><Relationship Id="rId17" Type="http://schemas.openxmlformats.org/officeDocument/2006/relationships/hyperlink" Target="http://philosophy.ru/library/catalog_alphabet_rus.html" TargetMode="External"/><Relationship Id="rId18" Type="http://schemas.openxmlformats.org/officeDocument/2006/relationships/hyperlink" Target="http://dic.academic.ru/dic.nsf/dic_new_philosophy/318" TargetMode="External"/><Relationship Id="rId19" Type="http://schemas.openxmlformats.org/officeDocument/2006/relationships/hyperlink" Target="http://iph.ras.ru/page52248384.htm" TargetMode="External"/><Relationship Id="rId20" Type="http://schemas.openxmlformats.org/officeDocument/2006/relationships/hyperlink" Target="http://www.philos.msu.ru/library.php" TargetMode="External"/><Relationship Id="rId21" Type="http://schemas.openxmlformats.org/officeDocument/2006/relationships/hyperlink" Target="http://anthropology.ru/ru/index.html" TargetMode="External"/><Relationship Id="rId22" Type="http://schemas.openxmlformats.org/officeDocument/2006/relationships/hyperlink" Target="http://abuss.narod.ru/Biblio/aristotel.htm" TargetMode="External"/><Relationship Id="rId23" Type="http://schemas.openxmlformats.org/officeDocument/2006/relationships/hyperlink" Target="http://www.golden-ship.ru/load" TargetMode="External"/><Relationship Id="rId24" Type="http://schemas.openxmlformats.org/officeDocument/2006/relationships/hyperlink" Target="http://www.klex.ru/9m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Владелец</dc:creator>
  <dc:description/>
  <dc:language>en-US</dc:language>
  <cp:lastModifiedBy>Алекс</cp:lastModifiedBy>
  <cp:lastPrinted>2013-09-02T21:31:00Z</cp:lastPrinted>
  <dcterms:modified xsi:type="dcterms:W3CDTF">2013-09-17T11:26:00Z</dcterms:modified>
  <cp:revision>2</cp:revision>
  <dc:subject/>
  <dc:title/>
</cp:coreProperties>
</file>