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ДК 662.17:669</w:t>
      </w:r>
    </w:p>
    <w:p>
      <w:pPr>
        <w:pStyle w:val="31"/>
        <w:spacing w:lineRule="auto" w:line="24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spacing w:lineRule="auto" w:line="240"/>
        <w:ind w:hanging="0"/>
        <w:rPr>
          <w:caps w:val="false"/>
          <w:smallCaps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.В. Кочура</w:t>
      </w:r>
      <w:r>
        <w:rPr>
          <w:caps w:val="false"/>
          <w:smallCaps w:val="false"/>
          <w:sz w:val="22"/>
          <w:szCs w:val="22"/>
          <w:lang w:val="ru-RU"/>
        </w:rPr>
        <w:t xml:space="preserve"> (канд. техн. наук, доц.)</w:t>
      </w:r>
    </w:p>
    <w:p>
      <w:pPr>
        <w:pStyle w:val="31"/>
        <w:spacing w:lineRule="auto" w:line="240"/>
        <w:ind w:hanging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Донецкий национальный технический университет</w:t>
      </w:r>
    </w:p>
    <w:p>
      <w:pPr>
        <w:pStyle w:val="31"/>
        <w:spacing w:lineRule="auto" w:line="240"/>
        <w:jc w:val="left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спользованиЕ отходов пластмасс в качестве дополнительного топлива в доменном производств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учена возможность использования отходов пластмасс для вдувания в доменные печи в качестве дополнительного топлива. Выполнены расчеты показателей доменной плавки с применением отходов пластмасс. Установлено, что  вдувание  отходов пластмасс в горн доменной печи позволяет снизить расход дополнительных топлив и кокса в доменной плавке.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ходы пластмасс, доменная печь, сгорание, кокс, пылеугольное топливо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спользование отходов пластмасс для производства чугуна в ДП обеспечивает более безопасную утилизацию, чем мусоросжигающие заводы. Такой способ утилизации более эффективен как экологически, так и экономически. Многие металлургические предприятия расположены вблизи крупных городов – источников образования отходов. ДП позволяет утилизировать даже сильно смешанные отходы пластмасс невысокого качества.</w:t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еред использованием отходы пластмасс должны быть подготовлены в виде гранулированного или пеллетированного продукта. Такой материал удобен для пневматической транспортировки, дозирования и инжекции в ДП.</w:t>
      </w:r>
    </w:p>
    <w:p>
      <w:pPr>
        <w:pStyle w:val="Style8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>Функции приема материала на металлургическом заводе, его предварительного хранения, транспортировки по трубам, дозирования и вдувания в ДП выполняет специальная пневмотранспортная установка.</w:t>
      </w:r>
    </w:p>
    <w:p>
      <w:pPr>
        <w:pStyle w:val="Style8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>Результаты теоретических расчетов и практический опыт эксплуатации показывают, что совместное вдувание в горн доменной печи ОП и ПУТ в сочетании с компенсирующими мероприятиями позволит улучшить технико-экономические показатели доменной плавки, а также частично решить глобальную экологическую проблему по утилизации ОП.</w:t>
      </w:r>
    </w:p>
    <w:p>
      <w:pPr>
        <w:pStyle w:val="Style8"/>
        <w:spacing w:before="0" w:after="0"/>
        <w:ind w:left="927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Style13"/>
        <w:jc w:val="right"/>
        <w:rPr>
          <w:vanish/>
          <w:color w:val="000000"/>
        </w:rPr>
      </w:pPr>
      <w:r>
        <w:rPr>
          <w:b/>
          <w:bCs/>
          <w:i/>
          <w:iCs/>
          <w:sz w:val="22"/>
          <w:szCs w:val="22"/>
        </w:rPr>
        <w:t>© В.В. Кочура,  201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  <w:t>В.В.Кочура,</w:t>
    </w:r>
    <w:r>
      <w:rPr>
        <w:i/>
        <w:sz w:val="18"/>
        <w:szCs w:val="18"/>
      </w:rPr>
      <w:t xml:space="preserve"> 201</w:t>
    </w:r>
    <w:r>
      <w:rPr>
        <w:i/>
        <w:sz w:val="18"/>
        <w:szCs w:val="18"/>
        <w:lang w:val="uk-UA"/>
      </w:rPr>
      <w:t>2</w:t>
    </w:r>
  </w:p>
  <w:p>
    <w:pPr>
      <w:pStyle w:val="Footer"/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textAlignment w:val="baseline"/>
      <w:outlineLvl w:val="1"/>
    </w:pPr>
    <w:rPr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Verdana" w:hAnsi="Verdana" w:cs="Verdana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Verdana" w:hAnsi="Verdana" w:cs="Verdana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20"/>
      <w:jc w:val="both"/>
      <w:textAlignment w:val="baselin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Wingdings" w:hAnsi="Wingdings" w:cs="Wingdings"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">
    <w:name w:val="long_text"/>
    <w:basedOn w:val="Style5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Название Знак"/>
    <w:basedOn w:val="Style5"/>
    <w:qFormat/>
    <w:rPr>
      <w:sz w:val="28"/>
      <w:szCs w:val="24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caps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Цитата"/>
    <w:basedOn w:val="Normal"/>
    <w:qFormat/>
    <w:pPr>
      <w:ind w:left="113" w:right="113" w:hanging="0"/>
    </w:pPr>
    <w:rPr>
      <w:szCs w:val="20"/>
    </w:rPr>
  </w:style>
  <w:style w:type="paragraph" w:styleId="BodyTextIndent">
    <w:name w:val="Body Text Indent"/>
    <w:basedOn w:val="Normal"/>
    <w:qFormat/>
    <w:pPr>
      <w:autoSpaceDE w:val="false"/>
      <w:ind w:left="-180" w:firstLine="380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9:00Z</dcterms:created>
  <dc:creator>Kochura</dc:creator>
  <dc:description/>
  <dc:language>en-US</dc:language>
  <cp:lastModifiedBy>Kochura</cp:lastModifiedBy>
  <cp:lastPrinted>2013-01-21T09:16:00Z</cp:lastPrinted>
  <dcterms:modified xsi:type="dcterms:W3CDTF">2013-06-24T15:49:00Z</dcterms:modified>
  <cp:revision>2</cp:revision>
  <dc:subject/>
  <dc:title>ОЦЕНКА РИСКА ПРИ ПРОГНОЗИРОВАНИИ ПРИБЫЛИ НА УГОЛЬНЫХ ШАХТАХ МЕТОДОМ ИМИТАЦИОННОГО МОДЕЛИРОВАНИЯ</dc:title>
</cp:coreProperties>
</file>