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ошенко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НТУ, группа ЭТ-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Армен А.С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 кафедры социологии и политологии Дон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БЛЕМЕ ДЕТСКОГО ТРУДА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остранение детского рабского труда – одна из наиболее серьёзных проблем современного общества, как бы странно это не звучало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большинстве стран детский труд считается формой эксплуатации и признан незаконным. Детский труд - это привлечение детей к работе на регуляр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труд был широко распространён, но после появления и признания концепций безопасности труда и прав детей области применения детского труда постепенно стали сокращаться. ООН и Международная организация труда рассматривают детский труд как эксплуа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 гарантирует «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духовному, моральному и социальному 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[2, с. 15 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часто бывают вовлечены в различные виды преступной деятельности, в том числе проституцию и порнографию. Среди видов детского труда, существующих в цивилизованных странах, можно отметить работу в шоу-бизнесе (кино, театр, эстрада). В некоторых странах Африки детей вооружают и заставляют участвовать в боевых дей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есятки тысяч несовершеннолетних по всему миру попадают в руки так называемых «рабовладельцев», которые вынуждают их заниматься тяжелым физическим трудом, проституцией и другими незаконными дея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сть использования детского труда растёт стремительными темпами. Сейчас насчитывается более 250 миллионов детей, вынужденных работать в очень тяжелых условиях. Детская работорговля по прибыльности стоит на третьем месте после торговли оружием и наркотиками. Большей популярностью детский труд пользуется в Азии - там незаконно эксплуатируется более 153 миллионов детей; в Африке - 80 миллионов и 17 миллионов - в Латинской Амер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еждународной организации труда, более 120 наименований товаров в мире производится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причиной, по которой дети попадают в руки рабовладельцев или лиц, принуждающих их к незаконной трудовой деятельности, является бедность. В Китае, например, особенно на юго-западе страны, где население отличается крайней бедностью, рынок детского труда очень широк - здесь можно встретить даже детей семи-восьми лет, которые выполняют различны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есовершеннолетние занятые в производственной деятельности, как правило, трудятся на крайне опасных производствах, получая за свой труд мизерную плату. Процент смертности среди незаконно трудящихся несовершеннолетних очень высокий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для китайского менталитета это вполне нормально, для нас же это чуждо. Многие родители сами фактически продают своих детей, чтобы погасить существующие долги либо поправить свое финансовое по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олько в Китае процветает эксплуатация детского труда, но и в Индии около пяти миллионов детей заняты на рынке труда. Миллионы детей работают на заводах, фермах, в поле, на шахтах, в обслуживании жилых домов и свалок отходов, что считается национальным позором. Для подростков от 14 лет в Индии вообще нет запрета на какие бы то ни было виды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ине чётко обозначен возраст, с которого возможно принять человека на работу это 16 лет. В качестве исключения законодательство допускает трудоустройство 14—15-летних юношей и девушек, но только лишь при согласии одного из родителей или лиц, которые их заменяют [1, с. 69-70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0 году Украина в числе первых сорока стран, ратифицировала 182-ю Конвенцию МОТ, которая призвана обеспечивать право на защиту труда несовершеннолетних от злоупотреблений со стороны работодателей. Также была основана Международная программа по искоренению наихудших форм детского труда, которая действует и сегодня. Ее партнерами являются как правительственные организации - министерства, государственные комитеты по промышленной безопасности, так и общественные организации: профсоюзы трудящихся, объединения работодателей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блема детского труда для современного мира весьма актуальна. Общество должно быть заинтересовано в обеспечении защищенности детства во всем мире. Поэтому для борьбы с использованием детского труда необходимо привлекать, прежде всего, средства массовой информации, которые непосредственно формируют общественное мнение и общественные организации. Также нужно внести изменения в действующее законодательство для ужесточения мер по борьбе с незаконным использованием детского тру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законов о труде Украины. – Х.: ООО «Одиссей», 2012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: Конвенция ООН. – М.: РИОР, 2010. – 2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5:00Z</dcterms:created>
  <dc:creator>BEST</dc:creator>
  <dc:description/>
  <cp:keywords/>
  <dc:language>en-US</dc:language>
  <cp:lastModifiedBy>Admin</cp:lastModifiedBy>
  <dcterms:modified xsi:type="dcterms:W3CDTF">2013-05-26T16:56:00Z</dcterms:modified>
  <cp:revision>29</cp:revision>
  <dc:subject/>
  <dc:title/>
</cp:coreProperties>
</file>