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ыпенко А.,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нНТУ, ЭПР-12А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ый руководитель: Кушнир Ю.В.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нд. пед. наук,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цент кафедры социологии и политолог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А ГЕНДЕРНОГО НЕРАВЕНСТВА НА РЫНКЕ ТРУ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В данной работе рассматривается проблема гендерного неравенства и ушемление прав человека. Рассматриваются причины, механизмы и виды гендерного неравенства, а также его разновидности и особенност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учение экономического неравенства  между мужчинами и женщинами на рынке труда представляет собой одно из наиболее разработанных направлений экономического анализа гендерного разделения труда в целом. Рассматриваются причины и мотивы неравного обращения, механизмы, преобразующие эти мотивы в различия в заработной  плате или в статусах занятости. Наиболее актуальным является исследование механизмов, влияющих на разницу в квалификации и заработной плате между мужчинами и женщи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тральными для описания проблемы гендерного неравенства следует признать понятия дискриминации и профессионального разделения в занятости по признаку пола. Эти понятия описывают как состояние, так и механизмы формирования гендерного экономического неравенства на рынке труда [1]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скриминация на рынке труда существует тогда, когда к отдельным работникам, обладающим одинаковыми характеристиками по признаку производительности труда, относятся по-разному из-за того, что они представляют разные социально-демографические группы. Различают несколько видов дискриминации [3]: в оплате труда; при найме на работу; при сокращении персонала; при продвижении в должности; в повышении квалифик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оме того, в литературе выделяются три направления, объясняющих происхождение и сущность явления дискриминации [2]:</w:t>
      </w:r>
    </w:p>
    <w:p>
      <w:pPr>
        <w:pStyle w:val="Normal"/>
        <w:ind w:firstLine="567"/>
        <w:rPr/>
      </w:pPr>
      <w:r>
        <w:rPr>
          <w:sz w:val="24"/>
          <w:szCs w:val="24"/>
        </w:rPr>
        <w:t>1) дискриминация на уровне предпочтений (дискриминация женщин со стороны работодателя, потребителя либо коллег);</w:t>
      </w:r>
    </w:p>
    <w:p>
      <w:pPr>
        <w:pStyle w:val="Normal"/>
        <w:ind w:firstLine="567"/>
        <w:rPr/>
      </w:pPr>
      <w:r>
        <w:rPr>
          <w:sz w:val="24"/>
          <w:szCs w:val="24"/>
        </w:rPr>
        <w:t>2) статистическая дискриминация, основанная на “статистическом предубеждении” работодателей, распространяющих на отдельных женщин свойства и характеристики, которые они считают присущими всем представительницам данного пол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дискриминация, обусловленная монопольной структурой рынка труда (модели монопольной силы).</w:t>
      </w:r>
    </w:p>
    <w:p>
      <w:pPr>
        <w:pStyle w:val="Normal"/>
        <w:ind w:firstLine="567"/>
        <w:rPr/>
      </w:pPr>
      <w:r>
        <w:rPr>
          <w:sz w:val="24"/>
          <w:szCs w:val="24"/>
        </w:rPr>
        <w:t>Перечисленные направления в свою очередь разделяют на подви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криминация со стороны работодател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воначально этот тип дискриминации был рассмотрен Г. Беккером на примере расовых меньшинств. Автор предположил, что часть работодателей имеет склонность к дискриминации, т.е.существуют предубеждения против найма на работу тех или иных групп работников (в случае гендерной дискриминации - женщин).Чем больше работодатель склонен к дискриминации по признаку пола, тем больше будут различия в заработной плате мужчин и женщин на его фи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искриминация со стороны потреб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тот вид дискриминации обычно возникает там, где высока частота и интенсивность контактов с потребителем, который предпочитает быть обслуженным, например, женщинами или белыми. Обычно именно с этим видом дискриминации связывают сохранение профессионального разделения по полу на рынке тру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искриминация со стороны работ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тот тип дискриминации возникает, когда некоторые группы работников избегают вступать в трудовые отношения с представителями иной расы, национальности или пола (например, когда мужчины отказываются поступать на работу, где их непосредственным начальником будет женщина, либо вообще в те фирмы, где женщины заняты на престижных должностях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еминистская критика дискриминации на уровне предпочтений.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Экономисты, придерживающиеся феминистского подхода, активно разрабатывают вопрос о перспективах изменения предпочтений. Это могло бы создать для женщин более благоприятные условия на рынке труда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дискриминац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ть этого типа дискриминации состоит в том, что, принимая решения о найме, работодатель пытается угадать вероятную производительность кандидатов на должность по некоторым косвенным признакам, (образование, опыт, возраст, пол, результаты тестов, рекомендаций с прошлого места работы и пр.). Если работодатель считает, что женщины -  худшие работники, чем мужчины, то он будет систематически отдавать предпочтение мужчинам независимо от индивидуальных профессиональных и семейных характеристик конкретного кандидата. По мнению ряда исследователей [4] существование статистической дискриминации может приводить к постоянному предпочтению мужчин женщинам, обладающим такими же измеряемыми характеристиками производительности, либо к занижению их заработной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итоге конкретный работник оценивается исходя из критериев, которые сформированы для той группы, представителями которой они являются. Кроме того, дискриминация обусловленная структурой рынка включает в себя две модели, обусловленные монопольной структурой рынка труда: модель переполнения и модель двойственного рынка труда [5]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одель переполнения опирается на тот факт, что существует обратная статистическая зависимость между долей женщин в численности занятых по той или иной профессии (или отрасли) и уровнем заработной платы в данной профессии или отрасл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одель двойственного рынка труда фактически является обновленным вариантом теории переполнения. Согласно концепции двойственного рынка труда, рынок труда состоит из двух принципиально различных секторов: первичного и вторичного. Рабочие места в первичном секторе характеризуются высокой зарплатой, стабильной занятостью, хорошими условиями труда и наличием перспектив продвижения. Напротив, работа во вторичном секторе лишена всех этих преимуществ.</w:t>
      </w:r>
    </w:p>
    <w:p>
      <w:pPr>
        <w:pStyle w:val="Normal"/>
        <w:ind w:firstLine="567"/>
        <w:jc w:val="both"/>
        <w:rPr/>
      </w:pPr>
      <w:r>
        <w:rPr>
          <w:rFonts w:eastAsia="Tahoma" w:cs="Tahoma"/>
          <w:sz w:val="24"/>
          <w:szCs w:val="24"/>
        </w:rPr>
        <w:t>Таким образом, были рассмотрены причины, виды и различные модели дискриминации. На примере гендерного неравенства можно рассматривать неравенство в общем. Проблема гендерного неравенства является актуальной и требует внимания со стороны общества</w:t>
      </w:r>
      <w:r>
        <w:rPr>
          <w:rFonts w:eastAsia="Tahoma" w:cs="Tahoma" w:ascii="Tahoma" w:hAnsi="Tahoma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Endnot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Endnot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ArialMT;Arial" w:cs="ArialMT;Arial" w:ascii="Times New Roman" w:hAnsi="Times New Roman"/>
          <w:color w:val="1A1A1A"/>
          <w:sz w:val="24"/>
          <w:szCs w:val="24"/>
        </w:rPr>
        <w:t>Теория и методология гендерных исследований. Курс лекций / Под общ. ред.</w:t>
      </w:r>
      <w:r>
        <w:rPr>
          <w:rFonts w:eastAsia="Arial-ItalicMT" w:cs="Arial-ItalicMT" w:ascii="Times New Roman" w:hAnsi="Times New Roman"/>
          <w:i/>
          <w:iCs/>
          <w:color w:val="1A1A1A"/>
          <w:sz w:val="24"/>
          <w:szCs w:val="24"/>
        </w:rPr>
        <w:t xml:space="preserve"> </w:t>
      </w:r>
      <w:r>
        <w:rPr>
          <w:rFonts w:eastAsia="ArialMT;Arial" w:cs="ArialMT;Arial" w:ascii="Times New Roman" w:hAnsi="Times New Roman"/>
          <w:color w:val="1A1A1A"/>
          <w:sz w:val="24"/>
          <w:szCs w:val="24"/>
        </w:rPr>
        <w:t>О.А. Ворониной. - М.: МЦГИ, 2001.- 300 с.</w:t>
      </w:r>
    </w:p>
    <w:p>
      <w:pPr>
        <w:pStyle w:val="Endnot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ArialMT;Arial" w:cs="ArialMT;Arial" w:ascii="Times New Roman" w:hAnsi="Times New Roman"/>
          <w:color w:val="1A1A1A"/>
          <w:sz w:val="24"/>
          <w:szCs w:val="24"/>
        </w:rPr>
        <w:t>Римашевская Н. Гендерные аспекты социально-экономической трансформации в России // Социальные последствия рыночных реформ в России. - М.: Москва, 1997. – 350 с.</w:t>
      </w:r>
    </w:p>
    <w:p>
      <w:pPr>
        <w:pStyle w:val="Endnote"/>
        <w:spacing w:lineRule="auto" w:line="240"/>
        <w:rPr>
          <w:rFonts w:ascii="Times New Roman" w:hAnsi="Times New Roman" w:eastAsia="ArialMT;Arial" w:cs="ArialMT;Arial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ArialMT;Arial" w:cs="ArialMT;Arial" w:ascii="Times New Roman" w:hAnsi="Times New Roman"/>
          <w:color w:val="1A1A1A"/>
          <w:sz w:val="24"/>
          <w:szCs w:val="24"/>
        </w:rPr>
        <w:t>Учет гендерных факторов в процессе принятия экономических решений // Хроника ООН, ноябрь 1995. Т. XXXVI. № 2. – 189 с.</w:t>
      </w:r>
    </w:p>
    <w:p>
      <w:pPr>
        <w:pStyle w:val="Endnote"/>
        <w:spacing w:lineRule="auto" w:line="240"/>
        <w:rPr>
          <w:rFonts w:ascii="Times New Roman" w:hAnsi="Times New Roman" w:eastAsia="ArialMT;Arial" w:cs="ArialMT;Arial"/>
          <w:color w:val="1A1A1A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ArialMT;Arial" w:cs="ArialMT;Arial" w:ascii="Times New Roman" w:hAnsi="Times New Roman"/>
          <w:color w:val="1A1A1A"/>
          <w:sz w:val="24"/>
          <w:szCs w:val="24"/>
        </w:rPr>
        <w:t xml:space="preserve">Рощин А.В, Рощина В.А: Мужчины, женщины и предпринимательство // Человек и труд. </w:t>
      </w:r>
      <w:r>
        <w:rPr>
          <w:rFonts w:eastAsia="ArialMT;Arial" w:cs="ArialMT;Arial"/>
          <w:color w:val="1A1A1A"/>
          <w:sz w:val="24"/>
          <w:szCs w:val="24"/>
          <w:lang w:val="en-US"/>
        </w:rPr>
        <w:t>1994. -</w:t>
      </w:r>
      <w:r>
        <w:rPr>
          <w:rFonts w:eastAsia="ArialMT;Arial" w:cs="ArialMT;Arial" w:ascii="Times New Roman" w:hAnsi="Times New Roman"/>
          <w:color w:val="1A1A1A"/>
          <w:sz w:val="24"/>
          <w:szCs w:val="24"/>
          <w:lang w:val="en-US"/>
        </w:rPr>
        <w:t xml:space="preserve"> № 2. </w:t>
      </w:r>
      <w:r>
        <w:rPr>
          <w:rFonts w:eastAsia="ArialMT;Arial" w:cs="ArialMT;Arial" w:ascii="Times New Roman" w:hAnsi="Times New Roman"/>
          <w:color w:val="1A1A1A"/>
          <w:sz w:val="24"/>
          <w:szCs w:val="24"/>
        </w:rPr>
        <w:t xml:space="preserve"> – </w:t>
      </w:r>
      <w:r>
        <w:rPr>
          <w:rFonts w:eastAsia="ArialMT;Arial" w:cs="ArialMT;Arial" w:ascii="Times New Roman" w:hAnsi="Times New Roman"/>
          <w:color w:val="1A1A1A"/>
          <w:sz w:val="24"/>
          <w:szCs w:val="24"/>
          <w:lang w:val="en-US"/>
        </w:rPr>
        <w:t>200</w:t>
      </w:r>
      <w:r>
        <w:rPr>
          <w:rFonts w:eastAsia="ArialMT;Arial" w:cs="ArialMT;Arial" w:ascii="Times New Roman" w:hAnsi="Times New Roman"/>
          <w:color w:val="1A1A1A"/>
          <w:sz w:val="24"/>
          <w:szCs w:val="24"/>
        </w:rPr>
        <w:t xml:space="preserve"> с.</w:t>
      </w:r>
    </w:p>
    <w:p>
      <w:pPr>
        <w:pStyle w:val="Endnot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Becher G. The Economics of Discrimination.2d ed. Chicago, University of Chicago Press, 1971. 270</w:t>
      </w:r>
      <w:r>
        <w:rPr>
          <w:rFonts w:cs="Times New Roman" w:ascii="Times New Roman" w:hAnsi="Times New Roman"/>
          <w:sz w:val="24"/>
          <w:szCs w:val="24"/>
        </w:rPr>
        <w:t xml:space="preserve"> рр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0" w:right="0" w:firstLine="567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0" w:right="0" w:firstLine="567"/>
      <w:jc w:val="center"/>
      <w:outlineLvl w:val="1"/>
    </w:pPr>
    <w:rPr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left="0" w:right="0" w:firstLine="567"/>
      <w:jc w:val="both"/>
      <w:outlineLvl w:val="2"/>
    </w:pPr>
    <w:rPr>
      <w:rFonts w:ascii="Arial" w:hAnsi="Arial" w:cs="Arial"/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21">
    <w:name w:val="Знак концевой сноски2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64" w:before="0" w:after="120"/>
      <w:ind w:left="0" w:right="0" w:firstLine="567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lineRule="auto" w:line="264" w:before="0" w:after="120"/>
      <w:ind w:left="0" w:right="0" w:firstLine="567"/>
      <w:jc w:val="both"/>
    </w:pPr>
    <w:rPr>
      <w:sz w:val="22"/>
    </w:rPr>
  </w:style>
  <w:style w:type="paragraph" w:styleId="Endnote">
    <w:name w:val="Endnote Text"/>
    <w:basedOn w:val="Normal"/>
    <w:pPr>
      <w:spacing w:lineRule="auto" w:line="360"/>
      <w:ind w:left="0" w:right="0"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ind w:left="0" w:right="0" w:firstLine="567"/>
      <w:jc w:val="both"/>
    </w:pPr>
    <w:rPr>
      <w:rFonts w:ascii="Arial Narrow" w:hAnsi="Arial Narrow" w:cs="Arial Narrow"/>
      <w:sz w:val="24"/>
    </w:rPr>
  </w:style>
  <w:style w:type="paragraph" w:styleId="WWBlockText">
    <w:name w:val="WW-Block Text"/>
    <w:basedOn w:val="Normal"/>
    <w:qFormat/>
    <w:pPr>
      <w:ind w:left="284" w:right="284" w:firstLine="567"/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51:00Z</dcterms:created>
  <dc:creator>Мельников</dc:creator>
  <dc:description/>
  <cp:keywords/>
  <dc:language>en-US</dc:language>
  <cp:lastModifiedBy>Pavel</cp:lastModifiedBy>
  <dcterms:modified xsi:type="dcterms:W3CDTF">2013-06-16T08:35:00Z</dcterms:modified>
  <cp:revision>10</cp:revision>
  <dc:subject/>
  <dc:title>ЛЕКЦИЯ 7</dc:title>
</cp:coreProperties>
</file>