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ченко К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пова А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ДонНТ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СОЦ 10,</w:t>
      </w:r>
    </w:p>
    <w:p>
      <w:pPr>
        <w:pStyle w:val="Normal"/>
        <w:spacing w:lineRule="auto" w:line="240" w:before="0" w:after="0"/>
        <w:ind w:left="-510" w:righ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Веред И.С.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 кафедры социологии и политолог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ЗАНЯТОСТИ МОЛОДЕЖИ НА РЫНКЕ ТРУДА В УКРАИН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 работе рассматриваются основные проблемы занятости молодежи на рынке труда, причин</w:t>
      </w:r>
      <w:r>
        <w:rPr>
          <w:rFonts w:cs="Times New Roman" w:ascii="Times New Roman" w:hAnsi="Times New Roman"/>
          <w:i/>
          <w:sz w:val="24"/>
          <w:szCs w:val="24"/>
        </w:rPr>
        <w:t xml:space="preserve">ы безработицы среди молодежи и меры для решения проблем молодежной безработицы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трудоустройства в молодежной среде – одна из самых актуальных социальных проблем нашей современности. Каждый молодой специалист рано или поздно выходит на рынок  труда. Но любой рынок – это, и прежде всего, конкуренц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 тормозит переход человека от юности к взрослости, что, в свою очередь, мешает создать семью, рожать и воспитывать детей. Существует прямая связь между молодежной безработицей и преступностью, наркоманией и проституцией. Высокий уровень молодежной безработицы также является причиной конфликтов и социальных волнений в обществе. Именно поэтому данной проблеме должно быть уделено особое внимание [1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работы является выявить и проанализировать проблемы трудоустройства молодёжи на рынке труда в Украи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ыночной экономики, когда право на труд реализуется не через социальные гарантии, а через личную инициативу, проблема занятости молодежи становится особенно острой. Почти половина безработных в мире – молодежь в возрасте от 15 до 24 лет. Хотя она составляет лишь 4-ю часть от общего количества населения трудоспособного возраста, вероятность безработицы для молодых людей втрое выше, чем для взрослых [2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облемам занятости молодёжи на рынке труда, на наш взгляд, можно отне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достаток информации о потребностях современного рынка труда и  о востребованных професс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выпускников вузов того опыта работы, который требуют  работодатели и непосредственная сложность его получ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ндерные отлич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овышенных претензий молодежи в отношении высокой заработной платы и достойных условий труда возможностям работодате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окие профессиональные требования к молодым специалистам со стороны работод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учебных заведений предоставления рабочих мест своим студент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немаловажной проблемой является то, что одной из основных причин существования безработицы, при наличии в то же самое время вакантных рабочих мест, является формирование работниками «неконкурирующих групп» на рынке труда. В некоторых из таких групп может присутствовать недостаточное предложение труда, в то время как в других существует избыток работников, которые становятся безработными и не могут трудоустроиться иначе, как сменив профессию, то есть перейдя в ту «неконкурирующую группу», которая испытывает недостаток в рабочей си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неравновесия в таких группах, а следовательно, и на рынке в целом, является чрезмерная «популярность» некоторых профессий и обратная ситуация в отношении других специальностей. Эта тенденция объясняется нехваткой информации о процессах на рынке труда, недостаточной осведомленностью молодых людей – выпускников школ и абитуриентов – в отношении того, какие профессии будут пользоваться спросом в будущ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выпускники учебных заведений, особенно те из них, кто не имел опыта работы в процессе обучения или на момент окончания учебного заведения не имеет места работы, при выходе на рынок труда становятся фрикционными безработными. В этом случае возможность найти работу соответствующей квалификации и  с приемлемым уровнем заработной платы зависит от самого выпускника: на сколько активно он будет искать работу, от уровня его знаний и практических навыков, полученных в процессе обучения. Структурная безработица грозит тем молодым людям, чьи специальности не востребованы в настоящий момент на рынке труда. [1]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ледует отметить, что на современном этапе вопрос трудоустройства молодежи пытаются урегулировать таким способом: содействуют трудоустройству молодежи, используя механизм заключения соглашений о трудоустройстве выпускников высших и профессионально-технических учебных заведений, которые обучались по государственному заказу, между заказчиками, руководителями учебных заведений и выпускниками. Также существует механизм бронирования рабочих мест в соответствии с Законом Украины «О занятости населения» и предоставления работодателям дотаций для трудоустройства молодежи [3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вышеупомянутые меры никоим образом не решают проблему трудоустройства молодежи, поэтому нужны более радикальные меры для решения этой проблемы, например такие, ка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ить деятельность государственных органов в направлениях обеспечения занятости молодеж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актика временного найма на временные раб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учение рекомендательных пис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молодежной практики службой занят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ирование молодежи о принципах и технологиях поиска раб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выпускникам того навыка, позволяющиго быстро адаптироваться к изменившейся ситуации на рынке тр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деление особого внимания развитию системы переподготовки, повышения квалификации молодых работников [3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ершении хотелось бы отметить, что проблемное положение молодежи на рынке труда обусловливается двумя важнейшими причинами. Во-первых, молодые люди не владеют достаточным опытом работы, а во-вторых, и что самое главное, - это высок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рофессиональной подготовке молодых специалистов со стороны работодателей. Поэтому возникает острая необходимость рациональной организации профессионального образования молодежи, согласованного как с развитием национальной экономики, так и с мировыми тенденциями, а для этого необходимо эффективно решать проблемы на рынке труда, и начать реформировать все сферы экономической, политической и социальной жизни 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Месленникова Ю.С. Проблема трудоустройства молодежи в Украине/ Месленнико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Ю.С // Управ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ння розвитком.- 201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12)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7-8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фициальный сайт Государственной службы статистики Украины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– Режим 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krstat.gov.ua</w:t>
        </w:r>
      </w:hyperlink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фициальный сайт Министерства образования и науки, молодежи и спорта Украины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– Режим 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mon.gov.ua/index.php/u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-510" w:right="-62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4:00Z</dcterms:created>
  <dc:creator>Кристина</dc:creator>
  <dc:description/>
  <cp:keywords/>
  <dc:language>en-US</dc:language>
  <cp:lastModifiedBy>Admin</cp:lastModifiedBy>
  <cp:lastPrinted>2012-04-11T22:37:00Z</cp:lastPrinted>
  <dcterms:modified xsi:type="dcterms:W3CDTF">2013-05-26T16:10:00Z</dcterms:modified>
  <cp:revision>4</cp:revision>
  <dc:subject/>
  <dc:title>                                                                                                        Демченко К</dc:title>
</cp:coreProperties>
</file>