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firstLine="567"/>
        <w:jc w:val="right"/>
        <w:rPr>
          <w:b/>
          <w:b/>
          <w:i/>
          <w:i/>
        </w:rPr>
      </w:pPr>
      <w:r>
        <w:rPr>
          <w:b/>
          <w:i/>
        </w:rPr>
        <w:t xml:space="preserve">Белкина Е.С., </w:t>
      </w:r>
    </w:p>
    <w:p>
      <w:pPr>
        <w:pStyle w:val="Normal"/>
        <w:ind w:right="300" w:firstLine="567"/>
        <w:jc w:val="right"/>
        <w:rPr>
          <w:i/>
          <w:i/>
        </w:rPr>
      </w:pPr>
      <w:r>
        <w:rPr>
          <w:i/>
        </w:rPr>
        <w:t>ДонНТУ, ЭПР-12а</w:t>
      </w:r>
    </w:p>
    <w:p>
      <w:pPr>
        <w:pStyle w:val="Normal"/>
        <w:ind w:left="113" w:right="85" w:hanging="0"/>
        <w:jc w:val="right"/>
        <w:rPr>
          <w:i/>
          <w:i/>
        </w:rPr>
      </w:pPr>
      <w:r>
        <w:rPr>
          <w:i/>
        </w:rPr>
        <w:t xml:space="preserve">Научный руководитель: Кушнир Ю.В. 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 xml:space="preserve">канд. пед. наук, </w:t>
      </w:r>
    </w:p>
    <w:p>
      <w:pPr>
        <w:pStyle w:val="Normal"/>
        <w:ind w:right="300" w:firstLine="567"/>
        <w:jc w:val="right"/>
        <w:rPr>
          <w:i/>
          <w:i/>
        </w:rPr>
      </w:pPr>
      <w:r>
        <w:rPr>
          <w:i/>
        </w:rPr>
        <w:t>доцент кафедры социологии и политологии</w:t>
      </w:r>
    </w:p>
    <w:p>
      <w:pPr>
        <w:pStyle w:val="Normal"/>
        <w:ind w:right="300"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00" w:hanging="0"/>
        <w:jc w:val="center"/>
        <w:rPr>
          <w:b/>
          <w:b/>
        </w:rPr>
      </w:pPr>
      <w:r>
        <w:rPr>
          <w:b/>
        </w:rPr>
        <w:t>БЕЗРАБОТИЦА И ЗАНЯТОСТЬ КАК ЯВЛЕНИЯ СОВРЕМЕННОСТИ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i/>
        </w:rPr>
        <w:t xml:space="preserve">Безработица и занятость как процессы тесно взаимосвязаны друг с другом и присущи современному обществу. Каждый в нашей жизни рано или поздно сталкивается с этими понятиями, поскольку они являются обязательным элементом жизни любого индивида в социуме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 xml:space="preserve">Безработица, как и занятость, включает в себя категорию «труд» - один из основных и многосложных элементов развития социума. Предполагая «труд» в качестве исходной клеточки категориального анализа занятости и безработицы, можно отметить, что начинать с «труда» не предполагает рассмотрение истории общественно-экономических формаций, а исследование самых существенных характеристик актуальных социальных явлений и процессов. Стоит выделить то, что одним из центральных понятий «труд» обозначила марксистская философия, при этом он являлся существенным элементом человеческой жизни в целом. Исходным пунктом данной трактовки выступало понимание первичности производственной деятельности по отношению ко всем другим сторонам жизни общества. К. Маркс в «Капитале» отмечал, что «труд – есть, прежде всего, процесс, совершающийся между человеком и природой, процесс, в котором человек своей собственной деятельностью опосредствует, регулирует и контролирует обмен веществ между собой и природой» [1, </w:t>
      </w:r>
      <w:r>
        <w:rPr>
          <w:lang w:val="en-US"/>
        </w:rPr>
        <w:t>c</w:t>
      </w:r>
      <w:r>
        <w:rPr/>
        <w:t>. 188]</w:t>
      </w:r>
    </w:p>
    <w:p>
      <w:pPr>
        <w:pStyle w:val="Normal"/>
        <w:ind w:firstLine="567"/>
        <w:jc w:val="both"/>
        <w:rPr/>
      </w:pPr>
      <w:r>
        <w:rPr/>
        <w:t xml:space="preserve">В научной литературе [2, </w:t>
      </w:r>
      <w:r>
        <w:rPr>
          <w:lang w:val="en-US"/>
        </w:rPr>
        <w:t>c</w:t>
      </w:r>
      <w:r>
        <w:rPr/>
        <w:t>. 203] термин «труд» имеет несколько значений: это целесообразная деятельность человека, направленная на создание с помощью орудий производства материальных и духовных ценностей, необходимых для жизни людей, основной способ удовлетворения потребностей; процесс, работа, занятие; усилие, направленное к достижению какой-либо цели; результат определенной деятельности; расходование энергии, физических усилий по преодолению сопротивления явлений природы, переработки и передачи информации, целесообразной или социально необходимой деятельности и т.д. Неоднородность понятия труда связана с тем, что, во-первых, различные научные дисциплины изучают различные проявления труда, и, во-вторых, сама трудовая деятельность проявляется по-разному в различных исторических, социальных и экономических условиях.</w:t>
      </w:r>
    </w:p>
    <w:p>
      <w:pPr>
        <w:pStyle w:val="Normal"/>
        <w:ind w:firstLine="567"/>
        <w:jc w:val="both"/>
        <w:rPr/>
      </w:pPr>
      <w:r>
        <w:rPr/>
        <w:t xml:space="preserve">Труд изначально предполагает занятость человека. Труд – это деятельность человека с присущими ей основными свойствами, такими как осознанность и целесообразность действий, энергозатратность, результативность, общественная полезность и др. [3, с. 14, 30] Труд имеет временную характеристику, он прерывен и перемежается с отдыхом. </w:t>
      </w:r>
    </w:p>
    <w:p>
      <w:pPr>
        <w:pStyle w:val="Normal"/>
        <w:ind w:firstLine="567"/>
        <w:jc w:val="both"/>
        <w:rPr/>
      </w:pPr>
      <w:r>
        <w:rPr/>
        <w:t xml:space="preserve">Занятость трактуется как деятельность трудоспособного населения по созданию общественного продукта или национального дохода. Кроме того, это отношения, возникающие в связи с участием людей в общественно полезном труде, т.е. по поводу включения отдельного работника или отдельной социальной группы в конкретную кооперацию труда с целью удовлетворения спроса на рабочую силу (производительные способности) со стороны различных нанимателей (работодателей). Г. Э. Слезингер [4, с. 51] определяет занятость как социально-экономическую категорию, характеризующую различные формы участия трудоспособной части населения в общественно полезной деятельности с получением соответствующих доходов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Занятость создает человеку лишь возможность получить конкретное рабочее место, обеспечивая его участие в труде, являясь предпосылкой начала трудовой деятельности. Под занятостью А. Э Котляр [5, с. 34] понимает всеобщую экономическую категорию, существующую во всех общественных формациях. Это очевидно, так как занятость – это категория общественного воспроизводства, которую нельзя отождествлять с трудом и использованием рабочей силы. Она характеризует экономически активное население относительно вещественных факторов производства и отражает отношения между людьми по поводу их участия в общественном производстве. Безработица является по нашему мнению противоположным труду и занятости явлением и процессом. Быть безработным значит не трудиться, находиться вне трудовой деятельности и системы занятости. </w:t>
      </w:r>
    </w:p>
    <w:p>
      <w:pPr>
        <w:pStyle w:val="Normal"/>
        <w:ind w:firstLine="567"/>
        <w:jc w:val="both"/>
        <w:rPr/>
      </w:pPr>
      <w:r>
        <w:rPr/>
        <w:t xml:space="preserve">Понятие безработицы включает в себя несколько составляющих – потребность (в труде), деятельность (поиск подходящей работы), отношение (желание трудиться) и статус (нахождение вне работы). Потребности выступают побудителями трудовой активности, деятельности. Человек для удовлетворения потребности в труде предпринимает меры по поиску подходящей работы, совершая определенную деятельность. Помимо потребности и действий у человека есть отношение к труду, желание реализовать свою рабочую силу. Однако он остается пребывать без работы и приобретает статус безработного. По определению же Международной организации труда - безработным признается любой, кто на данный момент не имеет работы, ищет работу и готов приступить к ней. Но пока потребность в труде будет сильна в человеке, он будет пытаться выйти из этого статуса и трудоустроиться, не всегда его должность соответствует его специализации. </w:t>
      </w:r>
    </w:p>
    <w:p>
      <w:pPr>
        <w:pStyle w:val="Normal"/>
        <w:ind w:firstLine="567"/>
        <w:jc w:val="both"/>
        <w:rPr/>
      </w:pPr>
      <w:r>
        <w:rPr/>
        <w:t xml:space="preserve">В научной литературе [6, с. 164] множество трактовок понятия «безработица». Безработица - незанятость части экономически активного населения в хозяйственной деятельности. То есть это социально-экономическая ситуация, при которой часть активного, трудоспособного населения не может найти работу, которую эти люди способны выполнить. Безработицу как сложное, многоплановое общественное явление определяет М. Г. Гильдингерш [7, с. 3], явление, которое имеет различные стороны и многосторонние связи с другими процессами жизни человеческого общества. </w:t>
      </w:r>
    </w:p>
    <w:p>
      <w:pPr>
        <w:pStyle w:val="Normal"/>
        <w:ind w:firstLine="567"/>
        <w:jc w:val="both"/>
        <w:rPr/>
      </w:pPr>
      <w:r>
        <w:rPr/>
        <w:t xml:space="preserve">Безработицу как отсутствие занятости по экономическим и другим причинам у определенной, большей или меньшей в каждый данный момент, части рабочего населения страны, способной и желающей трудиться рассматривает В. И. Плакся [8, с. 27]. Таким образом, безработица представляет собой социально- экономическую категорию, выражающую отношения между наемными работниками и работодателями по поводу осуществления основополагающего, естественного права человека – права на труд, реализации его способности к труду, причем не только в плане обеспечения средств к существованию, необходимых для сохранения и воспроизводства самой жизни, но и в плане реализации в трудовой деятельности достоинств и качеств человека как личности, его данной от природы потребности в труде как форме жизнедеятельности. </w:t>
      </w:r>
    </w:p>
    <w:p>
      <w:pPr>
        <w:pStyle w:val="Normal"/>
        <w:ind w:firstLine="567"/>
        <w:jc w:val="both"/>
        <w:rPr/>
      </w:pPr>
      <w:r>
        <w:rPr/>
        <w:t xml:space="preserve">На данный момент практически невозможно найти в мире страну, где нет безработицы. Безработица в Украине является одной из наиболее острых проблем рынка труда [9]. </w:t>
      </w:r>
    </w:p>
    <w:p>
      <w:pPr>
        <w:pStyle w:val="Normal"/>
        <w:ind w:firstLine="567"/>
        <w:jc w:val="both"/>
        <w:rPr/>
      </w:pPr>
      <w:r>
        <w:rPr/>
        <w:t>Главными причинами уровня безработицы в Украине являются: ·структурные сдвиги; движение рабочей силы (профессиональное, социальное, региональное);·несоответствие подготовленных учебными заведениями специалистов требуемым профессиям;·отсутствие необходимого количества рабочих мест. По мнению специалистов [10], главной причиной роста безработицы в Украине стало принятие нового налогового законодательства, ударившего по представителям малого и среднего бизнеса, которые являются основой современного рынка. Поэтому первым шагом в решении проблемы занятости должно стать реформирование системы налогообложения, которые будут создавать условия для развития рынка труда.</w:t>
      </w:r>
    </w:p>
    <w:p>
      <w:pPr>
        <w:pStyle w:val="Normal"/>
        <w:ind w:firstLine="567"/>
        <w:jc w:val="both"/>
        <w:rPr/>
      </w:pPr>
      <w:r>
        <w:rPr/>
        <w:t xml:space="preserve">Таким образом, занятость и безработица представляют собой социальные явления и процессы современности, так как выражают сущность происходящих изменений в обществе и постоянно находятся в динамике. Проблемы занятости и безработицы должны решаться в комплексе, соответственно повышая уровень занятости, снижать уровень безработицы, это даст возможность стабилизировать социальную и экономическую ситуацию в конкретной стране, регионе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300" w:firstLine="567"/>
        <w:jc w:val="center"/>
        <w:rPr/>
      </w:pPr>
      <w:r>
        <w:rPr/>
        <w:t>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аркс К. Капитал. // К. Маркс, Ф. Энгельс. Соч. – Т.23, Гл. 5. - С. 188-195 с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 Ожегов С. И. Толковый Словарь Русского Языка //  С.И. Ожегова и Н. Ю. Шведовой. – М. : Азъ. 1999. – 4000 с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. Зиятдинов Р.Н. Отношение к труду как к ценности: дис… канд. филос. наук: 09.00.11 /Зиятдинов Расим Нотфуллович. – Пермь, 2004. – 146 с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4. Слезингер Г.Э. Труд в условиях рыночной экономики. - М. : ИНФРА-М, 1996. – 280 с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5. Котляр А.Э. О понятии рынка труда /А.Э. Котляр // Вопросыэкономики. – 1998. - №1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6. Экономика труда и современные социально-трудовые отношения / Под ред. Г. Г. Меликьяна, Р. П. Колосовой. – М. : Изд-во МГУ, 1996. – 623 с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7. Гильдингерш М. Г. Безработица в России: сущность, формы, социальные последствия в условиях перехода к рынку / М. Г. Гильдингерш. – СПб : Изд-во С - П ун-та экономики и финансов, 1995. – 163 с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8. Плакся В. И. Безработица: теория и современная российская практика (социально-экономический аспект) / В. И. Плакся. – М. : Изд-во РАГС, 2005. – 384 с.</w:t>
      </w:r>
    </w:p>
    <w:p>
      <w:pPr>
        <w:pStyle w:val="Normal"/>
        <w:jc w:val="both"/>
        <w:rPr/>
      </w:pPr>
      <w:r>
        <w:rPr/>
        <w:t xml:space="preserve">9.  </w:t>
      </w:r>
      <w:hyperlink r:id="rId2">
        <w:r>
          <w:rPr>
            <w:rStyle w:val="InternetLink"/>
            <w:color w:val="000000"/>
            <w:u w:val="none"/>
          </w:rPr>
          <w:t>http://rabota.ua/Info/Employer/post/2012/03/05/bezrabotitsa_v_Ukraine.aspx</w:t>
        </w:r>
      </w:hyperlink>
    </w:p>
    <w:p>
      <w:pPr>
        <w:pStyle w:val="Normal"/>
        <w:jc w:val="both"/>
        <w:rPr/>
      </w:pPr>
      <w:r>
        <w:rPr/>
        <w:t xml:space="preserve">10. </w:t>
      </w:r>
      <w:hyperlink r:id="rId3">
        <w:r>
          <w:rPr>
            <w:rStyle w:val="InternetLink"/>
            <w:color w:val="000000"/>
            <w:u w:val="none"/>
          </w:rPr>
          <w:t>http://be5.biz/ekonomika1/r2012/2396.htm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b w:val="false"/>
      <w:color w:val="FF0000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bota.ua/Info/Employer/post/2012/03/05/bezrabotitsa_v_Ukraine.aspx" TargetMode="External"/><Relationship Id="rId3" Type="http://schemas.openxmlformats.org/officeDocument/2006/relationships/hyperlink" Target="http://be5.biz/ekonomika1/r2012/2396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5:55:00Z</dcterms:created>
  <dc:creator>Kate</dc:creator>
  <dc:description/>
  <cp:keywords/>
  <dc:language>en-US</dc:language>
  <cp:lastModifiedBy>Pavel</cp:lastModifiedBy>
  <dcterms:modified xsi:type="dcterms:W3CDTF">2013-06-16T08:06:00Z</dcterms:modified>
  <cp:revision>25</cp:revision>
  <dc:subject/>
  <dc:title>БЕЗРАБОТИЦА КАК СОЦИАЛЬНОЕ ЯВЛЕНИЕ</dc:title>
</cp:coreProperties>
</file>