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удь В.В.</w:t>
      </w:r>
    </w:p>
    <w:p>
      <w:pPr>
        <w:pStyle w:val="Normal"/>
        <w:ind w:firstLine="567"/>
        <w:jc w:val="right"/>
        <w:rPr/>
      </w:pPr>
      <w:r>
        <w:rPr>
          <w:i/>
          <w:lang w:val="uk-UA"/>
        </w:rPr>
        <w:t>ДонНТУ, группа, ДИм-12</w:t>
      </w:r>
    </w:p>
    <w:p>
      <w:pPr>
        <w:pStyle w:val="Normal"/>
        <w:ind w:firstLine="567"/>
        <w:jc w:val="right"/>
        <w:rPr/>
      </w:pPr>
      <w:r>
        <w:rPr>
          <w:rStyle w:val="Hps"/>
          <w:i/>
        </w:rPr>
        <w:t xml:space="preserve">Научный руководитель: Яковицкая Л.С., </w:t>
      </w:r>
    </w:p>
    <w:p>
      <w:pPr>
        <w:pStyle w:val="Normal"/>
        <w:jc w:val="right"/>
        <w:rPr>
          <w:rStyle w:val="Hps"/>
        </w:rPr>
      </w:pPr>
      <w:r>
        <w:rPr>
          <w:rStyle w:val="Hps"/>
          <w:i/>
        </w:rPr>
        <w:t>доцент, к. псих. наук</w:t>
      </w:r>
    </w:p>
    <w:p>
      <w:pPr>
        <w:pStyle w:val="Normal"/>
        <w:ind w:firstLine="567"/>
        <w:jc w:val="center"/>
        <w:rPr>
          <w:rStyle w:val="Hps"/>
          <w:lang w:val="uk-UA"/>
        </w:rPr>
      </w:pPr>
      <w:r>
        <w:rPr/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ИТИКА ЗАНЯТОСТИ И ЕЕ ВЛИЯНИЕ НА РЫНОК ТРУДА 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lang w:val="uk-UA"/>
        </w:rPr>
        <w:t xml:space="preserve">Осуществляемый в Украине </w:t>
      </w:r>
      <w:r>
        <w:rPr>
          <w:i/>
        </w:rPr>
        <w:t>в настоящее время переход к рыночным отношениям связан с большими трудностями, возникновением многих социально-экономических проблем. Одна из них – проблема занятости, которая неразрывно связана с людьми, их производственной деятельностью.</w:t>
      </w:r>
    </w:p>
    <w:p>
      <w:pPr>
        <w:pStyle w:val="Normal"/>
        <w:ind w:firstLine="567"/>
        <w:jc w:val="both"/>
        <w:rPr/>
      </w:pPr>
      <w:r>
        <w:rPr/>
        <w:t>Существуют некоторые проблемы, связанные с регулированием занятости и обеспечения социальной защиты населения. Особенно важно выделить нестабильность на рынке труда и невозможность охватить социальной защитой все слои населения, обусловленные отсутствием нормативно-законодательной базы и другими сложностями, которые возникли в нашем государстве, формирующегося в зарождающихся рыночных отношениях и коррупцией в обществе, которая усугубилась кризисом государственной власти.</w:t>
      </w:r>
    </w:p>
    <w:p>
      <w:pPr>
        <w:pStyle w:val="Normal"/>
        <w:ind w:firstLine="567"/>
        <w:jc w:val="both"/>
        <w:rPr/>
      </w:pPr>
      <w:r>
        <w:rPr/>
        <w:t>Массовая бедность и социальная незащищенность широких слоев населения – действительность нашего времени. Проблема занятости представляет собой макроэкономическую проблему, оказывающую прямое и сильное воздействие на каждого человека. Потеря работы для большинства людей означает снижение жизненного уровня и наносит серьезную психологическую травму. Поэтому проблема безработицы в Украине является предметом политических дискуссий.</w:t>
      </w:r>
    </w:p>
    <w:p>
      <w:pPr>
        <w:pStyle w:val="Normal"/>
        <w:ind w:firstLine="567"/>
        <w:jc w:val="both"/>
        <w:rPr/>
      </w:pPr>
      <w:r>
        <w:rPr/>
        <w:t>Занятость – деятельность граждан, связанная с удовлетворением личных и общественных потребностей и такая, что, как правило, приносит им доход в денежной или другой форме. Политика занятости населения, в свою очередь, представляет собой систему регуляторных мер и действий социально-экономического, административно-организационного и правового характера, которые осуществляются государственными и социальными и институтами и направлены на обеспечение оптимального функционирования и развития сферы социально-трудовых отношений, в том числе национального рынка труда, с целью обеспечения полной занятости [2].</w:t>
      </w:r>
    </w:p>
    <w:p>
      <w:pPr>
        <w:pStyle w:val="Normal"/>
        <w:ind w:firstLine="567"/>
        <w:jc w:val="both"/>
        <w:rPr/>
      </w:pPr>
      <w:r>
        <w:rPr/>
        <w:t>Занятость населения реализуется через конкретные формы, так называемые секторы включения работника в экономическую систему:</w:t>
      </w:r>
    </w:p>
    <w:p>
      <w:pPr>
        <w:pStyle w:val="Normal"/>
        <w:ind w:firstLine="567"/>
        <w:jc w:val="both"/>
        <w:rPr/>
      </w:pPr>
      <w:r>
        <w:rPr/>
        <w:t>- работники, которые работают по найму и получают зарплату;</w:t>
      </w:r>
    </w:p>
    <w:p>
      <w:pPr>
        <w:pStyle w:val="Normal"/>
        <w:ind w:firstLine="567"/>
        <w:jc w:val="both"/>
        <w:rPr/>
      </w:pPr>
      <w:r>
        <w:rPr/>
        <w:t>- самозанятые работники или предприниматели;</w:t>
      </w:r>
    </w:p>
    <w:p>
      <w:pPr>
        <w:pStyle w:val="Normal"/>
        <w:ind w:firstLine="567"/>
        <w:jc w:val="both"/>
        <w:rPr/>
      </w:pPr>
      <w:r>
        <w:rPr/>
        <w:t>- неоплачиваемые работники семейных хозяйств.</w:t>
      </w:r>
    </w:p>
    <w:p>
      <w:pPr>
        <w:pStyle w:val="Normal"/>
        <w:ind w:firstLine="567"/>
        <w:jc w:val="both"/>
        <w:rPr/>
      </w:pPr>
      <w:r>
        <w:rPr/>
        <w:t>Различают следующие виды занятости:</w:t>
      </w:r>
    </w:p>
    <w:p>
      <w:pPr>
        <w:pStyle w:val="Normal"/>
        <w:ind w:firstLine="567"/>
        <w:jc w:val="both"/>
        <w:rPr/>
      </w:pPr>
      <w:r>
        <w:rPr/>
        <w:t>1. Полная занятость – деятельность в течение полного рабочего дня, приносящая доход.</w:t>
      </w:r>
    </w:p>
    <w:p>
      <w:pPr>
        <w:pStyle w:val="Normal"/>
        <w:ind w:firstLine="567"/>
        <w:jc w:val="both"/>
        <w:rPr/>
      </w:pPr>
      <w:r>
        <w:rPr/>
        <w:t>2. Неполная занятость – занятость определенного лица или в течение неполного рабочего времени, или с неполной оплатой, или с неполной эффективностью.</w:t>
      </w:r>
    </w:p>
    <w:p>
      <w:pPr>
        <w:pStyle w:val="Normal"/>
        <w:ind w:firstLine="567"/>
        <w:jc w:val="both"/>
        <w:rPr/>
      </w:pPr>
      <w:r>
        <w:rPr/>
        <w:t>В стране ускоряется старение нации, численность и удельный вес населения в возрасте моложе трудоспособного сократился с 10,9 млн. человек в 1993 году до 6,4 млн. человек в 2011 году. Это приводит к необратимым изменениям в профессиональном составе трудовых ресурсов: снижается мобильность трудовых ресурсов [1].</w:t>
      </w:r>
    </w:p>
    <w:p>
      <w:pPr>
        <w:pStyle w:val="Normal"/>
        <w:ind w:firstLine="567"/>
        <w:jc w:val="both"/>
        <w:rPr/>
      </w:pPr>
      <w:r>
        <w:rPr/>
        <w:t>Одной из глубинных причин роста безработицы становится усиливающаяся дифференциация населения по доходам. Элитные слои населения, в пользу которых перераспределяется сегодня национальный доход, не могут сформировать мощного спроса на предметы массового потребления отечественного производства, что способствует его стагнации и, как следствие, безработице.</w:t>
      </w:r>
    </w:p>
    <w:p>
      <w:pPr>
        <w:pStyle w:val="Normal"/>
        <w:ind w:firstLine="567"/>
        <w:jc w:val="both"/>
        <w:rPr/>
      </w:pPr>
      <w:r>
        <w:rPr/>
        <w:t>Недостаточный уровень реформирования трудовой сферы приводит к неэффективной занятости и проявляется в концентрации рабочей силы на убыточных предприятиях, также приводит к значительным масштабам недоиспользования рабочего времени занятых, низкой эффективности труда и недостаточному уровню ее оплаты, снижению части работающих в высокотехнологических и наукоемких видах деятельности, отсутствию связей между трудовым вкладом и доходами работников.</w:t>
      </w:r>
    </w:p>
    <w:p>
      <w:pPr>
        <w:pStyle w:val="Normal"/>
        <w:ind w:firstLine="567"/>
        <w:jc w:val="both"/>
        <w:rPr/>
      </w:pPr>
      <w:r>
        <w:rPr/>
        <w:t>Миграционные потоки из Украины формируются за счет наиболее мобильной части экономически активного и неактивного населения, в составе которой находятся в основном мужчины возрастом от 25 до 50 лет и женщин от 20 до 40 лет. В большинстве случаев из-за ограниченности возможности получить высокооплачиваемую работу, указанные категории часто находятся в состоянии вынужденной неполной занятости, на низкооплачиваемых работах с постоянными задержками заработной платы. Только в 1994-2001 эмигрировали почти 90 тыс. граждан Украины с высшим образованием, 3838 научных работников возрастом до 40 лет [3].</w:t>
      </w:r>
    </w:p>
    <w:p>
      <w:pPr>
        <w:pStyle w:val="Normal"/>
        <w:ind w:firstLine="567"/>
        <w:jc w:val="both"/>
        <w:rPr/>
      </w:pPr>
      <w:r>
        <w:rPr/>
        <w:t>В последние года четыре наметилась тенденция к снижению количества докторов и кандидатов наук, которые уезжают за границу. Но расходы бюджета 2005 года для науки являются очень настораживающими. Так, из общей суммы, выделенной Министерству образования и науки Украины, 97% направлено на образование и только 3% – непосредственно на науку. Выводы экспертов являются однозначными: при таких условиях финансирования ведение фундаментальных исследований отечественными учеными будет малопродуктивным.</w:t>
      </w:r>
    </w:p>
    <w:p>
      <w:pPr>
        <w:pStyle w:val="Normal"/>
        <w:ind w:firstLine="567"/>
        <w:jc w:val="both"/>
        <w:rPr/>
      </w:pPr>
      <w:r>
        <w:rPr/>
        <w:t>Именно поэтому первоочередными задачами государственной власти в стране должна стать реализация взвешенной экономической политики, ориентированной на уменьшение уровня бедности и безработицы, повышение части оплаты труда в структуре реальных доходов населения. Необходимо стремиться к обеспечению роста национальной экономики и постепенного приближения доходов граждан Украины к уровню тех стран, где сейчас работают украинские трудовые эмигранты.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Литература</w:t>
      </w:r>
    </w:p>
    <w:p>
      <w:pPr>
        <w:pStyle w:val="Normal"/>
        <w:ind w:firstLine="567"/>
        <w:jc w:val="both"/>
        <w:rPr/>
      </w:pPr>
      <w:r>
        <w:rPr/>
        <w:t>1. Государственный комитет статистики Украины [Електронный ресурс]. - Режим доступа: http://www.ukrstat.gov.ua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акон Украины «О занятости населения» от  05 июля 2012 года № 5067-VI // Сведения Верховной Рады Украины. - 2012. - № 47-48. - С. 72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http:// http://propaganda-journal.net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44:00Z</dcterms:created>
  <dc:creator>Кафедра ЕПР</dc:creator>
  <dc:description/>
  <cp:keywords/>
  <dc:language>en-US</dc:language>
  <cp:lastModifiedBy>Pavel</cp:lastModifiedBy>
  <cp:lastPrinted>2012-03-04T19:48:00Z</cp:lastPrinted>
  <dcterms:modified xsi:type="dcterms:W3CDTF">2013-05-23T17:32:00Z</dcterms:modified>
  <cp:revision>5</cp:revision>
  <dc:subject/>
  <dc:title>МІНІСТЕРСТВО ОСВІТИ І НАУКИ УКРАЇНИ</dc:title>
</cp:coreProperties>
</file>