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шик Е.В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,  ДИм-1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доцент, к. псих. наук</w:t>
      </w:r>
    </w:p>
    <w:p>
      <w:pPr>
        <w:pStyle w:val="Normal"/>
        <w:spacing w:lineRule="auto" w:line="240" w:before="0" w:after="0"/>
        <w:ind w:firstLine="567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ЛОВИЯ ДЛЯ РАЗВИТИЯ </w:t>
      </w:r>
      <w:r>
        <w:rPr>
          <w:rFonts w:cs="Times New Roman" w:ascii="Times New Roman" w:hAnsi="Times New Roman"/>
          <w:b/>
          <w:sz w:val="24"/>
          <w:szCs w:val="24"/>
        </w:rPr>
        <w:t>РЫНКА ТРУДА УКРА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я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8 года в Украине сложилась тенденция спада производства, следствием чего положение на рынке труда стало напряженным и неустойчивым. Для него стала характерна разбалансированность спроса и предложения рабочей силы. Поэтому проблема дисбаланса спроса на рабочую силу и предложения является актуальной на данный момент.</w:t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дисбаланса рынка труда являлся объектом внимания как зарубежных ученых: У. Петти, А. Смит, так и отечественных: Д. Марковича, А. Оукена и др. 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комитета статистики Украины среднемесячная численность экономически активного населения возрастом 15–70 лет на 01.01.2012 году по сравнению с 01.01.2009 снизилась на 93,4 тыс. чел. (Рис. 1). При этом количество безработных по сравнению с занятыми за анализируемый период не так велико, однако уровень безработицы  колеблется от 8,8% до 7,9 %, что  выходит за допустимые нормы (5-7 %), и является негативным явлением. В период с 01.01.2009 г. по 01.01.2012 г. наблюдается снижение уровня безработицы и увеличение уровня занятости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1941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Экономически активное население Украины 01.01.2009 -01.01.2012 г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ономически активного населения входят занятые и безработные, поэтому проанализируем эти две категории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едложение на рынке труда Украины  можно отметить, что оно характеризуется по возрастному критерию – высоким предложением молодежи в возрасте от 15 до 24 лет; по половому признаку – преобладанием мужчин; по типу местности – преобладанием городского населения; по профессиональным группам – преобладанием людей обладающих простейшими профессиями.</w:t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предприятий в рабочей силе с 2009 г. к 2012г. постепенно снизилась с 65,8 до 59,3 тыс. чел. При этом  спрос на рынке труда Украины в данный период времени в основном ориентированным на мужское население в возрасте 25-35 лет с преобладанием рабочих должностей. 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руктурной диспропорции между спросом на рабочую силу и ее предложением является фактором, который ограничивает возможности трудоустройства безработных и удовлетворения потребностей работодателей в работниках [2]. Нагрузка незанятого населения на одно свободное рабочее место, вакантную должность с 2009 года по 2012 год снизилась с 9 до 8 чел/место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динамику  количества трудоустроенного населения в процентах к тем, кто находился на учете государственной службы занятости можно отметить, что уровень трудоустройства с 2009 по 2012 год постепенно увеличился с 32,8% до 41,1%.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 в данный период времени  наблюдался рост мобильности рабочей силы. Коэффициент валового оборота рабочей силы возрос с 48% до 58%, при этом можно отметить увеличение уровня приема работников и уменьшение уровня  их выбытия. Резко возросло количество работников, занятых на режимах сокращен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размер помощи по безработице за 2009 год составил 655,56 грн., что на 11,9% меньше минимальной заработной платы. К 01.01.2012 году он постепенно вырос до 878,52 грн., что соответствовало 87,5% законодательно определенному размеру минимальной заработной платы. </w:t>
      </w: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соответственно выросла с  1 806 гривен до 2633 гривен в месяц.</w:t>
      </w:r>
    </w:p>
    <w:p>
      <w:pPr>
        <w:pStyle w:val="Normal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итуация на украинском рынке труда характеризуется существованием множества проблем, к которым можно отнести: диспропорций в структуре занятости; деформация мотивационного механизма трудовой деятельности, рост неполной занятости и прочее. Для решения этих проблем необходимо: развитие самозанятости, поддержка женского предпринимательства; прекращение найма иностранной рабочей силы; снижение пенсионного возраста; создание социальной рекламы и образовательных услуг трудодефицитных профессий; внедрение системы льгот на такие профессии и проче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ржавний комiтет статистики України // [Электронный ресурс]. - Режим доступа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ирзазде М. Рынок труда: аспекты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/ Нац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ональна бібліотека України імені В. І. Вернадсь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://www.nbuv.gov.ua/portal/soc_gum/vapsv/2012_1/St_16.pdf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4:00Z</dcterms:created>
  <dc:creator>11</dc:creator>
  <dc:description/>
  <cp:keywords/>
  <dc:language>en-US</dc:language>
  <cp:lastModifiedBy>Pavel</cp:lastModifiedBy>
  <cp:lastPrinted>2012-10-29T14:27:00Z</cp:lastPrinted>
  <dcterms:modified xsi:type="dcterms:W3CDTF">2013-05-23T17:31:00Z</dcterms:modified>
  <cp:revision>6</cp:revision>
  <dc:subject/>
  <dc:title/>
</cp:coreProperties>
</file>