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това Ю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нНТУ,  ДИм-1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, к.псих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ОТИВАЦИИ НА ПРОИЗВОДИТЕЛЬНОСТЬ ТРУДА РАБОТНИКОВ УГОЛЬНОЙ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действенного механизма мотивации труда, который бы отвечал и интересам работодателей, и потребностям работников, является одной из наиболее актуальных проблем настоящего. В работе рассмотрены методологические подходы к формированию мотивационного мех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ыночных отношений в Украине нуждается в новых методологических подходах к проблемы более полного использования человеческого фактора путем активизации деятельности работников, создание действенных мотивов и стимулов в механизме хозяйствования. Недостаточная мотивация в современных условиях часто становится ограничивающим фактором, который не позволяет предприятиям и объединениям реализовать свои потенциальные возможности, на практике приводит к массовому отчуждению людей от результатов трудовой деятельности, снижение общественной активности исполнителей, обезличенности, иждивенчества, уравниловки, инертности большинства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их проблем украинских предприятий – механическое копирование как старой советской схемы взаимоотношений и системы мотивации, так и западных моделей. Поэтому надо скорее совершенствовать систему мотивации для дальнейшего стремительного роста производительности предприятий и экономики Украины в об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работника к труду можно через познание структуры их мотивов и потребностей, через совершенствование систем стимулирования труда, позволяющих прежде всего через систему оплаты труда увязывать интересы и цели собственников с интересами и целями работников, через поощрения за результаты в работе, через определенные мероприятия по выражению им признания руководителем. Каждый руководитель, ориентируясь на создание стимулов для всестороннего развития работников, включает мощнейший естественный механизм мотивации человека, следствием чего будет и высокая производительность, и качество выполнения порученной человеку работы, и ответственность за результаты свое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тимулом к высокопроизводительному труду и росту производства является заработная плата, а также нематериальные методы мотив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оплаты труда на многих предприятиях утратили свои мотивационные функции, слабо стимулируют производительность труда. Все это говорит о том, что собственники бизнеса и руководители предприятий недооценивают мотивационные возможности заработной платы в достижении намеченных ими целей. Это делает чрезвычайно актуальной проблему повышения эффективности факторов мотивации и заработной платы как важного фактора трудовой мотив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ьная промышленность является одной из самых больших областей в промышленном секторе экономики Донбасса. На современном этапе развития для всего народного хозяйства Украины и в особенности для угольной промышленности Донбасса сложилось трудное экономическое положение. На сегодняшний день ситуация, которая сложилась по вопросу расчетов с работниками, объясняет актуальность выбранной темы, поскольку заработная плата и стимулирование – одно из мотивационных средств повышения заинтересованности работающих в результатах свое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можно сформулировать ряд научных задач исследования, включающ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экономической сущности и особенности процесса мотивации труда как комплексной функции 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 и технологии процесса стратегического управления персонал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е принципов мотивации работы персонала горнодобывающих предприят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ущности и взаимосвязи категорий «трудовая мотивация» и «стимулирование тру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оретического обобщения методов анализа и стратегического управления деятельностью предприятий горно-добывающей отрасл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ущности и внутреннего содержания мотивации труда; разработку предложений относительно определения размеров материальных стиму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понятия и эффективности мотив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лементов управления процессом повышения эффективности материальных и нематериальных методов моти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bl"/>
      <w:bookmarkEnd w:id="0"/>
      <w:r>
        <w:rPr>
          <w:rFonts w:cs="Times New Roman" w:ascii="Times New Roman" w:hAnsi="Times New Roman"/>
          <w:sz w:val="24"/>
          <w:szCs w:val="24"/>
        </w:rPr>
        <w:t>Таким образом, исследование данных методов позволит повысить уровень мотивации производительности труда работников угольной промышленности, который можно направить на развитие угледобывающи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ibl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8"/>
          <w:sz w:val="24"/>
          <w:szCs w:val="24"/>
        </w:rPr>
        <w:t>Тейлор Ф.У. Принципы научного менеджмента. – М.: «Контролинг», 1991. – 435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сихология безопасного труда [Электронный ресурс] -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vkuot.ru/index.php/artikul/227-bestru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іновська Г. Т. Економіка праці: Навч. посіб. – К.: КНЕУ, 2003. - 387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юк В. Мотивування як чинник активізації трудової поведінки/ В.Данюк // Укр: Аспекты праці, 2007. – №5. – С. 36-4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валенко В. Факторы мотивации/В. Коваленко//Укр: Управление персоналом, 2008 – №2 – С. 4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kuot.ru/index.php/artikul/227-bestr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6:00Z</dcterms:created>
  <dc:creator>Юленька</dc:creator>
  <dc:description/>
  <cp:keywords/>
  <dc:language>en-US</dc:language>
  <cp:lastModifiedBy>Admin</cp:lastModifiedBy>
  <cp:lastPrinted>2013-05-01T17:27:00Z</cp:lastPrinted>
  <dcterms:modified xsi:type="dcterms:W3CDTF">2013-05-26T20:04:00Z</dcterms:modified>
  <cp:revision>5</cp:revision>
  <dc:subject/>
  <dc:title/>
</cp:coreProperties>
</file>