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яев Е.С.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НТУ, группа ДИм–1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ый руководитель: Яковицкая Л.С.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, к.псих.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ЙРОМАРКЕТИНГ – МЕХАНИЗМ УПРАВЛЕНИЯ ПОТРЕБИТЕЛ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овейшие исследования мозга показали, что поведением человека руководят сложные эмоциональные взаимоотношения, которые можно визуально определить в динамике реального времени. По результатам этих исследований и данных классического маркетинга родилась такая наука, как нейромаркетинг. Зная нейрофизиологические процессы эмоционально-корковых реакций покупателей, нейрофизиологи и маркетологи могут эффективно воздействовать на все пять органов чувств человека, применяя позитивные раздражители для более эффективного продвижения товаров на рын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данной статьи рассматривается в трудах таких известных маркетологов как Трайндл А. «Нейромаркетинг: визуализация эмоций», Пол Глимчер «Нейроэкономика», Мартин Линдстром «Чувство бренда» и другие. Не уменьшая значимость работ, связанных с изучением особенностей нейромаркетинга и нейроэкономики, следует отметить, что существует много теоретических вопросов, которые не были рас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пты нейромаркетинга уверяют нас, что эта наука ушла глубоко в подсознание человека, и здравый смысл вместе со свободной волей человека не играют никакой роли. В общих чертах концепцию нейромаркетинга, разработали психологи Гарвардского университета в 1990-е годы. В основу технологии положена модель, согласно которой основная часть (больше 90%) мыслительной деятельности человека, включая эмоции, происходит в подсознательной области, то есть ниже уровней контролируемого осозн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ю известную технологию нейромаркетинга разработал в конце 1990-х годов гарвардский профессор Джерри Залтмен (Gerry Zaltman), сразу запатентовав ее под названием ZMET, или Zaltman Metaphor Elicitation  Method (метод извлечения метафор Залтмена). Суть ZMET сводится к прощупыванию подсознания человека с помощью наборов специально подобранных картинок, вызывающих положительный эмоциональный отклик и активизирующих скрытые образы-метафоры, стимулирующие покупку. На основе выявленных образов конструируются графические коллажи, закладываемые в основу рекламных роликов. Маркетинговая технология ZMET быстро обрела популярность у сотен крупных фирм-заказчиков, среди которых С</w:t>
      </w:r>
      <w:r>
        <w:rPr>
          <w:rFonts w:cs="Times New Roman" w:ascii="Times New Roman" w:hAnsi="Times New Roman"/>
          <w:sz w:val="24"/>
          <w:szCs w:val="24"/>
          <w:lang w:val="en-US"/>
        </w:rPr>
        <w:t>oc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ne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to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st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octor</w:t>
      </w:r>
      <w:r>
        <w:rPr>
          <w:rFonts w:cs="Times New Roman" w:ascii="Times New Roman" w:hAnsi="Times New Roman"/>
          <w:sz w:val="24"/>
          <w:szCs w:val="24"/>
        </w:rPr>
        <w:t xml:space="preserve"> &amp; Gamb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, с. 57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ю нейромаркетинга являются визуальный мерчендайзинг (воздействие с помощью цвета и изображений), звуковой дизайн и аромамаркетинг. Знаменитый маркетинговый консультант Мартин Линдстром уверен, что сенсорный маркетинг помогает выработать у человека условный рефлекс: услышал определенную музыку, почувствовал запах или увидел сочетание цветов - возникли четкие ассоциации с определенным брендом. Он утверждает, что в битве за потребителя победу одержит тот, кто будет эффективно использовать все наши пять органов чувств: зрение, слух, обоняние, осязание, вку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, с 27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сложившееся в обществе негативное отношение к методам нейромаркетинга, нельзя не отметить, что данное научное направление дает ответ на вопрос, каких товаров ждет покупатель. Это на руку не только производителям, но и потребителям, ведь часто сам человек не в состоянии сформулировать свои потребности и желания, а исследования обеспечивают объективность данных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Style w:val="St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 Киви Б. Гигабайты власти. Информационные технологии между свободой и тоталитаризмом 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Style w:val="St"/>
          <w:rFonts w:cs="Times New Roman" w:ascii="Times New Roman" w:hAnsi="Times New Roman"/>
          <w:sz w:val="24"/>
          <w:szCs w:val="24"/>
        </w:rPr>
        <w:t>Бёрд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ив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.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Style w:val="St"/>
          <w:rFonts w:cs="Times New Roman" w:ascii="Times New Roman" w:hAnsi="Times New Roman"/>
          <w:sz w:val="24"/>
          <w:szCs w:val="24"/>
        </w:rPr>
        <w:t>М.</w:t>
      </w:r>
      <w:r>
        <w:rPr>
          <w:rStyle w:val="St"/>
          <w:rFonts w:cs="Times New Roman" w:ascii="Times New Roman" w:hAnsi="Times New Roman"/>
          <w:sz w:val="24"/>
          <w:szCs w:val="24"/>
          <w:lang w:val="uk-UA"/>
        </w:rPr>
        <w:t xml:space="preserve"> :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естселлер</w:t>
      </w:r>
      <w:r>
        <w:rPr>
          <w:rStyle w:val="St"/>
          <w:rFonts w:cs="Times New Roman" w:ascii="Times New Roman" w:hAnsi="Times New Roman"/>
          <w:sz w:val="24"/>
          <w:szCs w:val="24"/>
        </w:rPr>
        <w:t>,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004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.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52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умов В. Нейромаркетинг: эффективный инструментарий воздействия на потребите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В. Наумов, Т. Комо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Маркетинг и маркетинговые исследован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  <w:lang w:val="uk-UA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№2</w:t>
      </w:r>
      <w:r>
        <w:rPr>
          <w:rFonts w:cs="Times New Roman" w:ascii="Times New Roman" w:hAnsi="Times New Roman"/>
          <w:sz w:val="24"/>
          <w:szCs w:val="24"/>
          <w:lang w:val="uk-UA"/>
        </w:rPr>
        <w:t>. 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. 45-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Сноска_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900" w:after="1980"/>
      <w:ind w:hanging="132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носка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00:00Z</dcterms:created>
  <dc:creator>XTreme.ws</dc:creator>
  <dc:description/>
  <cp:keywords/>
  <dc:language>en-US</dc:language>
  <cp:lastModifiedBy>Admin</cp:lastModifiedBy>
  <cp:lastPrinted>2013-05-17T08:57:00Z</cp:lastPrinted>
  <dcterms:modified xsi:type="dcterms:W3CDTF">2013-05-26T20:01:00Z</dcterms:modified>
  <cp:revision>6</cp:revision>
  <dc:subject/>
  <dc:title/>
</cp:coreProperties>
</file>