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Грачова І.Є.,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ДонНТУ, группа Д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sz w:val="24"/>
          <w:szCs w:val="24"/>
        </w:rPr>
        <w:t>м-1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уковий кер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ник: </w:t>
      </w:r>
      <w:r>
        <w:rPr>
          <w:rFonts w:cs="Times New Roman" w:ascii="Times New Roman" w:hAnsi="Times New Roman"/>
          <w:i/>
          <w:sz w:val="24"/>
          <w:szCs w:val="24"/>
        </w:rPr>
        <w:t>Яковиц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i/>
          <w:sz w:val="24"/>
          <w:szCs w:val="24"/>
        </w:rPr>
        <w:t xml:space="preserve">ка Л.С.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цен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,</w:t>
      </w:r>
      <w:r>
        <w:rPr>
          <w:rFonts w:cs="Times New Roman" w:ascii="Times New Roman" w:hAnsi="Times New Roman"/>
          <w:i/>
          <w:sz w:val="24"/>
          <w:szCs w:val="24"/>
        </w:rPr>
        <w:t xml:space="preserve"> к.псих.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ЛЬ ІННОВАЦІЙНИХ ПІДПРИЄМСТВ В ЗАЙНЯТОСТІ НАСЕЛ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Трансформаційні процеси в економічній системі, складний кризовий період в Україні сприяли загостренню низки проблем, зокрема проблеми зайнятості, напруги на ринку праці, недосконалості регулювання попиту і пропозиції робочої сили з боку держави й механізмів соціального захисту звільнених працівників. </w:t>
      </w:r>
      <w:r>
        <w:rPr>
          <w:rFonts w:cs="Times New Roman" w:ascii="Times New Roman" w:hAnsi="Times New Roman"/>
          <w:i/>
          <w:sz w:val="24"/>
          <w:szCs w:val="24"/>
        </w:rPr>
        <w:t>Таким чином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блема зайнятості та соціальної захищеності населення на сьогодні є вельм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ктуальною і болючою як для суспільства, так і для держави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ержавна політика України у сфері зайнятості не відповідає умова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абільної економічної ситуації. Різке скорочення обсягів виробництва, змен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лькості робочих місць, зростання рівня цін призводять до збільшення чисе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робітних, зменшення реальних доходів громадян, зубожіння населення. 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зових умовах необхідно звернути увагу на оптимізацію зайнятості, забезпечення рівних можливостей на ринку праці. Держа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инна активно реалізовувати програми політики покращення зайнятості </w:t>
      </w:r>
      <w:r>
        <w:rPr>
          <w:rFonts w:cs="Times New Roman" w:ascii="Times New Roman" w:hAnsi="Times New Roman"/>
          <w:sz w:val="24"/>
          <w:szCs w:val="24"/>
          <w:lang w:val="uk-UA"/>
        </w:rPr>
        <w:t>[1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сучасному етапі розвитку світової економіки найбільш ефективним визнано інноваційний розвиток, а тому нагальною є потреба розгляду і забезпечення інноваційного розвитку економіки України. </w:t>
      </w:r>
      <w:r>
        <w:rPr>
          <w:rFonts w:cs="Times New Roman" w:ascii="Times New Roman" w:hAnsi="Times New Roman"/>
          <w:sz w:val="24"/>
          <w:szCs w:val="24"/>
        </w:rPr>
        <w:t>Водноча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ід наголосити на необхідності забезпечення інноваційного розвитку на мікрорівні, що наближає його результати безпосередньо до окремого працівника, впливає на показники розвитку окремої люди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ічний прогрес не тільки змінив масштаби і структуру виробництва індустріально розвинених країн, а й зробив помітний вплив на як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тя і добробут населення. Як свідчить зарубіжна практика, інновації даю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більший економічний і соціальний ефек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ить істотними є місце та роль інноваційного підприємства в соціальному поступі громади і суспільств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окрема, реалізація інноваційних проектів та програм на підприємствах стає передумовою зміни соціального становища не тільки працівників окремого підприємства, але й цілого регіону, а при значних масштабах і країни. Інноваційний розвиток надає підприємству можливість отримати значні прибутки, які в процесі розподілу є джерелом формування ВВП та бюджетів усіх рівнів, а також позабюджетних фондів. Наслідки інноваційного підприємства мають розглядатися як об'єкт планування та подальшого управління і на рівні самого підприємства, і на рівні державних органів. </w:t>
      </w:r>
      <w:r>
        <w:rPr>
          <w:rFonts w:cs="Times New Roman" w:ascii="Times New Roman" w:hAnsi="Times New Roman"/>
          <w:sz w:val="24"/>
          <w:szCs w:val="24"/>
        </w:rPr>
        <w:t>Важливим аспектом дослідження є орієнтація на вирішення соціальних проблем суспільства, окремих територіальних громад. Інноваційн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ідприємст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отрібно розуміти не лише як деякий позитивний науково-технічний та організаційно-виробничий процес, що характеризує потенційну можливість виробляти певні види найсучаснішої продукції чи послуг, але й як комплекс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 створення чи збереження робочих місць, зокрема для висококваліфікованих кадрів. Саме за рахунок збільшення чи збереження певної кільк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чих місць з'являється можливість вирішення низки соціальних проб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Адже зростання чисельності зайнятих працездатних громадян є практич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ільшенням числа громадян, які самі забезпечують свої потреби за рахун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ї праці, а відтак зменшують тиск на відповідні видаткові стат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авного та місцевих бюджетних і позабюджетних фондів. Також чере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ату більших сум податків (податку на доходи фізичних осіб, податку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уток підприємств, ПДВ тощо) і платежів до пенсійних фондів зростаю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и бюджетних та позабюджетних фондів, що служать джерелом фінансування багатьох соціальних та економічних програм уряду та органів місцевого самовряд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6</w:t>
      </w:r>
      <w:r>
        <w:rPr>
          <w:rFonts w:cs="Times New Roman" w:ascii="Times New Roman" w:hAnsi="Times New Roman"/>
          <w:sz w:val="24"/>
          <w:szCs w:val="24"/>
          <w:lang w:val="uk-UA"/>
        </w:rPr>
        <w:t>, с. 20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Невід’ємним елементом інноваційної моделі розвитку економіки є малий інноваційний бізнес (МІБ)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Його роль перш за все визначається через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нікальну спроможність до подолання розриву інноваційного процесу, що виникає між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тадіями наукових досліджень та використанням їх результатів у практичній діяльності.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Ця властивість малого інноваційного підприємництва (МІП) зумовлює вагому роль його представників у процесах продукування інноваційних ідей, використання та поширення технологій сучасних технологічних укладів, створення на їх базі потужних корпорацій і забезпечення таким чином переважної частки нових робочих місць в економіці [4, с.405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актика показує, що якнайповніше задоволення споживчого попиту сьогодні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агато в чому визначається ефективністю роботи невеликих підприємств. Високі темпи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своєння нововведень, мобільність технологічних змін, впровадження винаходів, швидке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ростання сфери послуг, гостра цінова і нецінова конкуренція, що призводить, з одного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оку, до зниження цін, а з іншого – до того, що споживач одержує продукцію і послуги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исокої якості. Це також дає можливість для держави одержувати значні кошти у формі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даткових надходжень – все це і складає внесок МІБ в економіку країни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val="uk-UA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За статистикою, на початок 201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2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року на 10 тис. населення в Україні налічувалося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7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0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малих підприємств. Їх найбільша кількість зосереджена в Києві, де цей показник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алічує 243 таких підприємства. По Україні на даних малих підприємствах кількість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айнятих працівників (штатні, позаштатні та неоплачувані працівники) становить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2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070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,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8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тис. осіб, а кількість найманих працівників (штатні та позаштатні працівники)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налічує 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1991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,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1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тис. осіб. Частка найманих працівників на малих підприємствах до їх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агальної кількості по Україні вже налічує 25,3%. У той самий час частка обсягу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алізованої продукції малих підприємств до загального обсягу реалізації тільки трохи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еревищує 16,7%. Частка прибутку від звичайної діяльності до оподаткування малих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ідприємств до загального обсягу прибутку становить 22,9%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[2]. Ця інформація відображає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агомий внесок малих підприємств не лише стосовно проблем працевлаштування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начної кількості працівників, але й досить велику їх частку у виробництві ВВП та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аціонального багатства [5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, с. 189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им з позитивних чинників розвитку інноваційних структур в державі є розвиток підприємництва малого і середнього бізнесу, що допомагає вирішувати проблеми зайнятості і соціальної стабільності суспільства та сприяє вирішенню завдань інноваційної політики. 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Розвиток малого бізнесу сприяє вирішенню низки соціальних проблем, а саме: формуванню середнього класу, який є основою соціально-економічних реформ, гарантом політичної стабільності та демократичного розвитку суспільства; створенню нових додаткових робочих місць та зниженню рівня безробіття тощо. Отже, важливе значення у забезпеченні успішного розвитку інноваційних малих підприємств відіграє ефективність стратегічного управління ними, що є підставою для подальшого розгляду даної пробле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.М. Глевацька. «Зайнятість населення України в умовах нестабільної економічної ситуації: основні проблеми і напрями їх вирішення.» [Електронний ресурс]. – Режим доступ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http://www.kntu.kr.ua/doc/zb_17_ekon/stat_17/29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комитет статистики Украины [Електронный ресурс]. — Режим доступа: http://www.ukrstat.gov.ua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 Украины «О занятости населения» от  05 июля 2012 года № 5067-VI//Сведения Верховной Рады Украины. — 2012. — № 47–48. — Ст. 72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Н.Т. Рудь. 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  <w:lang w:val="uk-UA"/>
        </w:rPr>
        <w:t xml:space="preserve">Роль малого інноваційного бізнесу у становленні інноваційної економіки.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. – Режим доступ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http://archive.nbuv.gov.ua/portal/soc_gum/ekfor/2011_3/3.pdf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  <w:lang w:val="uk-UA"/>
        </w:rPr>
        <w:t xml:space="preserve">Д.В. Васильєва. 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Актуальні проблеми розвитку малого бізнесу в Україні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. – Режим доступ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http://archive.nbuv.gov.ua/portal/Soc_Gum/Mre/2011_3/5_5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І.Я. Плугато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р.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ціальні аспекти інноваційного розвитку підприємства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. – Режим доступ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http://archive.nbuv.gov.ua/portal/chem_biol/nvnltu/18_8/208_Plugator_18_8.pdf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tu.kr.ua/doc/zb_17_ekon/stat_17/29.pdf" TargetMode="External"/><Relationship Id="rId3" Type="http://schemas.openxmlformats.org/officeDocument/2006/relationships/hyperlink" Target="http://archive.nbuv.gov.ua/portal/Soc_Gum/Mre/2011_3/5_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50:00Z</dcterms:created>
  <dc:creator>илона</dc:creator>
  <dc:description/>
  <cp:keywords/>
  <dc:language>en-US</dc:language>
  <cp:lastModifiedBy>Admin</cp:lastModifiedBy>
  <dcterms:modified xsi:type="dcterms:W3CDTF">2013-05-26T07:09:00Z</dcterms:modified>
  <cp:revision>5</cp:revision>
  <dc:subject/>
  <dc:title/>
</cp:coreProperties>
</file>