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rPr>
          <w:sz w:val="22"/>
          <w:szCs w:val="22"/>
          <w:u w:val="single"/>
        </w:rPr>
      </w:pPr>
      <w:r>
        <w:rPr>
          <w:sz w:val="22"/>
          <w:szCs w:val="22"/>
        </w:rPr>
        <w:t>Стельмаш А. О.</w:t>
      </w:r>
      <w:r>
        <w:rPr>
          <w:sz w:val="22"/>
          <w:szCs w:val="22"/>
          <w:lang w:val="ru-RU"/>
        </w:rPr>
        <w:t xml:space="preserve">, </w:t>
      </w:r>
      <w:r>
        <w:rPr>
          <w:sz w:val="22"/>
          <w:szCs w:val="22"/>
        </w:rPr>
        <w:t>Цвєтнова О. В.</w:t>
      </w:r>
      <w:r>
        <w:rPr>
          <w:sz w:val="22"/>
          <w:szCs w:val="22"/>
          <w:lang w:val="ru-RU"/>
        </w:rPr>
        <w:t xml:space="preserve"> </w:t>
      </w:r>
      <w:r>
        <w:rPr>
          <w:sz w:val="22"/>
          <w:szCs w:val="22"/>
        </w:rPr>
        <w:t>ДЕТІНІЗАЦІЯ ЕКОНОМІКИ В КОНТЕКСТІ ЕКОНОМІЧНОЇ БЕЗПЕКИ УКРАЇНИ.</w:t>
      </w:r>
      <w:r>
        <w:rPr/>
        <w:t xml:space="preserve"> Дні науки – 2013: Збірник матеріалів </w:t>
      </w:r>
      <w:r>
        <w:rPr>
          <w:lang w:val="en-US"/>
        </w:rPr>
        <w:t>V</w:t>
      </w:r>
      <w:r>
        <w:rPr/>
        <w:t xml:space="preserve"> Регіональної науково-практичної конференції студентів і молодих вчених 23 травня 2013р. м. Красноармійськ: в 2 т. – Красноармійськ: КІІ ДонНТУ, 2013. – Т.2. – С. 122-125 </w:t>
      </w:r>
    </w:p>
    <w:p>
      <w:pPr>
        <w:pStyle w:val="Normal"/>
        <w:ind w:firstLine="709"/>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ЕТІНІЗАЦІЯ ЕКОНОМІКИ В КОНТЕКСТІ ЕКОНОМІЧНОЇ БЕЗПЕКИ УКРАЇНИ</w:t>
      </w:r>
    </w:p>
    <w:p>
      <w:pPr>
        <w:pStyle w:val="Normal"/>
        <w:ind w:firstLine="567"/>
        <w:jc w:val="center"/>
        <w:rPr>
          <w:sz w:val="22"/>
          <w:szCs w:val="22"/>
        </w:rPr>
      </w:pPr>
      <w:r>
        <w:rPr>
          <w:sz w:val="22"/>
          <w:szCs w:val="22"/>
        </w:rPr>
        <w:t>Стельмаш А. О. (КІІ Дон НТУ), науковий керівник – Цвєтнова О. В.</w:t>
      </w:r>
    </w:p>
    <w:p>
      <w:pPr>
        <w:pStyle w:val="Normal"/>
        <w:ind w:firstLine="567"/>
        <w:rPr>
          <w:i/>
          <w:i/>
          <w:sz w:val="22"/>
          <w:szCs w:val="22"/>
        </w:rPr>
      </w:pPr>
      <w:r>
        <w:rPr>
          <w:i/>
          <w:sz w:val="22"/>
          <w:szCs w:val="22"/>
        </w:rPr>
        <w:t>У статті проаналізовано: процес детінізації в контексті економічної безпеки України та запропоновано комплекс певних заходів, які стимулюватимуть процес детінізації та її вплив на населення та національну економіку.</w:t>
      </w:r>
    </w:p>
    <w:p>
      <w:pPr>
        <w:pStyle w:val="Normal"/>
        <w:ind w:firstLine="567"/>
        <w:rPr>
          <w:i/>
          <w:i/>
          <w:sz w:val="22"/>
          <w:szCs w:val="22"/>
        </w:rPr>
      </w:pPr>
      <w:r>
        <w:rPr>
          <w:i/>
          <w:sz w:val="22"/>
          <w:szCs w:val="22"/>
        </w:rPr>
        <w:t>Ключові слова: детінізація економіки, національна безпека, легалізація, тіньова економіка.</w:t>
      </w:r>
    </w:p>
    <w:p>
      <w:pPr>
        <w:pStyle w:val="Normal"/>
        <w:ind w:firstLine="567"/>
        <w:rPr>
          <w:sz w:val="22"/>
          <w:szCs w:val="22"/>
        </w:rPr>
      </w:pPr>
      <w:r>
        <w:rPr>
          <w:sz w:val="22"/>
          <w:szCs w:val="22"/>
        </w:rPr>
        <w:t xml:space="preserve">Тіньова економіка здійснює значний негативний вплив на всі  соціально-економічні процеси,  які  відбуваються  в  суспільстві.  Ігнорування  такого суперечливого явища, як тіньова економіка, спричиняє серйозні помилки при визначенні макроекономічних показників, та  неадекватну оцінку найважливіших процесів і тенденцій, тактичні та  стратегічні прорахунки щодо забезпечення конкурентоспроможності економіки.  За  оцінками  експертів,  тінізація  економіки країни складає 50-60%. Це вкрай негативно позначається на надходженнях до бюджету, здатності держави здійснювати масштабні інвестиційні й соціальні  проекти,  ступені  соціального захисту найманих працівників, а  також ефективному використанні  природних і фінансових ресурсів  країни. Таким чином, системна  програма  діяльності  із  детінізації  економіки  має  стати окремим напрямком розвитку економіки України. </w:t>
      </w:r>
    </w:p>
    <w:p>
      <w:pPr>
        <w:pStyle w:val="Normal"/>
        <w:ind w:firstLine="567"/>
        <w:rPr>
          <w:sz w:val="22"/>
          <w:szCs w:val="22"/>
        </w:rPr>
      </w:pPr>
      <w:r>
        <w:rPr>
          <w:sz w:val="22"/>
          <w:szCs w:val="22"/>
        </w:rPr>
        <w:t>Сьогодні детінізація економіки входить до стратегічних засад державної політики України, що і підтверджує Закон України «Про основи національної безпеки України» згідно з статтею 7 якого тінізацію національної економіки визнано однією з загроз національним інтересам і національній безпеці України в економічній сфері. Масштаби тіньової економічної діяльності  істотно впливають на обсяги  і структуру ВВП, призводять до спотворення офіційних даних про його величину. Тіньова економіка створює реальну загрозу  національній безпеці та демократичному розвитку держави. Високий рівень тінізації економіки вкрай негативно впливає на імідж країни, її конкурентоспроможність, ефективність структурних та інституційних реформ. Тому тінізація економіки в контексті економічної небезпеки України залишається вкрай актуальною проблемою.</w:t>
      </w:r>
    </w:p>
    <w:p>
      <w:pPr>
        <w:pStyle w:val="Normal"/>
        <w:ind w:firstLine="567"/>
        <w:rPr>
          <w:sz w:val="22"/>
          <w:szCs w:val="22"/>
        </w:rPr>
      </w:pPr>
      <w:r>
        <w:rPr>
          <w:sz w:val="22"/>
          <w:szCs w:val="22"/>
        </w:rPr>
        <w:t>Метою статті є дослідження та аналіз процесу детінізації в контексті економічної безпеки України та на основі аналізу запропонувати комплекс певних заходів, які стимулюватимуть процес детінізації з врахуванням позитивних і негативних результатів її впливу на населення та національну економіку.</w:t>
      </w:r>
    </w:p>
    <w:p>
      <w:pPr>
        <w:pStyle w:val="Normal"/>
        <w:ind w:firstLine="567"/>
        <w:rPr>
          <w:sz w:val="22"/>
          <w:szCs w:val="22"/>
        </w:rPr>
      </w:pPr>
      <w:r>
        <w:rPr>
          <w:sz w:val="22"/>
          <w:szCs w:val="22"/>
        </w:rPr>
        <w:t xml:space="preserve">Вивченню питань протидії офшорному бізнесу та детінізації відтоку капіталу присвячені праці багатьох зарубіжних та вітчизняних вчених. Так, серед вчених  значний  внесок  у дослідження цього питання зробили такі вітчизняні науковці як Базилюк А., Варналій З., Засанська О., Мазур І., Попович В. та ін. Поширення офшорних зон вивчали такі вчені, як: Горбунова О., Грязнова Л., Данько Т., Кузнецова Н., Мещерякова О., Окрут З., Островський В., Пеппер Дж., Піляєв Б., Стеченко Д. та ін. </w:t>
      </w:r>
    </w:p>
    <w:p>
      <w:pPr>
        <w:pStyle w:val="Normal"/>
        <w:ind w:firstLine="567"/>
        <w:rPr>
          <w:sz w:val="22"/>
          <w:szCs w:val="22"/>
        </w:rPr>
      </w:pPr>
      <w:r>
        <w:rPr>
          <w:sz w:val="22"/>
          <w:szCs w:val="22"/>
        </w:rPr>
        <w:t xml:space="preserve">Зростання  розмірів  тіньової  економіки  в  країнах Європи  почало викликати занепокоєння міжнародної економічної і політичної спільноти (рис. 1). Це пов’язане з тим, що, по-перше, економічні та соціальні умови на макро-  і мікрорівнях не можна точно  і правильно оцінити, якщо  значна частина основної  економічної діяльності не відображена в офіційній статистиці. Наприклад, офіційне число безробітних може приховувати той факт, що невідома частина  їх насправді   працює й  отримує  доходи  від неофіційної діяльності. В результаті будь-яка  спроба  подолати  безробіття  на макрорівні виявляється неефективною і не результативною. По-друге, тіньова економічна діяльність призводе до втрати доходів державного бюджету, оскільки суб’єкти тіньової діяльності ухиляються від сплати податків  і внесків до фондів пенсійного і соціального страхування. По-третє,  поширення  такого  явища,  як тіньова економіка, знижує ефективність функціонування офіційного сектору [4]. </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43547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435475" cy="2006600"/>
                    </a:xfrm>
                    <a:prstGeom prst="rect">
                      <a:avLst/>
                    </a:prstGeom>
                  </pic:spPr>
                </pic:pic>
              </a:graphicData>
            </a:graphic>
          </wp:inline>
        </w:drawing>
      </w:r>
    </w:p>
    <w:p>
      <w:pPr>
        <w:pStyle w:val="Normal"/>
        <w:jc w:val="center"/>
        <w:rPr>
          <w:sz w:val="22"/>
          <w:szCs w:val="22"/>
        </w:rPr>
      </w:pPr>
      <w:r>
        <w:rPr>
          <w:sz w:val="22"/>
          <w:szCs w:val="22"/>
        </w:rPr>
        <w:t>Рис.1. Розмір тіньової економіки країн Європи у 2010 р., % (за даними  журналу“Есоnomics”)</w:t>
      </w:r>
    </w:p>
    <w:p>
      <w:pPr>
        <w:pStyle w:val="Normal"/>
        <w:ind w:firstLine="567"/>
        <w:rPr>
          <w:sz w:val="22"/>
          <w:szCs w:val="22"/>
        </w:rPr>
      </w:pPr>
      <w:r>
        <w:rPr>
          <w:sz w:val="22"/>
          <w:szCs w:val="22"/>
        </w:rPr>
        <w:t xml:space="preserve">Виходячи з стану проблем тінізації в Україні, можна визначити основні чинники тінізації економіки нашої країни на сучасному етапі: </w:t>
      </w:r>
    </w:p>
    <w:p>
      <w:pPr>
        <w:pStyle w:val="Normal"/>
        <w:ind w:firstLine="567"/>
        <w:rPr>
          <w:sz w:val="22"/>
          <w:szCs w:val="22"/>
        </w:rPr>
      </w:pPr>
      <w:r>
        <w:rPr>
          <w:sz w:val="22"/>
          <w:szCs w:val="22"/>
        </w:rPr>
        <w:t xml:space="preserve">1)  політична невизначеність, недовіра до дій влади  та високий рівень бюрократизму. </w:t>
      </w:r>
    </w:p>
    <w:p>
      <w:pPr>
        <w:pStyle w:val="Normal"/>
        <w:ind w:firstLine="567"/>
        <w:rPr>
          <w:sz w:val="22"/>
          <w:szCs w:val="22"/>
        </w:rPr>
      </w:pPr>
      <w:r>
        <w:rPr>
          <w:sz w:val="22"/>
          <w:szCs w:val="22"/>
        </w:rPr>
        <w:t xml:space="preserve">2)  недостатність інституційного забезпечення економічної політики в Україні. </w:t>
      </w:r>
    </w:p>
    <w:p>
      <w:pPr>
        <w:pStyle w:val="Normal"/>
        <w:ind w:firstLine="567"/>
        <w:rPr>
          <w:sz w:val="22"/>
          <w:szCs w:val="22"/>
        </w:rPr>
      </w:pPr>
      <w:r>
        <w:rPr>
          <w:sz w:val="22"/>
          <w:szCs w:val="22"/>
        </w:rPr>
        <w:t xml:space="preserve">3)  неефективність управління державною власністю і захисту прав власників. </w:t>
      </w:r>
    </w:p>
    <w:p>
      <w:pPr>
        <w:pStyle w:val="Normal"/>
        <w:ind w:firstLine="567"/>
        <w:rPr>
          <w:sz w:val="22"/>
          <w:szCs w:val="22"/>
        </w:rPr>
      </w:pPr>
      <w:r>
        <w:rPr>
          <w:sz w:val="22"/>
          <w:szCs w:val="22"/>
        </w:rPr>
        <w:t xml:space="preserve">4)  системні вади податкової політики та недосконалість бюджетної політики. </w:t>
      </w:r>
    </w:p>
    <w:p>
      <w:pPr>
        <w:pStyle w:val="Normal"/>
        <w:ind w:firstLine="567"/>
        <w:rPr>
          <w:sz w:val="22"/>
          <w:szCs w:val="22"/>
        </w:rPr>
      </w:pPr>
      <w:r>
        <w:rPr>
          <w:sz w:val="22"/>
          <w:szCs w:val="22"/>
        </w:rPr>
        <w:t xml:space="preserve">5)  незбалансованість державної регуляторної політики.  </w:t>
      </w:r>
    </w:p>
    <w:p>
      <w:pPr>
        <w:pStyle w:val="Normal"/>
        <w:ind w:firstLine="567"/>
        <w:rPr>
          <w:sz w:val="22"/>
          <w:szCs w:val="22"/>
        </w:rPr>
      </w:pPr>
      <w:r>
        <w:rPr>
          <w:sz w:val="22"/>
          <w:szCs w:val="22"/>
        </w:rPr>
        <w:t xml:space="preserve">6)  деформація структури зайнятості населення. </w:t>
      </w:r>
    </w:p>
    <w:p>
      <w:pPr>
        <w:pStyle w:val="Normal"/>
        <w:ind w:firstLine="567"/>
        <w:rPr>
          <w:sz w:val="22"/>
          <w:szCs w:val="22"/>
        </w:rPr>
      </w:pPr>
      <w:r>
        <w:rPr>
          <w:sz w:val="22"/>
          <w:szCs w:val="22"/>
        </w:rPr>
        <w:t xml:space="preserve">7)  рейдерство, яке пов’язане з наступним чинником. </w:t>
      </w:r>
    </w:p>
    <w:p>
      <w:pPr>
        <w:pStyle w:val="Normal"/>
        <w:ind w:firstLine="567"/>
        <w:rPr>
          <w:sz w:val="22"/>
          <w:szCs w:val="22"/>
        </w:rPr>
      </w:pPr>
      <w:r>
        <w:rPr>
          <w:sz w:val="22"/>
          <w:szCs w:val="22"/>
        </w:rPr>
        <w:t xml:space="preserve">8)  слабкість та недосконалість судової влади. </w:t>
      </w:r>
    </w:p>
    <w:p>
      <w:pPr>
        <w:pStyle w:val="Normal"/>
        <w:ind w:firstLine="567"/>
        <w:rPr>
          <w:sz w:val="22"/>
          <w:szCs w:val="22"/>
        </w:rPr>
      </w:pPr>
      <w:r>
        <w:rPr>
          <w:sz w:val="22"/>
          <w:szCs w:val="22"/>
        </w:rPr>
        <w:t xml:space="preserve">9)  утворення тіньової парадержави. </w:t>
      </w:r>
    </w:p>
    <w:p>
      <w:pPr>
        <w:pStyle w:val="Normal"/>
        <w:ind w:firstLine="567"/>
        <w:rPr>
          <w:sz w:val="22"/>
          <w:szCs w:val="22"/>
        </w:rPr>
      </w:pPr>
      <w:r>
        <w:rPr>
          <w:sz w:val="22"/>
          <w:szCs w:val="22"/>
        </w:rPr>
        <w:t xml:space="preserve">10)  непродуктивний відплив капіталів та інші чинники тінізації [5]. </w:t>
      </w:r>
    </w:p>
    <w:p>
      <w:pPr>
        <w:pStyle w:val="Normal"/>
        <w:ind w:firstLine="567"/>
        <w:rPr>
          <w:sz w:val="22"/>
          <w:szCs w:val="22"/>
        </w:rPr>
      </w:pPr>
      <w:r>
        <w:rPr>
          <w:sz w:val="22"/>
          <w:szCs w:val="22"/>
        </w:rPr>
        <w:t xml:space="preserve">Тіньовий сектор постійно поширює зв’язки  з легальним сектором економіки, конкурує з ним  та витісняє його  з найбільших  сфер  господарювання. Тіньова  економіка створює реальну загрозу  національній безпеці та демократичному розвитку держави, негативно впливає на всі сторони суспільного життя: економіку, політику, управління, соціальну та гуманітарну сфери,  громадську  свідомість, міжнародні  відносини  з  іншими країнами тощо. </w:t>
      </w:r>
    </w:p>
    <w:p>
      <w:pPr>
        <w:pStyle w:val="Normal"/>
        <w:ind w:firstLine="567"/>
        <w:rPr>
          <w:sz w:val="22"/>
          <w:szCs w:val="22"/>
        </w:rPr>
      </w:pPr>
      <w:r>
        <w:rPr>
          <w:sz w:val="22"/>
          <w:szCs w:val="22"/>
        </w:rPr>
        <w:t>Зниження частки тіньової економіки до 2014 р. на 30 % порівняно з рівнем 2010 р. встановлено індикатором успіху реформування податкової системи згідно Програми економічних реформ на 2010-2014 роки «Заможне суспільство, конкурентоспроможна економіка, ефективна держава» та є передумовою досягнення цілей та реалізації потенціалу реформування економіки та соціальної сфери. Зокрема, слід виділити такі ризики з боку тінізації економіки для результативності реформ:</w:t>
      </w:r>
    </w:p>
    <w:p>
      <w:pPr>
        <w:pStyle w:val="Normal"/>
        <w:ind w:firstLine="567"/>
        <w:rPr>
          <w:sz w:val="22"/>
          <w:szCs w:val="22"/>
        </w:rPr>
      </w:pPr>
      <w:r>
        <w:rPr>
          <w:sz w:val="22"/>
          <w:szCs w:val="22"/>
        </w:rPr>
        <w:t>1. Збереження високого рівня тінізації фінансових потоків загрожує досягненню цілей стабілізації державного бюджету та знижує потенціал реформування фінансової системи.</w:t>
      </w:r>
    </w:p>
    <w:p>
      <w:pPr>
        <w:pStyle w:val="Normal"/>
        <w:ind w:firstLine="567"/>
        <w:rPr>
          <w:sz w:val="22"/>
          <w:szCs w:val="22"/>
        </w:rPr>
      </w:pPr>
      <w:r>
        <w:rPr>
          <w:sz w:val="22"/>
          <w:szCs w:val="22"/>
        </w:rPr>
        <w:t>2. Недостатня надійність вітчизняного фондового ринку та страхових інститутів, спричинені їх інтегрованістю у тіньові схеми, є ризиком для запровадження II рівня пенсійної системи та переходу на страхову модель охорони здоров'я.</w:t>
      </w:r>
    </w:p>
    <w:p>
      <w:pPr>
        <w:pStyle w:val="Normal"/>
        <w:ind w:firstLine="567"/>
        <w:rPr>
          <w:sz w:val="22"/>
          <w:szCs w:val="22"/>
        </w:rPr>
      </w:pPr>
      <w:r>
        <w:rPr>
          <w:sz w:val="22"/>
          <w:szCs w:val="22"/>
        </w:rPr>
        <w:t>3. Спотворення механізмів конкуренції внаслідок значних масштабів тінізації діяльності економічних суб’єктів та недостатня надійність вітчизняного фондового ринку через високий рівень тінізації фінансових потоків негативно позначаються на результативності реформ, спрямованих на покращення бізнес-клімату та залучення інвестицій.</w:t>
      </w:r>
    </w:p>
    <w:p>
      <w:pPr>
        <w:pStyle w:val="Normal"/>
        <w:ind w:firstLine="567"/>
        <w:rPr>
          <w:sz w:val="22"/>
          <w:szCs w:val="22"/>
        </w:rPr>
      </w:pPr>
      <w:r>
        <w:rPr>
          <w:sz w:val="22"/>
          <w:szCs w:val="22"/>
        </w:rPr>
        <w:t>4. Неформальна зайнятість та тінізація заробітних плат негативно позначаються на розмірах страхових внесків до Пенсійного фонду, фондів соціального страхування та обсягах надходжень до бюджету, що негативно впливає на стабільність системи державних фінансів та солідарної пенсійної системи, стримують нагромадження коштів накопичувальної складової пенсійної системи та розвиток її інвестиційного потенціалу.</w:t>
      </w:r>
    </w:p>
    <w:p>
      <w:pPr>
        <w:pStyle w:val="Normal"/>
        <w:ind w:firstLine="567"/>
        <w:rPr>
          <w:sz w:val="22"/>
          <w:szCs w:val="22"/>
        </w:rPr>
      </w:pPr>
      <w:r>
        <w:rPr>
          <w:sz w:val="22"/>
          <w:szCs w:val="22"/>
        </w:rPr>
        <w:t>Зважаючи на зазначені ризики, стратегічними пріоритетами детінізації економіки у контексті реалізації Програми економічних реформ слід вважати: детінізацію фінансових потоків; легалізацію ринку праці; детінізацію земельних відносин.</w:t>
      </w:r>
    </w:p>
    <w:p>
      <w:pPr>
        <w:pStyle w:val="Normal"/>
        <w:ind w:firstLine="567"/>
        <w:rPr>
          <w:sz w:val="22"/>
          <w:szCs w:val="22"/>
        </w:rPr>
      </w:pPr>
      <w:r>
        <w:rPr>
          <w:sz w:val="22"/>
          <w:szCs w:val="22"/>
        </w:rPr>
        <w:t xml:space="preserve">Все це  вимагає  активної дії держави,  зокрема  здійснення конкретних  заходів щодо детінізації економіки. Детінізація  економіки  –  це  цілісна  система  дій,  спрямована  передусім  на  подолання  та викорінення причин та передумов тіньових явищ та процесів [1]. Як зазначає З. Варналій, стратегічною метою детінізації економіки має стати  істотне зниження рівня  тінізації  шляхом  створення  сприятливих  умов  для  залучення  тіньових  капіталів  у  легальну економіку та примноження національного багатства [1]. </w:t>
      </w:r>
    </w:p>
    <w:p>
      <w:pPr>
        <w:pStyle w:val="Normal"/>
        <w:ind w:firstLine="567"/>
        <w:rPr>
          <w:sz w:val="22"/>
          <w:szCs w:val="22"/>
        </w:rPr>
      </w:pPr>
      <w:r>
        <w:rPr>
          <w:sz w:val="22"/>
          <w:szCs w:val="22"/>
        </w:rPr>
        <w:t xml:space="preserve">З метою подолання негативних наслідків процесу тінізації економіки України, значного зменшення його рівня, необхідно розробити та реалізувати низку заходів щодо протидії тінізації. Зокрема, це заходи щодо детінізації  та  декриміналізації  економіки, запобігання непродуктивного відтоку капіталу, захисту суб’єктів  господарювання  від рейдерства та детінізації політичного процесу. </w:t>
      </w:r>
    </w:p>
    <w:p>
      <w:pPr>
        <w:pStyle w:val="Normal"/>
        <w:ind w:firstLine="567"/>
        <w:rPr>
          <w:sz w:val="22"/>
          <w:szCs w:val="22"/>
        </w:rPr>
      </w:pPr>
      <w:r>
        <w:rPr>
          <w:sz w:val="22"/>
          <w:szCs w:val="22"/>
        </w:rPr>
        <w:t xml:space="preserve">Для припинення окремих тіньових схем і обмеження тіньової економіки на сучасному  етапі пропонується ряд заходів, зокрема:  реформування  національної  системи  фінансового  контролю за здійсненням протизаконної діяльності у напрямі розробки конкретних  інструментів  обмеження  тіньових  систем  перерозподілу фінансових ресурсів за кожним конкретним випадком; формування  спеціального  реєстру  та  загального  переліку  декларацій  із  заявленими  до відшкодування сумами ПДВ, які вважаються сумнівними; застосування  мінімальних  цін  на  високоліквідні  імпортні  товари (передусім  підакцизні)  для розрахунків  і  сплати  податків;  створення  інституту  представників  митної  та  податкової  служби  в зарубіжних  країнах (для  обміну  інформацією  про  оподатковування  зовнішньоекономічної  діяльності українських суб’єктів підприємництва);  запровадження моніторингу за внутріфірмовими цінами в межах холдингових компаній;  застосування  змін  в  організаційній  структурі  державних  холдингових  компаній (зокрема, позбавлення підприємств права юридичної особи) та інші [3]. </w:t>
      </w:r>
    </w:p>
    <w:p>
      <w:pPr>
        <w:pStyle w:val="Normal"/>
        <w:ind w:firstLine="567"/>
        <w:rPr>
          <w:sz w:val="22"/>
          <w:szCs w:val="22"/>
        </w:rPr>
      </w:pPr>
      <w:r>
        <w:rPr>
          <w:sz w:val="22"/>
          <w:szCs w:val="22"/>
        </w:rPr>
        <w:t xml:space="preserve">Комплексне застосування вищезазначених заходів стимулюватиме процес детінізації економіки та зумовить процес легалізації доходів. Проблема легалізації тіньових капіталів комплексна. Легалізація доходів, отриманих незаконним шляхом,  або  неоподаткованих,  —  лише  невелика  складова  проблеми  тіньової  економіки,  один  зі способів детінізації економіки в цілому [5]. Ключовим  чинником  детінізації  має  стати  формування  мотиваційного  нормативно-правового середовища,  яке  забезпечує  високоефективну  і  прибуткову  роботу  легальної  економіки. При  цьому сталість економічного розвитку має забезпечуватися виключно засобами ринкового регулювання. Це сприятиме досягненню політичної  і  соціально-економічної стабільності в  країні  за  умови підвищення престижу України серед інших країн та міжнародних організацій.  </w:t>
      </w:r>
    </w:p>
    <w:p>
      <w:pPr>
        <w:pStyle w:val="Normal"/>
        <w:ind w:firstLine="567"/>
        <w:rPr>
          <w:sz w:val="22"/>
          <w:szCs w:val="22"/>
        </w:rPr>
      </w:pPr>
      <w:r>
        <w:rPr>
          <w:sz w:val="22"/>
          <w:szCs w:val="22"/>
        </w:rPr>
        <w:t xml:space="preserve">Таким чином, проблема детінізації є комплексною і лежить у площині повернення людей до нормальної господарської діяльності, що базувалася б на розумних законах. Розробляючи закони та нормативні документи з повернення тіньових капіталів, державі необхідно думати про те, як змінити свої функції [2]. Уряду треба від звинувачень бізнесу перейти до визнання власної провини за те, що не були вчасно створені належні умови для легалізації господарської діяльності. Виходячи з світового досвіду, потрібно встановити вичерпний перелік видів діяльності, доходи від яких завжди вважатимуться кримінальними. Це незаконний оборот наркотиків, незаконна торгівля зброєю тощо. Стимулом детінізації економіки має стати продовження широкомасштабної податкової реформи, спрямованої на зниження і вирівнювання податкового тягаря, спрощення податкової системи,  посилення податкового контролю за рівнем витрат виробництва, заохочення інвестиційної діяльності та  нагромадження амортизаційних фондів підприємств, мінімізацію витрат на виконання й адміністрування  податкового законодавства. </w:t>
      </w:r>
    </w:p>
    <w:p>
      <w:pPr>
        <w:pStyle w:val="Normal"/>
        <w:ind w:firstLine="567"/>
        <w:rPr>
          <w:sz w:val="22"/>
          <w:szCs w:val="22"/>
        </w:rPr>
      </w:pPr>
      <w:r>
        <w:rPr>
          <w:sz w:val="22"/>
          <w:szCs w:val="22"/>
        </w:rPr>
        <w:t xml:space="preserve">Реалізація зазначених заходів щодо подальшої детінізації  економіки  не лише сприятиме формуванню повноцінного ринкового середовища,  розвитку економіки, процесу демократизації суспільства загалом,  а й забезпеченню відродження та ефективного розвитку вітчизняного підприємництва. </w:t>
      </w:r>
    </w:p>
    <w:p>
      <w:pPr>
        <w:pStyle w:val="Normal"/>
        <w:rPr>
          <w:b/>
          <w:b/>
          <w:sz w:val="22"/>
          <w:szCs w:val="22"/>
        </w:rPr>
      </w:pPr>
      <w:r>
        <w:rPr>
          <w:b/>
          <w:sz w:val="22"/>
          <w:szCs w:val="22"/>
        </w:rPr>
        <w:t>Література:</w:t>
      </w:r>
    </w:p>
    <w:p>
      <w:pPr>
        <w:pStyle w:val="Normal"/>
        <w:ind w:firstLine="567"/>
        <w:rPr>
          <w:sz w:val="22"/>
          <w:szCs w:val="22"/>
        </w:rPr>
      </w:pPr>
      <w:r>
        <w:rPr>
          <w:sz w:val="22"/>
          <w:szCs w:val="22"/>
        </w:rPr>
        <w:t xml:space="preserve">1. Варналій З. Шляхи детінізації економіки України та її особливості / З. Варналій // Банківська справа. – 2007. – № 2. – С. 56-66. </w:t>
      </w:r>
    </w:p>
    <w:p>
      <w:pPr>
        <w:pStyle w:val="Normal"/>
        <w:ind w:firstLine="567"/>
        <w:rPr>
          <w:sz w:val="22"/>
          <w:szCs w:val="22"/>
        </w:rPr>
      </w:pPr>
      <w:r>
        <w:rPr>
          <w:sz w:val="22"/>
          <w:szCs w:val="22"/>
        </w:rPr>
        <w:t xml:space="preserve">2. Мазур І.І. Детінізація економіки як пріоритет економічної безпеки України / Мазур І.І. // Стратегічні пріоритети – 2008. – № 3. – С. 76-83. </w:t>
      </w:r>
    </w:p>
    <w:p>
      <w:pPr>
        <w:pStyle w:val="Normal"/>
        <w:ind w:firstLine="567"/>
        <w:rPr>
          <w:sz w:val="22"/>
          <w:szCs w:val="22"/>
        </w:rPr>
      </w:pPr>
      <w:r>
        <w:rPr>
          <w:sz w:val="22"/>
          <w:szCs w:val="22"/>
        </w:rPr>
        <w:t>3. Зозуля О.С. Державні механізми детінізації капіталу як складова системи забезпечення економічної безпеки держави: стан та шляхи їх вдосконалення: Магістерська робота: (8.150103 – «Державне управління у сфері національної безпеки») / НАДУ при Президентові України. Кафедра національної безпеки; Наук. кер.: Я.В. Чернятевич, к.е.н. – К., 2012 – 102 с.</w:t>
      </w:r>
    </w:p>
    <w:p>
      <w:pPr>
        <w:pStyle w:val="Normal"/>
        <w:ind w:firstLine="567"/>
        <w:rPr>
          <w:sz w:val="22"/>
          <w:szCs w:val="22"/>
        </w:rPr>
      </w:pPr>
      <w:r>
        <w:rPr>
          <w:sz w:val="22"/>
          <w:szCs w:val="22"/>
        </w:rPr>
        <w:t xml:space="preserve">4. Огреба С. В. Статистичне оцінювання масштабів тіньової економіки України / С. В. Огреба // Прикладна статистика: проблеми теорії та практики. Зб. наук. пр. – 2010. – Вип. 6. – С. 353–359. </w:t>
      </w:r>
    </w:p>
    <w:p>
      <w:pPr>
        <w:pStyle w:val="Normal"/>
        <w:ind w:firstLine="567"/>
        <w:rPr/>
      </w:pPr>
      <w:r>
        <w:rPr>
          <w:sz w:val="22"/>
          <w:szCs w:val="22"/>
        </w:rPr>
        <w:t xml:space="preserve">5. Тіньова економіка: сутність, особливості та шляхи легалізації. Монографія / за ред. д.е.н., проф. Варналія З.С., 2006. [Електронний ресурс]. – режим доступу </w:t>
      </w:r>
      <w:hyperlink r:id="rId3">
        <w:r>
          <w:rPr>
            <w:rStyle w:val="InternetLink"/>
            <w:sz w:val="22"/>
            <w:szCs w:val="22"/>
          </w:rPr>
          <w:t>http://www.niss.gov.ua/book/tyn_ekon/index.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8"/>
      <w:jc w:val="both"/>
    </w:pPr>
    <w:rPr>
      <w:rFonts w:ascii="Times New Roman" w:hAnsi="Times New Roman" w:eastAsia="MS Mincho;Meiryo" w:cs="Times New Roman"/>
      <w:color w:val="auto"/>
      <w:sz w:val="24"/>
      <w:szCs w:val="24"/>
      <w:lang w:val="uk-UA"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ss.gov.ua/book/tyn_eko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26:00Z</dcterms:created>
  <dc:creator>*</dc:creator>
  <dc:description/>
  <cp:keywords/>
  <dc:language>en-US</dc:language>
  <cp:lastModifiedBy>*</cp:lastModifiedBy>
  <dcterms:modified xsi:type="dcterms:W3CDTF">2013-06-06T05:40:00Z</dcterms:modified>
  <cp:revision>2</cp:revision>
  <dc:subject/>
  <dc:title/>
</cp:coreProperties>
</file>