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Оценка технического состояния элементов в рамках автоматизированной системы управления мостами</w:t>
      </w:r>
    </w:p>
    <w:p>
      <w:pPr>
        <w:pStyle w:val="Heading8"/>
        <w:rPr/>
      </w:pPr>
      <w:r>
        <w:rPr/>
        <w:t>Т.А.Приходько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Инженер, соискатель Национального транспортного университета, 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ОО  "Внедренческое предприятие  Мост" г. Донецк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spacing w:lineRule="auto" w:line="360" w:before="0" w:after="0"/>
        <w:ind w:firstLine="540"/>
        <w:rPr/>
      </w:pPr>
      <w:r>
        <w:rPr/>
        <w:t xml:space="preserve">Аннотац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боте предложена модель автоматизированной оценки технического состояния  элементов  мостов. Основная идея модели базируется на математическом аппарате  нечеткой логики, который наряду с параметрами ВБН дает возможность учесть множество качественных параметров  текущего состояния элемента, что делает оценку технического состояния более реалистичной. Дефекты сооружения описаны в терминах  естественного языка, которыми обычно оперируют  эксперты. Модель построена на основе  современной нормативная методики оценки технического состояния мостов.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540"/>
        <w:rPr>
          <w:b/>
          <w:b/>
          <w:lang w:val="ru-RU"/>
        </w:rPr>
      </w:pPr>
      <w:r>
        <w:rPr>
          <w:b/>
          <w:lang w:val="ru-RU"/>
        </w:rPr>
        <w:t>Проблема</w:t>
      </w:r>
    </w:p>
    <w:p>
      <w:pPr>
        <w:pStyle w:val="TextBodyIndent"/>
        <w:spacing w:lineRule="auto" w:line="360" w:before="0" w:after="0"/>
        <w:ind w:firstLine="540"/>
        <w:rPr>
          <w:bCs/>
          <w:lang w:val="ru-RU"/>
        </w:rPr>
      </w:pPr>
      <w:r>
        <w:rPr>
          <w:bCs/>
          <w:lang w:val="ru-RU"/>
        </w:rPr>
        <w:t xml:space="preserve">Проблема технической оценки состояния мостов особенно остро ощущается в последние 10-15 лет, когда значительно возросли транспортные потоки, и уменьшилось финансирование, предназначенное для  ремонта и реконструкции мостов. В связи с этим вопрос создания автоматизированной системы управления мостами (АСУМ) становится очень актуальным, поскольку сегодня надежная и эффективная эксплуатация мостов невозможна без централизованной системы управления. Имея в своем распоряжении  базу данных по мостам Украины (паспортные характеристики объектов, статистические данные, результаты обследований), такая система может стать незаменимым инструментом технико-экономического анализа и прогноза  последствий принятия той или иной модели эксплуатации мостов. Ясно, что решение о режимах последующей эксплуатации и планирование расходов на ремонт и реконструкцию может быть принято только на основании достоверной оценки его технического состояния. </w:t>
      </w:r>
    </w:p>
    <w:p>
      <w:pPr>
        <w:pStyle w:val="TextBodyIndent"/>
        <w:spacing w:lineRule="auto" w:line="360" w:before="0" w:after="0"/>
        <w:ind w:firstLine="540"/>
        <w:rPr>
          <w:lang w:val="ru-RU"/>
        </w:rPr>
      </w:pPr>
      <w:r>
        <w:rPr>
          <w:b/>
          <w:lang w:val="ru-RU"/>
        </w:rPr>
        <w:t>Актуальность проблемы</w:t>
      </w:r>
      <w:r>
        <w:rPr>
          <w:lang w:val="ru-RU"/>
        </w:rPr>
        <w:t xml:space="preserve"> обусловлена тем, что, согласно выводам Межведомственной комиссии, техническое состояние сооружений и конструкций и технологического оборудования  достигло критического уровня. Среди автомобильных мостов общего пользования не отвечают правилам эксплуатации 46%, а среди   коммунальных – 76%. </w:t>
      </w:r>
    </w:p>
    <w:p>
      <w:pPr>
        <w:pStyle w:val="TextBodyIndent"/>
        <w:spacing w:lineRule="auto" w:line="360" w:before="0" w:after="0"/>
        <w:ind w:firstLine="540"/>
        <w:rPr>
          <w:lang w:val="ru-RU"/>
        </w:rPr>
      </w:pPr>
      <w:r>
        <w:rPr>
          <w:lang w:val="ru-RU"/>
        </w:rPr>
        <w:t>Создание многофункциональной автоматизированной системы управления может стать приемлемым решением проблемы обеспечения безопасной эксплуатации и продления срока службы автомобильных мостов. Неотъемлемой составной частью такой системы  должна быть подсистема оценки технического состояния элементов.</w:t>
      </w:r>
    </w:p>
    <w:p>
      <w:pPr>
        <w:pStyle w:val="TextBodyIndent"/>
        <w:spacing w:lineRule="auto" w:line="360" w:before="0" w:after="0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 w:before="0" w:after="0"/>
        <w:ind w:firstLine="54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ка задачи</w:t>
      </w:r>
    </w:p>
    <w:p>
      <w:pPr>
        <w:pStyle w:val="Normal"/>
        <w:spacing w:lineRule="auto" w:line="360" w:before="60" w:after="60"/>
        <w:ind w:firstLine="540"/>
        <w:jc w:val="both"/>
        <w:rPr/>
      </w:pPr>
      <w:r>
        <w:rPr/>
        <w:t xml:space="preserve"> </w:t>
      </w:r>
      <w:r>
        <w:rPr/>
        <w:t>Теоретической базой процедуры оценки и классификации технического состояния мостов, закрепленной в нормативной методике ВБН В.3.1-218-174-2002 [1], является новейшая модель надежности и прогноза остаточного ресурса элементов мостов. Эта модель сформулирована в работах [2, 3]. А в работе [4] изложены  инженерные правила и общая методология оценки технического состояния автодорожных мостов, которая состоит из двух этапов: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/>
        <w:t xml:space="preserve">Уровень 1 –определение технического состояния отдельных элементов моста: мостового полотна, пролетных строений, опор, фундаментов.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/>
        <w:t xml:space="preserve">Уровень 2 –экспертная оценка технического состояния моста в целом. </w:t>
      </w:r>
    </w:p>
    <w:p>
      <w:pPr>
        <w:pStyle w:val="TextBodyIndent"/>
        <w:spacing w:lineRule="auto" w:line="360" w:before="140" w:after="100"/>
        <w:ind w:firstLine="540"/>
        <w:rPr/>
      </w:pPr>
      <w:r>
        <w:rPr>
          <w:lang w:val="ru-RU"/>
        </w:rPr>
        <w:t xml:space="preserve">Существующая методика, безусловно, является  современной и уникальной в системе эксплуатации мостов. Однако, являясь </w:t>
      </w:r>
      <w:r>
        <w:rPr>
          <w:bCs/>
          <w:lang w:val="ru-RU"/>
        </w:rPr>
        <w:t>в высокой степени формализованной, она  не позволяет учесть большого количества факторов влияния на состояние объекта, таких, например, как  условия и технология сооружения моста, наличие истории эксплуатации, учет прогноза структуры и будущего уровня временной подвижной нагрузки и других качественных оценок. Такого рода оценки содержат в себе ряд неточностей и неопределенностей, а так же характеристики интуитивно понятные специалисту-эксперту, но трудно преобразуемые в термины традиционной математики.</w:t>
      </w:r>
    </w:p>
    <w:p>
      <w:pPr>
        <w:pStyle w:val="Web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Для работы с различными видами неопределенности в сложных системах существует математический аппарат нечеткой логики, с помощью которого можно аппроксимировать любую математическую модель [5]. </w:t>
      </w:r>
    </w:p>
    <w:p>
      <w:pPr>
        <w:pStyle w:val="Web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Модель автоматизированной оценки технического состояния элементов моста</w:t>
      </w:r>
    </w:p>
    <w:p>
      <w:pPr>
        <w:pStyle w:val="Web"/>
        <w:spacing w:lineRule="auto" w:line="360" w:before="0" w:after="0"/>
        <w:ind w:firstLine="539"/>
        <w:jc w:val="both"/>
        <w:rPr/>
      </w:pPr>
      <w:r>
        <w:rPr/>
        <w:t>Функционирование модели полностью отражает этапы оценки технического состояния элементов, утвержденные нормативными документами [1,4], согласно которым,  техническое состояние сооружения определяется на основе данных обследования и анализа истории эксплуатации. Эта информация является входной для модели автоматизированной оценки технического состояния элементов моста (Рис.1).</w:t>
      </w:r>
    </w:p>
    <w:p>
      <w:pPr>
        <w:pStyle w:val="Web"/>
        <w:spacing w:lineRule="auto" w:line="360" w:before="0" w:after="0"/>
        <w:ind w:firstLine="539"/>
        <w:jc w:val="both"/>
        <w:rPr/>
      </w:pPr>
      <w:r>
        <w:rPr/>
        <w:t>Результатом работы модели  является массив номеров дискретных состояний элементов и соответствующие дискретным состояниям значения надежности элементов.</w:t>
      </w:r>
    </w:p>
    <w:p>
      <w:pPr>
        <w:pStyle w:val="Web"/>
        <w:spacing w:lineRule="auto" w:line="360" w:before="0" w:after="0"/>
        <w:ind w:firstLine="53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1450</wp:posOffset>
                </wp:positionV>
                <wp:extent cx="6057900" cy="57150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715000"/>
                          <a:chOff x="0" y="0"/>
                          <a:chExt cx="6058080" cy="5715000"/>
                        </a:xfrm>
                      </wpg:grpSpPr>
                      <wps:wsp>
                        <wps:cNvSpPr/>
                        <wps:spPr>
                          <a:xfrm>
                            <a:off x="812880" y="0"/>
                            <a:ext cx="4686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 обследований и анализа истории эксплуа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1680"/>
                            <a:ext cx="6058080" cy="51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0"/>
                              <a:ext cx="5943600" cy="422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9999"/>
                                    <w:lang w:val="ru-RU" w:bidi="ar-SA"/>
                                  </w:rPr>
                                  <w:t>Нечеткая модель объ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457520"/>
                              <a:ext cx="60580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28600"/>
                                <a:ext cx="46864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ссив номеров дискретных состояний эле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3.5pt;width:477pt;height:450pt" coordorigin="-200,270" coordsize="9540,9000">
                <v:roundrect id="shape_0" fillcolor="#eaeaea" stroked="t" o:allowincell="f" style="position:absolute;left:1080;top:270;width:73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 обследований и анализа истории эксплуатации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none"/>
                </v:roundrect>
                <v:group id="shape_0" style="position:absolute;left:-200;top:1170;width:9540;height:81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1170;width:9359;height:6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9999"/>
                              <w:lang w:val="ru-RU" w:bidi="ar-SA"/>
                            </w:rPr>
                            <w:t>Нечеткая модель объ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200;top:8190;width:9540;height:1080">
                    <v:line id="shape_0" from="-200,8190" to="9339,81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00,8190" to="-200,89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00,8910" to="1959,891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eaeaea" stroked="t" o:allowincell="f" style="position:absolute;left:1960;top:8550;width:737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ив номеров дискретных состояний элементов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Web"/>
        <w:spacing w:lineRule="auto" w:line="360" w:before="0" w:after="0"/>
        <w:ind w:firstLine="53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715000" cy="4686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686480"/>
                          <a:chOff x="0" y="0"/>
                          <a:chExt cx="5715000" cy="46864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27432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СТОВОЕ ПОЛОТ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426600"/>
                              <a:ext cx="254052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0"/>
                                <a:ext cx="9136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доотвод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213480"/>
                                <a:ext cx="101592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пряж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36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крыт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" y="213480"/>
                                <a:ext cx="9136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гражд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426960"/>
                                <a:ext cx="8128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отуа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640080"/>
                                <a:ext cx="8121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и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0840" y="426960"/>
                                <a:ext cx="11170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дроизоляц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3080" y="640080"/>
                                <a:ext cx="111744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формацион-ные шв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00400" y="25146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РНЫЕ Ч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290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ЦИОННЫЕ  СООРУ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571680"/>
                            <a:ext cx="25146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302040"/>
                              <a:ext cx="2304360" cy="13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7652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д оп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201240"/>
                                <a:ext cx="15717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о опоры (стояки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403200"/>
                                <a:ext cx="1467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гель (насадка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200" y="604440"/>
                                <a:ext cx="136224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ферменни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806400"/>
                                <a:ext cx="125748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д фундамен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00" y="1007640"/>
                                <a:ext cx="11523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ундамен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30600" y="0"/>
                            <a:ext cx="457200" cy="38404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384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3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75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432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32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8404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2286000"/>
                            <a:ext cx="52578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057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720" y="68580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17146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400480"/>
                            <a:ext cx="240048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ЛЕТНЫЕ СТРО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457200"/>
                              <a:ext cx="217188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ип пролетного строени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2860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пряжения (швы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орные узлы (участки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68580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лки (плиты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91440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ита проез. ча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14300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яз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pt;width:450pt;height:369pt" coordorigin="0,396" coordsize="9000,7380">
                <v:group id="shape_0" style="position:absolute;left:0;top:1476;width:4320;height:2520">
                  <v:shape id="shape_0" fillcolor="white" stroked="t" o:allowincell="f" style="position:absolute;left:0;top:1476;width:43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СТОВОЕ ПОЛОТН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165;top:2148;width:4001;height:1680">
                    <v:shape id="shape_0" fillcolor="white" stroked="t" o:allowincell="f" style="position:absolute;left:1925;top:2148;width:1438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отвод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085;top:2484;width:1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пря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65;top:2148;width:1438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рыт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25;top:2484;width:1438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ражд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45;top:2820;width:127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805;top:3156;width:1278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245;top:2820;width:1758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изоля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406;top:3156;width:1759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ормацион-ные шв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040;top:435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РНЫЕ Ч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40;top:5796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ЦИОННЫЕ  СООРУЖ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040;top:1297;width:3960;height:2700">
                  <v:shape id="shape_0" fillcolor="white" stroked="t" o:allowincell="f" style="position:absolute;left:5040;top:1297;width:395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5205;top:1772;width:3629;height:2063">
                    <v:shape id="shape_0" fillcolor="white" stroked="t" o:allowincell="f" style="position:absolute;left:5205;top:1772;width:2639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оп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34;top:2089;width:247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о опоры (стояки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65;top:2407;width:2309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гель (насадк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94;top:2724;width:214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ферменни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25;top:3042;width:1979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фунда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19;top:3359;width:181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даме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300;top:396;width:719;height:6047">
                  <v:line id="shape_0" from="4660,396" to="4660,6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0,2665" to="5019,2665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00,3385" to="4659,3385" stroked="t" o:allowincell="f" style="position:absolute;flip:x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60,4716" to="5019,4716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00,5724" to="4659,5724" stroked="t" o:allowincell="f" style="position:absolute;flip:x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60,6444" to="5019,6444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0;top:3996;width:8279;height:3780">
                  <v:line id="shape_0" from="340,3996" to="340,7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60,7236" to="1960,7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0,5076" to="8080,7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40,6697" to="6640,77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20,3996" to="8620,7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0;top:4177;width:3780;height:3060">
                  <v:shape id="shape_0" fillcolor="white" stroked="t" o:allowincell="f" style="position:absolute;left:540;top:4177;width:37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ЛЕТНЫЕ СТРО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20;top:4897;width:3420;height:2160">
                    <v:shape id="shape_0" fillcolor="white" stroked="t" o:allowincell="f" style="position:absolute;left:720;top:4897;width:28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п пролетного стро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;top:5257;width:28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пряжения (швы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0;top:5617;width:28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орные узлы (участки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5977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ки (плиты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0;top:6337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ита проез. ча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0;top:6697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.1. Модель автоматизированной оценки технического состояния элементов моста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lang w:val="ru-RU"/>
        </w:rPr>
      </w:pPr>
      <w:r>
        <w:rPr>
          <w:lang w:val="ru-RU"/>
        </w:rPr>
        <w:t>Нечеткая модель объекта  функционирует согласно общим правилам работы нечетких моделей [6,7]. Укрупненный алгоритм работы состоит из 3-х этапов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lang w:val="ru-RU"/>
        </w:rPr>
      </w:pPr>
      <w:r>
        <w:rPr>
          <w:lang w:val="ru-RU"/>
        </w:rPr>
        <w:t>Фаззификация входных переменных – представление в виде функций принадлежности к термам лингвистических переменных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lang w:val="ru-RU"/>
        </w:rPr>
      </w:pPr>
      <w:r>
        <w:rPr>
          <w:lang w:val="ru-RU"/>
        </w:rPr>
        <w:t>Нечеткий логический взвод. Результатом является  получение множества выходных параметров в виде  набора нечетких множеств с использованием нечеткой базы знаний и нечетких операций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lang w:val="ru-RU"/>
        </w:rPr>
      </w:pPr>
      <w:r>
        <w:rPr>
          <w:lang w:val="ru-RU"/>
        </w:rPr>
        <w:t>Дефаззификация  - или процесс нахождения обычного (не нечеткого) значения для каждой из выходных лингвистических переменных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rPr>
          <w:lang w:val="ru-RU"/>
        </w:rPr>
      </w:pPr>
      <w:r>
        <w:rPr>
          <w:lang w:val="ru-RU"/>
        </w:rPr>
        <w:t>Нечеткая модель оперирует лингвистическими переменными, определяющими состояние объекта. Примеры интерпретации  параметров состояния  приведена в табл.1 на примере части параметров мостового полотна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rPr/>
      </w:pPr>
      <w:r>
        <w:rPr/>
        <w:t>Табл. 1. Формализация параметров состояния  мостового полот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08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исти-ческая  перемен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-сальное множ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Определения термов</w:t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стовое полотно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 Покрыт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Тре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Местополо-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Px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над деформ. швами/ рядом с окаймлением/ в покрытии /в покрытии тротуаров в стыках тротуарных плит/ над продольными стыками балок/ от бордюра к середине проезжей части       (</w:t>
            </w:r>
            <w:r>
              <w:rPr>
                <w:lang w:val="en-US"/>
              </w:rPr>
              <w:t>ds</w:t>
            </w:r>
            <w:r>
              <w:rPr/>
              <w:t>/</w:t>
            </w:r>
            <w:r>
              <w:rPr>
                <w:lang w:val="en-US"/>
              </w:rPr>
              <w:t>ro</w:t>
            </w:r>
            <w:r>
              <w:rPr/>
              <w:t>/</w:t>
            </w:r>
            <w:r>
              <w:rPr>
                <w:lang w:val="en-US"/>
              </w:rPr>
              <w:t>p</w:t>
            </w:r>
            <w:r>
              <w:rPr/>
              <w:t>/</w:t>
            </w:r>
            <w:r>
              <w:rPr>
                <w:lang w:val="en-US"/>
              </w:rPr>
              <w:t>pt</w:t>
            </w:r>
            <w:r>
              <w:rPr/>
              <w:t>/</w:t>
            </w:r>
            <w:r>
              <w:rPr>
                <w:lang w:val="en-US"/>
              </w:rPr>
              <w:t>sb</w:t>
            </w:r>
            <w:r>
              <w:rPr/>
              <w:t>/</w:t>
            </w:r>
            <w:r>
              <w:rPr>
                <w:lang w:val="en-US"/>
              </w:rPr>
              <w:t>bord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Вид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P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Продольные/ наклонные/ поперечные (</w:t>
            </w:r>
            <w:r>
              <w:rPr>
                <w:lang w:val="en-US"/>
              </w:rPr>
              <w:t>pr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>/</w:t>
            </w:r>
            <w:r>
              <w:rPr>
                <w:lang w:val="en-US"/>
              </w:rPr>
              <w:t>pp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Px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Одиночные/ регулярные/сетка (</w:t>
            </w:r>
            <w:r>
              <w:rPr>
                <w:lang w:val="en-US"/>
              </w:rPr>
              <w:t>od</w:t>
            </w:r>
            <w:r>
              <w:rPr/>
              <w:t>/</w:t>
            </w:r>
            <w:r>
              <w:rPr>
                <w:lang w:val="en-US"/>
              </w:rPr>
              <w:t>reg</w:t>
            </w:r>
            <w:r>
              <w:rPr/>
              <w:t>/</w:t>
            </w:r>
            <w:r>
              <w:rPr>
                <w:lang w:val="en-US"/>
              </w:rPr>
              <w:t>set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Раскры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Px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5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Малое (до 0,5мм), среднее (до 1мм), больш.(до 10мм), оч. больш (&gt;10мм) (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ob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ыбоины и ямы  </w:t>
            </w:r>
            <w:r>
              <w:rPr>
                <w:lang w:val="en-US"/>
              </w:rPr>
              <w:t>Px</w:t>
            </w: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Площа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Px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незначит (до 10% </w:t>
            </w:r>
            <w:r>
              <w:rPr>
                <w:lang w:val="en-US"/>
              </w:rPr>
              <w:t>S</w:t>
            </w:r>
            <w:r>
              <w:rPr/>
              <w:t xml:space="preserve">мп), крупные (до 25% </w:t>
            </w:r>
            <w:r>
              <w:rPr>
                <w:lang w:val="en-US"/>
              </w:rPr>
              <w:t>S</w:t>
            </w:r>
            <w:r>
              <w:rPr/>
              <w:t xml:space="preserve">мп), оч. крупн (&gt;= 40% </w:t>
            </w:r>
            <w:r>
              <w:rPr>
                <w:lang w:val="en-US"/>
              </w:rPr>
              <w:t>S</w:t>
            </w:r>
            <w:r>
              <w:rPr/>
              <w:t>мп)    (</w:t>
            </w:r>
            <w:r>
              <w:rPr>
                <w:lang w:val="en-US"/>
              </w:rPr>
              <w:t>nz</w:t>
            </w:r>
            <w:r>
              <w:rPr/>
              <w:t>/</w:t>
            </w:r>
            <w:r>
              <w:rPr>
                <w:lang w:val="en-US"/>
              </w:rPr>
              <w:t>cr</w:t>
            </w:r>
            <w:r>
              <w:rPr/>
              <w:t>/</w:t>
            </w:r>
            <w:r>
              <w:rPr>
                <w:lang w:val="en-US"/>
              </w:rPr>
              <w:t>ocr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Глуб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Px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Незначит (до 3см), значит (до 5см), больш (&gt; 8см) (</w:t>
            </w:r>
            <w:r>
              <w:rPr>
                <w:lang w:val="en-US"/>
              </w:rPr>
              <w:t>nz</w:t>
            </w:r>
            <w:r>
              <w:rPr/>
              <w:t>/</w:t>
            </w:r>
            <w:r>
              <w:rPr>
                <w:lang w:val="en-US"/>
              </w:rPr>
              <w:t>zn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Наплывы возле бордю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x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Выс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Px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Небольш (до 1см),средн (до 5см), больш (&gt;5см), оч.больш.(&gt;10см)   (</w:t>
            </w:r>
            <w:r>
              <w:rPr>
                <w:lang w:val="en-US"/>
              </w:rPr>
              <w:t>nb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ob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Разрушение а/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Px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8" w:firstLine="288"/>
              <w:rPr/>
            </w:pPr>
            <w:r>
              <w:rPr/>
              <w:t>Нет/возле швов/ на тротуарах/ полное разрушение слоя (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ds</w:t>
            </w:r>
            <w:r>
              <w:rPr/>
              <w:t>/</w:t>
            </w:r>
            <w:r>
              <w:rPr>
                <w:lang w:val="en-US"/>
              </w:rPr>
              <w:t>tr</w:t>
            </w:r>
            <w:r>
              <w:rPr/>
              <w:t>/</w:t>
            </w:r>
            <w:r>
              <w:rPr>
                <w:lang w:val="en-US"/>
              </w:rPr>
              <w:t>pr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Повреждение защ. слоя бет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Px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нет/есть (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теки  (выщелачи-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8000"/>
              </w:rPr>
            </w:pPr>
            <w:r>
              <w:rPr>
                <w:lang w:val="en-US"/>
              </w:rPr>
              <w:t>Px</w:t>
            </w:r>
            <w:r>
              <w:rPr/>
              <w:t>1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8000"/>
              </w:rPr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Нет/ без нарушения структуры бетона/ без следов выщелач./ со следами выщелач. и поврежд. бетона/ интенсивное выщелачивание /сквозь дорожную одежду на элементы сооружения (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br</w:t>
            </w:r>
            <w:r>
              <w:rPr/>
              <w:t>/</w:t>
            </w:r>
            <w:r>
              <w:rPr>
                <w:lang w:val="en-US"/>
              </w:rPr>
              <w:t>bv</w:t>
            </w:r>
            <w:r>
              <w:rPr/>
              <w:t>/</w:t>
            </w:r>
            <w:r>
              <w:rPr>
                <w:lang w:val="en-US"/>
              </w:rPr>
              <w:t>vpb</w:t>
            </w:r>
            <w:r>
              <w:rPr/>
              <w:t>/</w:t>
            </w:r>
            <w:r>
              <w:rPr>
                <w:lang w:val="en-US"/>
              </w:rPr>
              <w:t>iv</w:t>
            </w:r>
            <w:r>
              <w:rPr/>
              <w:t>/</w:t>
            </w:r>
            <w:r>
              <w:rPr>
                <w:lang w:val="en-US"/>
              </w:rPr>
              <w:t>sdo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Доп. слой а/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Px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нет/есть (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 Гидроизоля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Gzx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Норм /повреждена/ отсутствует (</w:t>
            </w:r>
            <w:r>
              <w:rPr>
                <w:lang w:val="en-US"/>
              </w:rPr>
              <w:t>Norm</w:t>
            </w:r>
            <w:r>
              <w:rPr/>
              <w:t>/</w:t>
            </w:r>
            <w:r>
              <w:rPr>
                <w:lang w:val="en-US"/>
              </w:rPr>
              <w:t>povr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Gz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Проезж.часть/тротуары (</w:t>
            </w:r>
            <w:r>
              <w:rPr>
                <w:lang w:val="en-US"/>
              </w:rPr>
              <w:t>pch</w:t>
            </w:r>
            <w:r>
              <w:rPr/>
              <w:t>/</w:t>
            </w:r>
            <w:r>
              <w:rPr>
                <w:lang w:val="en-US"/>
              </w:rPr>
              <w:t>tr</w:t>
            </w:r>
            <w:r>
              <w:rPr/>
              <w:t>)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Система водоот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BOx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ина соотв. норм/ не достаточ. длина/отсутствуют или корродируют (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ndl</w:t>
            </w:r>
            <w:r>
              <w:rPr/>
              <w:t>/</w:t>
            </w:r>
            <w:r>
              <w:rPr>
                <w:lang w:val="en-US"/>
              </w:rPr>
              <w:t>Ncor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Л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BO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Есть, нет или разрушены (</w:t>
            </w:r>
            <w:r>
              <w:rPr>
                <w:lang w:val="en-US"/>
              </w:rPr>
              <w:t>Y</w:t>
            </w:r>
            <w:r>
              <w:rPr/>
              <w:t>/</w:t>
            </w:r>
            <w:r>
              <w:rPr>
                <w:lang w:val="en-US"/>
              </w:rPr>
              <w:t>Nr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Трубки замусорены или забиты а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BOx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нет/есть (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стой воды на проезжей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BOx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нет/есть (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lang w:val="ru-RU"/>
        </w:rPr>
      </w:pPr>
      <w:r>
        <w:rPr>
          <w:lang w:val="ru-RU"/>
        </w:rPr>
        <w:t>Обращаясь к опыту экспертов, заметим, что задача определения технического состояния не требует от них решения уравнений. При принятии решения они используют правила "ЕСЛИ-ТО", в которых сконцентрированы теоретические знания и особый опыт инженеров-мостовиков. Этот принцип заложен в модели автоматизации  и представлен в виде набора правил: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/>
      </w:pPr>
      <w:r>
        <w:rPr>
          <w:lang w:val="ru-RU"/>
        </w:rPr>
        <w:t>ЕСЛИ   [(выбоины и ямы в покрытии (</w:t>
      </w:r>
      <w:r>
        <w:rPr>
          <w:lang w:val="en-US"/>
        </w:rPr>
        <w:t>Px</w:t>
      </w:r>
      <w:r>
        <w:rPr/>
        <w:t>5</w:t>
      </w:r>
      <w:r>
        <w:rPr>
          <w:lang w:val="ru-RU"/>
        </w:rPr>
        <w:t>=</w:t>
      </w:r>
      <w:r>
        <w:rPr>
          <w:lang w:val="en-US"/>
        </w:rPr>
        <w:t>Y</w:t>
      </w:r>
      <w:r>
        <w:rPr>
          <w:lang w:val="ru-RU"/>
        </w:rPr>
        <w:t xml:space="preserve">)]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1080"/>
        <w:rPr/>
      </w:pPr>
      <w:r>
        <w:rPr>
          <w:lang w:val="ru-RU"/>
        </w:rPr>
        <w:t>И [глубиной до 3 см (</w:t>
      </w:r>
      <w:r>
        <w:rPr>
          <w:lang w:val="en-US"/>
        </w:rPr>
        <w:t>Px</w:t>
      </w:r>
      <w:r>
        <w:rPr/>
        <w:t>7</w:t>
      </w:r>
      <w:r>
        <w:rPr>
          <w:lang w:val="ru-RU"/>
        </w:rPr>
        <w:t>=</w:t>
      </w:r>
      <w:r>
        <w:rPr>
          <w:lang w:val="en-US"/>
        </w:rPr>
        <w:t>nz</w:t>
      </w:r>
      <w:r>
        <w:rPr>
          <w:lang w:val="ru-RU"/>
        </w:rPr>
        <w:t>) ]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1080"/>
        <w:rPr/>
      </w:pPr>
      <w:r>
        <w:rPr>
          <w:lang w:val="ru-RU"/>
        </w:rPr>
        <w:t>И [площадью до 10% от общей площади проезжей части (</w:t>
      </w:r>
      <w:r>
        <w:rPr>
          <w:lang w:val="en-US"/>
        </w:rPr>
        <w:t>Px</w:t>
      </w:r>
      <w:r>
        <w:rPr/>
        <w:t>6</w:t>
      </w:r>
      <w:r>
        <w:rPr>
          <w:lang w:val="ru-RU"/>
        </w:rPr>
        <w:t>=</w:t>
      </w:r>
      <w:r>
        <w:rPr>
          <w:lang w:val="en-US"/>
        </w:rPr>
        <w:t>nz</w:t>
      </w:r>
      <w:r>
        <w:rPr>
          <w:lang w:val="ru-RU"/>
        </w:rPr>
        <w:t>)]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1080"/>
        <w:rPr>
          <w:lang w:val="ru-RU"/>
        </w:rPr>
      </w:pPr>
      <w:r>
        <w:rPr>
          <w:lang w:val="ru-RU"/>
        </w:rPr>
        <w:t>И …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1080"/>
        <w:rPr>
          <w:lang w:val="en-US"/>
        </w:rPr>
      </w:pPr>
      <w:r>
        <w:rPr>
          <w:lang w:val="ru-RU"/>
        </w:rPr>
        <w:t>И [</w:t>
      </w:r>
      <w:r>
        <w:rPr/>
        <w:t xml:space="preserve">Трубки замусорены или забиты </w:t>
      </w:r>
      <w:r>
        <w:rPr>
          <w:lang w:val="ru-RU"/>
        </w:rPr>
        <w:t>асфальтобктоном (</w:t>
      </w:r>
      <w:r>
        <w:rPr>
          <w:lang w:val="en-US"/>
        </w:rPr>
        <w:t>Box</w:t>
      </w:r>
      <w:r>
        <w:rPr>
          <w:lang w:val="ru-RU"/>
        </w:rPr>
        <w:t>3=</w:t>
      </w:r>
      <w:r>
        <w:rPr>
          <w:lang w:val="en-US"/>
        </w:rPr>
        <w:t>Y</w:t>
      </w:r>
      <w:r>
        <w:rPr>
          <w:lang w:val="ru-RU"/>
        </w:rPr>
        <w:t>) ]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1080"/>
        <w:rPr/>
      </w:pPr>
      <w:r>
        <w:rPr>
          <w:lang w:val="ru-RU"/>
        </w:rPr>
        <w:t>И [</w:t>
      </w:r>
      <w:r>
        <w:rPr/>
        <w:t>Застой воды на проезжей части</w:t>
      </w:r>
      <w:r>
        <w:rPr>
          <w:lang w:val="ru-RU"/>
        </w:rPr>
        <w:t>(</w:t>
      </w:r>
      <w:r>
        <w:rPr>
          <w:lang w:val="en-US"/>
        </w:rPr>
        <w:t>Px</w:t>
      </w:r>
      <w:r>
        <w:rPr/>
        <w:t>7</w:t>
      </w:r>
      <w:r>
        <w:rPr>
          <w:lang w:val="ru-RU"/>
        </w:rPr>
        <w:t>=</w:t>
      </w:r>
      <w:r>
        <w:rPr>
          <w:lang w:val="en-US"/>
        </w:rPr>
        <w:t>nz</w:t>
      </w:r>
      <w:r>
        <w:rPr>
          <w:lang w:val="ru-RU"/>
        </w:rPr>
        <w:t>) ]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/>
      </w:pPr>
      <w:r>
        <w:rPr>
          <w:lang w:val="ru-RU"/>
        </w:rPr>
        <w:t>ТО Дискретное состояние = 3 (</w:t>
      </w:r>
      <w:r>
        <w:rPr>
          <w:lang w:val="en-US"/>
        </w:rPr>
        <w:t>DS</w:t>
      </w:r>
      <w:r>
        <w:rPr>
          <w:lang w:val="ru-RU"/>
        </w:rPr>
        <w:t>=3)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lang w:val="ru-RU"/>
        </w:rPr>
      </w:pPr>
      <w:r>
        <w:rPr>
          <w:lang w:val="ru-RU"/>
        </w:rPr>
        <w:t xml:space="preserve">В табл.2. представлен фрагмент базы правил нечеткого вывода, отражающий логику эксперта, принимающего решение относительно технического состояния элемента.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jc w:val="center"/>
        <w:rPr/>
      </w:pPr>
      <w:r>
        <w:rPr/>
        <w:t>Табл. 2. Фрагмент базы правил нечеткого вывода</w:t>
      </w:r>
    </w:p>
    <w:tbl>
      <w:tblPr>
        <w:tblW w:w="715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80"/>
        <w:gridCol w:w="13"/>
        <w:gridCol w:w="887"/>
        <w:gridCol w:w="13"/>
        <w:gridCol w:w="1007"/>
        <w:gridCol w:w="13"/>
        <w:gridCol w:w="887"/>
        <w:gridCol w:w="13"/>
        <w:gridCol w:w="1067"/>
        <w:gridCol w:w="13"/>
        <w:gridCol w:w="1247"/>
        <w:gridCol w:w="13"/>
      </w:tblGrid>
      <w:tr>
        <w:trPr>
          <w:trHeight w:val="264" w:hRule="atLeast"/>
        </w:trPr>
        <w:tc>
          <w:tcPr>
            <w:tcW w:w="1993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менные состояния</w:t>
            </w:r>
          </w:p>
        </w:tc>
        <w:tc>
          <w:tcPr>
            <w:tcW w:w="5160" w:type="dxa"/>
            <w:gridSpan w:val="9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ачения переменных состояния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keepNext w:val="true"/>
              <w:spacing w:before="120" w:after="0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Px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</w:t>
            </w:r>
          </w:p>
        </w:tc>
        <w:tc>
          <w:tcPr>
            <w:tcW w:w="102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ord v pt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s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b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x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p v nl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r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x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od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x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 v 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x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x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ocr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x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z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x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x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x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s v t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s v t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x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x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p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do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Px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Gx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orm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or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or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 v pov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Gx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ch v t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ch /\ tr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Vx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c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cor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Vx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r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Vx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Vx4</w:t>
            </w:r>
          </w:p>
        </w:tc>
        <w:tc>
          <w:tcPr>
            <w:tcW w:w="900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</w:p>
        </w:tc>
        <w:tc>
          <w:tcPr>
            <w:tcW w:w="900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1080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S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40" w:type="dxa"/>
            <w:gridSpan w:val="11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Дискретное состояние элемента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Выгоды от применения нечеткой логики в автоматизированной системе управления мостами</w:t>
      </w:r>
    </w:p>
    <w:p>
      <w:pPr>
        <w:pStyle w:val="Web"/>
        <w:spacing w:lineRule="auto" w:line="360" w:before="0" w:after="0"/>
        <w:ind w:firstLine="539"/>
        <w:jc w:val="both"/>
        <w:rPr/>
      </w:pPr>
      <w:r>
        <w:rPr/>
        <w:t xml:space="preserve">1. С помощью естественно-языковых высказываний-правил “Если -то”, можно достаточно точно отразить взаимосвязь “входы-выход” без использования сложного аппарата дифференциального и интегрального исчислений, традиционно применяемого в управлении и идентификации, и без решения систем уравнений, имеющих место при математическом моделировании сложных систем 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/>
        <w:t>2. По сравнению с вероятностным методом, нечеткий метод позволяет резко сократить объем производимых вычислений, что, в свою очередь, приводит к увеличению быстродействия нечетких систем.</w:t>
      </w:r>
    </w:p>
    <w:p>
      <w:pPr>
        <w:pStyle w:val="Web"/>
        <w:spacing w:lineRule="auto" w:line="360" w:before="0" w:after="0"/>
        <w:ind w:firstLine="540"/>
        <w:jc w:val="both"/>
        <w:rPr/>
      </w:pPr>
      <w:r>
        <w:rPr/>
        <w:t xml:space="preserve">3. Практический опыт разработки систем нечеткого логического вывода свидетельствует, что сроки и стоимость их проектирования значительно меньше, чем при использовании традиционного математического аппарата, при этом обеспечивается требуемый уровень робастности и прозрачности моделей.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360" w:before="140" w:after="100"/>
        <w:ind w:hanging="0"/>
        <w:rPr>
          <w:b/>
          <w:b/>
          <w:lang w:val="ru-RU"/>
        </w:rPr>
      </w:pPr>
      <w:r>
        <w:rPr>
          <w:b/>
          <w:lang w:val="ru-RU"/>
        </w:rPr>
        <w:t>Благодарность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360"/>
        <w:rPr/>
      </w:pPr>
      <w:r>
        <w:rPr/>
        <w:t>Эта робота была выполнена под руководством   д-ра технических наук, профессора А.И. Лантух-Лященко. Выражаю искреннюю благодарность своему руководителю.</w:t>
      </w:r>
    </w:p>
    <w:p>
      <w:pPr>
        <w:pStyle w:val="Heading3"/>
        <w:spacing w:lineRule="auto" w:line="360" w:before="0" w:after="0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 w:before="0" w:after="0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 w:before="0" w:after="0"/>
        <w:ind w:firstLine="36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1. ВБН В.3.1-218-174-2002. Мости та труби. Оцінка технічного стану мостів, що експлуатуються. - Державна служба автомобільних доріг України. – К.: 2002. 74 с.</w:t>
      </w:r>
    </w:p>
    <w:p>
      <w:pPr>
        <w:pStyle w:val="Normal"/>
        <w:spacing w:lineRule="auto" w:line="360" w:before="0" w:after="0"/>
        <w:jc w:val="both"/>
        <w:rPr/>
      </w:pPr>
      <w:r>
        <w:rPr/>
        <w:t>2. Лантух-Лященко А.І. Оцінка надійності споруди за моделлю марковського випадкового процесу з дискретними станами. //Зб. Автомобільні дороги і дорожнє будівництво. – 1999, вип.57 – с.183-188.</w:t>
      </w:r>
    </w:p>
    <w:p>
      <w:pPr>
        <w:pStyle w:val="Normal"/>
        <w:spacing w:lineRule="auto" w:line="360" w:before="0" w:after="0"/>
        <w:jc w:val="both"/>
        <w:rPr/>
      </w:pPr>
      <w:r>
        <w:rPr/>
        <w:t>3. Лантух-Лященко А.І. Оцінка технічного стану транспортних споруд, що знаходяться в експлуатації. Вісник транспортної академії України, №3, Київ: 1999.-с. 59-63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4. Лантух-Лященко А.І., Кір'ян В.І., Коваль П.М. та ін. Настанови з визначення технічного стану мостів. - ТАУ. Вид. "Логос", К.: 2002. 117 с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lang w:val="en-US"/>
        </w:rPr>
      </w:pPr>
      <w:r>
        <w:rPr>
          <w:lang w:val="en-US"/>
        </w:rPr>
        <w:t xml:space="preserve">5. </w:t>
      </w:r>
      <w:r>
        <w:rPr/>
        <w:t xml:space="preserve">KOSKO, Bart, </w:t>
      </w:r>
      <w:r>
        <w:rPr>
          <w:i/>
          <w:iCs/>
        </w:rPr>
        <w:t>Fuzzy Thinking: The New Science of Fuzzy Logic</w:t>
      </w:r>
      <w:r>
        <w:rPr/>
        <w:t xml:space="preserve">, New York: Hyperion, 1993. </w:t>
      </w:r>
    </w:p>
    <w:p>
      <w:pPr>
        <w:pStyle w:val="Normal"/>
        <w:spacing w:lineRule="auto" w:line="360" w:before="0" w:after="0"/>
        <w:jc w:val="both"/>
        <w:rPr/>
      </w:pPr>
      <w:r>
        <w:rPr/>
        <w:t>6. Обработка нечеткой информации в системах принятия решений/А.Н. Борисов, А.В.Алексеев и др. – М.: Радио и связь, 1989.-304 с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Нечеткое  моделирование в среде </w:t>
      </w:r>
      <w:r>
        <w:rPr>
          <w:lang w:val="en-US"/>
        </w:rPr>
        <w:t>MATLAB</w:t>
      </w:r>
      <w:r>
        <w:rPr/>
        <w:t xml:space="preserve"> и </w:t>
      </w:r>
      <w:r>
        <w:rPr>
          <w:lang w:val="en-US"/>
        </w:rPr>
        <w:t>fuzzyTEC</w:t>
      </w:r>
      <w:r>
        <w:rPr/>
        <w:t>. –СПб.: БХВ – Петербург, 2003.-736с.:ил.</w:t>
      </w:r>
    </w:p>
    <w:sectPr>
      <w:type w:val="nextPage"/>
      <w:pgSz w:w="11906" w:h="16838"/>
      <w:pgMar w:left="144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4"/>
        </w:tabs>
        <w:ind w:left="1164" w:hanging="80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bCs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" w:hAnsi="Arial" w:cs="Arial"/>
      <w:i/>
      <w:sz w:val="20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spacing w:before="120" w:after="60"/>
      <w:ind w:firstLine="720"/>
      <w:jc w:val="both"/>
      <w:outlineLvl w:val="4"/>
    </w:pPr>
    <w:rPr>
      <w:i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0"/>
      <w:jc w:val="center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0" w:after="0"/>
      <w:ind w:firstLine="360"/>
      <w:jc w:val="center"/>
      <w:outlineLvl w:val="8"/>
    </w:pPr>
    <w:rPr>
      <w:rFonts w:ascii="Arial" w:hAnsi="Arial" w:cs="Arial"/>
      <w:i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/>
  </w:style>
  <w:style w:type="paragraph" w:styleId="Style6">
    <w:name w:val="Текст"/>
    <w:basedOn w:val="Normal"/>
    <w:qFormat/>
    <w:pPr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33:00Z</dcterms:created>
  <dc:creator>Tatyana Prihodko</dc:creator>
  <dc:description/>
  <dc:language>en-US</dc:language>
  <cp:lastModifiedBy>Tatyana Prihodko</cp:lastModifiedBy>
  <cp:lastPrinted>2003-11-13T16:12:00Z</cp:lastPrinted>
  <dcterms:modified xsi:type="dcterms:W3CDTF">2004-03-31T13:42:00Z</dcterms:modified>
  <cp:revision>7</cp:revision>
  <dc:subject/>
  <dc:title>УДК  624</dc:title>
</cp:coreProperties>
</file>