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РАВНИТЕЛЬНЫЙ АНАЛИЗ ПОЗИЦИОННЫХ СИСТЕМ ПОДЧИНЕННОГО И МОДАЛЬ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Губарь Ю.</w:t>
      </w:r>
      <w:r>
        <w:rPr>
          <w:b/>
          <w:lang w:val="en-US"/>
        </w:rPr>
        <w:t xml:space="preserve"> </w:t>
      </w:r>
      <w:r>
        <w:rPr>
          <w:b/>
        </w:rPr>
        <w:t>В., Коцегуб П. Х.</w:t>
      </w:r>
    </w:p>
    <w:p>
      <w:pPr>
        <w:pStyle w:val="Heading1"/>
        <w:rPr>
          <w:lang w:val="en-US"/>
        </w:rPr>
      </w:pPr>
      <w:r>
        <w:rPr/>
        <w:t>Каф.</w:t>
      </w:r>
      <w:r>
        <w:rPr>
          <w:lang w:val="en-US"/>
        </w:rPr>
        <w:t xml:space="preserve"> </w:t>
      </w:r>
      <w:r>
        <w:rPr/>
        <w:t>ЭВМ, ЭАПУ  ДонГ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ubar@cs.dgtu.donetsk.u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Abstract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"/>
        <w:rPr>
          <w:b w:val="false"/>
          <w:b w:val="false"/>
          <w:i w:val="false"/>
          <w:i w:val="false"/>
        </w:rPr>
      </w:pPr>
      <w:r>
        <w:rPr/>
        <w:t xml:space="preserve">Gubar Y. V., Kotsegub P. H. Comparative analyses of positional systems of subordinate and modal handle. </w:t>
      </w:r>
      <w:r>
        <w:rPr>
          <w:b w:val="false"/>
        </w:rPr>
        <w:t>In the article the choice of parameters of positional systems with a drive of a direct current working from a driver unit, from conditions of a technical optimum is executed. Because of of comparative valuations of dynamic properties of systems the recommendations for their practical use are give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0</wp:posOffset>
                </wp:positionV>
                <wp:extent cx="5844540" cy="134302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343160"/>
                          <a:chOff x="0" y="0"/>
                          <a:chExt cx="5844600" cy="1343160"/>
                        </a:xfrm>
                      </wpg:grpSpPr>
                      <wps:wsp>
                        <wps:cNvSpPr/>
                        <wps:spPr>
                          <a:xfrm>
                            <a:off x="4008240" y="672480"/>
                            <a:ext cx="15019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420840"/>
                            <a:ext cx="3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60444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511200"/>
                            <a:ext cx="268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6901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33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90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46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6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684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732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4770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77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0288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7837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664920"/>
                            <a:ext cx="34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38680"/>
                            <a:ext cx="34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78360"/>
                            <a:ext cx="16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41600"/>
                            <a:ext cx="16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511200"/>
                            <a:ext cx="268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690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511200"/>
                            <a:ext cx="268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90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56016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56016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55872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0800" y="514440"/>
                            <a:ext cx="45036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47520"/>
                              <a:ext cx="23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ТП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9880" y="686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9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79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79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5100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5100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5100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04760"/>
                            <a:ext cx="167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769680"/>
                            <a:ext cx="179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8053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53928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880" y="57456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4600" y="560160"/>
                            <a:ext cx="360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080"/>
                              <a:ext cx="261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ИО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5480" y="5745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7320" y="351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510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6088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51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160" y="55296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80532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7456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56088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80532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8176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56772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8121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56700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55872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8053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8053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7992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8121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760" y="5047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047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50472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121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847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847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3920" y="49788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4978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49788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8053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2160" y="98676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66000" y="98676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21320" y="97956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1545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12103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82548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190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1613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273320"/>
                            <a:ext cx="254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8254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26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1613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343160"/>
                            <a:ext cx="39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8186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190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92376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0892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79056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93024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95112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43992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80460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09.5pt;width:460.2pt;height:105.7pt" coordorigin="-77,2190" coordsize="9204,2114">
                <v:rect id="shape_0" fillcolor="white" stroked="t" o:allowincell="f" style="position:absolute;left:6235;top:3249;width:2364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;top:2853;width:5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299;top:3142;width:282;height:28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2995;width:42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,3277" to="1306,3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45,3282" to="272,32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2,3277" to="2021,3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77;top:2907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,2578" to="416,28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4,2578" to="724,28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4;top:2201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190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2863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2941" to="1438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2941" to="1439,31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6,3612" to="1438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3424" to="1439,36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9;top:3237;width:5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566;width:5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786;width:2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3358;width:2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8;top:2995;width:42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2,3277" to="2901,3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8;top:2995;width:42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2,3277" to="3781,3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98;top:3072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3072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070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7;top:3000;width:709;height:567">
                  <v:shape id="shape_0" fillcolor="white" stroked="t" o:allowincell="f" style="position:absolute;left:4617;top:3000;width:70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4;top:3075;width:3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22,3271" to="4617,3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3,2787" to="4783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2787" to="4970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2787" to="5146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61;top:2743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2743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2743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93;top:2355;width:2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5;top:3402;width:282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3,3458" to="5684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4;top:3039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71;top:3095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60;top:3072;width:567;height:430">
                  <v:shape id="shape_0" fillcolor="white" stroked="t" o:allowincell="f" style="position:absolute;left:8560;top:3072;width:566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81;top:3074;width:41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33,3095" to="5981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2743" to="5982,3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2,2743" to="7235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3073" to="7301,3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6,2743" to="7236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9;top:3061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1,3458" to="7301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4;top:3095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4,3073" to="7994,3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74,3458" to="7994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1;top:310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1,3084" to="6631,3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1,3469" to="6631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54;top:3083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3070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2,3458" to="6091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3458" to="6092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3733" to="723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469" to="7236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5,2985" to="6565,3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5,2985" to="6817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985" to="6818,38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65,3469" to="6565,38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07,3524" to="5707,38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0,3524" to="5960,38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9,2974" to="7929,3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9,2974" to="8181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2974" to="8182,38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29,3458" to="7929,38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05;top:3744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1;top:3744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3;top:3733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839,4008" to="583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0,4096" to="5826,4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3490" to="3540,4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0,3480" to="3781,34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97,4019" to="6697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1,4195" to="6695,4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2,3490" to="2682,4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2,3491" to="2912,34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61,4019" to="8061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4305" to="8060,4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3479" to="1879,4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9,3480" to="2021,34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54;top:3645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3464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435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3655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3688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883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3457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ab/>
      </w:r>
      <w:r>
        <w:rPr/>
        <w:t>Рассматриваются системы программного управления позиционным электроприводом постоянного тока, структурные схемы которых приведены на рис.1, где введены следующие обозначения: ЗП – задатчик положения (угла поворота вала двигателя ); РП, РС, РТ – соответственно регуляторы положения, скорости и тока; ТП – тиристорный преобразователь</w:t>
      </w:r>
      <w:r>
        <w:rPr>
          <w:lang w:val="en-US"/>
        </w:rPr>
        <w:t>;</w:t>
      </w:r>
      <w:r>
        <w:rPr/>
        <w:t xml:space="preserve"> ДТ, ДС, ДП – соответственно датчики тока, скорости и положения; Д – двигатель; ИО – исполнительный орган; МР – модальный регулятор с коэффициентам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4</w:t>
      </w:r>
      <w:r>
        <w:rPr/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 - коэффициент согласования выходного сигнала ЗП с входом С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111760</wp:posOffset>
                </wp:positionV>
                <wp:extent cx="5681980" cy="20396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039760"/>
                          <a:chOff x="0" y="0"/>
                          <a:chExt cx="5681880" cy="2039760"/>
                        </a:xfrm>
                      </wpg:grpSpPr>
                      <wps:wsp>
                        <wps:cNvSpPr txBox="1"/>
                        <wps:spPr>
                          <a:xfrm>
                            <a:off x="231120" y="307800"/>
                            <a:ext cx="36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49140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770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803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770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33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3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31428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3639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63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89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6706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551880"/>
                            <a:ext cx="34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25640"/>
                            <a:ext cx="34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65320"/>
                            <a:ext cx="16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628560"/>
                            <a:ext cx="16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000" y="401400"/>
                            <a:ext cx="3600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1760"/>
                              <a:ext cx="23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6560" y="326880"/>
                            <a:ext cx="278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567720"/>
                            <a:ext cx="15019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560" y="409680"/>
                            <a:ext cx="45036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47520"/>
                              <a:ext cx="23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ТП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5000" y="5817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743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43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743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4624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4624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4624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0"/>
                            <a:ext cx="167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664920"/>
                            <a:ext cx="179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7440" y="7005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106884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46980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1880" y="455400"/>
                            <a:ext cx="360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1080"/>
                              <a:ext cx="261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ИО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7440" y="4698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960" y="246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4624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557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46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0" y="44820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360" y="7005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6980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557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7005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7700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6296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70740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46224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453960"/>
                            <a:ext cx="230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7005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005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8300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7074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040" y="3999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999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9996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707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42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742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3931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931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9312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005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9800" y="88200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3640" y="88200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58600" y="87480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68652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698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7005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9400" y="874800"/>
                            <a:ext cx="76680" cy="2725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15840 w 43560"/>
                              <a:gd name="textAreaTop" fmla="*/ 3960 h 154440"/>
                              <a:gd name="textAreaBottom" fmla="*/ 15048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25"/>
                                </a:lnTo>
                                <a:cubicBezTo>
                                  <a:pt x="10800" y="9925"/>
                                  <a:pt x="16200" y="10825"/>
                                  <a:pt x="21600" y="10825"/>
                                </a:cubicBezTo>
                                <a:cubicBezTo>
                                  <a:pt x="16200" y="10825"/>
                                  <a:pt x="10800" y="11725"/>
                                  <a:pt x="10800" y="126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5760"/>
                            <a:ext cx="3492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8888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581040"/>
                            <a:ext cx="12564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4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20"/>
                                <a:ext cx="63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2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4">
                                    <a:moveTo>
                                      <a:pt x="0" y="0"/>
                                    </a:moveTo>
                                    <a:cubicBezTo>
                                      <a:pt x="33" y="22"/>
                                      <a:pt x="66" y="44"/>
                                      <a:pt x="99" y="44"/>
                                    </a:cubicBezTo>
                                    <a:cubicBezTo>
                                      <a:pt x="132" y="44"/>
                                      <a:pt x="165" y="22"/>
                                      <a:pt x="19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633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65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968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24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4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84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21600"/>
                              <a:ext cx="2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2160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47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760" y="58032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1138680"/>
                            <a:ext cx="252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139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1334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16707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5163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055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200" y="12369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12438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0555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14396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14396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05552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0" y="16210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16282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178164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10483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17679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108972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06884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1068840"/>
                            <a:ext cx="167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8880" y="15094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6706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24760"/>
                            <a:ext cx="324792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1753200"/>
                            <a:ext cx="293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М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8pt;width:447.4pt;height:160.55pt" coordorigin="103,176" coordsize="8948,3211">
                <v:shape id="shape_0" fillcolor="white" stroked="t" o:allowincell="f" style="position:absolute;left:467;top:660;width:5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79;top:950;width:282;height:282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038,1085" to="1486,10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5,1090" to="452,10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62,1085" to="2377,10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3;top:715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,386" to="596,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4,386" to="904,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91;top:671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,749" to="161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49" to="1619,9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6,1420" to="161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232" to="1619,14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79;top:1045;width:5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4;width:5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94;width:2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166;width:2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9;top:808;width:567;height:567">
                  <v:shape id="shape_0" fillcolor="white" stroked="t" o:allowincell="f" style="position:absolute;left:2399;top:80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9;top:874;width:3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0;top:691;width:43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59;top:1070;width:2364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12;top:821;width:709;height:567">
                  <v:shape id="shape_0" fillcolor="white" stroked="t" o:allowincell="f" style="position:absolute;left:4112;top:821;width:70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99;top:896;width:3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7,1092" to="4112,10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78,608" to="4278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608" to="446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608" to="464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6;top:564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564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564;width:54;height:5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8;top:176;width:2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19;top:1223;width:282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9,1279" to="560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0;top:1859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95;top:91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84;top:893;width:567;height:429">
                  <v:shape id="shape_0" fillcolor="white" stroked="t" o:allowincell="f" style="position:absolute;left:8484;top:893;width:566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05;top:895;width:41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39,916" to="5905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564" to="5906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6,564" to="715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893" to="7225,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0,564" to="7160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3;top:882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5,1279" to="7225,1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8;top:91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8,893" to="7918,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8,1279" to="7918,1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5;top:927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5,905" to="6555,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5,1290" to="6555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78;top:904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891;width:36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6,1279" to="6015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1279" to="6016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1409" to="715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1290" to="7160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806" to="6489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9,806" to="674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806" to="6742,17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89,1290" to="6489,17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1,1345" to="5631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4,1345" to="5884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53,795" to="7853,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3,795" to="8105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6,795" to="8106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53,1279" to="7853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929;top:1565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65;top:1565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7;top:1554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8;top:1257;width:54;height: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56,916" to="5356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81,1279" to="5081,16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57;top:1554;width:120;height:4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23;top:893;width:54;height: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46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74;top:1091;width:198;height:144">
                  <v:group id="shape_0" style="position:absolute;left:3474;top:1091;width:198;height:144">
                    <v:line id="shape_0" from="3474,1091" to="3572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1092" to="3671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8,44" path="m0,0c33,22,66,44,99,44c132,44,165,22,198,0e" fillcolor="black" stroked="t" o:allowincell="f" style="position:absolute;left:3474;top:1191;width:197;height:4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line id="shape_0" from="3496,1191" to="364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180" to="3649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1169" to="3627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158" to="3616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147" to="3605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1136" to="3594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1136" to="3583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125" to="3582,1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1125" to="3583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1114" to="3583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1,1090" to="3422,10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5;top:1969;width:39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97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27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2;top:280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256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6,1838" to="5216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2124" to="5215,21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12,2134" to="4665,21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66,1838" to="5766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2443" to="5764,24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12,2443" to="5215,24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24,1838" to="662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2729" to="6612,2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23,2740" to="5952,27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22,2981" to="7128,29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88,1827" to="7988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2960" to="7987,29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54;top:1892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859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1859;width:2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6,2553" to="4115,2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6,1232" to="3566,25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401;top:1475;width:5114;height:184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5645;top:2937;width:4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М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5715</wp:posOffset>
                </wp:positionV>
                <wp:extent cx="27813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55pt;mso-wrap-distance-left:9.05pt;mso-wrap-distance-right:9.05pt;mso-wrap-distance-top:0pt;mso-wrap-distance-bottom:0pt;margin-top:0.45pt;mso-position-vertical-relative:text;margin-left:17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</wp:posOffset>
                </wp:positionH>
                <wp:positionV relativeFrom="paragraph">
                  <wp:posOffset>-1270</wp:posOffset>
                </wp:positionV>
                <wp:extent cx="27813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55pt;mso-wrap-distance-left:9.05pt;mso-wrap-distance-right:9.05pt;mso-wrap-distance-top:0pt;mso-wrap-distance-bottom:0pt;margin-top:-0.1pt;mso-position-vertical-relative:text;margin-left:38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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Структуры комбинированных СРП:</w:t>
      </w:r>
    </w:p>
    <w:p>
      <w:pPr>
        <w:pStyle w:val="Normal"/>
        <w:jc w:val="center"/>
        <w:rPr/>
      </w:pPr>
      <w:r>
        <w:rPr/>
        <w:t>а) – СПР;   б) – С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тчик положения на основе заданного значения угла поворот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3 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3</w:t>
      </w:r>
      <w:r>
        <w:rPr/>
        <w:t xml:space="preserve"> и ограничений на скорость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</w:t>
      </w:r>
      <w:r>
        <w:rPr>
          <w:i/>
          <w:sz w:val="32"/>
          <w:vertAlign w:val="subscript"/>
          <w:lang w:val="en-US"/>
        </w:rPr>
        <w:t xml:space="preserve"> м</w:t>
      </w:r>
      <w:r>
        <w:rPr>
          <w:i/>
          <w:sz w:val="32"/>
        </w:rPr>
        <w:t xml:space="preserve"> </w:t>
      </w:r>
      <w:r>
        <w:rPr/>
        <w:t xml:space="preserve">  и  ускорение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</w:t>
      </w:r>
      <w:r>
        <w:rPr>
          <w:i/>
          <w:sz w:val="32"/>
          <w:vertAlign w:val="subscript"/>
          <w:lang w:val="en-US"/>
        </w:rPr>
        <w:t xml:space="preserve"> м</w:t>
      </w:r>
      <w:r>
        <w:rPr/>
        <w:t xml:space="preserve">  формирует технически оптимальное управляющее воздействие  </w:t>
      </w:r>
      <w:r>
        <w:rPr>
          <w:i/>
          <w:lang w:val="en-US"/>
        </w:rPr>
        <w:t>U</w:t>
      </w:r>
      <w:r>
        <w:rPr>
          <w:i/>
          <w:vertAlign w:val="subscript"/>
        </w:rPr>
        <w:t>ЗП</w:t>
      </w:r>
      <w:r>
        <w:rPr/>
        <w:t xml:space="preserve">, являющееся линейной комбинацией сигналов желаемого изменения угла поворота 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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ж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</w:t>
      </w:r>
      <w:r>
        <w:rPr/>
        <w:t xml:space="preserve">, скорости </w:t>
      </w:r>
      <w:r>
        <w:rPr>
          <w:lang w:val="uk-UA"/>
        </w:rPr>
        <w:t xml:space="preserve">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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ж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</w:t>
      </w:r>
      <w:r>
        <w:rPr/>
        <w:t xml:space="preserve">     и ускорен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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ж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</w:t>
      </w:r>
      <w:r>
        <w:rPr/>
        <w:t xml:space="preserve"> при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</w:t>
      </w:r>
      <w:r>
        <w:rPr/>
        <w:t>(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де </w:t>
        <w:tab/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/>
        <w:t xml:space="preserve"> - корректирующие коэффициенты;</w:t>
      </w:r>
    </w:p>
    <w:p>
      <w:pPr>
        <w:pStyle w:val="Normal"/>
        <w:ind w:left="720" w:firstLine="720"/>
        <w:jc w:val="both"/>
        <w:rPr/>
      </w:pP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</w:t>
      </w:r>
      <w:r>
        <w:rPr>
          <w:vertAlign w:val="subscript"/>
        </w:rPr>
        <w:t xml:space="preserve">    </w:t>
      </w:r>
      <w:r>
        <w:rPr/>
        <w:t xml:space="preserve">- </w:t>
        <w:tab/>
        <w:t>коэффициент обратной связи по положению.</w:t>
      </w:r>
    </w:p>
    <w:p>
      <w:pPr>
        <w:pStyle w:val="Normal"/>
        <w:jc w:val="both"/>
        <w:rPr/>
      </w:pPr>
      <w:r>
        <w:rPr/>
        <w:tab/>
        <w:t>К выходу ЗП подключен объект управления, в качестве которого может выступать система подчиненного регулирования ( СПР ) положения рабочего органа механизма, либо система модального управления ( СМУ ).</w:t>
      </w:r>
    </w:p>
    <w:p>
      <w:pPr>
        <w:pStyle w:val="Normal"/>
        <w:jc w:val="both"/>
        <w:rPr/>
      </w:pPr>
      <w:r>
        <w:rPr/>
        <w:tab/>
        <w:t>Задача синтеза системы программного управления состоит в отыскании  управления, обеспечивающего желаемое протекание регулируемой координаты на входное управляющее воздействие. Идеальное решение этой задачи обеспечивается, если в любой момент времени ошибка регулирова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>равна нулю. В классе замкнутых систем такое решение недостижимо. Улучшить динамические свойства СПР или СМУ и уменьшить значение динамической ошибки возможно в классе комбинированных систем, содержащих наряду с управлением по замкнутому управление по разомкнутому циклам. В этой связи представляет интерес выполнить сравнительный анализ комбинированных СПР и СМУ.</w:t>
      </w:r>
    </w:p>
    <w:p>
      <w:pPr>
        <w:pStyle w:val="Normal"/>
        <w:jc w:val="both"/>
        <w:rPr>
          <w:lang w:val="en-US"/>
        </w:rPr>
      </w:pPr>
      <w:r>
        <w:rPr/>
        <w:tab/>
        <w:t>Одной из современных комбинированных позиционных систем, позволяющей реализовать технически оптимальный закон движения при широком диапазоне изменения задания, является многоконтурная СПР (контуры тока (КРТ), скорости (КРС) и положения (КРП) с линейным РП ). Передаточная функция</w:t>
      </w:r>
      <w:r>
        <w:rPr>
          <w:lang w:val="en-US"/>
        </w:rPr>
        <w:t xml:space="preserve"> </w:t>
      </w:r>
      <w:r>
        <w:rPr/>
        <w:t xml:space="preserve">такой системы по управляющему воздействию имеет вид </w:t>
      </w:r>
      <w:r>
        <w:rPr>
          <w:lang w:val="en-US"/>
        </w:rPr>
        <w:t>[1]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</w:t>
      </w:r>
      <w:r>
        <w:rPr>
          <w:lang w:val="en-US"/>
        </w:rPr>
        <w:t>(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де</w:t>
      </w:r>
      <w:r>
        <w:rPr>
          <w:lang w:val="en-US"/>
        </w:rPr>
        <w:t xml:space="preserve">  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T</w:t>
      </w:r>
      <w:r>
        <w:rPr>
          <w:i/>
          <w:sz w:val="18"/>
          <w:vertAlign w:val="subscript"/>
        </w:rPr>
        <w:t>П</w:t>
      </w:r>
      <w:r>
        <w:rPr>
          <w:i/>
          <w:lang w:val="en-US"/>
        </w:rPr>
        <w:t xml:space="preserve"> ;    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T</w:t>
      </w:r>
      <w:r>
        <w:rPr>
          <w:i/>
          <w:sz w:val="18"/>
          <w:vertAlign w:val="subscript"/>
        </w:rPr>
        <w:t>П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;      a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T</w:t>
      </w:r>
      <w:r>
        <w:rPr>
          <w:i/>
          <w:sz w:val="18"/>
          <w:vertAlign w:val="subscript"/>
        </w:rPr>
        <w:t>П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с</w:t>
      </w:r>
      <w:r>
        <w:rPr>
          <w:i/>
          <w:lang w:val="en-US"/>
        </w:rPr>
        <w:t xml:space="preserve"> T</w:t>
      </w:r>
      <w:r>
        <w:rPr>
          <w:i/>
          <w:sz w:val="18"/>
          <w:vertAlign w:val="subscript"/>
        </w:rPr>
        <w:t>Т</w:t>
      </w:r>
      <w:r>
        <w:rPr>
          <w:i/>
          <w:lang w:val="en-US"/>
        </w:rPr>
        <w:t xml:space="preserve"> ;      a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= T</w:t>
      </w:r>
      <w:r>
        <w:rPr>
          <w:i/>
          <w:sz w:val="18"/>
          <w:vertAlign w:val="subscript"/>
        </w:rPr>
        <w:t>П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с</w:t>
      </w:r>
      <w:r>
        <w:rPr>
          <w:i/>
          <w:lang w:val="en-US"/>
        </w:rPr>
        <w:t xml:space="preserve"> T</w:t>
      </w:r>
      <w:r>
        <w:rPr>
          <w:i/>
          <w:sz w:val="18"/>
          <w:vertAlign w:val="subscript"/>
        </w:rPr>
        <w:t>Т</w:t>
      </w:r>
      <w:r>
        <w:rPr>
          <w:i/>
          <w:lang w:val="en-US"/>
        </w:rPr>
        <w:t xml:space="preserve"> 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sz w:val="18"/>
          <w:vertAlign w:val="subscript"/>
        </w:rPr>
        <w:t>Т</w:t>
      </w:r>
      <w:r>
        <w:rPr>
          <w:i/>
          <w:vertAlign w:val="subscript"/>
        </w:rPr>
        <w:t xml:space="preserve"> </w:t>
      </w:r>
      <w:r>
        <w:rPr>
          <w:i/>
        </w:rPr>
        <w:t>,</w:t>
      </w:r>
      <w:r>
        <w:rPr>
          <w:i/>
          <w:lang w:val="en-US"/>
        </w:rPr>
        <w:t>T</w:t>
      </w:r>
      <w:r>
        <w:rPr>
          <w:i/>
          <w:vertAlign w:val="subscript"/>
        </w:rPr>
        <w:t>с</w:t>
      </w:r>
      <w:r>
        <w:rPr>
          <w:i/>
        </w:rPr>
        <w:t xml:space="preserve"> ,</w:t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>П</w:t>
      </w:r>
      <w:r>
        <w:rPr/>
        <w:t xml:space="preserve"> - соответственно постоянные времени интегрирования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разомкнутых КРТ, КРС и КРП, настроенных в соответствии с требованиями </w:t>
      </w:r>
      <w:r>
        <w:rPr>
          <w:lang w:val="en-US"/>
        </w:rPr>
        <w:t>“</w:t>
      </w:r>
      <w:r>
        <w:rPr/>
        <w:t>технического оптимума</w:t>
      </w:r>
      <w:r>
        <w:rPr>
          <w:lang w:val="en-US"/>
        </w:rPr>
        <w:t>”</w:t>
      </w:r>
      <w:r>
        <w:rPr/>
        <w:t xml:space="preserve">;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</w:t>
      </w:r>
      <w:r>
        <w:rPr/>
        <w:t>-малая некомпенсируемая постоянная времени ТП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интез комбинированной СРП наиболее просто осуществить по методике, предложенной в </w:t>
      </w:r>
      <w:r>
        <w:rPr>
          <w:lang w:val="en-US"/>
        </w:rPr>
        <w:t xml:space="preserve">[1]: вначале определяются постоянные интегрирования </w:t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 xml:space="preserve">Т </w:t>
      </w:r>
      <w:r>
        <w:rPr>
          <w:i/>
          <w:sz w:val="18"/>
        </w:rPr>
        <w:t>,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с</w:t>
      </w:r>
      <w:r>
        <w:rPr>
          <w:i/>
          <w:lang w:val="en-US"/>
        </w:rPr>
        <w:t xml:space="preserve"> и Т</w:t>
      </w:r>
      <w:r>
        <w:rPr>
          <w:i/>
          <w:sz w:val="18"/>
          <w:vertAlign w:val="subscript"/>
        </w:rPr>
        <w:t>П</w:t>
      </w:r>
      <w:r>
        <w:rPr>
          <w:i/>
          <w:sz w:val="18"/>
        </w:rPr>
        <w:t xml:space="preserve"> </w:t>
      </w:r>
      <w:r>
        <w:rPr/>
        <w:t>посредством последовательной оптимизации контуров регулирования из условия модульного оптимума. При этом име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>Т</w:t>
      </w:r>
      <w:r>
        <w:rPr>
          <w:i/>
        </w:rPr>
        <w:t xml:space="preserve"> = 2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</w:rPr>
        <w:t xml:space="preserve"> ;   </w:t>
      </w:r>
      <w:r>
        <w:rPr>
          <w:i/>
          <w:lang w:val="en-US"/>
        </w:rPr>
        <w:t>T</w:t>
      </w:r>
      <w:r>
        <w:rPr>
          <w:i/>
          <w:vertAlign w:val="subscript"/>
        </w:rPr>
        <w:t>с</w:t>
      </w:r>
      <w:r>
        <w:rPr>
          <w:i/>
        </w:rPr>
        <w:t xml:space="preserve"> = 2</w:t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>Т</w:t>
      </w:r>
      <w:r>
        <w:rPr>
          <w:i/>
        </w:rPr>
        <w:t xml:space="preserve"> = 4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</w:rPr>
        <w:t xml:space="preserve"> ;   </w:t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>П</w:t>
      </w:r>
      <w:r>
        <w:rPr>
          <w:i/>
        </w:rPr>
        <w:t xml:space="preserve"> = 2</w:t>
      </w:r>
      <w:r>
        <w:rPr>
          <w:i/>
          <w:lang w:val="en-US"/>
        </w:rPr>
        <w:t>T</w:t>
      </w:r>
      <w:r>
        <w:rPr>
          <w:i/>
          <w:vertAlign w:val="subscript"/>
        </w:rPr>
        <w:t>с</w:t>
      </w:r>
      <w:r>
        <w:rPr>
          <w:i/>
        </w:rPr>
        <w:t xml:space="preserve"> = 8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  <w:vertAlign w:val="subscript"/>
        </w:rPr>
        <w:t xml:space="preserve"> </w:t>
      </w:r>
      <w:r>
        <w:rPr>
          <w:i/>
        </w:rPr>
        <w:t xml:space="preserve"> ;</w:t>
      </w:r>
      <w:r>
        <w:rPr/>
        <w:t xml:space="preserve">                                  (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Условно будем полагать, что параметры </w:t>
      </w:r>
      <w:r>
        <w:rPr>
          <w:i/>
          <w:lang w:val="en-US"/>
        </w:rPr>
        <w:t>T</w:t>
      </w:r>
      <w:r>
        <w:rPr>
          <w:i/>
          <w:sz w:val="18"/>
          <w:vertAlign w:val="subscript"/>
        </w:rPr>
        <w:t xml:space="preserve">Т </w:t>
      </w:r>
      <w:r>
        <w:rPr>
          <w:i/>
          <w:sz w:val="18"/>
        </w:rPr>
        <w:t>,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с</w:t>
      </w:r>
      <w:r>
        <w:rPr>
          <w:i/>
          <w:lang w:val="en-US"/>
        </w:rPr>
        <w:t xml:space="preserve"> и Т</w:t>
      </w:r>
      <w:r>
        <w:rPr>
          <w:i/>
          <w:sz w:val="18"/>
          <w:vertAlign w:val="subscript"/>
        </w:rPr>
        <w:t>П</w:t>
      </w:r>
      <w:r>
        <w:rPr>
          <w:i/>
          <w:sz w:val="18"/>
        </w:rPr>
        <w:t xml:space="preserve"> </w:t>
      </w:r>
      <w:r>
        <w:rPr/>
        <w:t xml:space="preserve">, которые найдены в результате последовательной оптимизации контуров регулирования, отвечают требованиям </w:t>
      </w:r>
      <w:r>
        <w:rPr>
          <w:lang w:val="en-US"/>
        </w:rPr>
        <w:t xml:space="preserve">“технического оптимуиа”. Параметры ЗП (коэффициенты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lang w:val="en-US"/>
        </w:rPr>
        <w:t xml:space="preserve">) находят также </w:t>
      </w:r>
      <w:r>
        <w:rPr/>
        <w:t>из условия модульного оптимума, согласно формул</w:t>
      </w:r>
      <w:r>
        <w:rPr>
          <w:lang w:val="en-US"/>
        </w:rPr>
        <w:t xml:space="preserve"> [1]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</m:oMath>
      <w:r>
        <w:rPr/>
        <w:t xml:space="preserve">;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(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одстановки в последние выражения значений коэффициентов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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из (2)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Другой комбинированной системой позиционного электропривода является система модального управления. Выбор коэффициентов обратных связей МР (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>) позволяет придать замкнутой СМУ заранее выбранное распределение корней характеристического уравнения системы. Можно показать, что передаточная функция СМУ по управляющему воздействию имеет вид :</w:t>
      </w:r>
    </w:p>
    <w:p>
      <w:pPr>
        <w:pStyle w:val="Normal"/>
        <w:ind w:left="720" w:hanging="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</w:t>
      </w:r>
      <w:r>
        <w:rPr/>
        <w:t>(5)</w:t>
      </w:r>
    </w:p>
    <w:p>
      <w:pPr>
        <w:pStyle w:val="Normal"/>
        <w:ind w:left="720" w:hanging="0"/>
        <w:jc w:val="both"/>
        <w:rPr/>
      </w:pPr>
      <w:r>
        <w:rPr/>
        <w:t xml:space="preserve">где  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) = </w:t>
      </w: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perscript"/>
        </w:rPr>
        <w:t>4</w:t>
      </w:r>
      <w:r>
        <w:rPr>
          <w:i/>
        </w:rPr>
        <w:t xml:space="preserve"> + [</w:t>
      </w: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>
          <w:i/>
        </w:rPr>
        <w:t xml:space="preserve"> (</w:t>
      </w:r>
      <w:r>
        <w:rPr>
          <w:i/>
          <w:lang w:val="en-US"/>
        </w:rPr>
        <w:t>K</w:t>
      </w:r>
      <w:r>
        <w:rPr>
          <w:i/>
          <w:vertAlign w:val="subscript"/>
        </w:rPr>
        <w:t>4</w:t>
      </w:r>
      <w:r>
        <w:rPr>
          <w:i/>
          <w:lang w:val="en-US"/>
        </w:rPr>
        <w:t xml:space="preserve"> K</w:t>
      </w:r>
      <w:r>
        <w:rPr>
          <w:i/>
          <w:vertAlign w:val="subscript"/>
        </w:rPr>
        <w:t xml:space="preserve">П </w:t>
      </w:r>
      <w:r>
        <w:rPr>
          <w:i/>
        </w:rPr>
        <w:t>/С</w:t>
      </w:r>
      <w:r>
        <w:rPr>
          <w:i/>
          <w:vertAlign w:val="subscript"/>
        </w:rPr>
        <w:t>Д</w:t>
      </w:r>
      <w:r>
        <w:rPr>
          <w:i/>
        </w:rPr>
        <w:t xml:space="preserve"> + 1 ) + 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  <w:vertAlign w:val="subscript"/>
          <w:lang w:val="en-US"/>
        </w:rPr>
        <w:t xml:space="preserve">  </w:t>
      </w:r>
      <w:r>
        <w:rPr>
          <w:i/>
        </w:rPr>
        <w:t xml:space="preserve">] </w:t>
      </w:r>
      <w:r>
        <w:rPr>
          <w:i/>
          <w:lang w:val="en-US"/>
        </w:rPr>
        <w:t>p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</w:p>
    <w:p>
      <w:pPr>
        <w:pStyle w:val="Normal"/>
        <w:ind w:left="5040" w:firstLine="720"/>
        <w:jc w:val="both"/>
        <w:rPr/>
      </w:pPr>
      <w:r>
        <w:rPr/>
        <w:tab/>
        <w:tab/>
        <w:tab/>
        <w:t xml:space="preserve">  </w:t>
        <w:tab/>
        <w:t xml:space="preserve">  (6)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+ [T</w:t>
      </w:r>
      <w:r>
        <w:rPr>
          <w:i/>
          <w:vertAlign w:val="subscript"/>
        </w:rPr>
        <w:t>м</w:t>
      </w:r>
      <w:r>
        <w:rPr>
          <w:i/>
          <w:lang w:val="en-US"/>
        </w:rPr>
        <w:t xml:space="preserve"> K</w:t>
      </w:r>
      <w:r>
        <w:rPr>
          <w:i/>
          <w:vertAlign w:val="subscript"/>
        </w:rPr>
        <w:t>П</w:t>
      </w:r>
      <w:r>
        <w:rPr>
          <w:i/>
          <w:lang w:val="en-US"/>
        </w:rPr>
        <w:t xml:space="preserve"> (K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+K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1 )/</w:t>
      </w:r>
      <w:r>
        <w:rPr>
          <w:i/>
        </w:rPr>
        <w:t xml:space="preserve"> С</w:t>
      </w:r>
      <w:r>
        <w:rPr>
          <w:i/>
          <w:vertAlign w:val="subscript"/>
        </w:rPr>
        <w:t>Д</w:t>
      </w:r>
      <w:r>
        <w:rPr>
          <w:i/>
          <w:lang w:val="en-US"/>
        </w:rPr>
        <w:t xml:space="preserve"> + 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] p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K</w:t>
      </w:r>
      <w:r>
        <w:rPr>
          <w:i/>
          <w:vertAlign w:val="subscript"/>
        </w:rPr>
        <w:t>П</w:t>
      </w:r>
      <w:r>
        <w:rPr>
          <w:i/>
          <w:lang w:val="en-US"/>
        </w:rPr>
        <w:t xml:space="preserve"> (K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/R</w:t>
      </w:r>
      <w:r>
        <w:rPr>
          <w:i/>
          <w:vertAlign w:val="subscript"/>
        </w:rPr>
        <w:t>Я</w:t>
      </w:r>
      <w:r>
        <w:rPr>
          <w:i/>
          <w:lang w:val="en-US"/>
        </w:rPr>
        <w:t>+K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/</w:t>
      </w:r>
      <w:r>
        <w:rPr>
          <w:i/>
        </w:rPr>
        <w:t xml:space="preserve"> С</w:t>
      </w:r>
      <w:r>
        <w:rPr>
          <w:i/>
          <w:vertAlign w:val="subscript"/>
        </w:rPr>
        <w:t>Д</w:t>
      </w:r>
      <w:r>
        <w:rPr>
          <w:i/>
          <w:lang w:val="en-US"/>
        </w:rPr>
        <w:t xml:space="preserve"> +1 ) p +K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K</w:t>
      </w:r>
      <w:r>
        <w:rPr>
          <w:i/>
          <w:vertAlign w:val="subscript"/>
        </w:rPr>
        <w:t>П</w:t>
      </w:r>
      <w:r>
        <w:rPr>
          <w:i/>
          <w:lang w:val="en-US"/>
        </w:rPr>
        <w:t xml:space="preserve"> ;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 xml:space="preserve"> ,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 - соответственно электромагнитная и электромеханическая 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 xml:space="preserve">       </w:t>
      </w:r>
      <w:r>
        <w:rPr/>
        <w:t xml:space="preserve">постоянные времени привода; </w:t>
      </w: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>
          <w:i/>
        </w:rPr>
        <w:t xml:space="preserve"> </w:t>
      </w:r>
      <w:r>
        <w:rPr/>
        <w:t xml:space="preserve">– коэффициент усиления ТП; 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 xml:space="preserve"> –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активное сопротивление якорной цепи ТП-Д; </w:t>
      </w:r>
      <w:r>
        <w:rPr>
          <w:i/>
        </w:rPr>
        <w:t>С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/>
        <w:t xml:space="preserve">– конструктивная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постоянная двигателя.</w:t>
      </w:r>
    </w:p>
    <w:p>
      <w:pPr>
        <w:pStyle w:val="Normal"/>
        <w:jc w:val="both"/>
        <w:rPr/>
      </w:pPr>
      <w:r>
        <w:rPr/>
        <w:tab/>
        <w:t>Желаемый полином стандартной формы четвертого порядка имеет вид [2]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- среднегеометрический корень, определяющий быстродействие СМУ;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3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 xml:space="preserve">коэффициенты, определяемые в зависимости от размещения корней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характеристического уравнения.</w:t>
      </w:r>
    </w:p>
    <w:p>
      <w:pPr>
        <w:pStyle w:val="Normal"/>
        <w:ind w:firstLine="720"/>
        <w:jc w:val="both"/>
        <w:rPr/>
      </w:pPr>
      <w:r>
        <w:rPr/>
        <w:t>Из (6) и (7) находим значения коэффициентов МР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lang w:val="en-US"/>
        </w:rPr>
        <w:t>(</w:t>
      </w:r>
      <w:r>
        <w:rPr/>
        <w:t>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ходные функции в СМУ будем рассматривать в относительном времени     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  <w:lang w:val="en-US"/>
        </w:rPr>
        <w:t></w:t>
      </w:r>
      <w:r>
        <w:rPr/>
        <w:t xml:space="preserve"> . Форма переходной характеристики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>)</w:t>
      </w:r>
      <w:r>
        <w:rPr/>
        <w:t xml:space="preserve"> определяется коэффициентами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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и безразмерной частото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. Введем в рассмотрение нормированное время </w:t>
      </w:r>
      <w:r>
        <w:rPr>
          <w:rFonts w:eastAsia="Symbol" w:cs="Symbol" w:ascii="Symbol" w:hAnsi="Symbol"/>
          <w:i/>
        </w:rPr>
        <w:t></w:t>
      </w:r>
      <w:r>
        <w:rPr>
          <w:i/>
          <w:sz w:val="32"/>
          <w:vertAlign w:val="subscript"/>
        </w:rPr>
        <w:t>н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</w:t>
      </w:r>
      <w:r>
        <w:rPr>
          <w:i/>
          <w:vertAlign w:val="subscript"/>
        </w:rPr>
        <w:t xml:space="preserve">0 </w:t>
      </w:r>
      <w:r>
        <w:rPr>
          <w:rFonts w:eastAsia="Symbol" w:cs="Symbol" w:ascii="Symbol" w:hAnsi="Symbol"/>
          <w:i/>
        </w:rPr>
        <w:t></w:t>
      </w:r>
      <w:r>
        <w:rPr/>
        <w:t xml:space="preserve">. Форма и временные показатели нормированной переходной характеристики (НПХ)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sz w:val="32"/>
          <w:vertAlign w:val="subscript"/>
        </w:rPr>
        <w:t>н</w:t>
      </w:r>
      <w:r>
        <w:rPr>
          <w:i/>
        </w:rPr>
        <w:t>)</w:t>
      </w:r>
      <w:r>
        <w:rPr/>
        <w:t xml:space="preserve"> зависят только от коэффициентов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</w:t>
      </w:r>
      <w:r>
        <w:rPr>
          <w:i/>
          <w:vertAlign w:val="subscript"/>
        </w:rPr>
        <w:t xml:space="preserve">3 </w:t>
      </w:r>
      <w:r>
        <w:rPr>
          <w:lang w:val="en-US"/>
        </w:rPr>
        <w:t>[3]</w:t>
      </w:r>
      <w:r>
        <w:rPr/>
        <w:t>. На рис.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 xml:space="preserve"> приведены НПХ при отсутствии нулей  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>=0 )</w:t>
      </w:r>
      <w:r>
        <w:rPr/>
        <w:t xml:space="preserve"> и при нулевых начальных условиях для различных вариантов распределения корней характеристического уравнения [2]. Полученные результаты сведены в табл.1., где </w:t>
      </w:r>
      <w:r>
        <w:rPr>
          <w:rFonts w:eastAsia="Symbol" w:cs="Symbol" w:ascii="Symbol" w:hAnsi="Symbol"/>
          <w:i/>
        </w:rPr>
        <w:t></w:t>
      </w:r>
      <w:r>
        <w:rPr>
          <w:i/>
          <w:sz w:val="32"/>
          <w:vertAlign w:val="subscript"/>
        </w:rPr>
        <w:t>сн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i/>
          <w:sz w:val="32"/>
          <w:vertAlign w:val="subscript"/>
        </w:rPr>
        <w:t>мн</w:t>
      </w:r>
      <w:r>
        <w:rPr/>
        <w:t xml:space="preserve"> -соответственно относительные времена первого согласования нормированной переходной функции с установившимся значением и достижения ею максимума; </w:t>
      </w:r>
      <w:r>
        <w:rPr>
          <w:rFonts w:eastAsia="Symbol" w:cs="Symbol" w:ascii="Symbol" w:hAnsi="Symbol"/>
          <w:i/>
        </w:rPr>
        <w:t></w:t>
      </w:r>
      <w:r>
        <w:rPr/>
        <w:t xml:space="preserve"> - величина перерегулирования в процентах.</w:t>
      </w:r>
    </w:p>
    <w:p>
      <w:pPr>
        <w:pStyle w:val="Normal"/>
        <w:jc w:val="both"/>
        <w:rPr/>
      </w:pPr>
      <w:r>
        <w:rPr/>
        <w:tab/>
        <w:t xml:space="preserve">В СРП, работающей от ЗП, параметры и форма НПХ соответствуют нормированному току якоря двигателя </w:t>
      </w:r>
      <w:r>
        <w:rPr>
          <w:i/>
          <w:lang w:val="en-US"/>
        </w:rPr>
        <w:t>I</w:t>
      </w:r>
      <w:r>
        <w:rPr>
          <w:i/>
          <w:sz w:val="32"/>
          <w:vertAlign w:val="subscript"/>
        </w:rPr>
        <w:t>н</w:t>
      </w:r>
      <w:r>
        <w:rPr>
          <w:i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>
          <w:i/>
        </w:rPr>
        <w:t xml:space="preserve">) </w:t>
      </w:r>
      <w:r>
        <w:rPr/>
        <w:t>на начальном участке ускорения привода. Анализ графиков рис.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.</w:t>
      </w:r>
      <w:r>
        <w:rPr/>
        <w:t xml:space="preserve"> и данных табл.</w:t>
      </w:r>
      <w:r>
        <w:rPr>
          <w:lang w:val="en-US"/>
        </w:rPr>
        <w:t xml:space="preserve"> </w:t>
      </w:r>
      <w:r>
        <w:rPr/>
        <w:t xml:space="preserve">1 позволяет сделать вывод о том, что в качестве оптимальной НПХ для комбинированной СМУ целесообразно выбрать третий,  четвёртый или шестой варианты, характеризующиеся малыми величинами перерегулирования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/>
        <w:t>и практически отсутствием колебательности НПХ.</w:t>
      </w:r>
    </w:p>
    <w:p>
      <w:pPr>
        <w:pStyle w:val="Normal"/>
        <w:ind w:firstLine="720"/>
        <w:jc w:val="both"/>
        <w:rPr/>
      </w:pPr>
      <w:r>
        <w:rPr/>
        <w:t xml:space="preserve">В комбинированной СМУ за счет наличия в ЗП форсирующих элементов, появляются нули в передаточной функции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</w:t>
      </w:r>
      <w:r>
        <w:rPr/>
        <w:t>(9)</w:t>
      </w:r>
    </w:p>
    <w:p>
      <w:pPr>
        <w:pStyle w:val="Normal"/>
        <w:jc w:val="both"/>
        <w:rPr>
          <w:sz w:val="28"/>
          <w:lang w:val="en-US"/>
        </w:rPr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>.</w:t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4321175" cy="324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3240360"/>
                          <a:chOff x="0" y="0"/>
                          <a:chExt cx="4321080" cy="32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108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796320"/>
                            <a:ext cx="8229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720">
                                <a:moveTo>
                                  <a:pt x="1296" y="720"/>
                                </a:moveTo>
                                <a:lnTo>
                                  <a:pt x="1008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9144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64">
                                <a:moveTo>
                                  <a:pt x="1440" y="864"/>
                                </a:moveTo>
                                <a:lnTo>
                                  <a:pt x="1152" y="8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720"/>
                            <a:ext cx="1188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152">
                                <a:moveTo>
                                  <a:pt x="1872" y="1152"/>
                                </a:moveTo>
                                <a:lnTo>
                                  <a:pt x="1584" y="1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20360"/>
                            <a:ext cx="10972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008">
                                <a:moveTo>
                                  <a:pt x="1728" y="1008"/>
                                </a:moveTo>
                                <a:lnTo>
                                  <a:pt x="1440" y="1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47400"/>
                            <a:ext cx="1188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008">
                                <a:moveTo>
                                  <a:pt x="1872" y="1008"/>
                                </a:moveTo>
                                <a:lnTo>
                                  <a:pt x="1584" y="1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97280"/>
                            <a:ext cx="182880" cy="16459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169020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мер вариа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 табл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556360"/>
                            <a:ext cx="202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1pt;width:340.25pt;height:255.15pt" coordorigin="1174,22" coordsize="6805,5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4;top:22;width:6804;height:51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296,720" path="m1296,720l1008,720l0,0e" stroked="t" o:allowincell="f" style="position:absolute;left:3190;top:1276;width:1295;height:76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440,864" path="m1440,864l1152,864l0,0e" stroked="t" o:allowincell="f" style="position:absolute;left:3046;top:1606;width:1439;height:86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72,1152" path="m1872,1152l1584,1152l0,0e" stroked="t" o:allowincell="f" style="position:absolute;left:2614;top:1894;width:1871;height:115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28,1008" path="m1728,1008l1440,1008l0,0e" stroked="t" o:allowincell="f" style="position:absolute;left:2758;top:2574;width:1727;height:10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72,1008" path="m1872,1008l1584,1008l0,0e" stroked="t" o:allowincell="f" style="position:absolute;left:2614;top:3404;width:1871;height:93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4774;top:1750;width:287;height:2591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160;top:2684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мер вариа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 табл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16;top:4048;width:3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ис.</w:t>
      </w:r>
      <w:r>
        <w:rPr>
          <w:lang w:val="en-US"/>
        </w:rPr>
        <w:t xml:space="preserve"> </w:t>
      </w:r>
      <w:r>
        <w:rPr/>
        <w:t xml:space="preserve">2. Графики зависимостей </w:t>
      </w:r>
      <w:r>
        <w:rPr>
          <w:lang w:val="en-US"/>
        </w:rPr>
        <w:t>h</w:t>
      </w:r>
      <w:r>
        <w:rPr/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аблица 1.- Показатели нормированных переходных функций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31"/>
        <w:gridCol w:w="1032"/>
        <w:gridCol w:w="1032"/>
        <w:gridCol w:w="1031"/>
        <w:gridCol w:w="1032"/>
        <w:gridCol w:w="1032"/>
      </w:tblGrid>
      <w:tr>
        <w:trPr>
          <w:trHeight w:val="13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спределения корней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vertAlign w:val="subscript"/>
              </w:rPr>
              <w:t>н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с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м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,%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мум интегральной квадратичной ошиб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по Баттерв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Миниму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атные комплексные сопряжен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номиальное распред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Технический оптиму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коэффициентов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из условий модульного оптимума может быть выполнено по формулам (4) с учётом коэффициентов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а</w:t>
      </w:r>
      <w:r>
        <w:rPr>
          <w:i/>
          <w:vertAlign w:val="subscript"/>
        </w:rPr>
        <w:t>4</w:t>
      </w:r>
      <w:r>
        <w:rPr/>
        <w:t xml:space="preserve">, соответствующих выбору параметров СМУ по уравнениям (8) при заданных коэффициен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пределяющих размещение корней характеристического уравнения. </w:t>
      </w:r>
    </w:p>
    <w:p>
      <w:pPr>
        <w:pStyle w:val="Normal"/>
        <w:ind w:firstLine="720"/>
        <w:jc w:val="both"/>
        <w:rPr/>
      </w:pPr>
      <w:r>
        <w:rPr/>
        <w:t xml:space="preserve">В табл. 2 приведены динамические характеристики СПР и СМУ при управлении по отклонению (СПР-УО, СМУ-УО) и комбинированном управлении (СПР-КУ, СМУ-КУ) при одинаковой частоте (среднегеометрическом корне) </w:t>
      </w:r>
      <w:r>
        <w:rPr>
          <w:i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i/>
        </w:rPr>
        <w:t xml:space="preserve">, </w:t>
      </w:r>
      <w:r>
        <w:rPr/>
        <w:t>которая соответствует СПР положения, настроенной в соответствии с требованиями технического оптимума, а на рис. 3</w:t>
      </w:r>
      <w:r>
        <w:rPr>
          <w:lang w:val="en-US"/>
        </w:rPr>
        <w:t>.</w:t>
      </w:r>
      <w:r>
        <w:rPr/>
        <w:t xml:space="preserve"> – графики зависимости </w:t>
      </w:r>
      <w:r>
        <w:rPr>
          <w:i/>
          <w:lang w:val="en-US"/>
        </w:rPr>
        <w:t>h( t / T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lang w:val="en-US"/>
        </w:rPr>
        <w:t xml:space="preserve"> )</w:t>
      </w:r>
      <w:r>
        <w:rPr>
          <w:i/>
        </w:rPr>
        <w:t xml:space="preserve"> </w:t>
      </w:r>
      <w:r>
        <w:rPr/>
        <w:t>для СПР и СМУ, характеристические полиномы которых соответствуют шестому варианту распределения корней (технический оптимум), при управлении по отклонению (УО) и комбинированном управлении (КУ).</w:t>
      </w:r>
      <w:r>
        <w:rPr>
          <w:i/>
          <w:vertAlign w:val="subscript"/>
        </w:rPr>
        <w:t xml:space="preserve"> </w:t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Таблица 2. Показатели переходных функций СПР и СМУ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2"/>
        <w:gridCol w:w="1223"/>
        <w:gridCol w:w="1222"/>
        <w:gridCol w:w="1223"/>
        <w:gridCol w:w="1222"/>
        <w:gridCol w:w="1223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ис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sz w:val="28"/>
                <w:vertAlign w:val="subscript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,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КУ(вар.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4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УО(вар.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5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КУ(вар.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5,2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УО(вар.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9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КУ(вар.6)</w:t>
            </w:r>
          </w:p>
          <w:p>
            <w:pPr>
              <w:pStyle w:val="Heading5"/>
              <w:rPr/>
            </w:pPr>
            <w:r>
              <w:rPr/>
              <w:t>СПР-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 Т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УО(вар.6)</w:t>
            </w:r>
          </w:p>
          <w:p>
            <w:pPr>
              <w:pStyle w:val="Normal"/>
              <w:rPr/>
            </w:pPr>
            <w:r>
              <w:rPr/>
              <w:t>СПР-У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Из графиков </w:t>
      </w:r>
      <w:r>
        <w:rPr>
          <w:i/>
          <w:lang w:val="en-US"/>
        </w:rPr>
        <w:t>h( t / T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lang w:val="en-US"/>
        </w:rPr>
        <w:t xml:space="preserve"> ) </w:t>
      </w:r>
      <w:r>
        <w:rPr>
          <w:lang w:val="en-US"/>
        </w:rPr>
        <w:t xml:space="preserve">и данных табл. 2 видно, что </w:t>
      </w:r>
      <w:r>
        <w:rPr/>
        <w:t xml:space="preserve">комбинированное управление </w:t>
      </w:r>
    </w:p>
    <w:p>
      <w:pPr>
        <w:pStyle w:val="Heading4"/>
        <w:ind w:left="0" w:hanging="0"/>
        <w:rPr/>
      </w:pPr>
      <w:r>
        <w:rPr/>
        <w:t xml:space="preserve">позволяет существенно повысить динамические показатели рассматриваемых систем, так как в два и более раза уменьшаются времена </w:t>
      </w:r>
      <w:r>
        <w:rPr>
          <w:rFonts w:eastAsia="Symbol" w:cs="Symbol" w:ascii="Symbol" w:hAnsi="Symbol"/>
          <w:lang w:val="en-US"/>
        </w:rPr>
        <w:t></w:t>
      </w:r>
      <w:r>
        <w:rPr>
          <w:sz w:val="28"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sz w:val="28"/>
          <w:vertAlign w:val="subscript"/>
        </w:rPr>
        <w:t>м</w:t>
      </w:r>
      <w:r>
        <w:rPr>
          <w:vertAlign w:val="subscript"/>
        </w:rPr>
        <w:t xml:space="preserve"> </w:t>
      </w:r>
      <w:r>
        <w:rPr/>
        <w:t xml:space="preserve">(повышается быстродействие системы) и более чем 2,5 раза уменьшаются максимальные ошибки по положению </w:t>
      </w:r>
      <w:r>
        <w:rPr>
          <w:rFonts w:cs="Arial" w:ascii="Arial" w:hAnsi="Arial"/>
        </w:rPr>
        <w:t>Δ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vertAlign w:val="subscript"/>
          <w:lang w:val="en-US"/>
        </w:rPr>
        <w:t>max .</w:t>
      </w:r>
    </w:p>
    <w:p>
      <w:pPr>
        <w:pStyle w:val="Normal"/>
        <w:jc w:val="both"/>
        <w:rPr/>
      </w:pPr>
      <w:r>
        <w:rPr/>
        <w:tab/>
        <w:t xml:space="preserve">Из рассмотренных вариантов распределения корней более предпочтительным является распределение в соответствии с требованиями </w:t>
      </w:r>
      <w:r>
        <w:rPr>
          <w:lang w:val="en-US"/>
        </w:rPr>
        <w:t>“</w:t>
      </w:r>
      <w:r>
        <w:rPr/>
        <w:t>технического оптимума</w:t>
      </w:r>
      <w:r>
        <w:rPr>
          <w:lang w:val="en-US"/>
        </w:rPr>
        <w:t>”</w:t>
      </w:r>
      <w:r>
        <w:rPr/>
        <w:t xml:space="preserve"> (шестой вариант), так как при третьем варианте и комбинированном управлении имеет место повышенное перерегулирование по току (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0%), что нежелательно, а четвертый вариант весьма чувствителен к изменению параметров системы </w:t>
      </w:r>
      <w:r>
        <w:rPr>
          <w:lang w:val="en-US"/>
        </w:rPr>
        <w:t>[4]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Из </w:t>
      </w:r>
      <w:r>
        <w:rPr/>
        <w:t xml:space="preserve">данных табл. 2 также следует, что системы модального управления и системы подчиненного регулирования как  при управлении по отклонению, так и при комбинированном управлении, обладают одинаковыми динамическими свойствами при одинаковом распределении корней и одинаковой частоте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а первый взгляд можно предположить, что СМУ обладает тем преимуществом перед СПР, что может реализовать любую требуемую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 тем самым обеспечить более высокое быстродействие. Максимально возможные часто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 для систем подчинённого регулирования при их оптимизации в соответствии с требованиями технического оптимума ограничены и не превышают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/>
        <w:t xml:space="preserve"> для контура регулирования тока,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en-US"/>
        </w:rPr>
        <w:t xml:space="preserve"> - </w:t>
      </w:r>
      <w:r>
        <w:rPr/>
        <w:t>для контура регулирования</w:t>
      </w:r>
      <w:r>
        <w:rPr>
          <w:lang w:val="en-US"/>
        </w:rPr>
        <w:t xml:space="preserve"> </w:t>
      </w:r>
      <w:r>
        <w:rPr/>
        <w:t xml:space="preserve">скорости,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- для контура регулирования положения и т.д.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40335</wp:posOffset>
                </wp:positionV>
                <wp:extent cx="5258435" cy="278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2783160"/>
                          <a:chOff x="0" y="0"/>
                          <a:chExt cx="525852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8520" cy="2783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58520" cy="27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6920" y="205920"/>
                              <a:ext cx="228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040" y="1938600"/>
                              <a:ext cx="4953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 /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Т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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840" y="10299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УО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1335960"/>
                              <a:ext cx="228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К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920" y="963360"/>
                              <a:ext cx="968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615">
                                  <a:moveTo>
                                    <a:pt x="1509" y="615"/>
                                  </a:moveTo>
                                  <a:cubicBezTo>
                                    <a:pt x="1359" y="615"/>
                                    <a:pt x="1209" y="615"/>
                                    <a:pt x="1059" y="615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887760"/>
                              <a:ext cx="190116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438">
                                  <a:moveTo>
                                    <a:pt x="2970" y="1438"/>
                                  </a:moveTo>
                                  <a:lnTo>
                                    <a:pt x="2490" y="14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8360"/>
                              <a:ext cx="25430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7164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6144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65088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403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2301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51956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80900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252880"/>
                            <a:ext cx="308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43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243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243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24352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2243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062440"/>
                            <a:ext cx="308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-11.05pt;width:414.05pt;height:219.15pt" coordorigin="349,-221" coordsize="8281,4383">
                <v:group id="shape_0" style="position:absolute;left:349;top:-221;width:8281;height:4383">
                  <v:shape id="shape_0" stroked="f" o:allowincell="f" style="position:absolute;left:349;top:-221;width:8280;height:43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1;top:103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2832;width:7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 /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Т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1401;width: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У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9;top:1883;width:3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9,615" path="m1509,615c1359,615,1209,615,1059,615l0,0e" stroked="t" o:allowincell="f" style="position:absolute;left:4500;top:1296;width:1524;height:4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70,1438" path="m2970,1438l2490,1438l0,0e" stroked="t" o:allowincell="f" style="position:absolute;left:3031;top:1177;width:2993;height:10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965;top:-192;width:4004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034;top:-108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348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804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;top:1260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;top:1716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;top:2172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;top:2628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3327;width:48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9;top:3312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3;top:3312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9;top:3312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3312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3312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;top:3027;width:485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vertAlign w:val="subscript"/>
          <w:lang w:val="en-US"/>
        </w:rPr>
      </w:pPr>
      <w:r>
        <w:rPr/>
        <w:t xml:space="preserve">Рис. 3. Графики зависимосте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 xml:space="preserve"> t /</w:t>
      </w:r>
      <w:r>
        <w:rPr>
          <w:i/>
        </w:rPr>
        <w:t xml:space="preserve"> Т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>)</w:t>
      </w:r>
      <w:r>
        <w:rPr/>
        <w:t xml:space="preserve"> при частоте </w:t>
      </w:r>
      <w:r>
        <w:rPr>
          <w:i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tLeast" w:line="120"/>
        <w:jc w:val="center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Если внимательно проанализировать структуру СМУ, то можно заметить, что в ней вентильный преобразователь (ВП) охватывается жесткой обратной связью. Последнее эквивалентно тому, что ВП заменяется апериодическим звеном с инерционностью, меньшей чем Т</w:t>
      </w:r>
      <w:r>
        <w:rPr>
          <w:rFonts w:eastAsia="Symbol" w:cs="Symbol" w:ascii="Symbol" w:hAnsi="Symbol"/>
          <w:vertAlign w:val="subscript"/>
        </w:rPr>
        <w:t></w:t>
      </w:r>
      <w:r>
        <w:rPr>
          <w:vertAlign w:val="subscript"/>
        </w:rPr>
        <w:t xml:space="preserve"> </w:t>
      </w:r>
      <w:r>
        <w:rPr/>
        <w:t xml:space="preserve">. Это как раз и позволяет увеличить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быстродействие системы при модальном управлении. Однако, эту операцию можно осуществить и в системе подчинённого регулирования добиваясь тех же результатов.</w:t>
      </w:r>
    </w:p>
    <w:p>
      <w:pPr>
        <w:pStyle w:val="21"/>
        <w:spacing w:lineRule="atLeas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Комбинированное управление позволяет повысить быстродействие как систем модального, так и систем подчиненного регулирования.</w:t>
      </w:r>
    </w:p>
    <w:p>
      <w:pPr>
        <w:pStyle w:val="Normal"/>
        <w:jc w:val="both"/>
        <w:rPr/>
      </w:pPr>
      <w:r>
        <w:rPr/>
        <w:tab/>
        <w:t>2. Системы модального управления для рассмотренных одномассовых объектов не имеют преимуществ перед системами подчинённого регулирования. Их применение создает лиш дополнительные трудности, связанные с реализаций ограничений регулируемых координат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Коцегуб П. Х., Толочко О. И., Светличный А. В., Губарь Ю. В. Система позиционного электропривода с задатчиком положения.- Известия вузов. Электромеханика, 1982, №3, с. 331-337</w:t>
      </w:r>
    </w:p>
    <w:p>
      <w:pPr>
        <w:pStyle w:val="Normal"/>
        <w:ind w:firstLine="720"/>
        <w:jc w:val="both"/>
        <w:rPr/>
      </w:pPr>
      <w:r>
        <w:rPr/>
        <w:t>2. Кузовков Н. Т. Модальное управление и наблюдающие устройства.- М.: Машиностроение, 1976. – 184с.</w:t>
      </w:r>
    </w:p>
    <w:p>
      <w:pPr>
        <w:pStyle w:val="Normal"/>
        <w:ind w:firstLine="720"/>
        <w:jc w:val="both"/>
        <w:rPr/>
      </w:pPr>
      <w:r>
        <w:rPr/>
        <w:t>3. Бургин Б. Ш. Анализ и синтез двухмассовых электромеханических систем. – Новосибирск: Новосибирский электротехнический ин-т., 1992</w:t>
      </w:r>
      <w:r>
        <w:rPr>
          <w:lang w:val="en-US"/>
        </w:rPr>
        <w:t>.</w:t>
      </w:r>
      <w:r>
        <w:rPr/>
        <w:t>-199с.</w:t>
      </w:r>
    </w:p>
    <w:p>
      <w:pPr>
        <w:pStyle w:val="Normal"/>
        <w:ind w:firstLine="709"/>
        <w:jc w:val="both"/>
        <w:rPr/>
      </w:pPr>
      <w:r>
        <w:rPr/>
        <w:t xml:space="preserve">4. Осичев А. В., Котляров В. О., Марков В. С. Стандартные распределения корней в электроприводе </w:t>
      </w:r>
      <w:r>
        <w:rPr>
          <w:lang w:val="en-US"/>
        </w:rPr>
        <w:t>/</w:t>
      </w:r>
      <w:r>
        <w:rPr/>
        <w:t xml:space="preserve"> Проблема автоматизированного электропривода. Теория и практика. – Харьков: Основа, 1997, с. 104-109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7:38:00Z</dcterms:created>
  <dc:creator>Jurij Gubar</dc:creator>
  <dc:description/>
  <dc:language>en-US</dc:language>
  <cp:lastModifiedBy>Гусев</cp:lastModifiedBy>
  <cp:lastPrinted>2000-02-05T12:17:00Z</cp:lastPrinted>
  <dcterms:modified xsi:type="dcterms:W3CDTF">2000-02-07T08:46:00Z</dcterms:modified>
  <cp:revision>218</cp:revision>
  <dc:subject/>
  <dc:title>СРАВНИТЕЛЬНЫЙ АНАЛИЗ ПОЗИЦИОННЫХ СИСТЕМ ПОДЧИНЕННОГО И МОДАЛЬНОГО УПРАВЛЕНИЯ</dc:title>
</cp:coreProperties>
</file>