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37"/>
        <w:jc w:val="right"/>
        <w:outlineLvl w:val="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Конова Л. А., Цвєтнова О. В.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Arial Narrow" w:hAnsi="Arial Narrow" w:cs="Arial Narrow"/>
          <w:b/>
          <w:b/>
          <w:cap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ЕФЕКТИВНІСТЬ СТИМУЛЮВАННЯ ПОЛІПШЕННЯ ЯКОСТІ ПРОДУКЦІЇ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4"/>
        <w:rPr>
          <w:rFonts w:ascii="Bookman Old Style" w:hAnsi="Bookman Old Style" w:cs="Bookman Old Style"/>
          <w:b/>
          <w:b/>
          <w:cap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д виробництва та зниження економічного потенціалу України на початку 90-х років негативно вплинули на якість і конкурентоспроможність вітчизняних товарів, робіт, послуг, впровадження сучасних методів управління якіст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ія ускладнювалася інтервенціями іноземних товарів, зниженням платоспроможності населення. Це пояснюється недоліками економічної політики, зокрема надмірною лібералізацією ринку, що відкрило необмежений доступ імпорту товарів, а також відсутністю важелів у сфері управління якістю. До того ж, акти законодавства, що регулюють відносини у цій сфері, не узгоджені між собою і не спрямовані на забезпечення випуску конкурентоспроможної продукції, а діюча система державного регулювання якості не стимулює виробників до поліпшення якості. Не створено інфраструктури сприяння  поліпшенню якості, підтримки інновацій, відсутнє інформаційне забезпечення, практично не проводиться  навчання та  наукові дослідження у сфері управління якіст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ість дослідження обумовлюється тим, що система ринкових відносин вимагає сталого розвитку підприємств, їх високої конкурентоспроможності, використання нових, сучасних форм і методів управління підприємством які б змогли б забезпечити істотне підвищення якості продукції яка виробляється та, як наслідок, підвищення його конкурентоспроможності і фінансової стійк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дослідження - ефективність стимулювання поліпшення якості продукції. Мета дослідження - оцінка сучасного стану та напрямів вдосконалення ефективності стимулювання поліпшення якості продукції в Україн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кість продукції — сукупність властивос</w:t>
        <w:softHyphen/>
        <w:t>тей, які відображають безпеку, новизну, до</w:t>
        <w:softHyphen/>
        <w:t>вговічність, надійність, економічність, ес</w:t>
        <w:softHyphen/>
        <w:t>тетичність, екологічність продукції тощо, які надають їй здатність задовольняти спо</w:t>
        <w:softHyphen/>
        <w:t>живача відповідно до її призначення</w:t>
      </w:r>
      <w:r>
        <w:rPr/>
        <w:t xml:space="preserve"> </w:t>
      </w:r>
      <w:r>
        <w:rPr>
          <w:color w:val="000000"/>
          <w:sz w:val="28"/>
          <w:szCs w:val="28"/>
        </w:rPr>
        <w:t>[2, c.103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а політика у сфері управління якістю повинна ґрунтуватися на оптимальному поєднанні інтересів держави і товаровиробників щодо випуску якісної та конкурентоспроможної продукції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ржавна політика у сфері захисту внутрішнього ринку від недоброякісної і фальсифікованої продукції спрямовується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ворення дієвої системи державного і громадського контролю за безпекою і відповідністю якості продукції параметрам, задекларованим у товарній документації та реклам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озвиток системи підтвердження відповідності (як обов'язкової, так і добровільної). Сфера і способи обов’язкового підтвердження відповідності повинні наближатися до міжнародної практики і відповідати вимог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Європейського співтовариства та Світової організації торгівлі. Необхідно створити єдину систему акредитації органів з підтвердження відповідності, що забезпечить об’єктивність і компетентність діяльності цих орган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невідворотності притягнення до юридичної відповідальності тих виробників і постачальників, які реалізують небезпечну, фальсифіковану чи невідповідну заявленій якості продукцію, а також посилення державного контролю у цій сфері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7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зв'язання проблеми якості та конкурентоспроможності продукції необхідно посилювати масовий рух за поліпшення якості, розширювати рекламу та пропаганду в цій сфері. 3 цією метою передбачається здійснення таких заходів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Щорічне проведення Всеукраїнського конкурсу на здобуття нагород з якості та ділової досконалості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конкурсу «100 кращих товарів України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установлення щорічних премій у сфері управління якістю та проведення регіональних і галузевих конкурс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популяризація вітчизняного і світового досвіду управління якістю та довкіллям за допомогою засобів масової інформації та мережі Інтерне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а відмітити, що шлях до успіху на сучасному ринку йде завдяки використанню передових техноло</w:t>
        <w:softHyphen/>
        <w:t>гій, модернізації обладнання, підготовки висококваліфікованих кадрів, застосування систем якост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Щодо захисту інтересів і прав споживачів, то він немо</w:t>
        <w:softHyphen/>
        <w:t>жливий без забезпечення гарантії отриман</w:t>
        <w:softHyphen/>
        <w:t>ня товарів і послуг високого рівня якості. В умовах «суспільства масового споживання» якість стала основним критерієм, який впливає на поведінку споживача під час здійснення покупки або отримання послу</w:t>
        <w:softHyphen/>
        <w:t xml:space="preserve">ги [3, c.267]. </w:t>
      </w:r>
      <w:r>
        <w:rPr>
          <w:sz w:val="28"/>
          <w:szCs w:val="28"/>
        </w:rPr>
        <w:t>Для відродження економіки України необхідно поліпшити якість і конкурентоспроможність продукції, створити умови для повного розкриття потенціалу підприємств, досягнення ділової досконалості, надавати всіляку підтримку та сприяти розвитку сфери управління якіст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бто забезпечення поліпшення якості повинно стати</w:t>
      </w:r>
      <w:r>
        <w:rPr/>
        <w:t xml:space="preserve"> </w:t>
      </w:r>
      <w:r>
        <w:rPr>
          <w:sz w:val="28"/>
          <w:szCs w:val="28"/>
        </w:rPr>
        <w:t>загальнодержавним  завданням, а основним шляхом його розв'язання - державна підтримка сучасних методів управління якістю та діловою досконалістю, розроблення і впровадження систем управління якістю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4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firstLine="567"/>
        <w:outlineLvl w:val="4"/>
        <w:rPr>
          <w:rFonts w:ascii="Arial Narrow" w:hAnsi="Arial Narrow" w:cs="Arial Narrow"/>
          <w:b/>
          <w:b/>
          <w:i/>
          <w:i/>
          <w:color w:val="000000"/>
          <w:kern w:val="2"/>
          <w:sz w:val="24"/>
          <w:szCs w:val="28"/>
          <w:lang w:val="uk-UA"/>
        </w:rPr>
      </w:pPr>
      <w:r>
        <w:rPr>
          <w:rFonts w:cs="Arial Narrow" w:ascii="Arial Narrow" w:hAnsi="Arial Narrow"/>
          <w:b/>
          <w:i/>
          <w:color w:val="000000"/>
          <w:kern w:val="2"/>
          <w:sz w:val="24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firstLine="737"/>
        <w:jc w:val="left"/>
        <w:outlineLvl w:val="4"/>
        <w:rPr>
          <w:rFonts w:ascii="Arial Narrow" w:hAnsi="Arial Narrow" w:cs="Arial Narrow"/>
          <w:b/>
          <w:b/>
          <w:i/>
          <w:i/>
          <w:sz w:val="24"/>
          <w:szCs w:val="24"/>
          <w:lang w:val="uk-UA" w:eastAsia="uk-UA"/>
        </w:rPr>
      </w:pPr>
      <w:r>
        <w:rPr>
          <w:rFonts w:cs="Arial Narrow" w:ascii="Arial Narrow" w:hAnsi="Arial Narrow"/>
          <w:b/>
          <w:i/>
          <w:sz w:val="24"/>
          <w:lang w:val="uk-UA"/>
        </w:rPr>
        <w:t>Література</w:t>
      </w:r>
    </w:p>
    <w:p>
      <w:pPr>
        <w:pStyle w:val="Style16"/>
        <w:numPr>
          <w:ilvl w:val="0"/>
          <w:numId w:val="0"/>
        </w:numPr>
        <w:ind w:hanging="0"/>
        <w:jc w:val="left"/>
        <w:outlineLvl w:val="4"/>
        <w:rPr>
          <w:rFonts w:ascii="Arial Narrow" w:hAnsi="Arial Narrow" w:cs="Arial Narrow"/>
          <w:b/>
          <w:b/>
          <w:i/>
          <w:i/>
          <w:sz w:val="24"/>
          <w:szCs w:val="24"/>
          <w:lang w:val="uk-UA" w:eastAsia="uk-UA"/>
        </w:rPr>
      </w:pPr>
      <w:r>
        <w:rPr>
          <w:rFonts w:cs="Arial Narrow" w:ascii="Arial Narrow" w:hAnsi="Arial Narrow"/>
          <w:b/>
          <w:i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0"/>
        </w:numPr>
        <w:ind w:hanging="0"/>
        <w:jc w:val="left"/>
        <w:outlineLvl w:val="4"/>
        <w:rPr>
          <w:rFonts w:ascii="Arial Narrow" w:hAnsi="Arial Narrow" w:cs="Arial Narrow"/>
          <w:b/>
          <w:b/>
          <w:i/>
          <w:i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pacing w:val="-4"/>
          <w:sz w:val="24"/>
          <w:szCs w:val="24"/>
          <w:lang w:val="en-US" w:eastAsia="en-US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160"/>
        <w:ind w:firstLine="170"/>
        <w:outlineLvl w:val="4"/>
        <w:rPr>
          <w:rFonts w:ascii="Arial Narrow" w:hAnsi="Arial Narrow" w:cs="Arial Narrow"/>
          <w:spacing w:val="-4"/>
          <w:lang w:val="en-US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1.</w:t>
        <w:tab/>
        <w:t>Армстронг Майкл. Менеджмент: методы и приемы: Пер.с 3-го англ. изд. / Киев: Знання-Прес, 2006. – 878 с.</w:t>
      </w:r>
    </w:p>
    <w:p>
      <w:pPr>
        <w:pStyle w:val="Style16"/>
        <w:widowControl w:val="false"/>
        <w:numPr>
          <w:ilvl w:val="0"/>
          <w:numId w:val="0"/>
        </w:numPr>
        <w:spacing w:lineRule="atLeast" w:line="160"/>
        <w:ind w:firstLine="170"/>
        <w:outlineLvl w:val="4"/>
        <w:rPr>
          <w:rFonts w:ascii="Arial Narrow" w:hAnsi="Arial Narrow" w:cs="Arial Narrow"/>
          <w:spacing w:val="-4"/>
          <w:lang w:val="en-US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2.</w:t>
        <w:tab/>
        <w:t>Гуріна Г.С., Луцький М.Г., Мостенська Т.Л., Новак В.О. Основи зовнішньоекономічної діяльності.- Підручник..- К.: Сузір’я, 2007.- 425с.</w:t>
      </w:r>
    </w:p>
    <w:p>
      <w:pPr>
        <w:pStyle w:val="Style16"/>
        <w:ind w:firstLine="57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3.</w:t>
        <w:tab/>
        <w:t>Іванілов О. С. Економіка підприємства [Текст] : підручник / О. С. Іванілов. - К. : Центр учбової літератури, 2009. - 728 с.</w:t>
      </w:r>
    </w:p>
    <w:p>
      <w:pPr>
        <w:pStyle w:val="Style16"/>
        <w:ind w:firstLine="57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</w:r>
    </w:p>
    <w:p>
      <w:pPr>
        <w:pStyle w:val="Style16"/>
        <w:ind w:firstLine="57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</w:r>
    </w:p>
    <w:p>
      <w:pPr>
        <w:pStyle w:val="Normal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борник -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борник - текст"/>
    <w:basedOn w:val="Normal"/>
    <w:qFormat/>
    <w:pPr>
      <w:ind w:firstLine="737"/>
      <w:jc w:val="both"/>
    </w:pPr>
    <w:rPr>
      <w:sz w:val="28"/>
      <w:szCs w:val="28"/>
      <w:lang w:val="ru-RU"/>
    </w:rPr>
  </w:style>
  <w:style w:type="paragraph" w:styleId="Style17">
    <w:name w:val="Основной"/>
    <w:basedOn w:val="Normal"/>
    <w:qFormat/>
    <w:pPr>
      <w:widowControl w:val="false"/>
      <w:ind w:firstLine="1134"/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8:00Z</dcterms:created>
  <dc:creator>*</dc:creator>
  <dc:description/>
  <cp:keywords/>
  <dc:language>en-US</dc:language>
  <cp:lastModifiedBy>*</cp:lastModifiedBy>
  <dcterms:modified xsi:type="dcterms:W3CDTF">2013-05-23T05:33:00Z</dcterms:modified>
  <cp:revision>2</cp:revision>
  <dc:subject/>
  <dc:title/>
</cp:coreProperties>
</file>