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aps/>
          <w:lang w:val="uk-UA"/>
        </w:rPr>
        <w:t>МІНІСТЕРСТВО ОСВІТИ  І  НАУКИ   УКРАЇНИ</w:t>
      </w:r>
    </w:p>
    <w:p>
      <w:pPr>
        <w:pStyle w:val="Heading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'ЮТЕРНОЇ   ІНЖЕН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МЕТОДИЧНІ  ВКАЗІВ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 самостійної роботи з  курсу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>"Організація  і   функціонування  процесорних  пристроїв"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для  бакалаврів заочної  форми  навчанн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 xml:space="preserve">за  напрямком  “Комп'ютерна  інженерія”     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нецьк   2011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caps/>
          <w:sz w:val="28"/>
          <w:lang w:val="uk-UA"/>
        </w:rPr>
        <w:t>МІНІСТЕРСТВО ОСВІТИ  І  НАУКИ  УКРАЇНИ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ДОНЕЦЬКИЙ   НАЦІОНАЛЬНИЙ  ТЕХНІЧНИЙ   УНІВЕРСИТЕТ</w:t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'ЮТЕРНОЇ   ІНЖЕН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МЕТОДИЧНІ  ВКАЗІВ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 самостійної роботи з  курсу  </w:t>
      </w:r>
    </w:p>
    <w:p>
      <w:pPr>
        <w:pStyle w:val="TextBody"/>
        <w:rPr/>
      </w:pPr>
      <w:r>
        <w:rPr>
          <w:rFonts w:cs="Times New Roman" w:ascii="Times New Roman" w:hAnsi="Times New Roman"/>
          <w:lang w:val="uk-UA"/>
        </w:rPr>
        <w:t>"Організація   і  функціонування  процесорних  пристроїв"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ля  бакалаврів заочної  форми  навчання</w:t>
      </w:r>
    </w:p>
    <w:p>
      <w:pPr>
        <w:pStyle w:val="TextBody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за  напрямком  “Комп'ютерна  інженерія”   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5643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то</w:t>
      </w:r>
    </w:p>
    <w:p>
      <w:pPr>
        <w:pStyle w:val="TextBody"/>
        <w:ind w:left="5643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сіданні  кафедри</w:t>
      </w:r>
    </w:p>
    <w:p>
      <w:pPr>
        <w:pStyle w:val="TextBody"/>
        <w:ind w:left="5643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п'ютерної  інженерії.</w:t>
      </w:r>
    </w:p>
    <w:p>
      <w:pPr>
        <w:pStyle w:val="TextBody"/>
        <w:ind w:left="5643" w:hanging="0"/>
        <w:jc w:val="left"/>
        <w:rPr/>
      </w:pPr>
      <w:r>
        <w:rPr>
          <w:rFonts w:cs="Times New Roman" w:ascii="Times New Roman" w:hAnsi="Times New Roman"/>
          <w:lang w:val="uk-UA"/>
        </w:rPr>
        <w:t>Протокол  № 9   від</w:t>
      </w:r>
    </w:p>
    <w:p>
      <w:pPr>
        <w:pStyle w:val="TextBody"/>
        <w:ind w:left="5643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06.2010 г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Затверджено</w:t>
      </w:r>
    </w:p>
    <w:p>
      <w:pPr>
        <w:pStyle w:val="TextBody"/>
        <w:ind w:left="3600" w:firstLine="720"/>
        <w:jc w:val="left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на  засіданні навчально - видавничої </w:t>
      </w:r>
    </w:p>
    <w:p>
      <w:pPr>
        <w:pStyle w:val="TextBody"/>
        <w:ind w:left="2160" w:firstLine="7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>ради  ДНТУ.</w:t>
      </w:r>
    </w:p>
    <w:p>
      <w:pPr>
        <w:pStyle w:val="TextBody"/>
        <w:ind w:left="3600" w:hanging="0"/>
        <w:jc w:val="left"/>
        <w:rPr/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Протокол  № 1   від  13  січня  2011 р. 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нецьк  2011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ДК 681.3</w:t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lang w:val="uk-UA"/>
        </w:rPr>
        <w:t>Методичні   вказівки до  самостійної роботи з курсу "Організація і функціонування  процесорних  пристроїв" для  бакалаврів за напрямком  “Комп'ютерна  інженерія” / Укл. В.В.Лапко, Ю.В. Губарь. - Донецьк:  ДНТУ,   2011. - 60 с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У  методичних  вказівках розглядаються питання  проектування  арифметичних  пристроїв  процесорів для  чисел  з  фіксованої  та  плаваючої  коми. Наведені  структурні  схеми,  граф – схеми  алгоритмів  і  цифрові  діаграми  основних  арифметичних  операцій  (додавання,  віднімання,  множення  і  ділення)  процесорів  з  використанням  типових  способів  представлення   операндів  і  результату  операції.</w:t>
      </w:r>
    </w:p>
    <w:p>
      <w:pPr>
        <w:pStyle w:val="Normal"/>
        <w:jc w:val="both"/>
        <w:rPr/>
      </w:pPr>
      <w:r>
        <w:rPr>
          <w:lang w:val="uk-UA"/>
        </w:rPr>
        <w:tab/>
        <w:t>Методичні  вказівки  призначені для  бакалаврів  спеціальностей  “Комп'ютерні  системи  і  мережі”  та  “Системне  програмування”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Укладачі</w:t>
        <w:tab/>
        <w:tab/>
        <w:tab/>
        <w:t xml:space="preserve"> </w:t>
        <w:tab/>
        <w:t xml:space="preserve"> проф.  В. В. Лапко,</w:t>
      </w:r>
    </w:p>
    <w:p>
      <w:pPr>
        <w:pStyle w:val="Normal"/>
        <w:ind w:left="3600" w:firstLine="720"/>
        <w:rPr>
          <w:lang w:val="uk-UA"/>
        </w:rPr>
      </w:pPr>
      <w:r>
        <w:rPr>
          <w:lang w:val="uk-UA"/>
        </w:rPr>
        <w:t>доц.   Ю. В. Губар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альний</w:t>
      </w:r>
    </w:p>
    <w:p>
      <w:pPr>
        <w:pStyle w:val="Normal"/>
        <w:rPr/>
      </w:pPr>
      <w:r>
        <w:rPr>
          <w:lang w:val="uk-UA"/>
        </w:rPr>
        <w:tab/>
        <w:t xml:space="preserve">за  випуск                  </w:t>
        <w:tab/>
        <w:tab/>
        <w:t xml:space="preserve"> </w:t>
        <w:tab/>
        <w:t xml:space="preserve">проф. В. А. Святн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Рецензент                  </w:t>
        <w:tab/>
        <w:t xml:space="preserve">      </w:t>
        <w:tab/>
        <w:tab/>
        <w:t xml:space="preserve">проф.  Г. В. Аверін        </w:t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 ОСНОВНИХ  СКОРОЧЕ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АП  -  </w:t>
      </w:r>
      <w:r>
        <w:rPr>
          <w:lang w:val="uk-UA"/>
        </w:rPr>
        <w:t>арифметичний   пристр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  </w:t>
      </w:r>
      <w:r>
        <w:rPr>
          <w:lang w:val="uk-UA"/>
        </w:rPr>
        <w:t>-  керуючий   автома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К  -  </w:t>
      </w:r>
      <w:r>
        <w:rPr>
          <w:lang w:val="uk-UA"/>
        </w:rPr>
        <w:t>прямий  к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ОК  -  </w:t>
      </w:r>
      <w:r>
        <w:rPr>
          <w:lang w:val="uk-UA"/>
        </w:rPr>
        <w:t>оберений  к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К  -</w:t>
      </w:r>
      <w:r>
        <w:rPr>
          <w:lang w:val="uk-UA"/>
        </w:rPr>
        <w:t xml:space="preserve">  доповняльний  к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Н  -  </w:t>
      </w:r>
      <w:r>
        <w:rPr>
          <w:lang w:val="uk-UA"/>
        </w:rPr>
        <w:t>код  з  позитивним  нул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Н   </w:t>
      </w:r>
      <w:r>
        <w:rPr>
          <w:lang w:val="uk-UA"/>
        </w:rPr>
        <w:t>-  код  з  негативним  нул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ОК  </w:t>
      </w:r>
      <w:r>
        <w:rPr>
          <w:lang w:val="uk-UA"/>
        </w:rPr>
        <w:t>-  модифікований  оберений  к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ДК  </w:t>
      </w:r>
      <w:r>
        <w:rPr>
          <w:lang w:val="uk-UA"/>
        </w:rPr>
        <w:t>-  модифікований  доповняльний  к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ОП  -  </w:t>
      </w:r>
      <w:r>
        <w:rPr>
          <w:lang w:val="uk-UA"/>
        </w:rPr>
        <w:t>спеціалізований  обчислювальний  пристр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лК  -  </w:t>
      </w:r>
      <w:r>
        <w:rPr>
          <w:lang w:val="uk-UA"/>
        </w:rPr>
        <w:t>плаваюча  к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ADD  -  </w:t>
      </w:r>
      <w:r>
        <w:rPr>
          <w:lang w:val="uk-UA"/>
        </w:rPr>
        <w:t>операція  дода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SUB  </w:t>
      </w:r>
      <w:r>
        <w:rPr>
          <w:lang w:val="uk-UA"/>
        </w:rPr>
        <w:t>-  операція  віднім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MUL  </w:t>
      </w:r>
      <w:r>
        <w:rPr>
          <w:lang w:val="uk-UA"/>
        </w:rPr>
        <w:t>-  операція  мно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DIV  </w:t>
      </w:r>
      <w:r>
        <w:rPr>
          <w:lang w:val="uk-UA"/>
        </w:rPr>
        <w:t>-  операція  діл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uk-UA"/>
        </w:rPr>
        <w:t>ОСНОВНІ   СПОСОБИ   КОДУВАННЯ  АЛГЕБРИЧНИХ  ЧИСЕЛ  У  КОМП'ЮТЕ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lang w:val="uk-UA"/>
        </w:rPr>
        <w:t>1.1. Кодування  чисел  у  прямих  кодах  (П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ПК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590</wp:posOffset>
                      </wp:positionV>
                      <wp:extent cx="143510" cy="143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1.7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-</w:t>
            </w:r>
            <w:r>
              <w:rPr>
                <w:lang w:val="uk-UA"/>
              </w:rPr>
              <w:t xml:space="preserve"> 1  0  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160</wp:posOffset>
                      </wp:positionV>
                      <wp:extent cx="143510" cy="1435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pt;margin-top:0.8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  1  0 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525</wp:posOffset>
                      </wp:positionV>
                      <wp:extent cx="143510" cy="143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75pt;margin-top:0.7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 1  1  0  1  1  0  1  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426" w:leader="none"/>
              </w:tabs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5240</wp:posOffset>
                      </wp:positionV>
                      <wp:extent cx="143510" cy="1435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pt;margin-top:1.2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0   1  1  0  1  1  0  1  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2. Кодування  чисел  у  оберених  кодах  (О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ОК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240</wp:posOffset>
                      </wp:positionV>
                      <wp:extent cx="143510" cy="1435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4pt;margin-top:1.2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1  0  1  1  1  1  0  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2426" w:leader="none"/>
              </w:tabs>
              <w:rPr/>
            </w:pPr>
            <w:r>
              <w:rPr>
                <w:lang w:val="uk-UA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0160</wp:posOffset>
                      </wp:positionV>
                      <wp:extent cx="143510" cy="1435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pt;margin-top:0.8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>1   0  1  0  0  0  0  1  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335</wp:posOffset>
                      </wp:positionV>
                      <wp:extent cx="143510" cy="1435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6pt;margin-top:1.0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  1  1  0  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160</wp:posOffset>
                      </wp:positionV>
                      <wp:extent cx="143510" cy="1435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35pt;margin-top:0.8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   1  1  0  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3. Кодування  чисел  у  доповняльних  кодах  (Д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3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ДК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590</wp:posOffset>
                      </wp:positionV>
                      <wp:extent cx="143510" cy="1435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3pt;margin-top:1.7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>-  1  0  1  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15pt;margin-top:0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65pt;margin-top:0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ДК</w:t>
            </w:r>
            <w:r>
              <w:rPr>
                <w:lang w:val="uk-UA"/>
              </w:rPr>
              <w:t xml:space="preserve">  =  А</w:t>
            </w:r>
            <w:r>
              <w:rPr>
                <w:vertAlign w:val="subscript"/>
                <w:lang w:val="uk-UA"/>
              </w:rPr>
              <w:t>ОК</w:t>
            </w:r>
            <w:r>
              <w:rPr>
                <w:lang w:val="uk-UA"/>
              </w:rPr>
              <w:t xml:space="preserve">  +  1  =    1  0  1  0  0  +  1  =  1  0  1  0  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160</wp:posOffset>
                      </wp:positionV>
                      <wp:extent cx="143510" cy="1435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pt;margin-top:0.8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>+  1  0  1  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5875</wp:posOffset>
                      </wp:positionV>
                      <wp:extent cx="143510" cy="1435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9pt;margin-top:1.2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ДК</w:t>
            </w:r>
            <w:r>
              <w:rPr>
                <w:lang w:val="uk-UA"/>
              </w:rPr>
              <w:t xml:space="preserve">  =  </w:t>
            </w: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ОК</w:t>
            </w:r>
            <w:r>
              <w:rPr>
                <w:lang w:val="uk-UA"/>
              </w:rPr>
              <w:t xml:space="preserve">  =    0  1  0  1  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4. Кодування  чисел  у  кодах  з  позитивним  нулем  (П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П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6035</wp:posOffset>
                      </wp:positionV>
                      <wp:extent cx="143510" cy="1435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pt;margin-top:2.0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>-  1  0  1  1  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9530</wp:posOffset>
                      </wp:positionV>
                      <wp:extent cx="143510" cy="1435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5pt;margin-top:3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49530</wp:posOffset>
                      </wp:positionV>
                      <wp:extent cx="143510" cy="1435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9pt;margin-top:3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49530</wp:posOffset>
                      </wp:positionV>
                      <wp:extent cx="143510" cy="1435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05pt;margin-top:3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0  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 1  1  1</m:t>
                  </m:r>
                </m:e>
              </m:bar>
            </m:oMath>
            <w:r>
              <w:rPr>
                <w:lang w:val="uk-UA"/>
              </w:rPr>
              <w:t xml:space="preserve">  +  1  =  0  0  1  0  0  0  +  1  =  0  0  1  0  0 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6510</wp:posOffset>
                      </wp:positionV>
                      <wp:extent cx="143510" cy="1435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5pt;margin-top:1.3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>+  1  1  1  0  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5875</wp:posOffset>
                      </wp:positionV>
                      <wp:extent cx="143510" cy="1435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3pt;margin-top:1.2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 1  1  1  0  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5. Кодування  чисел  у  кодах  з  негативним  нулем  (Н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О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0955</wp:posOffset>
                      </wp:positionV>
                      <wp:extent cx="143510" cy="1435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95pt;margin-top:1.6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1  0  1  0 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5085</wp:posOffset>
                      </wp:positionV>
                      <wp:extent cx="143510" cy="1435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5pt;margin-top:3.5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1435</wp:posOffset>
                      </wp:positionV>
                      <wp:extent cx="143510" cy="1435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4.0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0 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  0  1</m:t>
                  </m:r>
                </m:e>
              </m:bar>
            </m:oMath>
            <w:r>
              <w:rPr>
                <w:lang w:val="uk-UA"/>
              </w:rPr>
              <w:t xml:space="preserve">  =  0  0  1  0  1  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6350</wp:posOffset>
                      </wp:positionV>
                      <wp:extent cx="143510" cy="1435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95pt;margin-top:0.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+  </w:t>
            </w:r>
            <w:r>
              <w:rPr>
                <w:lang w:val="uk-UA"/>
              </w:rPr>
              <w:t>1  1  1  0  1 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715</wp:posOffset>
                      </wp:positionV>
                      <wp:extent cx="143510" cy="1435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0.4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0160</wp:posOffset>
                      </wp:positionV>
                      <wp:extent cx="143510" cy="14351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5pt;margin-top:0.8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 (1  1  1  0  1  1  -  1)  =  1  1  1  1  0  1  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lang w:val="uk-UA"/>
        </w:rPr>
        <w:t>1.6. Кодування  чисел  у  модифікованих  оберених   кодах   (МО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МО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0320</wp:posOffset>
                      </wp:positionV>
                      <wp:extent cx="143510" cy="14351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4pt;margin-top:1.6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-</w:t>
            </w:r>
            <w:r>
              <w:rPr>
                <w:lang w:val="uk-UA"/>
              </w:rPr>
              <w:t xml:space="preserve"> 1  0  1 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2065</wp:posOffset>
                      </wp:positionV>
                      <wp:extent cx="143510" cy="14351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5pt;margin-top:0.9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2065</wp:posOffset>
                      </wp:positionV>
                      <wp:extent cx="143510" cy="1435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75pt;margin-top:0.9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  1   0  1  0  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0320</wp:posOffset>
                      </wp:positionV>
                      <wp:extent cx="143510" cy="14351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3pt;margin-top:1.6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+ 1  1  0  1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25pt;margin-top:0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65pt;margin-top:0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0   0   1  1  0  1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lang w:val="uk-UA"/>
        </w:rPr>
        <w:t>1.7. Кодування  чисел  у  модифікованих  доповняльних  кодах  (МД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А</w:t>
            </w:r>
            <w:r>
              <w:rPr>
                <w:color w:val="FF0000"/>
                <w:vertAlign w:val="subscript"/>
                <w:lang w:val="uk-UA"/>
              </w:rPr>
              <w:t>МД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5875</wp:posOffset>
                      </wp:positionV>
                      <wp:extent cx="143510" cy="14351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pt;margin-top:1.2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-</w:t>
            </w:r>
            <w:r>
              <w:rPr>
                <w:lang w:val="uk-UA"/>
              </w:rPr>
              <w:t xml:space="preserve"> 1  1  0  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9525</wp:posOffset>
                      </wp:positionV>
                      <wp:extent cx="143510" cy="14351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8pt;margin-top:0.7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350</wp:posOffset>
                      </wp:positionV>
                      <wp:extent cx="143510" cy="1435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8pt;margin-top:0.5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  1   0   0  1  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2700</wp:posOffset>
                      </wp:positionV>
                      <wp:extent cx="143510" cy="1435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pt;margin-top:1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+ 1  0  1  1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5pt;margin-top:0.9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6510</wp:posOffset>
                      </wp:positionV>
                      <wp:extent cx="143510" cy="14351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65pt;margin-top:1.3pt;width:11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0   0   1   0  1  1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 ОСНОВНІ  СТРУКТУРИ   ДЛЯ  ДОДАВАННЯ  І  ВІДНІМАННЯ  ПРИСТРОЇВ  У   ПРЯМИХ  КОДАХ  (ПДВП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1. Структура  та  алгоритм  ПДВПК  на  основі  SM / SUB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  <w:tab w:val="right" w:pos="9864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/>
              <w:object w:dxaOrig="10679" w:dyaOrig="83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75pt;height:327.35pt" filled="f" o:ole="">
                  <v:imagedata r:id="rId3" o:title=""/>
                </v:shape>
                <o:OLEObject Type="Embed" ProgID="" ShapeID="ole_rId2" DrawAspect="Content" ObjectID="_481617495" r:id="rId2"/>
              </w:object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исунок  2.1 -  Структура  ПДВПК  на  </w:t>
            </w:r>
            <w:r>
              <w:rPr>
                <w:color w:val="008000"/>
                <w:lang w:val="uk-UA"/>
              </w:rPr>
              <w:t>основі</w:t>
            </w:r>
            <w:r>
              <w:rPr>
                <w:lang w:val="uk-UA"/>
              </w:rPr>
              <w:t xml:space="preserve">    SM / SUB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имітки:</w:t>
      </w:r>
      <w:r>
        <w:rPr>
          <w:lang w:val="uk-UA"/>
        </w:rPr>
        <w:t xml:space="preserve">  МА,  МВ  і  МР  -  модулі  операндів  А  и  В  і  модуль  результату;  NA,  NB,  NP  -  знакові  розряди  операндів  А  и  В  і  результату;  DM -  дія  над  модулями  операндів  ( при  DM = 0  (MP  =  MA  +  MB),  при  DM = 1   MP  =  (MA -  MB),  якщо  MA ≥ MB 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 xml:space="preserve"> =  1)  і  MP  =  (MB  -  MA),  якщо  MB  &gt;  MA 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 xml:space="preserve"> =  0));  З</w:t>
      </w:r>
      <w:r>
        <w:rPr>
          <w:vertAlign w:val="subscript"/>
          <w:lang w:val="uk-UA"/>
        </w:rPr>
        <w:t>ВА</w:t>
      </w:r>
      <w:r>
        <w:rPr>
          <w:lang w:val="uk-UA"/>
        </w:rPr>
        <w:t>,  З</w:t>
      </w:r>
      <w:r>
        <w:rPr>
          <w:vertAlign w:val="subscript"/>
          <w:lang w:val="uk-UA"/>
        </w:rPr>
        <w:t>АВ</w:t>
      </w:r>
      <w:r>
        <w:rPr>
          <w:lang w:val="uk-UA"/>
        </w:rPr>
        <w:t xml:space="preserve">  -  відповідно  позика  віднімачів  SUB</w:t>
      </w:r>
      <w:r>
        <w:rPr>
          <w:vertAlign w:val="subscript"/>
          <w:lang w:val="uk-UA"/>
        </w:rPr>
        <w:t>ВА</w:t>
      </w:r>
      <w:r>
        <w:rPr>
          <w:lang w:val="uk-UA"/>
        </w:rPr>
        <w:t xml:space="preserve">  і   SUB</w:t>
      </w:r>
      <w:r>
        <w:rPr>
          <w:vertAlign w:val="subscript"/>
          <w:lang w:val="uk-UA"/>
        </w:rPr>
        <w:t>АВ</w:t>
      </w:r>
      <w:r>
        <w:rPr>
          <w:lang w:val="uk-UA"/>
        </w:rPr>
        <w:t xml:space="preserve"> ;  ЕАВ  (ПП  при  DM = 0) -  вихідний  перенос  суматора  SM;  D -  ознака  дії  (+  або  -)  над  числами  у  ПК : </w:t>
      </w:r>
    </w:p>
    <w:p>
      <w:pPr>
        <w:pStyle w:val="Normal"/>
        <w:jc w:val="both"/>
        <w:rPr/>
      </w:pPr>
      <w:r>
        <w:rPr>
          <w:lang w:val="uk-UA"/>
        </w:rPr>
        <w:t>(Р</w:t>
      </w:r>
      <w:r>
        <w:rPr>
          <w:vertAlign w:val="subscript"/>
          <w:lang w:val="uk-UA"/>
        </w:rPr>
        <w:t>ПК</w:t>
      </w:r>
      <w:r>
        <w:rPr>
          <w:lang w:val="uk-UA"/>
        </w:rPr>
        <w:t xml:space="preserve">  =  А</w:t>
      </w:r>
      <w:r>
        <w:rPr>
          <w:vertAlign w:val="subscript"/>
          <w:lang w:val="uk-UA"/>
        </w:rPr>
        <w:t>ПК</w:t>
      </w:r>
      <w:r>
        <w:rPr>
          <w:lang w:val="uk-UA"/>
        </w:rPr>
        <w:t xml:space="preserve">  (D)  В</w:t>
      </w:r>
      <w:r>
        <w:rPr>
          <w:vertAlign w:val="subscript"/>
          <w:lang w:val="uk-UA"/>
        </w:rPr>
        <w:t>ПК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ab/>
        <w:t>Формування  результату  здійснюється    за  співвідноше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21"/>
        <w:gridCol w:w="980"/>
        <w:gridCol w:w="102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лгоритм  обчислення  модуля  і  знаку  результат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МР</w:t>
            </w:r>
            <w:r>
              <w:rPr>
                <w:lang w:val="uk-UA"/>
              </w:rPr>
              <w:t xml:space="preserve">  =  | </w:t>
            </w:r>
            <w:r>
              <w:rPr>
                <w:color w:val="FF0000"/>
                <w:lang w:val="uk-UA"/>
              </w:rPr>
              <w:t>МА</w:t>
            </w:r>
            <w:r>
              <w:rPr>
                <w:lang w:val="uk-UA"/>
              </w:rPr>
              <w:t xml:space="preserve">  ±  </w:t>
            </w:r>
            <w:r>
              <w:rPr>
                <w:color w:val="FF0000"/>
                <w:lang w:val="uk-UA"/>
              </w:rPr>
              <w:t>МВ</w:t>
            </w:r>
            <w:r>
              <w:rPr>
                <w:lang w:val="uk-UA"/>
              </w:rPr>
              <w:t xml:space="preserve">  |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DM = 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Р  =  МА  +  МВ  =  SA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 =  ЕА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АВ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DM = 1;   </w:t>
            </w:r>
            <w:r>
              <w:rPr>
                <w:color w:val="FF0000"/>
                <w:lang w:val="uk-UA"/>
              </w:rPr>
              <w:t>З</w:t>
            </w:r>
            <w:r>
              <w:rPr>
                <w:color w:val="FF0000"/>
                <w:vertAlign w:val="subscript"/>
                <w:lang w:val="uk-UA"/>
              </w:rPr>
              <w:t>ВА</w:t>
            </w:r>
            <w:r>
              <w:rPr>
                <w:lang w:val="uk-UA"/>
              </w:rPr>
              <w:t xml:space="preserve">  =  1  (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= 1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uk-UA"/>
              </w:rPr>
              <w:t>МР</w:t>
            </w:r>
            <w:r>
              <w:rPr>
                <w:lang w:val="uk-UA"/>
              </w:rPr>
              <w:t xml:space="preserve">  =  </w:t>
            </w:r>
            <w:r>
              <w:rPr>
                <w:color w:val="FF0000"/>
                <w:lang w:val="uk-UA"/>
              </w:rPr>
              <w:t>МА</w:t>
            </w:r>
            <w:r>
              <w:rPr>
                <w:lang w:val="uk-UA"/>
              </w:rPr>
              <w:t xml:space="preserve">  -  </w:t>
            </w:r>
            <w:r>
              <w:rPr>
                <w:color w:val="FF0000"/>
                <w:lang w:val="uk-UA"/>
              </w:rPr>
              <w:t>МВ</w:t>
            </w:r>
            <w:r>
              <w:rPr>
                <w:lang w:val="uk-UA"/>
              </w:rPr>
              <w:t xml:space="preserve">  =  RA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DM = 1;   З</w:t>
            </w:r>
            <w:r>
              <w:rPr>
                <w:vertAlign w:val="subscript"/>
                <w:lang w:val="uk-UA"/>
              </w:rPr>
              <w:t>АВ</w:t>
            </w:r>
            <w:r>
              <w:rPr>
                <w:lang w:val="uk-UA"/>
              </w:rPr>
              <w:t xml:space="preserve">  =  0  (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>= 0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P  =  MB  -  MA  =  R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</m:ba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 xml:space="preserve">2.2. Структура  і  алгоритм    ПДВПК  на  основі  суматорів  </w:t>
      </w:r>
      <w:r>
        <w:rPr>
          <w:b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 /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784" w:dyaOrig="98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2.8pt;height:449.55pt" filled="f" o:ole="">
                  <v:imagedata r:id="rId5" o:title=""/>
                </v:shape>
                <o:OLEObject Type="Embed" ProgID="" ShapeID="ole_rId4" DrawAspect="Content" ObjectID="_380943730" r:id="rId4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нок  2.2 -  Структура  ПДВПК   на  </w:t>
            </w:r>
            <w:r>
              <w:rPr>
                <w:color w:val="008000"/>
                <w:lang w:val="uk-UA"/>
              </w:rPr>
              <w:t>основі</w:t>
            </w:r>
            <w:r>
              <w:rPr>
                <w:lang w:val="uk-UA"/>
              </w:rPr>
              <w:t xml:space="preserve">  суматорів   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bar>
            </m:oMath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Формування  модуля  результату  (МР),  знака  результату  (NP)  і  ознаки  переповнення  (ПП)  здійснюється відповідно  за  співвідношеням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038"/>
        <w:gridCol w:w="979"/>
        <w:gridCol w:w="116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лгоритм  формування   результа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P  =  | MA  ±  MB |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M  =  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P  =  MA  +  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DM =  1;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 = 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MP  = 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B</m:t>
                  </m:r>
                </m:e>
              </m:bar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DM =  1; 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 =  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MP  =  </w:t>
            </w:r>
            <w:r>
              <w:rPr>
                <w:color w:val="008080"/>
                <w:lang w:val="uk-UA"/>
              </w:rPr>
              <w:t>S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</m:bar>
              </m:oMath>
            </m:oMathPara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 xml:space="preserve">2.3. Структура  і  алгоритм   ПДВПК  на  основі  суматорів 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/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e>
        </m:bar>
      </m:oMath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0"/>
        <w:gridCol w:w="3256"/>
      </w:tblGrid>
      <w:tr>
        <w:trPr/>
        <w:tc>
          <w:tcPr>
            <w:tcW w:w="98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2261" w:dyaOrig="16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3.8pt;height:596.2pt" filled="f" o:ole="">
                  <v:imagedata r:id="rId7" o:title=""/>
                </v:shape>
                <o:OLEObject Type="Embed" ProgID="" ShapeID="ole_rId6" DrawAspect="Content" ObjectID="_758049234" r:id="rId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нок 2.3 -  Структура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ДВПК   на  </w:t>
            </w:r>
            <w:r>
              <w:rPr>
                <w:color w:val="008000"/>
                <w:lang w:val="uk-UA"/>
              </w:rPr>
              <w:t>основі</w:t>
            </w:r>
            <w:r>
              <w:rPr>
                <w:lang w:val="uk-UA"/>
              </w:rPr>
              <w:t xml:space="preserve">  суматорів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 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К</m:t>
                      </m:r>
                    </m:sub>
                  </m:sSub>
                </m:e>
              </m:ba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Формування  прямого  коду  результату  (Р</w:t>
            </w:r>
            <w:r>
              <w:rPr>
                <w:vertAlign w:val="subscript"/>
                <w:lang w:val="uk-UA"/>
              </w:rPr>
              <w:t>ПК</w:t>
            </w:r>
            <w:r>
              <w:rPr>
                <w:lang w:val="uk-UA"/>
              </w:rPr>
              <w:t>),  формування  ознаки  переповнення  (ПП)  і  ознаки  відношення  модулів  (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 )  здійснюється   за  співвідношеня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лгоритм  формування результат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color w:val="008080"/>
                <w:lang w:val="uk-UA"/>
              </w:rPr>
              <w:t>P</w:t>
            </w:r>
            <w:r>
              <w:rPr>
                <w:color w:val="008080"/>
                <w:vertAlign w:val="subscript"/>
                <w:lang w:val="uk-UA"/>
              </w:rPr>
              <w:t>ПК</w:t>
            </w:r>
            <w:r>
              <w:rPr>
                <w:lang w:val="uk-UA"/>
              </w:rPr>
              <w:t xml:space="preserve">  =  АПК  ( D )  ВП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M = 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Р</w:t>
            </w:r>
            <w:r>
              <w:rPr>
                <w:color w:val="FF0000"/>
                <w:vertAlign w:val="subscript"/>
                <w:lang w:val="uk-UA"/>
              </w:rPr>
              <w:t>ПК</w:t>
            </w:r>
            <w:r>
              <w:rPr>
                <w:lang w:val="uk-UA"/>
              </w:rPr>
              <w:t xml:space="preserve"> =  NS S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S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S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 (</w:t>
            </w:r>
            <w:r>
              <w:rPr>
                <w:color w:val="FF0000"/>
                <w:lang w:val="uk-UA"/>
              </w:rPr>
              <w:t>ПП</w:t>
            </w:r>
            <w:r>
              <w:rPr>
                <w:lang w:val="uk-UA"/>
              </w:rPr>
              <w:t xml:space="preserve"> = 0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XN  (XN  = 0, 1) 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DM = 1,  </w:t>
            </w:r>
            <w:r>
              <w:rPr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Р</w:t>
            </w:r>
            <w:r>
              <w:rPr>
                <w:color w:val="FF0000"/>
                <w:vertAlign w:val="subscript"/>
                <w:lang w:val="uk-UA"/>
              </w:rPr>
              <w:t>ПК</w:t>
            </w:r>
            <w:r>
              <w:rPr>
                <w:lang w:val="uk-UA"/>
              </w:rPr>
              <w:t xml:space="preserve"> = 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DM = 1,  </w:t>
            </w:r>
            <w:r>
              <w:rPr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Р</w:t>
            </w:r>
            <w:r>
              <w:rPr>
                <w:color w:val="FF0000"/>
                <w:vertAlign w:val="subscript"/>
                <w:lang w:val="uk-UA"/>
              </w:rPr>
              <w:t>ПК</w:t>
            </w:r>
            <w:r>
              <w:rPr>
                <w:lang w:val="uk-UA"/>
              </w:rPr>
              <w:t xml:space="preserve">  = 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ba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4. Структура   ПДВПК   на  основі  суматорів  з  доповненням  модулів 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 xml:space="preserve">операндів 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116" w:dyaOrig="74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2.95pt;height:330.3pt" filled="f" o:ole="">
                  <v:imagedata r:id="rId9" o:title=""/>
                </v:shape>
                <o:OLEObject Type="Embed" ProgID="" ShapeID="ole_rId8" DrawAspect="Content" ObjectID="_846984233" r:id="rId8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нок 2.4 -  Структура  ПДВПК  на  </w:t>
            </w:r>
            <w:r>
              <w:rPr>
                <w:color w:val="008000"/>
                <w:lang w:val="uk-UA"/>
              </w:rPr>
              <w:t>основі</w:t>
            </w:r>
            <w:r>
              <w:rPr>
                <w:lang w:val="uk-UA"/>
              </w:rPr>
              <w:t xml:space="preserve">  суматорів  з  доповненням  модулів  операндів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ування  результату  здійснюється  на  основі  наступних  співвідношен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865"/>
        <w:gridCol w:w="841"/>
        <w:gridCol w:w="8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лгоритм  формування  результат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MP  =  | MA  ±  MB |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M = 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MP  =  MA  +  MB  =  S   (</w:t>
            </w:r>
            <w:r>
              <w:rPr>
                <w:color w:val="FF0000"/>
                <w:lang w:val="uk-UA"/>
              </w:rPr>
              <w:t>ПП</w:t>
            </w:r>
            <w:r>
              <w:rPr>
                <w:lang w:val="uk-UA"/>
              </w:rPr>
              <w:t>=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DM = 1,   EAB  =  1  (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 = 1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P  =  MA  -  MB  =  RA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DM = 1,  </w:t>
            </w:r>
            <w:r>
              <w:rPr>
                <w:color w:val="008080"/>
                <w:lang w:val="uk-UA"/>
              </w:rPr>
              <w:t>EBА</w:t>
            </w:r>
            <w:r>
              <w:rPr>
                <w:lang w:val="uk-UA"/>
              </w:rPr>
              <w:t xml:space="preserve">  =  0  (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uk-UA"/>
              </w:rPr>
              <w:t xml:space="preserve"> = 0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P  =  MB  -  MA  =  RB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</m:ba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3. СТРУКТУРА   ПРИСТРОЇВ  ДЛЯ  ДОДАВАННЯ  І  ВІДНІМАННЯ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БЕРЕНИХ  КОДІВ  (ПДВО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.1. Пристрій  додавання  ОК  (ADD  О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object w:dxaOrig="10303" w:dyaOrig="86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7.45pt;height:241.5pt" filled="f" o:ole="">
                  <v:imagedata r:id="rId11" o:title=""/>
                </v:shape>
                <o:OLEObject Type="Embed" ProgID="" ShapeID="ole_rId10" DrawAspect="Content" ObjectID="_459967000" r:id="rId10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унок 3.1  -   Структура   блоку   ADD   ОК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3.2.  Пристрій  віднімання  ОК  (SUB  О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081" w:dyaOrig="86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3.25pt;height:243.7pt" filled="f" o:ole="">
                  <v:imagedata r:id="rId13" o:title=""/>
                </v:shape>
                <o:OLEObject Type="Embed" ProgID="" ShapeID="ole_rId12" DrawAspect="Content" ObjectID="_823403349" r:id="rId12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унок 3.2 -  Структура  блоку   SUB   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Примітки.      </w:t>
      </w:r>
      <w:r>
        <w:rPr>
          <w:lang w:val="uk-UA"/>
        </w:rPr>
        <w:t>А  =  ( - 7 )  ÷  ( + 7 );    В  =  ( - 7 )  ÷   ( + 7 );   (А – В )  =  ( - 7 )  ÷  ( + 7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INC  -  інкрементор;  E</w:t>
      </w:r>
      <w:r>
        <w:rPr>
          <w:vertAlign w:val="subscript"/>
          <w:lang w:val="uk-UA"/>
        </w:rPr>
        <w:t>N</w:t>
      </w:r>
      <w:r>
        <w:rPr>
          <w:lang w:val="uk-UA"/>
        </w:rPr>
        <w:t>,  e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  -  відповідно  перенос із  знакового  розряду  (E</w:t>
      </w:r>
      <w:r>
        <w:rPr>
          <w:vertAlign w:val="subscript"/>
          <w:lang w:val="uk-UA"/>
        </w:rPr>
        <w:t>N</w:t>
      </w:r>
      <w:r>
        <w:rPr>
          <w:lang w:val="uk-UA"/>
        </w:rPr>
        <w:t>)  і  в  знаковий  розряд  (e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);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 xml:space="preserve"> -  перенос  у  знаковий  розряд  інкрементора;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⊕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ba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</w:t>
      </w:r>
      <w:r>
        <w:rPr>
          <w:b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П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ПП 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HПП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ПП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ПП -  переповнення;   ППП -  позитивне  ПП;  </w:t>
      </w:r>
      <w:r>
        <w:rPr>
          <w:lang w:val="en-US"/>
        </w:rPr>
        <w:t>H</w:t>
      </w:r>
      <w:r>
        <w:rPr>
          <w:lang w:val="uk-UA"/>
        </w:rPr>
        <w:t>ПП -  негативне  П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 СТРУКТУРА  ПРИСТРОЇВ  ДЛЯ  ДОДАВАННЯ  І  ВІДНІМ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ОПОВНЯЛЬНИХ  КОДІВ  (Д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1. Пристрій  додавання  ДК  (ADD  Д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547" w:dyaOrig="10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6.05pt;height:360.6pt" filled="f" o:ole="">
                  <v:imagedata r:id="rId15" o:title=""/>
                </v:shape>
                <o:OLEObject Type="Embed" ProgID="" ShapeID="ole_rId14" DrawAspect="Content" ObjectID="_1855077019" r:id="rId1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унок 4.1 -  Структура  блоку  ADD  Д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мітки.      </w:t>
      </w:r>
      <w:r>
        <w:rPr>
          <w:lang w:val="uk-UA"/>
        </w:rPr>
        <w:t>А  =  ( - 8 )  ÷  ( + 7 );  В  =  ( - 8 )  ÷   ( + 7 );   (А + В )  =  ( - 8 )  ÷  ( + 7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NS -  знаковий  розряд;  E</w:t>
      </w:r>
      <w:r>
        <w:rPr>
          <w:vertAlign w:val="subscript"/>
          <w:lang w:val="uk-UA"/>
        </w:rPr>
        <w:t>N</w:t>
      </w:r>
      <w:r>
        <w:rPr>
          <w:lang w:val="uk-UA"/>
        </w:rPr>
        <w:t>,  e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  -  відповідно  перенос  із  знакового  розряду  (E</w:t>
      </w:r>
      <w:r>
        <w:rPr>
          <w:vertAlign w:val="subscript"/>
          <w:lang w:val="uk-UA"/>
        </w:rPr>
        <w:t>N</w:t>
      </w:r>
      <w:r>
        <w:rPr>
          <w:lang w:val="uk-UA"/>
        </w:rPr>
        <w:t>)  і  в  знаковий  розряд  (e</w:t>
      </w:r>
      <w:r>
        <w:rPr>
          <w:vertAlign w:val="subscript"/>
          <w:lang w:val="en-US"/>
        </w:rPr>
        <w:t>N</w:t>
      </w:r>
      <w:r>
        <w:rPr>
          <w:lang w:val="uk-UA"/>
        </w:rPr>
        <w:t>);  E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 NS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S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S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 =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>S (4/1)  =  NS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>S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S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 =  ( E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 NS  S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S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S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) </w:t>
      </w:r>
      <w:r>
        <w:rPr>
          <w:vertAlign w:val="subscript"/>
          <w:lang w:val="uk-UA"/>
        </w:rPr>
        <w:t>m16</w:t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2. Пристрій   віднімання  ДК  (SUB  Д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825" w:dyaOrig="10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9.9pt;height:386.25pt" filled="f" o:ole="">
                  <v:imagedata r:id="rId17" o:title=""/>
                </v:shape>
                <o:OLEObject Type="Embed" ProgID="" ShapeID="ole_rId16" DrawAspect="Content" ObjectID="_894265843" r:id="rId16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унок 4.2 -  Структура  блоку  SUB  Д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мітки.     </w:t>
      </w:r>
      <w:r>
        <w:rPr>
          <w:lang w:val="uk-UA"/>
        </w:rPr>
        <w:t>А  =  ( - 8 )  ÷   ( + 7 );   В  =  ( - 8 )  ÷   ( + 7 );    (А – В )  =  ( - 8 )  ÷   ( + 7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16 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6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16 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6  - 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5. СТРУКТУРА    ПРИСТРОЇВ  ДЛЯ  ДОДАВАННЯ  І  ВІДНІМАННЯ</w:t>
      </w:r>
    </w:p>
    <w:p>
      <w:pPr>
        <w:pStyle w:val="Normal"/>
        <w:jc w:val="center"/>
        <w:rPr/>
      </w:pPr>
      <w:r>
        <w:rPr>
          <w:b/>
          <w:lang w:val="uk-UA"/>
        </w:rPr>
        <w:t>ЧИСЕЛ   ІЗ  ПОЗИТИВНИМ  НУЛЕМ  (П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5.1. Пристрій  додавання  ПН  (ADD  П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367" w:dyaOrig="117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8.9pt;height:437.05pt" filled="f" o:ole="">
                  <v:imagedata r:id="rId19" o:title=""/>
                </v:shape>
                <o:OLEObject Type="Embed" ProgID="" ShapeID="ole_rId18" DrawAspect="Content" ObjectID="_1125204399" r:id="rId1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унок 5.1 -  Структура  блоку  ADD  П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lang w:val="uk-UA"/>
        </w:rPr>
        <w:t>Примітки.</w:t>
        <w:tab/>
      </w:r>
      <w:r>
        <w:rPr>
          <w:lang w:val="uk-UA"/>
        </w:rPr>
        <w:t>А  =  ( - 8 )  ÷  ( + 7 );  В  =  ( - 8 )  ÷  ( + 7 );  (А  +  В  )  =  ( - 8 )  ÷  ( + 7 )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1  або  10  за  умови,  коли  ПП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uk-UA"/>
        </w:rPr>
      </w:pPr>
      <w:r>
        <w:rPr>
          <w:b/>
          <w:lang w:val="uk-UA"/>
        </w:rPr>
        <w:t>5.2. Пристрій  віднімання  ПН  (SUB  ПН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458" w:dyaOrig="117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3.05pt;height:463.45pt" filled="f" o:ole="">
                  <v:imagedata r:id="rId21" o:title=""/>
                </v:shape>
                <o:OLEObject Type="Embed" ProgID="" ShapeID="ole_rId20" DrawAspect="Content" ObjectID="_1956204154" r:id="rId20"/>
              </w:objec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сунок  5.2 -  Структура  пристрою   </w:t>
            </w:r>
            <w:r>
              <w:rPr>
                <w:color w:val="008000"/>
                <w:lang w:val="uk-UA"/>
              </w:rPr>
              <w:t>віднімання</w:t>
            </w:r>
            <w:r>
              <w:rPr>
                <w:lang w:val="uk-UA"/>
              </w:rPr>
              <w:t xml:space="preserve">  у  </w:t>
            </w:r>
            <w:r>
              <w:rPr>
                <w:color w:val="008000"/>
                <w:lang w:val="uk-UA"/>
              </w:rPr>
              <w:t xml:space="preserve">коді </w:t>
            </w:r>
            <w:r>
              <w:rPr>
                <w:lang w:val="uk-UA"/>
              </w:rPr>
              <w:t xml:space="preserve"> ПН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  <w:lang w:val="uk-UA"/>
        </w:rPr>
        <w:t xml:space="preserve">Примітки.           </w:t>
      </w:r>
      <w:r>
        <w:rPr>
          <w:lang w:val="uk-UA"/>
        </w:rPr>
        <w:t>А  =  ( - 8 )  ÷  ( + 7 ); В  =  ( - 8 )  ÷  ( + 7 );  (А  -  В  )  =  ( - 8 )  ÷  ( + 7 )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5  -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6  -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6  -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 -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1  або  10 за  умови,  коли  ПП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>
          <w:b/>
          <w:lang w:val="uk-UA"/>
        </w:rPr>
        <w:t xml:space="preserve">6. СТРУКТУРА  ПРИСТРОЇВ  ДОДАВАННЯ  І  ВІДНІМАННЯ  ЧИСЕЛ  </w:t>
      </w:r>
    </w:p>
    <w:p>
      <w:pPr>
        <w:pStyle w:val="Normal"/>
        <w:jc w:val="center"/>
        <w:rPr/>
      </w:pPr>
      <w:r>
        <w:rPr>
          <w:b/>
          <w:lang w:val="uk-UA"/>
        </w:rPr>
        <w:t>В  КОДАХ  ІЗ  НЕГАТИВНИМ  НУЛЕМ  (Н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1. Пристрій  додавання  кодів  із  НН  (ADD  Н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183" w:dyaOrig="1158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5.05pt;height:410pt" filled="f" o:ole="">
                  <v:imagedata r:id="rId23" o:title=""/>
                </v:shape>
                <o:OLEObject Type="Embed" ProgID="" ShapeID="ole_rId22" DrawAspect="Content" ObjectID="_1275571760" r:id="rId2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исунок 6.1 -  Структура  пристою  додавання  чисел   в  </w:t>
            </w:r>
            <w:r>
              <w:rPr>
                <w:color w:val="008000"/>
                <w:lang w:val="uk-UA"/>
              </w:rPr>
              <w:t>кодах  із</w:t>
            </w:r>
            <w:r>
              <w:rPr>
                <w:lang w:val="uk-UA"/>
              </w:rPr>
              <w:t xml:space="preserve">  Н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и.</w:t>
        <w:tab/>
      </w:r>
      <w:r>
        <w:rPr>
          <w:lang w:val="uk-UA"/>
        </w:rPr>
        <w:t>А  =  ( - 7 )  ÷  ( + 8 );  В  =  ( - 7 )  ÷  ( + 8 );  (А  +  В)  =  ( - 7 )  ÷  ( + 8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7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ПП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     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1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 тобто     EN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6.2. Пристрій  для  віднімання  чисел  в  кодах  із  НН  (SUB  Н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183" w:dyaOrig="116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3.9pt;height:435.65pt" filled="f" o:ole="">
                  <v:imagedata r:id="rId25" o:title=""/>
                </v:shape>
                <o:OLEObject Type="Embed" ProgID="" ShapeID="ole_rId24" DrawAspect="Content" ObjectID="_317051485" r:id="rId2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исунок  6.2 -  Структура   пристрою  для   віднімання  чисел   у  </w:t>
            </w:r>
            <w:r>
              <w:rPr>
                <w:color w:val="008000"/>
                <w:lang w:val="uk-UA"/>
              </w:rPr>
              <w:t>кодах</w:t>
            </w:r>
            <w:r>
              <w:rPr>
                <w:lang w:val="uk-UA"/>
              </w:rPr>
              <w:t xml:space="preserve">  із  Н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мітки.           </w:t>
      </w:r>
      <w:r>
        <w:rPr>
          <w:lang w:val="uk-UA"/>
        </w:rPr>
        <w:t>А  =  ( - 7 )  ÷  ( + 8 );  В  =  ( - 7 )  ÷  ( + 8 );  (А  -  В)  =  ( - 7 )  ÷  ( + 8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5  -  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5  -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5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 - 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B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Н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 ПП  =  0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0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  тобто  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БЛОКИ  МНОЖЕННЯ  ПРЯМИХ  КОДІВ  (MUL  П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1. Пристрій  множення    ПК  за  способом  “A”  (MUL  ПК  “A”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С</w:t>
      </w:r>
      <w:r>
        <w:rPr>
          <w:vertAlign w:val="subscript"/>
          <w:lang w:val="uk-UA"/>
        </w:rPr>
        <w:t>ПК</w:t>
      </w:r>
      <w:r>
        <w:rPr>
          <w:lang w:val="uk-UA"/>
        </w:rPr>
        <w:t xml:space="preserve">  =  А</w:t>
      </w:r>
      <w:r>
        <w:rPr>
          <w:vertAlign w:val="subscript"/>
          <w:lang w:val="uk-UA"/>
        </w:rPr>
        <w:t>ПК</w:t>
      </w:r>
      <w:r>
        <w:rPr>
          <w:lang w:val="uk-UA"/>
        </w:rPr>
        <w:t xml:space="preserve">  *  В</w:t>
      </w:r>
      <w:r>
        <w:rPr>
          <w:vertAlign w:val="subscript"/>
          <w:lang w:val="uk-UA"/>
        </w:rPr>
        <w:t>ПК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   С</w:t>
      </w:r>
      <w:r>
        <w:rPr>
          <w:vertAlign w:val="subscript"/>
          <w:lang w:val="uk-UA"/>
        </w:rPr>
        <w:t>ПК</w:t>
      </w:r>
      <w:r>
        <w:rPr>
          <w:lang w:val="uk-UA"/>
        </w:rPr>
        <w:t xml:space="preserve">  =  N</w:t>
      </w:r>
      <w:r>
        <w:rPr>
          <w:vertAlign w:val="subscript"/>
          <w:lang w:val="uk-UA"/>
        </w:rPr>
        <w:t>С</w:t>
      </w:r>
      <w:r>
        <w:rPr>
          <w:lang w:val="uk-UA"/>
        </w:rPr>
        <w:t xml:space="preserve">  МС;    А</w:t>
      </w:r>
      <w:r>
        <w:rPr>
          <w:vertAlign w:val="subscript"/>
          <w:lang w:val="uk-UA"/>
        </w:rPr>
        <w:t>ПК</w:t>
      </w:r>
      <w:r>
        <w:rPr>
          <w:lang w:val="uk-UA"/>
        </w:rPr>
        <w:t xml:space="preserve">  =  N</w:t>
      </w:r>
      <w:r>
        <w:rPr>
          <w:vertAlign w:val="subscript"/>
          <w:lang w:val="uk-UA"/>
        </w:rPr>
        <w:t>А</w:t>
      </w:r>
      <w:r>
        <w:rPr>
          <w:lang w:val="uk-UA"/>
        </w:rPr>
        <w:t xml:space="preserve">  MA;   В</w:t>
      </w:r>
      <w:r>
        <w:rPr>
          <w:vertAlign w:val="subscript"/>
          <w:lang w:val="uk-UA"/>
        </w:rPr>
        <w:t>ПК</w:t>
      </w:r>
      <w:r>
        <w:rPr>
          <w:lang w:val="uk-UA"/>
        </w:rPr>
        <w:t xml:space="preserve">  =  N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 MB;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А,  МВ,  МС  -  відповідно  модулі  множимого  (МА),  множника  (МВ)  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обутку  (МС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7671" w:dyaOrig="55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3.35pt;height:228.9pt" filled="f" o:ole="">
                  <v:imagedata r:id="rId27" o:title=""/>
                </v:shape>
                <o:OLEObject Type="Embed" ProgID="" ShapeID="ole_rId26" DrawAspect="Content" ObjectID="_1025979589" r:id="rId26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унок  7.1 -  Структура   пристрою  MUL  ПК  за  способом  “A”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2. Пристрій  множення   у  ПК  за  способом  “Б” (MUL  ПК  “Б”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634" w:dyaOrig="57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5.95pt;height:216.75pt" filled="f" o:ole="">
                  <v:imagedata r:id="rId29" o:title=""/>
                </v:shape>
                <o:OLEObject Type="Embed" ProgID="" ShapeID="ole_rId28" DrawAspect="Content" ObjectID="_719343412" r:id="rId2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унок 7.2 -  Структура  пристрою  MUL  ПК   за   способом  “Б”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3. Пристрій  множення   ПК  за  способом  “В”  (</w:t>
      </w:r>
      <w:r>
        <w:rPr>
          <w:b/>
          <w:lang w:val="en-US"/>
        </w:rPr>
        <w:t>MUL</w:t>
      </w:r>
      <w:r>
        <w:rPr>
          <w:b/>
        </w:rPr>
        <w:t xml:space="preserve">  </w:t>
      </w:r>
      <w:r>
        <w:rPr>
          <w:b/>
          <w:lang w:val="uk-UA"/>
        </w:rPr>
        <w:t>ПК</w:t>
      </w:r>
      <w:r>
        <w:rPr>
          <w:b/>
        </w:rPr>
        <w:t xml:space="preserve">  </w:t>
      </w:r>
      <w:r>
        <w:rPr>
          <w:b/>
          <w:lang w:val="uk-UA"/>
        </w:rPr>
        <w:t>“В”</w:t>
      </w:r>
      <w:r>
        <w:rPr>
          <w:b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object w:dxaOrig="7274" w:dyaOrig="44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3.7pt;height:223.65pt" filled="f" o:ole="">
                  <v:imagedata r:id="rId31" o:title=""/>
                </v:shape>
                <o:OLEObject Type="Embed" ProgID="" ShapeID="ole_rId30" DrawAspect="Content" ObjectID="_907486437" r:id="rId30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унок 7.3 -  Структура  пристрою  MUL  ПК  за  способом  “В”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4. Пристрій  множення   ПК   за  способом  “Г”  (MUL  ПК  “Г”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145" w:dyaOrig="37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7.25pt;height:188.3pt" filled="f" o:ole="">
                  <v:imagedata r:id="rId33" o:title=""/>
                </v:shape>
                <o:OLEObject Type="Embed" ProgID="" ShapeID="ole_rId32" DrawAspect="Content" ObjectID="_1722623255" r:id="rId3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унок 7.4 -  Структура  пристрою  MUL  ПК  за  способом  “Г”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5. Пристрій  множення    ДК  за  способом  “A”  з  корекцією  результ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алгоритм  Робертс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231" w:dyaOrig="167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4.8pt;height:547pt" filled="f" o:ole="">
                  <v:imagedata r:id="rId35" o:title=""/>
                </v:shape>
                <o:OLEObject Type="Embed" ProgID="" ShapeID="ole_rId34" DrawAspect="Content" ObjectID="_400201558" r:id="rId3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исунок  7.5 -  Структура  пристрою  MUL  ДК  із  корекцією  результат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римітки.  </w:t>
      </w:r>
      <w:r>
        <w:rPr>
          <w:b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8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7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</w:t>
      </w:r>
      <w:r>
        <w:rPr>
          <w:b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8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7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 </m:t>
        </m:r>
      </m:oMath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* B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5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</w:t>
      </w:r>
      <w:r>
        <w:rPr>
          <w:b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* B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0  1 0 0 0 0 0 0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1   1 0 0 1 0 0 0 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uk-UA"/>
        </w:rPr>
        <w:t>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7.6. Пристрый  множення  ДК   за  способом  </w:t>
      </w:r>
      <w:r>
        <w:rPr/>
        <w:t>“Г”  з  корекцією  результа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263" w:dyaOrig="153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9.7pt;height:537.75pt" filled="f" o:ole="">
                  <v:imagedata r:id="rId37" o:title=""/>
                </v:shape>
                <o:OLEObject Type="Embed" ProgID="" ShapeID="ole_rId36" DrawAspect="Content" ObjectID="_636423244" r:id="rId3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сунок 7.6 -  Структура  пристрою  MUL  ДК  за  способом  “Г”  з  корекцією  результ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(методом  Робертсона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Примітки.  </w:t>
      </w:r>
      <w:r>
        <w:rPr>
          <w:lang w:val="uk-UA"/>
        </w:rPr>
        <w:t xml:space="preserve">CLB,  CRA,  CПРС  -  сигнали  керування  РВ,  РА  і  РС;  КА  MUL  -  керуючий  автомат  пристрою  множення;  РС / SM  -  регістр – суматор  (акумулятор)  коду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lang w:val="uk-UA"/>
        </w:rPr>
        <w:t>;  С0РС  -  сигнал  запису  нуля  в  РС / SM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7.7. Пристрій  множення  ДК  груповим  методом  Робертсона   за  способом  “Г”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object w:dxaOrig="7634" w:dyaOrig="167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1.05pt;height:542.85pt" filled="f" o:ole="">
                  <v:imagedata r:id="rId39" o:title=""/>
                </v:shape>
                <o:OLEObject Type="Embed" ProgID="" ShapeID="ole_rId38" DrawAspect="Content" ObjectID="_783207618" r:id="rId38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исунок 7.7 -  Структура  пристрою  множення  ДК  груповим  методом  Робертсона_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за  способом  “Г”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Примітки. </w:t>
      </w:r>
      <w:r>
        <w:rPr>
          <w:b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5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3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</w:t>
        <w:tab/>
        <w:t xml:space="preserve">  </w:t>
      </w:r>
      <w:r>
        <w:rPr>
          <w:b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5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3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    </w:t>
      </w:r>
      <w:r>
        <w:rPr>
          <w:b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56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24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* B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>
          <w:b/>
          <w:lang w:val="uk-UA"/>
        </w:rPr>
        <w:t>7.8. Пристрій  множення  ДК  методом  Бута  за  способом  “A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687" w:dyaOrig="117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4.4pt;height:587.95pt" filled="f" o:ole="">
                  <v:imagedata r:id="rId41" o:title=""/>
                </v:shape>
                <o:OLEObject Type="Embed" ProgID="" ShapeID="ole_rId40" DrawAspect="Content" ObjectID="_46854322" r:id="rId4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исунок  7.8 -  Структура  пристрою  множення  ДК  методом  Бута  за  способом  “A”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9. Пристрій  множення  ДК  методом  Бута  за  способом  “В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162" w:dyaOrig="1009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8.1pt;height:504.65pt" filled="f" o:ole="">
                  <v:imagedata r:id="rId43" o:title=""/>
                </v:shape>
                <o:OLEObject Type="Embed" ProgID="" ShapeID="ole_rId42" DrawAspect="Content" ObjectID="_1978569844" r:id="rId4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исунок  7.9 -  Структура  пристрою  множення  ДК  методом  Бута  за  способом  “В”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10. Пристрій  множення  ДК  методом  Лемана  за  способом  “А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116" w:dyaOrig="1428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9.25pt;height:625.5pt" filled="f" o:ole="">
                  <v:imagedata r:id="rId45" o:title=""/>
                </v:shape>
                <o:OLEObject Type="Embed" ProgID="" ShapeID="ole_rId44" DrawAspect="Content" ObjectID="_989330645" r:id="rId4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исунок  7.10 -  Структура  пристрою  множення  ДК  методом  Лемана  за  способом  “А”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11. Пристрій  множення  ДК  методом  Лемана  за  способом  “Г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412" w:dyaOrig="1459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2.95pt;height:600.5pt" filled="f" o:ole="">
                  <v:imagedata r:id="rId47" o:title=""/>
                </v:shape>
                <o:OLEObject Type="Embed" ProgID="" ShapeID="ole_rId46" DrawAspect="Content" ObjectID="_464810446" r:id="rId46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сунок  7.11 -  Структура  пристрою  множення  ДК  методом  Лемана  за  способом  “Г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12. Пристрій  множення  ДК  груповим  методом  Бута  за  способом  “Б”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object w:dxaOrig="11356" w:dyaOrig="16686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38.9pt;height:625.7pt" filled="f" o:ole="">
                        <v:imagedata r:id="rId49" o:title=""/>
                      </v:shape>
                      <o:OLEObject Type="Embed" ProgID="" ShapeID="ole_rId48" DrawAspect="Content" ObjectID="_650593260" r:id="rId48"/>
                    </w:object>
                  </w:r>
                </w:p>
              </w:tc>
            </w:tr>
            <w:tr>
              <w:trPr/>
              <w:tc>
                <w:tcPr>
                  <w:tcW w:w="96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исунок 7.12 - Структура пристрою  множення  ДК  груповим  методом  Бута  за  способом “Б”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.13. Пристрій  множення  ДК  груповим  методом  Бута  за  способом  “Г”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tbl>
                  <w:tblPr>
                    <w:tblW w:w="9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2"/>
                  </w:tblGrid>
                  <w:tr>
                    <w:trPr/>
                    <w:tc>
                      <w:tcPr>
                        <w:tcW w:w="94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object w:dxaOrig="10972" w:dyaOrig="16248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401.6pt;height:595.45pt" filled="f" o:ole="">
                              <v:imagedata r:id="rId51" o:title=""/>
                            </v:shape>
                            <o:OLEObject Type="Embed" ProgID="" ShapeID="ole_rId50" DrawAspect="Content" ObjectID="_108869542" r:id="rId50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uk-UA"/>
                          </w:rPr>
                          <w:t>Рисунок 7.13 -  Структура  пристрою  множення ДК груповим  методом  Бута  за  способом  “Б”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7.14. Пристрій  множення  ДК   методом   Мак – Сорлі   за  способом  “Б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tbl>
                  <w:tblPr>
                    <w:tblW w:w="9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2"/>
                  </w:tblGrid>
                  <w:tr>
                    <w:trPr/>
                    <w:tc>
                      <w:tcPr>
                        <w:tcW w:w="94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object w:dxaOrig="10670" w:dyaOrig="16342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436.4pt;height:627.5pt" filled="f" o:ole="">
                              <v:imagedata r:id="rId53" o:title=""/>
                            </v:shape>
                            <o:OLEObject Type="Embed" ProgID="" ShapeID="ole_rId52" DrawAspect="Content" ObjectID="_1340504881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94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исунок 7.14 -  Структура  пристрою  множення  ДК  методом  Мак - Сорлі  за  способом “Б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7.15. Пристрій   множення  ДК   методом  Мак – Сорлі   за   способом  “Г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 xml:space="preserve"> </w:t>
                        </w:r>
                        <w:r>
                          <w:rPr>
                            <w:b/>
                            <w:lang w:val="uk-UA"/>
                          </w:rPr>
                          <w:t>(мікропрограмне  керування  регістром – суматором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</w:r>
                      </w:p>
                      <w:tbl>
                        <w:tblPr>
                          <w:tblW w:w="91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76"/>
                        </w:tblGrid>
                        <w:tr>
                          <w:trPr/>
                          <w:tc>
                            <w:tcPr>
                              <w:tcW w:w="9176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object w:dxaOrig="9199" w:dyaOrig="16852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348.15pt;height:614.25pt" filled="f" o:ole="">
                                    <v:imagedata r:id="rId55" o:title=""/>
                                  </v:shape>
                                  <o:OLEObject Type="Embed" ProgID="" ShapeID="ole_rId54" DrawAspect="Content" ObjectID="_831203137" r:id="rId5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76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Рисунок 7.15 – Структура  пристрою  множення  ДК  методом  Мак - Сорлі  за  способом “Г”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tbl>
                              <w:tblPr>
                                <w:tblW w:w="8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950"/>
                              </w:tblGrid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object w:dxaOrig="10471" w:dyaOrig="12746">
                                        <v:shapetype id="_x0000_tole_rId56" coordsize="21600,21600" o:spt="ole_rId5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6" type="_x0000_tole_rId56" style="width:419.35pt;height:567.15pt" filled="f" o:ole="">
                                          <v:imagedata r:id="rId57" o:title=""/>
                                        </v:shape>
                                        <o:OLEObject Type="Embed" ProgID="" ShapeID="ole_rId56" DrawAspect="Content" ObjectID="_1390909291" r:id="rId56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Рисунок  7.16 -  ГСА  пристрою  множення ДК методом Мак - Сорлі  за способом “Г” (початок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tbl>
                              <w:tblPr>
                                <w:tblW w:w="8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950"/>
                              </w:tblGrid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object w:dxaOrig="11763" w:dyaOrig="13699">
                                        <v:shapetype id="_x0000_tole_rId58" coordsize="21600,21600" o:spt="ole_rId5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8" type="_x0000_tole_rId58" style="width:492.85pt;height:573.95pt" filled="f" o:ole="">
                                          <v:imagedata r:id="rId59" o:title=""/>
                                        </v:shape>
                                        <o:OLEObject Type="Embed" ProgID="" ShapeID="ole_rId58" DrawAspect="Content" ObjectID="_1957047621" r:id="rId58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Рисунок  7.16 - ГСА  пристрою   множення  ДК методом  Мак - Сорлі  за способом  “Г” (кінец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8. ПРИСТРІЇ   ДІЛЕННЯ  ПРЯМИХ  КОДІВ  (DIV  ПК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8.1. Пристрій   ділення  ПК  методом  “2n / n” за  способом  “a”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tbl>
                              <w:tblPr>
                                <w:tblW w:w="8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950"/>
                              </w:tblGrid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object w:dxaOrig="10137" w:dyaOrig="15343">
                                        <v:shapetype id="_x0000_tole_rId60" coordsize="21600,21600" o:spt="ole_rId6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0" type="_x0000_tole_rId60" style="width:386.25pt;height:546.25pt" filled="f" o:ole="">
                                          <v:imagedata r:id="rId61" o:title=""/>
                                        </v:shape>
                                        <o:OLEObject Type="Embed" ProgID="" ShapeID="ole_rId60" DrawAspect="Content" ObjectID="_515805217" r:id="rId60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Рисунок 8.1 -  Структура  пристрою  ділення  ПК  методом  “2n / n”  за  способом  “a”.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/>
                                            <w:object w:dxaOrig="11307" w:dyaOrig="16689">
                                              <v:shapetype id="_x0000_tole_rId62" coordsize="21600,21600" o:spt="ole_rId62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2" type="_x0000_tole_rId62" style="width:417.8pt;height:581.6pt" filled="f" o:ole="">
                                                <v:imagedata r:id="rId63" o:title=""/>
                                              </v:shape>
                                              <o:OLEObject Type="Embed" ProgID="" ShapeID="ole_rId62" DrawAspect="Content" ObjectID="_1853851305" r:id="rId62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Рисунок  8.2 -  Функціональна  мікропрограма  ділення  ПК  методом  “2n / n”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за   способом  “a”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Примітки. 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;  </m:t>
                                      </m:r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формат  цифрової  частини  ПК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П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n / n</m:t>
                                          </m:r>
                                        </m:sub>
                                      </m:sSub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-  ознака  переповнення  операції  ділення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2. Пристрій   ділення  ПК  методом  “2n / n” за  способом  “б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10193" w:dyaOrig="15939">
                                              <v:shapetype id="_x0000_tole_rId64" coordsize="21600,21600" o:spt="ole_rId64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64" type="_x0000_tole_rId64" style="width:406.7pt;height:607.3pt" filled="f" o:ole="">
                                                <v:imagedata r:id="rId65" o:title=""/>
                                              </v:shape>
                                              <o:OLEObject Type="Embed" ProgID="" ShapeID="ole_rId64" DrawAspect="Content" ObjectID="_1537501947" r:id="rId64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Рисунок  8.3 -  Структура  пристрою  ділення  ПК  методом  “2n / n”  за  способом  “б”</w:t>
                                          </w:r>
                                        </w:p>
                                        <w:tbl>
                                          <w:tblPr>
                                            <w:tblW w:w="849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84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98" w:type="dxa"/>
                                                <w:tcBorders>
                                                  <w:top w:val="single" w:sz="4" w:space="0" w:color="FFFFFF"/>
                                                  <w:left w:val="single" w:sz="4" w:space="0" w:color="FFFFFF"/>
                                                  <w:bottom w:val="single" w:sz="4" w:space="0" w:color="FFFFFF"/>
                                                  <w:right w:val="single" w:sz="4" w:space="0" w:color="FFFFFF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object w:dxaOrig="9648" w:dyaOrig="16321">
                                                    <v:shapetype id="_x0000_tole_rId66" coordsize="21600,21600" o:spt="ole_rId66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66" type="_x0000_tole_rId66" style="width:373.35pt;height:630.8pt" filled="f" o:ole="">
                                                      <v:imagedata r:id="rId67" o:title=""/>
                                                    </v:shape>
                                                    <o:OLEObject Type="Embed" ProgID="" ShapeID="ole_rId66" DrawAspect="Content" ObjectID="_2046432287" r:id="rId66"/>
                                                  </w:objec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98" w:type="dxa"/>
                                                <w:tcBorders>
                                                  <w:top w:val="single" w:sz="4" w:space="0" w:color="FFFFFF"/>
                                                  <w:left w:val="single" w:sz="4" w:space="0" w:color="FFFFFF"/>
                                                  <w:bottom w:val="single" w:sz="4" w:space="0" w:color="FFFFFF"/>
                                                  <w:right w:val="single" w:sz="4" w:space="0" w:color="FFFFFF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Рисунок  8.4  -  ГСА  ділення  ПК  методом  “2n / n”  за  способом  “б”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5925185" cy="8798560"/>
                                                <wp:effectExtent l="0" t="0" r="0" b="0"/>
                                                <wp:docPr id="38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8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8"/>
                                                        <a:srcRect l="-7" t="-5" r="-7" b="-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925185" cy="879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8.3. Пристрій   ділення  ПК  методом  “n / n”  за  способом  “а”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8.3.1. Цифрова  діаграма  пристрою  ділення  ПК  методом  “n / n” за  способом  “а”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ab/>
                                            <w:t>Нехай  модулі  операндів  і  результату  операції  ділення  (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>,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>,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,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>)  мають  значення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ab/>
                                            <w:tab/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0 1 0 1 0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0 0 0 1 1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den>
                                            </m:f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0 0 0 0 1 1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 0 0 0 0 1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0 0 0 1 1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den>
                                            </m:f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oMath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ab/>
                                            <w:t>Тоді  можливий  машинний  алгоритм  ділення  чисел  у  прямих  кодах  може  бути  представлений  у  такий  спосіб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49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534"/>
                                            <w:gridCol w:w="1252"/>
                                            <w:gridCol w:w="1565"/>
                                            <w:gridCol w:w="2260"/>
                                            <w:gridCol w:w="188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center"/>
                                                  </m:oMathParaPr>
                                                  <m:oMath>
                                                    <m:sSub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ПК</m:t>
                                                        </m:r>
                                                      </m:sub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sup>
                                                    </m:sSubSup>
                                                  </m:oMath>
                                                </m:oMathPara>
                                              </w:p>
                                            </w:tc>
                                            <w:tc>
                                              <w:tcPr>
                                                <w:tcW w:w="125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center"/>
                                                  </m:oMathParaPr>
                                                  <m:oMath>
                                                    <m:sSub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ПК</m:t>
                                                        </m:r>
                                                      </m:sub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sup>
                                                    </m:sSubSup>
                                                  </m:oMath>
                                                </m:oMathPara>
                                              </w:p>
                                            </w:tc>
                                            <w:tc>
                                              <w:tcPr>
                                                <w:tcW w:w="15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center"/>
                                                  </m:oMathParaPr>
                                                  <m:oMath>
                                                    <m:sSub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ПК</m:t>
                                                        </m:r>
                                                      </m:sub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sup>
                                                    </m:sSubSup>
                                                  </m:oMath>
                                                </m:oMathPara>
                                              </w:p>
                                            </w:tc>
                                            <w:tc>
                                              <w:tcPr>
                                                <w:tcW w:w="22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8080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8080"/>
                                                    <w:lang w:val="uk-UA"/>
                                                  </w:rPr>
                                                  <w:t>СТ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8080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8080"/>
                                                    <w:lang w:val="uk-UA"/>
                                                  </w:rPr>
                                                  <w:t>CТВ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75">
                                                          <wp:simplePos x="0" y="0"/>
                                                          <wp:positionH relativeFrom="column">
                                                            <wp:posOffset>25400</wp:posOffset>
                                                          </wp:positionH>
                                                          <wp:positionV relativeFrom="paragraph">
                                                            <wp:posOffset>-31115</wp:posOffset>
                                                          </wp:positionV>
                                                          <wp:extent cx="167640" cy="168275"/>
                                                          <wp:effectExtent l="5080" t="5715" r="5715" b="5080"/>
                                                          <wp:wrapNone/>
                                                          <wp:docPr id="3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67760" cy="1681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2pt;margin-top:-2.45pt;width:13.15pt;height:13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±  х х х х х х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8">
                                                          <wp:simplePos x="0" y="0"/>
                                                          <wp:positionH relativeFrom="column">
                                                            <wp:posOffset>92075</wp:posOffset>
                                                          </wp:positionH>
                                                          <wp:positionV relativeFrom="paragraph">
                                                            <wp:posOffset>171450</wp:posOffset>
                                                          </wp:positionV>
                                                          <wp:extent cx="1021080" cy="0"/>
                                                          <wp:effectExtent l="635" t="5080" r="0" b="5080"/>
                                                          <wp:wrapNone/>
                                                          <wp:docPr id="4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02096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7.25pt,13.5pt" to="87.6pt,13.5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8">
                                                          <wp:simplePos x="0" y="0"/>
                                                          <wp:positionH relativeFrom="column">
                                                            <wp:posOffset>1060450</wp:posOffset>
                                                          </wp:positionH>
                                                          <wp:positionV relativeFrom="paragraph">
                                                            <wp:posOffset>173990</wp:posOffset>
                                                          </wp:positionV>
                                                          <wp:extent cx="3810" cy="194310"/>
                                                          <wp:effectExtent l="36195" t="635" r="36830" b="0"/>
                                                          <wp:wrapNone/>
                                                          <wp:docPr id="4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60" cy="1944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83.5pt,13.7pt" to="83.75pt,28.9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9">
                                                          <wp:simplePos x="0" y="0"/>
                                                          <wp:positionH relativeFrom="column">
                                                            <wp:posOffset>1115695</wp:posOffset>
                                                          </wp:positionH>
                                                          <wp:positionV relativeFrom="paragraph">
                                                            <wp:posOffset>1270</wp:posOffset>
                                                          </wp:positionV>
                                                          <wp:extent cx="121285" cy="290195"/>
                                                          <wp:effectExtent l="4445" t="1905" r="4445" b="1905"/>
                                                          <wp:wrapNone/>
                                                          <wp:docPr id="4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1320" cy="2901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87.85pt,0.1pt" to="97.35pt,22.9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0">
                                                          <wp:simplePos x="0" y="0"/>
                                                          <wp:positionH relativeFrom="column">
                                                            <wp:posOffset>-36830</wp:posOffset>
                                                          </wp:positionH>
                                                          <wp:positionV relativeFrom="paragraph">
                                                            <wp:posOffset>160655</wp:posOffset>
                                                          </wp:positionV>
                                                          <wp:extent cx="246380" cy="247015"/>
                                                          <wp:effectExtent l="5080" t="5715" r="5715" b="5080"/>
                                                          <wp:wrapNone/>
                                                          <wp:docPr id="4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46240" cy="2469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9pt;margin-top:12.65pt;width:19.35pt;height:19.4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2">
                                                          <wp:simplePos x="0" y="0"/>
                                                          <wp:positionH relativeFrom="column">
                                                            <wp:posOffset>89535</wp:posOffset>
                                                          </wp:positionH>
                                                          <wp:positionV relativeFrom="paragraph">
                                                            <wp:posOffset>6350</wp:posOffset>
                                                          </wp:positionV>
                                                          <wp:extent cx="3175" cy="158750"/>
                                                          <wp:effectExtent l="36830" t="635" r="36830" b="0"/>
                                                          <wp:wrapNone/>
                                                          <wp:docPr id="4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240" cy="1587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7.05pt,0.5pt" to="7.25pt,12.9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3">
                                                          <wp:simplePos x="0" y="0"/>
                                                          <wp:positionH relativeFrom="column">
                                                            <wp:posOffset>298450</wp:posOffset>
                                                          </wp:positionH>
                                                          <wp:positionV relativeFrom="paragraph">
                                                            <wp:posOffset>5080</wp:posOffset>
                                                          </wp:positionV>
                                                          <wp:extent cx="3810" cy="194310"/>
                                                          <wp:effectExtent l="36195" t="635" r="36830" b="0"/>
                                                          <wp:wrapNone/>
                                                          <wp:docPr id="4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60" cy="1944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23.5pt,0.4pt" to="23.75pt,15.6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4">
                                                          <wp:simplePos x="0" y="0"/>
                                                          <wp:positionH relativeFrom="column">
                                                            <wp:posOffset>450215</wp:posOffset>
                                                          </wp:positionH>
                                                          <wp:positionV relativeFrom="paragraph">
                                                            <wp:posOffset>3810</wp:posOffset>
                                                          </wp:positionV>
                                                          <wp:extent cx="3810" cy="194310"/>
                                                          <wp:effectExtent l="36195" t="635" r="36830" b="0"/>
                                                          <wp:wrapNone/>
                                                          <wp:docPr id="4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60" cy="1944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5.45pt,0.3pt" to="35.7pt,15.5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5">
                                                          <wp:simplePos x="0" y="0"/>
                                                          <wp:positionH relativeFrom="column">
                                                            <wp:posOffset>605155</wp:posOffset>
                                                          </wp:positionH>
                                                          <wp:positionV relativeFrom="paragraph">
                                                            <wp:posOffset>2540</wp:posOffset>
                                                          </wp:positionV>
                                                          <wp:extent cx="3810" cy="194310"/>
                                                          <wp:effectExtent l="36195" t="635" r="36830" b="0"/>
                                                          <wp:wrapNone/>
                                                          <wp:docPr id="4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60" cy="1944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7.65pt,0.2pt" to="47.9pt,15.4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6">
                                                          <wp:simplePos x="0" y="0"/>
                                                          <wp:positionH relativeFrom="column">
                                                            <wp:posOffset>753745</wp:posOffset>
                                                          </wp:positionH>
                                                          <wp:positionV relativeFrom="paragraph">
                                                            <wp:posOffset>1270</wp:posOffset>
                                                          </wp:positionV>
                                                          <wp:extent cx="3810" cy="194310"/>
                                                          <wp:effectExtent l="36195" t="635" r="36830" b="0"/>
                                                          <wp:wrapNone/>
                                                          <wp:docPr id="4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60" cy="1944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59.35pt,0.1pt" to="59.6pt,15.3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7">
                                                          <wp:simplePos x="0" y="0"/>
                                                          <wp:positionH relativeFrom="column">
                                                            <wp:posOffset>905510</wp:posOffset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3810" cy="194310"/>
                                                          <wp:effectExtent l="36195" t="635" r="36830" b="635"/>
                                                          <wp:wrapNone/>
                                                          <wp:docPr id="4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60" cy="1944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71.3pt,0pt" to="71.55pt,15.2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ND  0  0  0  0  0  0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7">
                                                          <wp:simplePos x="0" y="0"/>
                                                          <wp:positionH relativeFrom="column">
                                                            <wp:posOffset>85090</wp:posOffset>
                                                          </wp:positionH>
                                                          <wp:positionV relativeFrom="paragraph">
                                                            <wp:posOffset>60325</wp:posOffset>
                                                          </wp:positionV>
                                                          <wp:extent cx="12065" cy="604520"/>
                                                          <wp:effectExtent l="27940" t="635" r="36830" b="0"/>
                                                          <wp:wrapNone/>
                                                          <wp:docPr id="5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604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6.7pt,4.75pt" to="7.6pt,52.3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1">
                                                          <wp:simplePos x="0" y="0"/>
                                                          <wp:positionH relativeFrom="column">
                                                            <wp:posOffset>-36195</wp:posOffset>
                                                          </wp:positionH>
                                                          <wp:positionV relativeFrom="paragraph">
                                                            <wp:posOffset>143510</wp:posOffset>
                                                          </wp:positionV>
                                                          <wp:extent cx="246380" cy="247015"/>
                                                          <wp:effectExtent l="5080" t="5715" r="5715" b="5080"/>
                                                          <wp:wrapNone/>
                                                          <wp:docPr id="5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46240" cy="2469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85pt;margin-top:11.3pt;width:19.35pt;height:19.4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←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d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6">
                                                          <wp:simplePos x="0" y="0"/>
                                                          <wp:positionH relativeFrom="column">
                                                            <wp:posOffset>1038860</wp:posOffset>
                                                          </wp:positionH>
                                                          <wp:positionV relativeFrom="paragraph">
                                                            <wp:posOffset>1968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5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81.8pt;margin-top:1.5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w:t>ND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0  0  0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8">
                                                          <wp:simplePos x="0" y="0"/>
                                                          <wp:positionH relativeFrom="column">
                                                            <wp:posOffset>86360</wp:posOffset>
                                                          </wp:positionH>
                                                          <wp:positionV relativeFrom="paragraph">
                                                            <wp:posOffset>53340</wp:posOffset>
                                                          </wp:positionV>
                                                          <wp:extent cx="12065" cy="604520"/>
                                                          <wp:effectExtent l="27940" t="635" r="36830" b="0"/>
                                                          <wp:wrapNone/>
                                                          <wp:docPr id="5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604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6.8pt,4.2pt" to="7.7pt,51.7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2">
                                                          <wp:simplePos x="0" y="0"/>
                                                          <wp:positionH relativeFrom="column">
                                                            <wp:posOffset>-35560</wp:posOffset>
                                                          </wp:positionH>
                                                          <wp:positionV relativeFrom="paragraph">
                                                            <wp:posOffset>149860</wp:posOffset>
                                                          </wp:positionV>
                                                          <wp:extent cx="246380" cy="247015"/>
                                                          <wp:effectExtent l="5080" t="5715" r="5715" b="5080"/>
                                                          <wp:wrapNone/>
                                                          <wp:docPr id="5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46240" cy="2469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8pt;margin-top:11.8pt;width:19.35pt;height:19.4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←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d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4">
                                                          <wp:simplePos x="0" y="0"/>
                                                          <wp:positionH relativeFrom="column">
                                                            <wp:posOffset>880745</wp:posOffset>
                                                          </wp:positionH>
                                                          <wp:positionV relativeFrom="paragraph">
                                                            <wp:posOffset>2413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5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69.35pt;margin-top:1.9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5">
                                                          <wp:simplePos x="0" y="0"/>
                                                          <wp:positionH relativeFrom="column">
                                                            <wp:posOffset>1038860</wp:posOffset>
                                                          </wp:positionH>
                                                          <wp:positionV relativeFrom="paragraph">
                                                            <wp:posOffset>2222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5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81.8pt;margin-top:1.7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w:t>ND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0  0  0  0  0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9">
                                                          <wp:simplePos x="0" y="0"/>
                                                          <wp:positionH relativeFrom="column">
                                                            <wp:posOffset>87630</wp:posOffset>
                                                          </wp:positionH>
                                                          <wp:positionV relativeFrom="paragraph">
                                                            <wp:posOffset>55880</wp:posOffset>
                                                          </wp:positionV>
                                                          <wp:extent cx="12065" cy="604520"/>
                                                          <wp:effectExtent l="27940" t="635" r="36830" b="0"/>
                                                          <wp:wrapNone/>
                                                          <wp:docPr id="5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240" cy="604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6.9pt,4.4pt" to="7.8pt,51.9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3">
                                                          <wp:simplePos x="0" y="0"/>
                                                          <wp:positionH relativeFrom="column">
                                                            <wp:posOffset>-34290</wp:posOffset>
                                                          </wp:positionH>
                                                          <wp:positionV relativeFrom="paragraph">
                                                            <wp:posOffset>139065</wp:posOffset>
                                                          </wp:positionV>
                                                          <wp:extent cx="246380" cy="247015"/>
                                                          <wp:effectExtent l="5080" t="5715" r="5715" b="5080"/>
                                                          <wp:wrapNone/>
                                                          <wp:docPr id="5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46240" cy="2469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7pt;margin-top:10.95pt;width:19.35pt;height:19.4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←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d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7">
                                                          <wp:simplePos x="0" y="0"/>
                                                          <wp:positionH relativeFrom="column">
                                                            <wp:posOffset>891540</wp:posOffset>
                                                          </wp:positionH>
                                                          <wp:positionV relativeFrom="paragraph">
                                                            <wp:posOffset>2921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5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70.2pt;margin-top:2.3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8">
                                                          <wp:simplePos x="0" y="0"/>
                                                          <wp:positionH relativeFrom="column">
                                                            <wp:posOffset>1040130</wp:posOffset>
                                                          </wp:positionH>
                                                          <wp:positionV relativeFrom="paragraph">
                                                            <wp:posOffset>2730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6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81.9pt;margin-top:2.1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99">
                                                          <wp:simplePos x="0" y="0"/>
                                                          <wp:positionH relativeFrom="column">
                                                            <wp:posOffset>728980</wp:posOffset>
                                                          </wp:positionH>
                                                          <wp:positionV relativeFrom="paragraph">
                                                            <wp:posOffset>1778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6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57.4pt;margin-top:1.4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9">
                                                          <wp:simplePos x="0" y="0"/>
                                                          <wp:positionH relativeFrom="column">
                                                            <wp:posOffset>1028700</wp:posOffset>
                                                          </wp:positionH>
                                                          <wp:positionV relativeFrom="paragraph">
                                                            <wp:posOffset>970280</wp:posOffset>
                                                          </wp:positionV>
                                                          <wp:extent cx="228600" cy="0"/>
                                                          <wp:effectExtent l="0" t="38100" r="0" b="38100"/>
                                                          <wp:wrapNone/>
                                                          <wp:docPr id="6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86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81pt,76.4pt" to="98.95pt,76.4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0">
                                                          <wp:simplePos x="0" y="0"/>
                                                          <wp:positionH relativeFrom="column">
                                                            <wp:posOffset>833755</wp:posOffset>
                                                          </wp:positionH>
                                                          <wp:positionV relativeFrom="paragraph">
                                                            <wp:posOffset>862330</wp:posOffset>
                                                          </wp:positionV>
                                                          <wp:extent cx="132080" cy="132715"/>
                                                          <wp:effectExtent l="5080" t="5715" r="5715" b="5080"/>
                                                          <wp:wrapNone/>
                                                          <wp:docPr id="6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2120" cy="13284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65.65pt;margin-top:67.9pt;width:10.35pt;height:10.4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1">
                                                          <wp:simplePos x="0" y="0"/>
                                                          <wp:positionH relativeFrom="column">
                                                            <wp:posOffset>685800</wp:posOffset>
                                                          </wp:positionH>
                                                          <wp:positionV relativeFrom="paragraph">
                                                            <wp:posOffset>855980</wp:posOffset>
                                                          </wp:positionV>
                                                          <wp:extent cx="114300" cy="0"/>
                                                          <wp:effectExtent l="0" t="5080" r="0" b="5080"/>
                                                          <wp:wrapNone/>
                                                          <wp:docPr id="6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0" y="0"/>
                                                                    <a:ext cx="1144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54pt,67.4pt" to="62.95pt,67.4pt" stroked="t" o:allowincell="t" style="position:absolute;flip:x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2">
                                                          <wp:simplePos x="0" y="0"/>
                                                          <wp:positionH relativeFrom="column">
                                                            <wp:posOffset>685800</wp:posOffset>
                                                          </wp:positionH>
                                                          <wp:positionV relativeFrom="paragraph">
                                                            <wp:posOffset>738505</wp:posOffset>
                                                          </wp:positionV>
                                                          <wp:extent cx="0" cy="114300"/>
                                                          <wp:effectExtent l="5080" t="0" r="5080" b="0"/>
                                                          <wp:wrapNone/>
                                                          <wp:docPr id="6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0" y="0"/>
                                                                    <a:ext cx="0" cy="1144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54pt,58.15pt" to="54pt,67.1pt" stroked="t" o:allowincell="t" style="position:absolute;flip:y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3">
                                                          <wp:simplePos x="0" y="0"/>
                                                          <wp:positionH relativeFrom="column">
                                                            <wp:posOffset>593090</wp:posOffset>
                                                          </wp:positionH>
                                                          <wp:positionV relativeFrom="paragraph">
                                                            <wp:posOffset>1022985</wp:posOffset>
                                                          </wp:positionV>
                                                          <wp:extent cx="208280" cy="0"/>
                                                          <wp:effectExtent l="0" t="5080" r="0" b="5080"/>
                                                          <wp:wrapNone/>
                                                          <wp:docPr id="6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0" y="0"/>
                                                                    <a:ext cx="20844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6.7pt,80.55pt" to="63.05pt,80.55pt" stroked="t" o:allowincell="t" style="position:absolute;flip:x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w:t>ND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0  0  0  0  1  1</w: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8">
                                                          <wp:simplePos x="0" y="0"/>
                                                          <wp:positionH relativeFrom="column">
                                                            <wp:posOffset>1001395</wp:posOffset>
                                                          </wp:positionH>
                                                          <wp:positionV relativeFrom="paragraph">
                                                            <wp:posOffset>669290</wp:posOffset>
                                                          </wp:positionV>
                                                          <wp:extent cx="342900" cy="342900"/>
                                                          <wp:effectExtent l="0" t="0" r="0" b="0"/>
                                                          <wp:wrapNone/>
                                                          <wp:docPr id="67" name="Frame1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42900" cy="34290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>
                                                                      <a:alpha val="0"/>
                                                                    </a:srgbClr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ind w:left="-180" w:right="0" w:hanging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lang w:val="en-US"/>
                                                                        </w:rPr>
                                                                        <w:t>N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vertAlign w:val="subscript"/>
                                                                          <w:lang w:val="en-US"/>
                                                                        </w:rPr>
                                                                        <w:t>A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 lIns="92075" tIns="46355" rIns="92075" bIns="46355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fillcolor="#FFFFFF" style="position:absolute;rotation:-0;width:27pt;height:27pt;mso-wrap-distance-left:9.05pt;mso-wrap-distance-right:9.05pt;mso-wrap-distance-top:0pt;mso-wrap-distance-bottom:0pt;margin-top:52.7pt;mso-position-vertical-relative:text;margin-left:78.85pt;mso-position-horizontal-relative:text">
                                                          <v:fill opacity="0f"/>
                                                          <v:textbox inset="0.100694444444444in,0.0506944444444444in,0.100694444444444in,0.0506944444444444in"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ind w:left="-180" w:right="0" w:hanging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lang w:val="en-US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lang w:val="en-US"/>
                                                                  </w:rPr>
                                                                  <w:t>N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vertAlign w:val="subscript"/>
                                                                    <w:lang w:val="en-US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9">
                                                          <wp:simplePos x="0" y="0"/>
                                                          <wp:positionH relativeFrom="column">
                                                            <wp:posOffset>572770</wp:posOffset>
                                                          </wp:positionH>
                                                          <wp:positionV relativeFrom="paragraph">
                                                            <wp:posOffset>440690</wp:posOffset>
                                                          </wp:positionV>
                                                          <wp:extent cx="342900" cy="342900"/>
                                                          <wp:effectExtent l="0" t="0" r="0" b="0"/>
                                                          <wp:wrapNone/>
                                                          <wp:docPr id="68" name="Frame2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42900" cy="34290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>
                                                                      <a:alpha val="0"/>
                                                                    </a:srgbClr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ind w:left="-180" w:right="0" w:hanging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lang w:val="en-US"/>
                                                                        </w:rPr>
                                                                        <w:t>N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vertAlign w:val="subscript"/>
                                                                          <w:lang w:val="en-US"/>
                                                                        </w:rPr>
                                                                        <w:t>D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 lIns="92075" tIns="46355" rIns="92075" bIns="46355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fillcolor="#FFFFFF" style="position:absolute;rotation:-0;width:27pt;height:27pt;mso-wrap-distance-left:9.05pt;mso-wrap-distance-right:9.05pt;mso-wrap-distance-top:0pt;mso-wrap-distance-bottom:0pt;margin-top:34.7pt;mso-position-vertical-relative:text;margin-left:45.1pt;mso-position-horizontal-relative:text">
                                                          <v:fill opacity="0f"/>
                                                          <v:textbox inset="0.100694444444444in,0.0506944444444444in,0.100694444444444in,0.0506944444444444in"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ind w:left="-180" w:right="0" w:hanging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lang w:val="en-US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lang w:val="en-US"/>
                                                                  </w:rPr>
                                                                  <w:t>N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vertAlign w:val="subscript"/>
                                                                    <w:lang w:val="en-US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50">
                                                          <wp:simplePos x="0" y="0"/>
                                                          <wp:positionH relativeFrom="column">
                                                            <wp:posOffset>342900</wp:posOffset>
                                                          </wp:positionH>
                                                          <wp:positionV relativeFrom="paragraph">
                                                            <wp:posOffset>899795</wp:posOffset>
                                                          </wp:positionV>
                                                          <wp:extent cx="342900" cy="342900"/>
                                                          <wp:effectExtent l="0" t="0" r="0" b="0"/>
                                                          <wp:wrapNone/>
                                                          <wp:docPr id="69" name="Frame3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42900" cy="34290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>
                                                                      <a:alpha val="0"/>
                                                                    </a:srgbClr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ind w:left="-180" w:right="0" w:hanging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lang w:val="en-US"/>
                                                                        </w:rPr>
                                                                        <w:t>N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sz w:val="20"/>
                                                                          <w:szCs w:val="20"/>
                                                                          <w:vertAlign w:val="subscript"/>
                                                                          <w:lang w:val="en-US"/>
                                                                        </w:rPr>
                                                                        <w:t>B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 lIns="92075" tIns="46355" rIns="92075" bIns="46355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fillcolor="#FFFFFF" style="position:absolute;rotation:-0;width:27pt;height:27pt;mso-wrap-distance-left:9.05pt;mso-wrap-distance-right:9.05pt;mso-wrap-distance-top:0pt;mso-wrap-distance-bottom:0pt;margin-top:70.85pt;mso-position-vertical-relative:text;margin-left:27pt;mso-position-horizontal-relative:text">
                                                          <v:fill opacity="0f"/>
                                                          <v:textbox inset="0.100694444444444in,0.0506944444444444in,0.100694444444444in,0.0506944444444444in"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ind w:left="-180" w:right="0" w:hanging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lang w:val="en-US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lang w:val="en-US"/>
                                                                  </w:rPr>
                                                                  <w:t>N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vertAlign w:val="subscript"/>
                                                                    <w:lang w:val="en-US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51">
                                                          <wp:simplePos x="0" y="0"/>
                                                          <wp:positionH relativeFrom="column">
                                                            <wp:posOffset>795655</wp:posOffset>
                                                          </wp:positionH>
                                                          <wp:positionV relativeFrom="paragraph">
                                                            <wp:posOffset>781050</wp:posOffset>
                                                          </wp:positionV>
                                                          <wp:extent cx="237490" cy="351790"/>
                                                          <wp:effectExtent l="0" t="0" r="0" b="0"/>
                                                          <wp:wrapNone/>
                                                          <wp:docPr id="70" name="Frame4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37490" cy="351790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525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ind w:left="-180" w:right="0" w:hanging="0"/>
                                                                        <w:rPr>
                                                                          <w:lang w:val="en-US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lang w:val="en-US"/>
                                                                        </w:rPr>
                                                                        <w:t>+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anchor="t" lIns="91440" tIns="45720" rIns="91440" bIns="4572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5pt;mso-position-vertical-relative:text;margin-left:62.65pt;mso-position-horizontal-relative:text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ind w:left="-180" w:right="0" w:hanging="0"/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 xml:space="preserve">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5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78">
                                                          <wp:simplePos x="0" y="0"/>
                                                          <wp:positionH relativeFrom="column">
                                                            <wp:posOffset>182880</wp:posOffset>
                                                          </wp:positionH>
                                                          <wp:positionV relativeFrom="paragraph">
                                                            <wp:posOffset>-45085</wp:posOffset>
                                                          </wp:positionV>
                                                          <wp:extent cx="310515" cy="160655"/>
                                                          <wp:effectExtent l="5715" t="5715" r="4445" b="4445"/>
                                                          <wp:wrapNone/>
                                                          <wp:docPr id="7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10680" cy="1605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14.4pt;margin-top:-3.55pt;width:24.4pt;height:12.6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2">
                                                          <wp:simplePos x="0" y="0"/>
                                                          <wp:positionH relativeFrom="column">
                                                            <wp:posOffset>-31115</wp:posOffset>
                                                          </wp:positionH>
                                                          <wp:positionV relativeFrom="paragraph">
                                                            <wp:posOffset>-17145</wp:posOffset>
                                                          </wp:positionV>
                                                          <wp:extent cx="167640" cy="168275"/>
                                                          <wp:effectExtent l="5080" t="5715" r="5715" b="5080"/>
                                                          <wp:wrapNone/>
                                                          <wp:docPr id="7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67760" cy="1681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45pt;margin-top:-1.35pt;width:13.15pt;height:13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±  0 0 1 0 1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1">
                                                          <wp:simplePos x="0" y="0"/>
                                                          <wp:positionH relativeFrom="column">
                                                            <wp:posOffset>36195</wp:posOffset>
                                                          </wp:positionH>
                                                          <wp:positionV relativeFrom="paragraph">
                                                            <wp:posOffset>2540</wp:posOffset>
                                                          </wp:positionV>
                                                          <wp:extent cx="0" cy="342900"/>
                                                          <wp:effectExtent l="38100" t="0" r="38100" b="0"/>
                                                          <wp:wrapNone/>
                                                          <wp:docPr id="7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430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2.85pt,0.2pt" to="2.85pt,27.1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4">
                                                          <wp:simplePos x="0" y="0"/>
                                                          <wp:positionH relativeFrom="column">
                                                            <wp:posOffset>438785</wp:posOffset>
                                                          </wp:positionH>
                                                          <wp:positionV relativeFrom="paragraph">
                                                            <wp:posOffset>160020</wp:posOffset>
                                                          </wp:positionV>
                                                          <wp:extent cx="873125" cy="0"/>
                                                          <wp:effectExtent l="0" t="5080" r="0" b="5080"/>
                                                          <wp:wrapNone/>
                                                          <wp:docPr id="7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8730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4.55pt,12.6pt" to="103.25pt,12.6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5">
                                                          <wp:simplePos x="0" y="0"/>
                                                          <wp:positionH relativeFrom="column">
                                                            <wp:posOffset>434340</wp:posOffset>
                                                          </wp:positionH>
                                                          <wp:positionV relativeFrom="paragraph">
                                                            <wp:posOffset>167640</wp:posOffset>
                                                          </wp:positionV>
                                                          <wp:extent cx="3175" cy="173355"/>
                                                          <wp:effectExtent l="36830" t="635" r="36830" b="0"/>
                                                          <wp:wrapNone/>
                                                          <wp:docPr id="7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240" cy="1735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4.2pt,13.2pt" to="34.4pt,26.8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HA=2  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color w:val="008080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color w:val="008080"/>
                                                    <w:lang w:val="uk-UA"/>
                                                  </w:rPr>
                                                  <w:t>N</w:t>
                                                </w:r>
                                                <w:r>
                                                  <w:rPr>
                                                    <w:color w:val="00808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76">
                                                          <wp:simplePos x="0" y="0"/>
                                                          <wp:positionH relativeFrom="column">
                                                            <wp:posOffset>208915</wp:posOffset>
                                                          </wp:positionH>
                                                          <wp:positionV relativeFrom="paragraph">
                                                            <wp:posOffset>12065</wp:posOffset>
                                                          </wp:positionV>
                                                          <wp:extent cx="132080" cy="132715"/>
                                                          <wp:effectExtent l="5080" t="5715" r="5715" b="5080"/>
                                                          <wp:wrapNone/>
                                                          <wp:docPr id="7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2120" cy="13284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16.45pt;margin-top:0.95pt;width:10.35pt;height:10.4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0">
                                                          <wp:simplePos x="0" y="0"/>
                                                          <wp:positionH relativeFrom="column">
                                                            <wp:posOffset>-20955</wp:posOffset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569595" cy="160655"/>
                                                          <wp:effectExtent l="5715" t="5715" r="4445" b="4445"/>
                                                          <wp:wrapNone/>
                                                          <wp:docPr id="7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69520" cy="1605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-1.65pt;margin-top:0.05pt;width:44.8pt;height:12.6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6">
                                                          <wp:simplePos x="0" y="0"/>
                                                          <wp:positionH relativeFrom="column">
                                                            <wp:posOffset>259715</wp:posOffset>
                                                          </wp:positionH>
                                                          <wp:positionV relativeFrom="paragraph">
                                                            <wp:posOffset>156845</wp:posOffset>
                                                          </wp:positionV>
                                                          <wp:extent cx="0" cy="145415"/>
                                                          <wp:effectExtent l="5080" t="0" r="5080" b="0"/>
                                                          <wp:wrapNone/>
                                                          <wp:docPr id="7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45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20.45pt,12.35pt" to="20.45pt,23.75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+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7">
                                                          <wp:simplePos x="0" y="0"/>
                                                          <wp:positionH relativeFrom="column">
                                                            <wp:posOffset>-43180</wp:posOffset>
                                                          </wp:positionH>
                                                          <wp:positionV relativeFrom="paragraph">
                                                            <wp:posOffset>122555</wp:posOffset>
                                                          </wp:positionV>
                                                          <wp:extent cx="307975" cy="0"/>
                                                          <wp:effectExtent l="0" t="5080" r="0" b="5080"/>
                                                          <wp:wrapNone/>
                                                          <wp:docPr id="7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078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-3.4pt,9.65pt" to="20.8pt,9.65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←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НА = 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0">
                                                          <wp:simplePos x="0" y="0"/>
                                                          <wp:positionH relativeFrom="column">
                                                            <wp:posOffset>-22225</wp:posOffset>
                                                          </wp:positionH>
                                                          <wp:positionV relativeFrom="paragraph">
                                                            <wp:posOffset>2159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1.75pt;margin-top:1.7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  1  0   1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left="-36" w:hanging="0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+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1">
                                                          <wp:simplePos x="0" y="0"/>
                                                          <wp:positionH relativeFrom="column">
                                                            <wp:posOffset>-23495</wp:posOffset>
                                                          </wp:positionH>
                                                          <wp:positionV relativeFrom="paragraph">
                                                            <wp:posOffset>1968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1.85pt;margin-top:1.5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5">
                                                          <wp:simplePos x="0" y="0"/>
                                                          <wp:positionH relativeFrom="column">
                                                            <wp:posOffset>1207135</wp:posOffset>
                                                          </wp:positionH>
                                                          <wp:positionV relativeFrom="paragraph">
                                                            <wp:posOffset>121920</wp:posOffset>
                                                          </wp:positionV>
                                                          <wp:extent cx="636270" cy="0"/>
                                                          <wp:effectExtent l="635" t="38100" r="0" b="38100"/>
                                                          <wp:wrapNone/>
                                                          <wp:docPr id="8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0" y="0"/>
                                                                    <a:ext cx="63612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95.05pt,9.6pt" to="145.1pt,9.6pt" stroked="t" o:allowincell="t" style="position:absolute;flip:x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0  1   0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------------------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2">
                                                          <wp:simplePos x="0" y="0"/>
                                                          <wp:positionH relativeFrom="column">
                                                            <wp:posOffset>-24765</wp:posOffset>
                                                          </wp:positionH>
                                                          <wp:positionV relativeFrom="paragraph">
                                                            <wp:posOffset>2413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1.95pt;margin-top:1.9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1  1   1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←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3">
                                                          <wp:simplePos x="0" y="0"/>
                                                          <wp:positionH relativeFrom="column">
                                                            <wp:posOffset>-26035</wp:posOffset>
                                                          </wp:positionH>
                                                          <wp:positionV relativeFrom="paragraph">
                                                            <wp:posOffset>1905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05pt;margin-top:1.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1  1   0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4">
                                                          <wp:simplePos x="0" y="0"/>
                                                          <wp:positionH relativeFrom="column">
                                                            <wp:posOffset>-27305</wp:posOffset>
                                                          </wp:positionH>
                                                          <wp:positionV relativeFrom="paragraph">
                                                            <wp:posOffset>2730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15pt;margin-top:2.1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  1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-------------------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5">
                                                          <wp:simplePos x="0" y="0"/>
                                                          <wp:positionH relativeFrom="column">
                                                            <wp:posOffset>-28575</wp:posOffset>
                                                          </wp:positionH>
                                                          <wp:positionV relativeFrom="paragraph">
                                                            <wp:posOffset>1841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25pt;margin-top:1.4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  1  0   0 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←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6">
                                                          <wp:simplePos x="0" y="0"/>
                                                          <wp:positionH relativeFrom="column">
                                                            <wp:posOffset>-29845</wp:posOffset>
                                                          </wp:positionH>
                                                          <wp:positionV relativeFrom="paragraph">
                                                            <wp:posOffset>1905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35pt;margin-top:1.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0  0   0 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7">
                                                          <wp:simplePos x="0" y="0"/>
                                                          <wp:positionH relativeFrom="column">
                                                            <wp:posOffset>-31115</wp:posOffset>
                                                          </wp:positionH>
                                                          <wp:positionV relativeFrom="paragraph">
                                                            <wp:posOffset>2349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45pt;margin-top:1.8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0  1   0 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-------------------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8">
                                                          <wp:simplePos x="0" y="0"/>
                                                          <wp:positionH relativeFrom="column">
                                                            <wp:posOffset>-32385</wp:posOffset>
                                                          </wp:positionH>
                                                          <wp:positionV relativeFrom="paragraph">
                                                            <wp:posOffset>1778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8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55pt;margin-top:1.4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  0  1   0 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→ 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Н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09">
                                                          <wp:simplePos x="0" y="0"/>
                                                          <wp:positionH relativeFrom="column">
                                                            <wp:posOffset>-33655</wp:posOffset>
                                                          </wp:positionH>
                                                          <wp:positionV relativeFrom="paragraph">
                                                            <wp:posOffset>18415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9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65pt;margin-top:1.45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  0  0   0   0  0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0">
                                                          <wp:simplePos x="0" y="0"/>
                                                          <wp:positionH relativeFrom="column">
                                                            <wp:posOffset>-29210</wp:posOffset>
                                                          </wp:positionH>
                                                          <wp:positionV relativeFrom="paragraph">
                                                            <wp:posOffset>142875</wp:posOffset>
                                                          </wp:positionV>
                                                          <wp:extent cx="246380" cy="247015"/>
                                                          <wp:effectExtent l="5080" t="5715" r="5715" b="5080"/>
                                                          <wp:wrapNone/>
                                                          <wp:docPr id="9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46240" cy="2469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3pt;margin-top:11.25pt;width:19.35pt;height:19.4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NA  0  0  0  0  0  1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77">
                                                          <wp:simplePos x="0" y="0"/>
                                                          <wp:positionH relativeFrom="column">
                                                            <wp:posOffset>-36830</wp:posOffset>
                                                          </wp:positionH>
                                                          <wp:positionV relativeFrom="paragraph">
                                                            <wp:posOffset>-32385</wp:posOffset>
                                                          </wp:positionV>
                                                          <wp:extent cx="167640" cy="168275"/>
                                                          <wp:effectExtent l="5080" t="5715" r="5715" b="5080"/>
                                                          <wp:wrapNone/>
                                                          <wp:docPr id="9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67760" cy="1681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2.9pt;margin-top:-2.55pt;width:13.15pt;height:13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79">
                                                          <wp:simplePos x="0" y="0"/>
                                                          <wp:positionH relativeFrom="column">
                                                            <wp:posOffset>176530</wp:posOffset>
                                                          </wp:positionH>
                                                          <wp:positionV relativeFrom="paragraph">
                                                            <wp:posOffset>-43815</wp:posOffset>
                                                          </wp:positionV>
                                                          <wp:extent cx="569595" cy="160655"/>
                                                          <wp:effectExtent l="5715" t="5715" r="4445" b="4445"/>
                                                          <wp:wrapNone/>
                                                          <wp:docPr id="9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69520" cy="1605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13.9pt;margin-top:-3.45pt;width:44.8pt;height:12.6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±   0  0  0  0  1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83">
                                                          <wp:simplePos x="0" y="0"/>
                                                          <wp:positionH relativeFrom="column">
                                                            <wp:posOffset>36195</wp:posOffset>
                                                          </wp:positionH>
                                                          <wp:positionV relativeFrom="paragraph">
                                                            <wp:posOffset>10160</wp:posOffset>
                                                          </wp:positionV>
                                                          <wp:extent cx="0" cy="145415"/>
                                                          <wp:effectExtent l="5080" t="0" r="5080" b="0"/>
                                                          <wp:wrapNone/>
                                                          <wp:docPr id="9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45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2.85pt,0.8pt" to="2.85pt,12.2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HB=4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NB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←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НВ = 4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11">
                                                          <wp:simplePos x="0" y="0"/>
                                                          <wp:positionH relativeFrom="column">
                                                            <wp:posOffset>-19050</wp:posOffset>
                                                          </wp:positionH>
                                                          <wp:positionV relativeFrom="paragraph">
                                                            <wp:posOffset>20320</wp:posOffset>
                                                          </wp:positionV>
                                                          <wp:extent cx="130175" cy="130810"/>
                                                          <wp:effectExtent l="5715" t="5080" r="5080" b="5715"/>
                                                          <wp:wrapNone/>
                                                          <wp:docPr id="9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30320" cy="130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stroked="t" o:allowincell="t" style="position:absolute;margin-left:-1.5pt;margin-top:1.6pt;width:10.2pt;height:10.25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±  1  1  0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4">
                                                          <wp:simplePos x="0" y="0"/>
                                                          <wp:positionH relativeFrom="column">
                                                            <wp:posOffset>570230</wp:posOffset>
                                                          </wp:positionH>
                                                          <wp:positionV relativeFrom="paragraph">
                                                            <wp:posOffset>146050</wp:posOffset>
                                                          </wp:positionV>
                                                          <wp:extent cx="0" cy="145415"/>
                                                          <wp:effectExtent l="5080" t="0" r="5080" b="0"/>
                                                          <wp:wrapNone/>
                                                          <wp:docPr id="9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45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4.9pt,11.5pt" to="44.9pt,22.9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left"/>
                                                  </m:oMathParaPr>
                                                  <m:oMath>
                                                    <m:sSub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ДК</m:t>
                                                        </m:r>
                                                      </m:sub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sup>
                                                    </m:sSubSup>
                                                  </m:oMath>
                                                </m:oMathPara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A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( d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2 A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left"/>
                                                  </m:oMathParaPr>
                                                  <m:oMath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sup>
                                                    </m:sSup>
                                                  </m:oMath>
                                                </m:oMathPara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A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( d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2 A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left"/>
                                                  </m:oMathParaPr>
                                                  <m:oMath>
                                                    <m:sSub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ДК</m:t>
                                                        </m:r>
                                                      </m:sub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sup>
                                                    </m:sSubSup>
                                                  </m:oMath>
                                                </m:oMathPara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A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( d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 xml:space="preserve">3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→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НВ (СТВ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А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=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С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ПК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</w:p>
                                            </w:tc>
                                            <w:tc>
                                              <w:tcPr>
                                                <w:tcW w:w="226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6">
                                                          <wp:simplePos x="0" y="0"/>
                                                          <wp:positionH relativeFrom="column">
                                                            <wp:posOffset>1028065</wp:posOffset>
                                                          </wp:positionH>
                                                          <wp:positionV relativeFrom="paragraph">
                                                            <wp:posOffset>-45720</wp:posOffset>
                                                          </wp:positionV>
                                                          <wp:extent cx="170180" cy="155575"/>
                                                          <wp:effectExtent l="5080" t="5715" r="5080" b="4445"/>
                                                          <wp:wrapNone/>
                                                          <wp:docPr id="9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0280" cy="155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80.95pt;margin-top:-3.6pt;width:13.35pt;height:12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НВ – НА + 1  =  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( d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, d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, d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26">
                                                          <wp:simplePos x="0" y="0"/>
                                                          <wp:positionH relativeFrom="column">
                                                            <wp:posOffset>532130</wp:posOffset>
                                                          </wp:positionH>
                                                          <wp:positionV relativeFrom="paragraph">
                                                            <wp:posOffset>-220345</wp:posOffset>
                                                          </wp:positionV>
                                                          <wp:extent cx="114300" cy="629920"/>
                                                          <wp:effectExtent l="5080" t="635" r="5715" b="635"/>
                                                          <wp:wrapNone/>
                                                          <wp:docPr id="9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200000">
                                                                    <a:off x="0" y="0"/>
                                                                    <a:ext cx="114480" cy="6300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41400 w 64800"/>
                                                                      <a:gd name="textAreaRight" fmla="*/ 65160 w 64800"/>
                                                                      <a:gd name="textAreaTop" fmla="*/ 9000 h 357120"/>
                                                                      <a:gd name="textAreaBottom" fmla="*/ 348120 h 35712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21600" h="21600">
                                                                        <a:moveTo>
                                                                          <a:pt x="21600" y="0"/>
                                                                        </a:moveTo>
                                                                        <a:cubicBezTo>
                                                                          <a:pt x="16200" y="0"/>
                                                                          <a:pt x="10800" y="900"/>
                                                                          <a:pt x="10800" y="1800"/>
                                                                        </a:cubicBezTo>
                                                                        <a:lnTo>
                                                                          <a:pt x="10800" y="9000"/>
                                                                        </a:lnTo>
                                                                        <a:cubicBezTo>
                                                                          <a:pt x="10800" y="9900"/>
                                                                          <a:pt x="5400" y="10800"/>
                                                                          <a:pt x="0" y="10800"/>
                                                                        </a:cubicBezTo>
                                                                        <a:cubicBezTo>
                                                                          <a:pt x="5400" y="10800"/>
                                                                          <a:pt x="10800" y="11700"/>
                                                                          <a:pt x="10800" y="12600"/>
                                                                        </a:cubicBezTo>
                                                                        <a:lnTo>
                                                                          <a:pt x="10800" y="19800"/>
                                                                        </a:lnTo>
                                                                        <a:cubicBezTo>
                                                                          <a:pt x="10800" y="20700"/>
                                                                          <a:pt x="16200" y="21600"/>
                                                                          <a:pt x="21600" y="2160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                    <v:stroke joinstyle="miter"/>
                                                          <v:formulas>
                                                            <v:f eqn="val #0"/>
                                                            <v:f eqn="sum 21600 0 @0"/>
                                                            <v:f eqn="min @1 @0"/>
                                                            <v:f eqn="prod @2 1 2"/>
                                                            <v:f eqn="val #1"/>
                                                            <v:f eqn="sum @0 @4 0"/>
                                                            <v:f eqn="sumangle 0 45 0"/>
                                                            <v:f eqn="cos 10800 @6"/>
                                                            <v:f eqn="sin @4 @6"/>
                                                            <v:f eqn="sum width 0 @7"/>
                                                            <v:f eqn="sum @4 0 @8"/>
                                                            <v:f eqn="sum height @8 @4"/>
                                                            <v:f eqn="sum 0 21600 10800"/>
                                                            <v:f eqn="sum 0 21600 @4"/>
                                                            <v:f eqn="sum 0 10800 10800"/>
                                                            <v:f eqn="sum 0 @5 @4"/>
                                                            <v:f eqn="sum 10800 @14 0"/>
                                                            <v:f eqn="sum 0 @15 @4"/>
                                                            <v:f eqn="sum 10800 10800 0"/>
                                                            <v:f eqn="sum 0 @4 @4"/>
                                                          </v:formulas>
                                                          <v:path gradientshapeok="t" o:connecttype="rect" textboxrect="@9,@10,21600,@11"/>
                                                          <v:handles>
                                                            <v:h position="10800,@4"/>
                                                            <v:h position="0,@0"/>
                                                          </v:handles>
                                                        </v:shapetype>
                                                        <v:shape id="shape_0" stroked="t" o:allowincell="t" style="position:absolute;margin-left:41.9pt;margin-top:-17.4pt;width:8.95pt;height:49.55pt;mso-wrap-style:none;v-text-anchor:middle;rotation:270" type="_x0000_t87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1">
                                                          <wp:simplePos x="0" y="0"/>
                                                          <wp:positionH relativeFrom="column">
                                                            <wp:posOffset>591185</wp:posOffset>
                                                          </wp:positionH>
                                                          <wp:positionV relativeFrom="paragraph">
                                                            <wp:posOffset>6985</wp:posOffset>
                                                          </wp:positionV>
                                                          <wp:extent cx="0" cy="873760"/>
                                                          <wp:effectExtent l="38100" t="0" r="38100" b="0"/>
                                                          <wp:wrapNone/>
                                                          <wp:docPr id="9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873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6.55pt,0.55pt" to="46.55pt,69.3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0">
                                                          <wp:simplePos x="0" y="0"/>
                                                          <wp:positionH relativeFrom="column">
                                                            <wp:posOffset>388620</wp:posOffset>
                                                          </wp:positionH>
                                                          <wp:positionV relativeFrom="paragraph">
                                                            <wp:posOffset>15240</wp:posOffset>
                                                          </wp:positionV>
                                                          <wp:extent cx="398145" cy="165735"/>
                                                          <wp:effectExtent l="5715" t="5715" r="4445" b="4445"/>
                                                          <wp:wrapNone/>
                                                          <wp:docPr id="10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8160" cy="165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0.6pt;margin-top:1.2pt;width:31.3pt;height:13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3">
                                                          <wp:simplePos x="0" y="0"/>
                                                          <wp:positionH relativeFrom="column">
                                                            <wp:posOffset>591185</wp:posOffset>
                                                          </wp:positionH>
                                                          <wp:positionV relativeFrom="paragraph">
                                                            <wp:posOffset>21590</wp:posOffset>
                                                          </wp:positionV>
                                                          <wp:extent cx="0" cy="658495"/>
                                                          <wp:effectExtent l="38100" t="0" r="38735" b="0"/>
                                                          <wp:wrapNone/>
                                                          <wp:docPr id="10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658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6.55pt,1.7pt" to="46.55pt,53.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2">
                                                          <wp:simplePos x="0" y="0"/>
                                                          <wp:positionH relativeFrom="column">
                                                            <wp:posOffset>388620</wp:posOffset>
                                                          </wp:positionH>
                                                          <wp:positionV relativeFrom="paragraph">
                                                            <wp:posOffset>167640</wp:posOffset>
                                                          </wp:positionV>
                                                          <wp:extent cx="398145" cy="165735"/>
                                                          <wp:effectExtent l="5715" t="5715" r="4445" b="4445"/>
                                                          <wp:wrapNone/>
                                                          <wp:docPr id="10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8160" cy="165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0.6pt;margin-top:13.2pt;width:31.3pt;height:13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5">
                                                          <wp:simplePos x="0" y="0"/>
                                                          <wp:positionH relativeFrom="column">
                                                            <wp:posOffset>591185</wp:posOffset>
                                                          </wp:positionH>
                                                          <wp:positionV relativeFrom="paragraph">
                                                            <wp:posOffset>167005</wp:posOffset>
                                                          </wp:positionV>
                                                          <wp:extent cx="0" cy="332105"/>
                                                          <wp:effectExtent l="38100" t="0" r="38100" b="0"/>
                                                          <wp:wrapNone/>
                                                          <wp:docPr id="10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322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6.55pt,13.15pt" to="46.55pt,39.2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4">
                                                          <wp:simplePos x="0" y="0"/>
                                                          <wp:positionH relativeFrom="column">
                                                            <wp:posOffset>388620</wp:posOffset>
                                                          </wp:positionH>
                                                          <wp:positionV relativeFrom="paragraph">
                                                            <wp:posOffset>167640</wp:posOffset>
                                                          </wp:positionV>
                                                          <wp:extent cx="398145" cy="165735"/>
                                                          <wp:effectExtent l="5715" t="5715" r="4445" b="4445"/>
                                                          <wp:wrapNone/>
                                                          <wp:docPr id="10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98160" cy="165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0.6pt;margin-top:13.2pt;width:31.3pt;height:13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(розрахунк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d1,d2,d3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7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7">
                                                          <wp:simplePos x="0" y="0"/>
                                                          <wp:positionH relativeFrom="column">
                                                            <wp:posOffset>410210</wp:posOffset>
                                                          </wp:positionH>
                                                          <wp:positionV relativeFrom="paragraph">
                                                            <wp:posOffset>-27940</wp:posOffset>
                                                          </wp:positionV>
                                                          <wp:extent cx="170180" cy="155575"/>
                                                          <wp:effectExtent l="5080" t="5715" r="5080" b="4445"/>
                                                          <wp:wrapNone/>
                                                          <wp:docPr id="10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0280" cy="155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2.3pt;margin-top:-2.2pt;width:13.35pt;height:12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НВ  =  4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2">
                                                          <wp:simplePos x="0" y="0"/>
                                                          <wp:positionH relativeFrom="column">
                                                            <wp:posOffset>500380</wp:posOffset>
                                                          </wp:positionH>
                                                          <wp:positionV relativeFrom="paragraph">
                                                            <wp:posOffset>3175</wp:posOffset>
                                                          </wp:positionV>
                                                          <wp:extent cx="0" cy="518795"/>
                                                          <wp:effectExtent l="38735" t="0" r="38100" b="0"/>
                                                          <wp:wrapNone/>
                                                          <wp:docPr id="10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5187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9.4pt,0.25pt" to="39.4pt,41.0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8">
                                                          <wp:simplePos x="0" y="0"/>
                                                          <wp:positionH relativeFrom="column">
                                                            <wp:posOffset>410845</wp:posOffset>
                                                          </wp:positionH>
                                                          <wp:positionV relativeFrom="paragraph">
                                                            <wp:posOffset>10160</wp:posOffset>
                                                          </wp:positionV>
                                                          <wp:extent cx="170180" cy="155575"/>
                                                          <wp:effectExtent l="5080" t="5715" r="5080" b="4445"/>
                                                          <wp:wrapNone/>
                                                          <wp:docPr id="10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0280" cy="155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2.35pt;margin-top:0.8pt;width:13.35pt;height:12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3">
                                                          <wp:simplePos x="0" y="0"/>
                                                          <wp:positionH relativeFrom="column">
                                                            <wp:posOffset>501015</wp:posOffset>
                                                          </wp:positionH>
                                                          <wp:positionV relativeFrom="paragraph">
                                                            <wp:posOffset>3175</wp:posOffset>
                                                          </wp:positionV>
                                                          <wp:extent cx="0" cy="518795"/>
                                                          <wp:effectExtent l="38100" t="0" r="38100" b="0"/>
                                                          <wp:wrapNone/>
                                                          <wp:docPr id="10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5187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9.45pt,0.25pt" to="39.45pt,41.0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39">
                                                          <wp:simplePos x="0" y="0"/>
                                                          <wp:positionH relativeFrom="column">
                                                            <wp:posOffset>411480</wp:posOffset>
                                                          </wp:positionH>
                                                          <wp:positionV relativeFrom="paragraph">
                                                            <wp:posOffset>6985</wp:posOffset>
                                                          </wp:positionV>
                                                          <wp:extent cx="170180" cy="155575"/>
                                                          <wp:effectExtent l="5080" t="5715" r="5080" b="4445"/>
                                                          <wp:wrapNone/>
                                                          <wp:docPr id="10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0280" cy="155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2.4pt;margin-top:0.55pt;width:13.35pt;height:12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4">
                                                          <wp:simplePos x="0" y="0"/>
                                                          <wp:positionH relativeFrom="column">
                                                            <wp:posOffset>502920</wp:posOffset>
                                                          </wp:positionH>
                                                          <wp:positionV relativeFrom="paragraph">
                                                            <wp:posOffset>161290</wp:posOffset>
                                                          </wp:positionV>
                                                          <wp:extent cx="0" cy="546735"/>
                                                          <wp:effectExtent l="38100" t="0" r="38100" b="0"/>
                                                          <wp:wrapNone/>
                                                          <wp:docPr id="11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546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9.6pt,12.7pt" to="39.6pt,55.7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0">
                                                          <wp:simplePos x="0" y="0"/>
                                                          <wp:positionH relativeFrom="column">
                                                            <wp:posOffset>412115</wp:posOffset>
                                                          </wp:positionH>
                                                          <wp:positionV relativeFrom="paragraph">
                                                            <wp:posOffset>6985</wp:posOffset>
                                                          </wp:positionV>
                                                          <wp:extent cx="170180" cy="155575"/>
                                                          <wp:effectExtent l="5080" t="5715" r="5080" b="4445"/>
                                                          <wp:wrapNone/>
                                                          <wp:docPr id="11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0280" cy="155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2.45pt;margin-top:0.55pt;width:13.35pt;height:12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5">
                                                          <wp:simplePos x="0" y="0"/>
                                                          <wp:positionH relativeFrom="column">
                                                            <wp:posOffset>503555</wp:posOffset>
                                                          </wp:positionH>
                                                          <wp:positionV relativeFrom="paragraph">
                                                            <wp:posOffset>167640</wp:posOffset>
                                                          </wp:positionV>
                                                          <wp:extent cx="0" cy="546735"/>
                                                          <wp:effectExtent l="38100" t="0" r="38100" b="0"/>
                                                          <wp:wrapNone/>
                                                          <wp:docPr id="11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546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9.65pt,13.2pt" to="39.65pt,56.2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941">
                                                          <wp:simplePos x="0" y="0"/>
                                                          <wp:positionH relativeFrom="column">
                                                            <wp:posOffset>412750</wp:posOffset>
                                                          </wp:positionH>
                                                          <wp:positionV relativeFrom="paragraph">
                                                            <wp:posOffset>12700</wp:posOffset>
                                                          </wp:positionV>
                                                          <wp:extent cx="170180" cy="155575"/>
                                                          <wp:effectExtent l="5080" t="5715" r="5080" b="4445"/>
                                                          <wp:wrapNone/>
                                                          <wp:docPr id="11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0280" cy="155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stroked="t" o:allowincell="t" style="position:absolute;margin-left:32.5pt;margin-top:1pt;width:13.35pt;height:12.2pt;mso-wrap-style:none;v-text-anchor:middle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(Денормалізаці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firstLine="708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Примітки.  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, 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, 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, 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- </m:t>
                                            </m: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модулі  чисел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firstLine="708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НА,  НВ -  кількість  нулів  відповідно  в  старших  розрядах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і 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т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946">
                                                    <wp:simplePos x="0" y="0"/>
                                                    <wp:positionH relativeFrom="column">
                                                      <wp:posOffset>-26035</wp:posOffset>
                                                    </wp:positionH>
                                                    <wp:positionV relativeFrom="paragraph">
                                                      <wp:posOffset>73660</wp:posOffset>
                                                    </wp:positionV>
                                                    <wp:extent cx="130175" cy="130810"/>
                                                    <wp:effectExtent l="5715" t="5080" r="5080" b="5715"/>
                                                    <wp:wrapNone/>
                                                    <wp:docPr id="11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0320" cy="1306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05pt;margin-top:5.8pt;width:10.2pt;height:10.25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947">
                                                    <wp:simplePos x="0" y="0"/>
                                                    <wp:positionH relativeFrom="column">
                                                      <wp:posOffset>1156335</wp:posOffset>
                                                    </wp:positionH>
                                                    <wp:positionV relativeFrom="paragraph">
                                                      <wp:posOffset>73660</wp:posOffset>
                                                    </wp:positionV>
                                                    <wp:extent cx="130175" cy="130810"/>
                                                    <wp:effectExtent l="5715" t="5080" r="5080" b="5715"/>
                                                    <wp:wrapNone/>
                                                    <wp:docPr id="11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0320" cy="1306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91.05pt;margin-top:5.8pt;width:10.2pt;height:10.25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0  1  0  1  0  0  0,   0  1  1  0  0  0  0  -  нормалізовані   стани  модулів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і  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т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i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ign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 A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ba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-  частковий  залишок  діленого  в  i – ому  кроці  діленн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ab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 xml:space="preserve">8.3.2. Нормалізація   модулів  операндів  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  <m:oMath xmlns:m="http://schemas.openxmlformats.org/officeDocument/2006/math"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  <w:r>
                                <w:rPr>
                                  <w:b/>
                                  <w:lang w:val="uk-UA"/>
                                </w:rPr>
                                <w:t xml:space="preserve">  і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  <m:oMath xmlns:m="http://schemas.openxmlformats.org/officeDocument/2006/math"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  <w:r>
                                <w:rPr>
                                  <w:b/>
                                  <w:lang w:val="uk-UA"/>
                                </w:rPr>
                                <w:t xml:space="preserve">  (“n / n”,   “a”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tbl>
                              <w:tblPr>
                                <w:tblW w:w="8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950"/>
                              </w:tblGrid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object w:dxaOrig="11154" w:dyaOrig="7321">
                                        <v:shapetype id="_x0000_tole_rId69" coordsize="21600,21600" o:spt="ole_rId6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9" type="_x0000_tole_rId69" style="width:324.55pt;height:213pt" filled="f" o:ole="">
                                          <v:imagedata r:id="rId70" o:title=""/>
                                        </v:shape>
                                        <o:OLEObject Type="Embed" ProgID="" ShapeID="ole_rId69" DrawAspect="Content" ObjectID="_1727763485" r:id="rId6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Рисунок  8.5 -  Структура  пристрою  нормалізації   модулів  операндів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і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oMath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 xml:space="preserve">Примітки.  </w:t>
                              </w:r>
                              <w:r>
                                <w:rPr>
                                  <w:lang w:val="uk-UA"/>
                                </w:rPr>
                                <w:t>ZD,  ZC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 xml:space="preserve">  -  </w:t>
                              </w:r>
                              <w:r>
                                <w:rPr>
                                  <w:lang w:val="uk-UA"/>
                                </w:rPr>
                                <w:t>відповідно  ознаки  закінчення  операції  ділення  ( d</w:t>
                              </w:r>
                              <w:r>
                                <w:rPr>
                                  <w:vertAlign w:val="subscript"/>
                                  <w:lang w:val="uk-UA"/>
                                </w:rPr>
                                <w:t>1</w:t>
                              </w:r>
                              <w:r>
                                <w:rPr>
                                  <w:lang w:val="uk-UA"/>
                                </w:rPr>
                                <w:t>,  d</w:t>
                              </w:r>
                              <w:r>
                                <w:rPr>
                                  <w:vertAlign w:val="subscript"/>
                                  <w:lang w:val="uk-UA"/>
                                </w:rPr>
                                <w:t>2</w:t>
                              </w:r>
                              <w:r>
                                <w:rPr>
                                  <w:lang w:val="uk-UA"/>
                                </w:rPr>
                                <w:t>,  d</w:t>
                              </w:r>
                              <w:r>
                                <w:rPr>
                                  <w:vertAlign w:val="subscript"/>
                                  <w:lang w:val="uk-UA"/>
                                </w:rPr>
                                <w:t>3</w:t>
                              </w:r>
                              <w:r>
                                <w:rPr>
                                  <w:lang w:val="uk-UA"/>
                                </w:rPr>
                                <w:t xml:space="preserve">)  і  процедури  денормалізації  останього  залишку  діленого  для  формування  остачі  операції   ділення  </w:t>
                              </w:r>
                              <w:r>
                                <w:rPr>
                                  <w:lang w:val="uk-UA"/>
                                </w:rPr>
                              </w:r>
                              <m:oMath xmlns:m="http://schemas.openxmlformats.org/officeDocument/2006/math"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  <w:r>
                                <w:rPr>
                                  <w:lang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8.3.3. Визначення  часткового  залишку  діленого при  діленні  П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методом  “n / n” за  способом  “а”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tbl>
                              <w:tblPr>
                                <w:tblW w:w="8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950"/>
                              </w:tblGrid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object w:dxaOrig="9853" w:dyaOrig="8309">
                                        <v:shapetype id="_x0000_tole_rId71" coordsize="21600,21600" o:spt="ole_rId7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1" type="_x0000_tole_rId71" style="width:297.55pt;height:228.55pt" filled="f" o:ole="">
                                          <v:imagedata r:id="rId72" o:title=""/>
                                        </v:shape>
                                        <o:OLEObject Type="Embed" ProgID="" ShapeID="ole_rId71" DrawAspect="Content" ObjectID="_1249094992" r:id="rId71"/>
                                      </w:objec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50" w:type="dxa"/>
                                    <w:tcBorders>
                                      <w:top w:val="single" w:sz="4" w:space="0" w:color="FFFFFF"/>
                                      <w:left w:val="single" w:sz="4" w:space="0" w:color="FFFFFF"/>
                                      <w:bottom w:val="single" w:sz="4" w:space="0" w:color="FFFFFF"/>
                                      <w:right w:val="single" w:sz="4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Рисунок  8.6  -  Схема  визначення  часткового  </w:t>
                                    </w:r>
                                    <w:r>
                                      <w:rPr>
                                        <w:color w:val="008000"/>
                                        <w:lang w:val="uk-UA"/>
                                      </w:rPr>
                                      <w:t>залишку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діленого при  </w:t>
                                    </w:r>
                                    <w:r>
                                      <w:rPr>
                                        <w:color w:val="008000"/>
                                        <w:lang w:val="uk-UA"/>
                                      </w:rPr>
                                      <w:t>діленні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</w:t>
                                    </w:r>
                                    <w:r>
                                      <w:rPr>
                                        <w:color w:val="008000"/>
                                        <w:lang w:val="uk-UA"/>
                                      </w:rPr>
                                      <w:t>методом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 “n / n”  на  </w:t>
                                    </w:r>
                                    <w:r>
                                      <w:rPr>
                                        <w:color w:val="008000"/>
                                        <w:lang w:val="uk-UA"/>
                                      </w:rPr>
                                      <w:t>основі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 способа  “а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3.4. Денормалізація  останього  часткового  залишку  діленого  при    визначенні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остачі  операції  ділення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5809" w:dyaOrig="5034">
                                              <v:shapetype id="_x0000_tole_rId73" coordsize="21600,21600" o:spt="ole_rId7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3" type="_x0000_tole_rId73" style="width:216.7pt;height:188.3pt" filled="f" o:ole="">
                                                <v:imagedata r:id="rId74" o:title=""/>
                                              </v:shape>
                                              <o:OLEObject Type="Embed" ProgID="" ShapeID="ole_rId73" DrawAspect="Content" ObjectID="_1972246344" r:id="rId73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7 -  Схема  денормалізації  останнього  часткового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іленог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3.5. Знаходження  цифр  модуля  частки  у  процесі  ділення  чисе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10080" w:dyaOrig="3145">
                                              <v:shapetype id="_x0000_tole_rId75" coordsize="21600,21600" o:spt="ole_rId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5" type="_x0000_tole_rId75" style="width:492.95pt;height:121.4pt" filled="f" o:ole="">
                                                <v:imagedata r:id="rId76" o:title=""/>
                                              </v:shape>
                                              <o:OLEObject Type="Embed" ProgID="" ShapeID="ole_rId75" DrawAspect="Content" ObjectID="_217157819" r:id="rId75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8.8 -  Схема формування  цифр  частки  н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основі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регістра  зсуву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4. Пристрій  ділення  ДК  методом  “2n / n” за  способом  “а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4.1. Цифрова  діаграма  ділення  ДК  методом  “2n / n”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за  способом  “а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Нехай  операнди  та  результат  утворюють  код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1  0  1  0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К</m:t>
                                              </m:r>
                                            </m:sub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n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1  1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К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1  1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0  0  0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К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1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К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Тоді  можливий  машинний  алгоритм  ділення  чисел   за   способом  “a”  у  ДК  буде мати  вигляд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158"/>
                                      <w:gridCol w:w="2391"/>
                                      <w:gridCol w:w="2148"/>
                                      <w:gridCol w:w="20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5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</w:tc>
                                      <w:tc>
                                        <w:tcPr>
                                          <w:tcW w:w="23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</w:tc>
                                      <w:tc>
                                        <w:tcPr>
                                          <w:tcW w:w="21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К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</m:sSubSup>
                                            </m:oMath>
                                          </m:oMathPara>
                                        </w:p>
                                      </w:tc>
                                      <w:tc>
                                        <w:tcPr>
                                          <w:tcW w:w="202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С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78">
                                                    <wp:simplePos x="0" y="0"/>
                                                    <wp:positionH relativeFrom="column">
                                                      <wp:posOffset>-12065</wp:posOffset>
                                                    </wp:positionH>
                                                    <wp:positionV relativeFrom="paragraph">
                                                      <wp:posOffset>-2159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1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0.95pt;margin-top:-1.7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79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-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5pt;margin-top:-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4   3   2 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2">
                                                    <wp:simplePos x="0" y="0"/>
                                                    <wp:positionH relativeFrom="column">
                                                      <wp:posOffset>-21590</wp:posOffset>
                                                    </wp:positionH>
                                                    <wp:positionV relativeFrom="paragraph">
                                                      <wp:posOffset>-260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1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1.7pt;margin-top:-2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 2 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X   X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5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0">
                                                    <wp:simplePos x="0" y="0"/>
                                                    <wp:positionH relativeFrom="column">
                                                      <wp:posOffset>-635</wp:posOffset>
                                                    </wp:positionH>
                                                    <wp:positionV relativeFrom="paragraph">
                                                      <wp:posOffset>-1397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1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0.05pt;margin-top:-1.1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Х  Х  Х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N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9">
                                                    <wp:simplePos x="0" y="0"/>
                                                    <wp:positionH relativeFrom="column">
                                                      <wp:posOffset>682625</wp:posOffset>
                                                    </wp:positionH>
                                                    <wp:positionV relativeFrom="paragraph">
                                                      <wp:posOffset>82550</wp:posOffset>
                                                    </wp:positionV>
                                                    <wp:extent cx="1200785" cy="0"/>
                                                    <wp:effectExtent l="0" t="5080" r="0" b="5080"/>
                                                    <wp:wrapNone/>
                                                    <wp:docPr id="12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00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3.75pt,6.5pt" to="148.25pt,6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1">
                                                    <wp:simplePos x="0" y="0"/>
                                                    <wp:positionH relativeFrom="column">
                                                      <wp:posOffset>676910</wp:posOffset>
                                                    </wp:positionH>
                                                    <wp:positionV relativeFrom="paragraph">
                                                      <wp:posOffset>82550</wp:posOffset>
                                                    </wp:positionV>
                                                    <wp:extent cx="0" cy="355600"/>
                                                    <wp:effectExtent l="5080" t="0" r="5080" b="0"/>
                                                    <wp:wrapNone/>
                                                    <wp:docPr id="12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355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3.3pt,6.5pt" to="53.3pt,34.4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N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4">
                                                    <wp:simplePos x="0" y="0"/>
                                                    <wp:positionH relativeFrom="column">
                                                      <wp:posOffset>635</wp:posOffset>
                                                    </wp:positionH>
                                                    <wp:positionV relativeFrom="paragraph">
                                                      <wp:posOffset>-2032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2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0.05pt;margin-top:-1.6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0">
                                                    <wp:simplePos x="0" y="0"/>
                                                    <wp:positionH relativeFrom="column">
                                                      <wp:posOffset>329565</wp:posOffset>
                                                    </wp:positionH>
                                                    <wp:positionV relativeFrom="paragraph">
                                                      <wp:posOffset>571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2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25.95pt;margin-top:0.4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2">
                                                    <wp:simplePos x="0" y="0"/>
                                                    <wp:positionH relativeFrom="column">
                                                      <wp:posOffset>499110</wp:posOffset>
                                                    </wp:positionH>
                                                    <wp:positionV relativeFrom="paragraph">
                                                      <wp:posOffset>87630</wp:posOffset>
                                                    </wp:positionV>
                                                    <wp:extent cx="174625" cy="0"/>
                                                    <wp:effectExtent l="0" t="38100" r="0" b="38100"/>
                                                    <wp:wrapNone/>
                                                    <wp:docPr id="12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7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9.3pt,6.9pt" to="53pt,6.9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X  X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6">
                                                    <wp:simplePos x="0" y="0"/>
                                                    <wp:positionH relativeFrom="column">
                                                      <wp:posOffset>1905</wp:posOffset>
                                                    </wp:positionH>
                                                    <wp:positionV relativeFrom="paragraph">
                                                      <wp:posOffset>-3810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2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0.15pt;margin-top:-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7">
                                                    <wp:simplePos x="0" y="0"/>
                                                    <wp:positionH relativeFrom="column">
                                                      <wp:posOffset>297815</wp:posOffset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2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23.45pt;margin-top:0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3">
                                                    <wp:simplePos x="0" y="0"/>
                                                    <wp:positionH relativeFrom="column">
                                                      <wp:posOffset>484505</wp:posOffset>
                                                    </wp:positionH>
                                                    <wp:positionV relativeFrom="paragraph">
                                                      <wp:posOffset>89535</wp:posOffset>
                                                    </wp:positionV>
                                                    <wp:extent cx="1054735" cy="0"/>
                                                    <wp:effectExtent l="0" t="38100" r="0" b="38100"/>
                                                    <wp:wrapNone/>
                                                    <wp:docPr id="12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054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8.15pt,7.05pt" to="121.15pt,7.0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5">
                                                    <wp:simplePos x="0" y="0"/>
                                                    <wp:positionH relativeFrom="column">
                                                      <wp:posOffset>381635</wp:posOffset>
                                                    </wp:positionH>
                                                    <wp:positionV relativeFrom="paragraph">
                                                      <wp:posOffset>187960</wp:posOffset>
                                                    </wp:positionV>
                                                    <wp:extent cx="0" cy="112395"/>
                                                    <wp:effectExtent l="38100" t="0" r="38100" b="0"/>
                                                    <wp:wrapNone/>
                                                    <wp:docPr id="12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2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0.05pt,14.8pt" to="30.05pt,23.6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X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4">
                                                    <wp:simplePos x="0" y="0"/>
                                                    <wp:positionH relativeFrom="column">
                                                      <wp:posOffset>228600</wp:posOffset>
                                                    </wp:positionH>
                                                    <wp:positionV relativeFrom="paragraph">
                                                      <wp:posOffset>15938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2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18pt;margin-top:12.5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6">
                                                    <wp:simplePos x="0" y="0"/>
                                                    <wp:positionH relativeFrom="column">
                                                      <wp:posOffset>220345</wp:posOffset>
                                                    </wp:positionH>
                                                    <wp:positionV relativeFrom="paragraph">
                                                      <wp:posOffset>15875</wp:posOffset>
                                                    </wp:positionV>
                                                    <wp:extent cx="0" cy="112395"/>
                                                    <wp:effectExtent l="38100" t="0" r="38100" b="0"/>
                                                    <wp:wrapNone/>
                                                    <wp:docPr id="13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2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7.35pt,1.25pt" to="17.35pt,10.0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2">
                                                    <wp:simplePos x="0" y="0"/>
                                                    <wp:positionH relativeFrom="column">
                                                      <wp:posOffset>113665</wp:posOffset>
                                                    </wp:positionH>
                                                    <wp:positionV relativeFrom="paragraph">
                                                      <wp:posOffset>134620</wp:posOffset>
                                                    </wp:positionV>
                                                    <wp:extent cx="402590" cy="215265"/>
                                                    <wp:effectExtent l="0" t="0" r="0" b="0"/>
                                                    <wp:wrapNone/>
                                                    <wp:docPr id="131" name="Frame6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02590" cy="21526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525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1440" tIns="45720" rIns="91440" bIns="4572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rokecolor="#000000" strokeweight="0pt" style="position:absolute;rotation:-0;width:31.7pt;height:16.95pt;mso-wrap-distance-left:9.05pt;mso-wrap-distance-right:9.05pt;mso-wrap-distance-top:0pt;mso-wrap-distance-bottom:0pt;margin-top:10.6pt;mso-position-vertical-relative:text;margin-left:8.95pt;mso-position-horizontal-relative:text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4">
                                                    <wp:simplePos x="0" y="0"/>
                                                    <wp:positionH relativeFrom="column">
                                                      <wp:posOffset>177800</wp:posOffset>
                                                    </wp:positionH>
                                                    <wp:positionV relativeFrom="paragraph">
                                                      <wp:posOffset>105410</wp:posOffset>
                                                    </wp:positionV>
                                                    <wp:extent cx="228600" cy="228600"/>
                                                    <wp:effectExtent l="0" t="0" r="0" b="0"/>
                                                    <wp:wrapNone/>
                                                    <wp:docPr id="132" name="Frame5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28600" cy="22860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>
                                                                <a:alpha val="0"/>
                                                              </a:srgbClr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2075" tIns="46355" rIns="92075" bIns="46355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yle="position:absolute;rotation:-0;width:18pt;height:18pt;mso-wrap-distance-left:9.05pt;mso-wrap-distance-right:9.05pt;mso-wrap-distance-top:0pt;mso-wrap-distance-bottom:0pt;margin-top:8.3pt;mso-position-vertical-relative:text;margin-left:14pt;mso-position-horizontal-relative:text">
                                                    <v:fill opacity="0f"/>
                                                    <v:textbox inset="0.100694444444444in,0.0506944444444444in,0.100694444444444in,0.0506944444444444in"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7">
                                                    <wp:simplePos x="0" y="0"/>
                                                    <wp:positionH relativeFrom="column">
                                                      <wp:posOffset>316230</wp:posOffset>
                                                    </wp:positionH>
                                                    <wp:positionV relativeFrom="paragraph">
                                                      <wp:posOffset>4445</wp:posOffset>
                                                    </wp:positionV>
                                                    <wp:extent cx="0" cy="53340"/>
                                                    <wp:effectExtent l="5080" t="0" r="5080" b="0"/>
                                                    <wp:wrapNone/>
                                                    <wp:docPr id="13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53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4.9pt,0.35pt" to="24.9pt,4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8">
                                                    <wp:simplePos x="0" y="0"/>
                                                    <wp:positionH relativeFrom="column">
                                                      <wp:posOffset>149225</wp:posOffset>
                                                    </wp:positionH>
                                                    <wp:positionV relativeFrom="paragraph">
                                                      <wp:posOffset>58420</wp:posOffset>
                                                    </wp:positionV>
                                                    <wp:extent cx="168275" cy="0"/>
                                                    <wp:effectExtent l="0" t="5080" r="0" b="5080"/>
                                                    <wp:wrapNone/>
                                                    <wp:docPr id="13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81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1.75pt,4.6pt" to="24.95pt,4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19">
                                                    <wp:simplePos x="0" y="0"/>
                                                    <wp:positionH relativeFrom="column">
                                                      <wp:posOffset>148590</wp:posOffset>
                                                    </wp:positionH>
                                                    <wp:positionV relativeFrom="paragraph">
                                                      <wp:posOffset>59690</wp:posOffset>
                                                    </wp:positionV>
                                                    <wp:extent cx="0" cy="112395"/>
                                                    <wp:effectExtent l="38100" t="0" r="38100" b="0"/>
                                                    <wp:wrapNone/>
                                                    <wp:docPr id="13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2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1.7pt,4.7pt" to="11.7pt,13.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ПП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6">
                                                    <wp:simplePos x="0" y="0"/>
                                                    <wp:positionH relativeFrom="column">
                                                      <wp:posOffset>179070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3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14.1pt;margin-top: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7">
                                                    <wp:simplePos x="0" y="0"/>
                                                    <wp:positionH relativeFrom="column">
                                                      <wp:posOffset>561340</wp:posOffset>
                                                    </wp:positionH>
                                                    <wp:positionV relativeFrom="paragraph">
                                                      <wp:posOffset>317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3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44.2pt;margin-top:0.2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0">
                                                    <wp:simplePos x="0" y="0"/>
                                                    <wp:positionH relativeFrom="column">
                                                      <wp:posOffset>785495</wp:posOffset>
                                                    </wp:positionH>
                                                    <wp:positionV relativeFrom="paragraph">
                                                      <wp:posOffset>83820</wp:posOffset>
                                                    </wp:positionV>
                                                    <wp:extent cx="755015" cy="0"/>
                                                    <wp:effectExtent l="0" t="38100" r="0" b="38100"/>
                                                    <wp:wrapNone/>
                                                    <wp:docPr id="13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7549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61.85pt,6.6pt" to="121.25pt,6.6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8">
                                                    <wp:simplePos x="0" y="0"/>
                                                    <wp:positionH relativeFrom="column">
                                                      <wp:posOffset>257810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3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20.3pt;margin-top:-0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9">
                                                    <wp:simplePos x="0" y="0"/>
                                                    <wp:positionH relativeFrom="column">
                                                      <wp:posOffset>-41275</wp:posOffset>
                                                    </wp:positionH>
                                                    <wp:positionV relativeFrom="paragraph">
                                                      <wp:posOffset>-25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4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25pt;margin-top:-0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0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-127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4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-0.1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1">
                                                    <wp:simplePos x="0" y="0"/>
                                                    <wp:positionH relativeFrom="column">
                                                      <wp:posOffset>130810</wp:posOffset>
                                                    </wp:positionH>
                                                    <wp:positionV relativeFrom="paragraph">
                                                      <wp:posOffset>-1270</wp:posOffset>
                                                    </wp:positionV>
                                                    <wp:extent cx="114300" cy="457200"/>
                                                    <wp:effectExtent l="5080" t="635" r="5715" b="0"/>
                                                    <wp:wrapNone/>
                                                    <wp:docPr id="14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457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6480 h 259200"/>
                                                                <a:gd name="textAreaBottom" fmla="*/ 252720 h 2592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10.3pt;margin-top:-0.15pt;width:8.95pt;height:35.95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left"/>
                                            </m:oMathParaPr>
                                            <m:oMath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К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</m:sSubSup>
                                            </m:oMath>
                                          </m:oMathPara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1">
                                                    <wp:simplePos x="0" y="0"/>
                                                    <wp:positionH relativeFrom="column">
                                                      <wp:posOffset>-37465</wp:posOffset>
                                                    </wp:positionH>
                                                    <wp:positionV relativeFrom="paragraph">
                                                      <wp:posOffset>-508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4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95pt;margin-top:-0.4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 0   1 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4">
                                                    <wp:simplePos x="0" y="0"/>
                                                    <wp:positionH relativeFrom="column">
                                                      <wp:posOffset>42545</wp:posOffset>
                                                    </wp:positionH>
                                                    <wp:positionV relativeFrom="paragraph">
                                                      <wp:posOffset>2540</wp:posOffset>
                                                    </wp:positionV>
                                                    <wp:extent cx="0" cy="228600"/>
                                                    <wp:effectExtent l="38100" t="0" r="38100" b="0"/>
                                                    <wp:wrapNone/>
                                                    <wp:docPr id="14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228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.35pt,0.2pt" to="3.35pt,18.1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5">
                                                    <wp:simplePos x="0" y="0"/>
                                                    <wp:positionH relativeFrom="column">
                                                      <wp:posOffset>435610</wp:posOffset>
                                                    </wp:positionH>
                                                    <wp:positionV relativeFrom="paragraph">
                                                      <wp:posOffset>117475</wp:posOffset>
                                                    </wp:positionV>
                                                    <wp:extent cx="0" cy="112395"/>
                                                    <wp:effectExtent l="38100" t="0" r="38100" b="0"/>
                                                    <wp:wrapNone/>
                                                    <wp:docPr id="14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2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4.3pt,9.25pt" to="34.3pt,18.0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6">
                                                    <wp:simplePos x="0" y="0"/>
                                                    <wp:positionH relativeFrom="column">
                                                      <wp:posOffset>440690</wp:posOffset>
                                                    </wp:positionH>
                                                    <wp:positionV relativeFrom="paragraph">
                                                      <wp:posOffset>117475</wp:posOffset>
                                                    </wp:positionV>
                                                    <wp:extent cx="1200785" cy="0"/>
                                                    <wp:effectExtent l="0" t="5080" r="0" b="5080"/>
                                                    <wp:wrapNone/>
                                                    <wp:docPr id="14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00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4.7pt,9.25pt" to="129.2pt,9.2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3">
                                                    <wp:simplePos x="0" y="0"/>
                                                    <wp:positionH relativeFrom="column">
                                                      <wp:posOffset>201930</wp:posOffset>
                                                    </wp:positionH>
                                                    <wp:positionV relativeFrom="paragraph">
                                                      <wp:posOffset>10985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4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15.9pt;margin-top:8.6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2">
                                                    <wp:simplePos x="0" y="0"/>
                                                    <wp:positionH relativeFrom="column">
                                                      <wp:posOffset>-4445</wp:posOffset>
                                                    </wp:positionH>
                                                    <wp:positionV relativeFrom="paragraph">
                                                      <wp:posOffset>57785</wp:posOffset>
                                                    </wp:positionV>
                                                    <wp:extent cx="570865" cy="260350"/>
                                                    <wp:effectExtent l="0" t="0" r="0" b="0"/>
                                                    <wp:wrapNone/>
                                                    <wp:docPr id="148" name="Frame7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70865" cy="26035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525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 xml:space="preserve">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20"/>
                                                                    <w:szCs w:val="20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1440" tIns="45720" rIns="91440" bIns="4572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4.55pt;mso-position-vertical-relative:text;margin-left:-0.35pt;mso-position-horizontal-relative:text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 xml:space="preserve"> 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  <w:lang w:val="en-US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8">
                                                    <wp:simplePos x="0" y="0"/>
                                                    <wp:positionH relativeFrom="column">
                                                      <wp:posOffset>288925</wp:posOffset>
                                                    </wp:positionH>
                                                    <wp:positionV relativeFrom="paragraph">
                                                      <wp:posOffset>140335</wp:posOffset>
                                                    </wp:positionV>
                                                    <wp:extent cx="0" cy="114300"/>
                                                    <wp:effectExtent l="5080" t="0" r="5080" b="0"/>
                                                    <wp:wrapNone/>
                                                    <wp:docPr id="14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2.75pt,11.05pt" to="22.75pt,20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8">
                                                    <wp:simplePos x="0" y="0"/>
                                                    <wp:positionH relativeFrom="column">
                                                      <wp:posOffset>-42545</wp:posOffset>
                                                    </wp:positionH>
                                                    <wp:positionV relativeFrom="paragraph">
                                                      <wp:posOffset>16510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35pt;margin-top:1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5">
                                                    <wp:simplePos x="0" y="0"/>
                                                    <wp:positionH relativeFrom="column">
                                                      <wp:posOffset>-43815</wp:posOffset>
                                                    </wp:positionH>
                                                    <wp:positionV relativeFrom="paragraph">
                                                      <wp:posOffset>19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45pt;margin-top:0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--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9">
                                                    <wp:simplePos x="0" y="0"/>
                                                    <wp:positionH relativeFrom="column">
                                                      <wp:posOffset>-24765</wp:posOffset>
                                                    </wp:positionH>
                                                    <wp:positionV relativeFrom="paragraph">
                                                      <wp:posOffset>-3683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1.95pt;margin-top:-2.9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0">
                                                    <wp:simplePos x="0" y="0"/>
                                                    <wp:positionH relativeFrom="column">
                                                      <wp:posOffset>-42545</wp:posOffset>
                                                    </wp:positionH>
                                                    <wp:positionV relativeFrom="paragraph">
                                                      <wp:posOffset>18415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35pt;margin-top:14.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1">
                                                    <wp:simplePos x="0" y="0"/>
                                                    <wp:positionH relativeFrom="column">
                                                      <wp:posOffset>-41275</wp:posOffset>
                                                    </wp:positionH>
                                                    <wp:positionV relativeFrom="paragraph">
                                                      <wp:posOffset>-317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25pt;margin-top:-0.2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2">
                                                    <wp:simplePos x="0" y="0"/>
                                                    <wp:positionH relativeFrom="column">
                                                      <wp:posOffset>-41275</wp:posOffset>
                                                    </wp:positionH>
                                                    <wp:positionV relativeFrom="paragraph">
                                                      <wp:posOffset>52578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25pt;margin-top:41.4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3">
                                                    <wp:simplePos x="0" y="0"/>
                                                    <wp:positionH relativeFrom="column">
                                                      <wp:posOffset>-41275</wp:posOffset>
                                                    </wp:positionH>
                                                    <wp:positionV relativeFrom="paragraph">
                                                      <wp:posOffset>35496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25pt;margin-top:27.9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4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1676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13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95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69659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5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54.8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1">
                                                    <wp:simplePos x="0" y="0"/>
                                                    <wp:positionH relativeFrom="column">
                                                      <wp:posOffset>-41910</wp:posOffset>
                                                    </wp:positionH>
                                                    <wp:positionV relativeFrom="paragraph">
                                                      <wp:posOffset>82550</wp:posOffset>
                                                    </wp:positionV>
                                                    <wp:extent cx="457200" cy="0"/>
                                                    <wp:effectExtent l="635" t="5080" r="0" b="5080"/>
                                                    <wp:wrapNone/>
                                                    <wp:docPr id="15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7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3pt,6.5pt" to="32.65pt,6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3">
                                                    <wp:simplePos x="0" y="0"/>
                                                    <wp:positionH relativeFrom="column">
                                                      <wp:posOffset>416560</wp:posOffset>
                                                    </wp:positionH>
                                                    <wp:positionV relativeFrom="paragraph">
                                                      <wp:posOffset>508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6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2.8pt,0.4pt" to="32.8pt,6.4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4">
                                                    <wp:simplePos x="0" y="0"/>
                                                    <wp:positionH relativeFrom="column">
                                                      <wp:posOffset>-40640</wp:posOffset>
                                                    </wp:positionH>
                                                    <wp:positionV relativeFrom="paragraph">
                                                      <wp:posOffset>4445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6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2pt,0.35pt" to="-3.2pt,6.3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left"/>
                                            </m:oMathParaPr>
                                            <m:oMath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К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 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</m:sSub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±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X X,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oMath>
                                          </m:oMathPara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583">
                                                    <wp:simplePos x="0" y="0"/>
                                                    <wp:positionH relativeFrom="column">
                                                      <wp:posOffset>-14605</wp:posOffset>
                                                    </wp:positionH>
                                                    <wp:positionV relativeFrom="paragraph">
                                                      <wp:posOffset>-1714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6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1.15pt;margin-top:-1.3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 0 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07">
                                                    <wp:simplePos x="0" y="0"/>
                                                    <wp:positionH relativeFrom="column">
                                                      <wp:posOffset>120650</wp:posOffset>
                                                    </wp:positionH>
                                                    <wp:positionV relativeFrom="paragraph">
                                                      <wp:posOffset>-5080</wp:posOffset>
                                                    </wp:positionV>
                                                    <wp:extent cx="0" cy="114300"/>
                                                    <wp:effectExtent l="5080" t="0" r="5080" b="0"/>
                                                    <wp:wrapNone/>
                                                    <wp:docPr id="16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9.5pt,-0.4pt" to="9.5pt,8.5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6">
                                                    <wp:simplePos x="0" y="0"/>
                                                    <wp:positionH relativeFrom="column">
                                                      <wp:posOffset>1029970</wp:posOffset>
                                                    </wp:positionH>
                                                    <wp:positionV relativeFrom="paragraph">
                                                      <wp:posOffset>14732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6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1.1pt,11.6pt" to="81.1pt,17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7">
                                                    <wp:simplePos x="0" y="0"/>
                                                    <wp:positionH relativeFrom="column">
                                                      <wp:posOffset>-5715</wp:posOffset>
                                                    </wp:positionH>
                                                    <wp:positionV relativeFrom="paragraph">
                                                      <wp:posOffset>14732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6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0.45pt,11.6pt" to="-0.45pt,17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A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5">
                                                    <wp:simplePos x="0" y="0"/>
                                                    <wp:positionH relativeFrom="column">
                                                      <wp:posOffset>-5715</wp:posOffset>
                                                    </wp:positionH>
                                                    <wp:positionV relativeFrom="paragraph">
                                                      <wp:posOffset>49530</wp:posOffset>
                                                    </wp:positionV>
                                                    <wp:extent cx="1033145" cy="0"/>
                                                    <wp:effectExtent l="0" t="5080" r="0" b="5080"/>
                                                    <wp:wrapNone/>
                                                    <wp:docPr id="16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33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0.45pt,3.9pt" to="80.85pt,3.9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4">
                                                    <wp:simplePos x="0" y="0"/>
                                                    <wp:positionH relativeFrom="column">
                                                      <wp:posOffset>673735</wp:posOffset>
                                                    </wp:positionH>
                                                    <wp:positionV relativeFrom="paragraph">
                                                      <wp:posOffset>55880</wp:posOffset>
                                                    </wp:positionV>
                                                    <wp:extent cx="0" cy="236855"/>
                                                    <wp:effectExtent l="5080" t="0" r="5080" b="0"/>
                                                    <wp:wrapNone/>
                                                    <wp:docPr id="16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236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3.05pt,4.4pt" to="53.05pt,23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5">
                                                    <wp:simplePos x="0" y="0"/>
                                                    <wp:positionH relativeFrom="column">
                                                      <wp:posOffset>497205</wp:posOffset>
                                                    </wp:positionH>
                                                    <wp:positionV relativeFrom="paragraph">
                                                      <wp:posOffset>117475</wp:posOffset>
                                                    </wp:positionV>
                                                    <wp:extent cx="174625" cy="0"/>
                                                    <wp:effectExtent l="0" t="38100" r="0" b="38100"/>
                                                    <wp:wrapNone/>
                                                    <wp:docPr id="16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7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9.15pt,9.25pt" to="52.85pt,9.2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РОБН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9">
                                                    <wp:simplePos x="0" y="0"/>
                                                    <wp:positionH relativeFrom="column">
                                                      <wp:posOffset>1144270</wp:posOffset>
                                                    </wp:positionH>
                                                    <wp:positionV relativeFrom="paragraph">
                                                      <wp:posOffset>9525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6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90.1pt,7.5pt" to="90.1pt,13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0">
                                                    <wp:simplePos x="0" y="0"/>
                                                    <wp:positionH relativeFrom="column">
                                                      <wp:posOffset>-13970</wp:posOffset>
                                                    </wp:positionH>
                                                    <wp:positionV relativeFrom="paragraph">
                                                      <wp:posOffset>9525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7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1.1pt,7.5pt" to="-1.1pt,13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 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28">
                                                    <wp:simplePos x="0" y="0"/>
                                                    <wp:positionH relativeFrom="column">
                                                      <wp:posOffset>-12700</wp:posOffset>
                                                    </wp:positionH>
                                                    <wp:positionV relativeFrom="paragraph">
                                                      <wp:posOffset>-2540</wp:posOffset>
                                                    </wp:positionV>
                                                    <wp:extent cx="1156970" cy="0"/>
                                                    <wp:effectExtent l="0" t="5080" r="0" b="5080"/>
                                                    <wp:wrapNone/>
                                                    <wp:docPr id="17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570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1pt,-0.2pt" to="90.05pt,-0.2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1">
                                                    <wp:simplePos x="0" y="0"/>
                                                    <wp:positionH relativeFrom="column">
                                                      <wp:posOffset>-42545</wp:posOffset>
                                                    </wp:positionH>
                                                    <wp:positionV relativeFrom="paragraph">
                                                      <wp:posOffset>175260</wp:posOffset>
                                                    </wp:positionV>
                                                    <wp:extent cx="1033145" cy="0"/>
                                                    <wp:effectExtent l="0" t="5080" r="0" b="5080"/>
                                                    <wp:wrapNone/>
                                                    <wp:docPr id="17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33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35pt,13.8pt" to="77.95pt,13.8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2">
                                                    <wp:simplePos x="0" y="0"/>
                                                    <wp:positionH relativeFrom="column">
                                                      <wp:posOffset>993140</wp:posOffset>
                                                    </wp:positionH>
                                                    <wp:positionV relativeFrom="paragraph">
                                                      <wp:posOffset>9779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7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78.2pt,7.7pt" to="78.2pt,13.7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3">
                                                    <wp:simplePos x="0" y="0"/>
                                                    <wp:positionH relativeFrom="column">
                                                      <wp:posOffset>-42545</wp:posOffset>
                                                    </wp:positionH>
                                                    <wp:positionV relativeFrom="paragraph">
                                                      <wp:posOffset>9779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7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35pt,7.7pt" to="-3.35pt,13.7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A = 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6">
                                                    <wp:simplePos x="0" y="0"/>
                                                    <wp:positionH relativeFrom="column">
                                                      <wp:posOffset>682625</wp:posOffset>
                                                    </wp:positionH>
                                                    <wp:positionV relativeFrom="paragraph">
                                                      <wp:posOffset>12700</wp:posOffset>
                                                    </wp:positionV>
                                                    <wp:extent cx="0" cy="109855"/>
                                                    <wp:effectExtent l="5080" t="0" r="5080" b="0"/>
                                                    <wp:wrapNone/>
                                                    <wp:docPr id="17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9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3.75pt,1pt" to="53.75pt,9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7">
                                                    <wp:simplePos x="0" y="0"/>
                                                    <wp:positionH relativeFrom="column">
                                                      <wp:posOffset>501650</wp:posOffset>
                                                    </wp:positionH>
                                                    <wp:positionV relativeFrom="paragraph">
                                                      <wp:posOffset>122555</wp:posOffset>
                                                    </wp:positionV>
                                                    <wp:extent cx="174625" cy="0"/>
                                                    <wp:effectExtent l="0" t="38100" r="0" b="38100"/>
                                                    <wp:wrapNone/>
                                                    <wp:docPr id="17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7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9.5pt,9.65pt" to="53.2pt,9.6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5">
                                                    <wp:simplePos x="0" y="0"/>
                                                    <wp:positionH relativeFrom="column">
                                                      <wp:posOffset>-41275</wp:posOffset>
                                                    </wp:positionH>
                                                    <wp:positionV relativeFrom="paragraph">
                                                      <wp:posOffset>168910</wp:posOffset>
                                                    </wp:positionV>
                                                    <wp:extent cx="1033145" cy="0"/>
                                                    <wp:effectExtent l="0" t="5080" r="0" b="5080"/>
                                                    <wp:wrapNone/>
                                                    <wp:docPr id="17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332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25pt,13.3pt" to="78.05pt,13.3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6">
                                                    <wp:simplePos x="0" y="0"/>
                                                    <wp:positionH relativeFrom="column">
                                                      <wp:posOffset>994410</wp:posOffset>
                                                    </wp:positionH>
                                                    <wp:positionV relativeFrom="paragraph">
                                                      <wp:posOffset>9144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7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78.3pt,7.2pt" to="78.3pt,13.2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7">
                                                    <wp:simplePos x="0" y="0"/>
                                                    <wp:positionH relativeFrom="column">
                                                      <wp:posOffset>-41275</wp:posOffset>
                                                    </wp:positionH>
                                                    <wp:positionV relativeFrom="paragraph">
                                                      <wp:posOffset>9144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7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25pt,7.2pt" to="-3.25pt,13.2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8">
                                                    <wp:simplePos x="0" y="0"/>
                                                    <wp:positionH relativeFrom="column">
                                                      <wp:posOffset>687070</wp:posOffset>
                                                    </wp:positionH>
                                                    <wp:positionV relativeFrom="paragraph">
                                                      <wp:posOffset>173355</wp:posOffset>
                                                    </wp:positionV>
                                                    <wp:extent cx="0" cy="109855"/>
                                                    <wp:effectExtent l="5080" t="0" r="5080" b="0"/>
                                                    <wp:wrapNone/>
                                                    <wp:docPr id="18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9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4.1pt,13.65pt" to="54.1pt,22.2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9">
                                                    <wp:simplePos x="0" y="0"/>
                                                    <wp:positionH relativeFrom="column">
                                                      <wp:posOffset>506095</wp:posOffset>
                                                    </wp:positionH>
                                                    <wp:positionV relativeFrom="paragraph">
                                                      <wp:posOffset>283210</wp:posOffset>
                                                    </wp:positionV>
                                                    <wp:extent cx="174625" cy="0"/>
                                                    <wp:effectExtent l="0" t="38100" r="0" b="38100"/>
                                                    <wp:wrapNone/>
                                                    <wp:docPr id="18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7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9.85pt,22.3pt" to="53.55pt,22.3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9">
                                                    <wp:simplePos x="0" y="0"/>
                                                    <wp:positionH relativeFrom="column">
                                                      <wp:posOffset>1092200</wp:posOffset>
                                                    </wp:positionH>
                                                    <wp:positionV relativeFrom="paragraph">
                                                      <wp:posOffset>95885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8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6pt,7.55pt" to="86pt,13.5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0">
                                                    <wp:simplePos x="0" y="0"/>
                                                    <wp:positionH relativeFrom="column">
                                                      <wp:posOffset>-20955</wp:posOffset>
                                                    </wp:positionH>
                                                    <wp:positionV relativeFrom="paragraph">
                                                      <wp:posOffset>9652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8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1.65pt,7.6pt" to="-1.65pt,13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38">
                                                    <wp:simplePos x="0" y="0"/>
                                                    <wp:positionH relativeFrom="column">
                                                      <wp:posOffset>-19685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1109345" cy="0"/>
                                                    <wp:effectExtent l="0" t="5080" r="0" b="5080"/>
                                                    <wp:wrapNone/>
                                                    <wp:docPr id="18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09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1.55pt,-0.15pt" to="85.75pt,-0.1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0">
                                                    <wp:simplePos x="0" y="0"/>
                                                    <wp:positionH relativeFrom="column">
                                                      <wp:posOffset>691515</wp:posOffset>
                                                    </wp:positionH>
                                                    <wp:positionV relativeFrom="paragraph">
                                                      <wp:posOffset>4445</wp:posOffset>
                                                    </wp:positionV>
                                                    <wp:extent cx="0" cy="109855"/>
                                                    <wp:effectExtent l="5080" t="0" r="5080" b="0"/>
                                                    <wp:wrapNone/>
                                                    <wp:docPr id="18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9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4.45pt,0.35pt" to="54.45pt,8.9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1">
                                                    <wp:simplePos x="0" y="0"/>
                                                    <wp:positionH relativeFrom="column">
                                                      <wp:posOffset>510540</wp:posOffset>
                                                    </wp:positionH>
                                                    <wp:positionV relativeFrom="paragraph">
                                                      <wp:posOffset>114300</wp:posOffset>
                                                    </wp:positionV>
                                                    <wp:extent cx="174625" cy="0"/>
                                                    <wp:effectExtent l="0" t="38100" r="0" b="38100"/>
                                                    <wp:wrapNone/>
                                                    <wp:docPr id="18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7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0.2pt,9pt" to="53.9pt,9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1">
                                                    <wp:simplePos x="0" y="0"/>
                                                    <wp:positionH relativeFrom="column">
                                                      <wp:posOffset>-18415</wp:posOffset>
                                                    </wp:positionH>
                                                    <wp:positionV relativeFrom="paragraph">
                                                      <wp:posOffset>168275</wp:posOffset>
                                                    </wp:positionV>
                                                    <wp:extent cx="1109345" cy="0"/>
                                                    <wp:effectExtent l="0" t="5080" r="0" b="5080"/>
                                                    <wp:wrapNone/>
                                                    <wp:docPr id="18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095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1.45pt,13.25pt" to="85.85pt,13.2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2">
                                                    <wp:simplePos x="0" y="0"/>
                                                    <wp:positionH relativeFrom="column">
                                                      <wp:posOffset>1093470</wp:posOffset>
                                                    </wp:positionH>
                                                    <wp:positionV relativeFrom="paragraph">
                                                      <wp:posOffset>90805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8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6.1pt,7.15pt" to="86.1pt,13.1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43">
                                                    <wp:simplePos x="0" y="0"/>
                                                    <wp:positionH relativeFrom="column">
                                                      <wp:posOffset>-19685</wp:posOffset>
                                                    </wp:positionH>
                                                    <wp:positionV relativeFrom="paragraph">
                                                      <wp:posOffset>9144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18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1.55pt,7.2pt" to="-1.55pt,13.2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2  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2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  0  ( 2)  =  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(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  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4.2. Формування  часткового   залишку   діленого  (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i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10561" w:dyaOrig="9832">
                                              <v:shapetype id="_x0000_tole_rId77" coordsize="21600,21600" o:spt="ole_rId7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7" type="_x0000_tole_rId77" style="width:313.65pt;height:265.45pt" filled="f" o:ole="">
                                                <v:imagedata r:id="rId78" o:title=""/>
                                              </v:shape>
                                              <o:OLEObject Type="Embed" ProgID="" ShapeID="ole_rId77" DrawAspect="Content" ObjectID="_1792584887" r:id="rId77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9  -  Схема  визначення  часткового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іленог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4.3. Накопичення  цифр  частки  ( D 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8294" w:dyaOrig="6754">
                                              <v:shapetype id="_x0000_tole_rId79" coordsize="21600,21600" o:spt="ole_rId7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79" type="_x0000_tole_rId79" style="width:340.5pt;height:263.1pt" filled="f" o:ole="">
                                                <v:imagedata r:id="rId80" o:title=""/>
                                              </v:shape>
                                              <o:OLEObject Type="Embed" ProgID="" ShapeID="ole_rId79" DrawAspect="Content" ObjectID="_832456372" r:id="rId79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0 -  Схем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накопичення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цифр  частк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5. Пристрій  ділення  ДК  методом  “2n / n” за  способом  “б 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5.1. Цифрова  діаграма     ділення   ДК  методом  “2n / n”  за  способом  “б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Нехай  операнди  та  результат  утворюють  код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1  0  1  0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1  1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1  1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0  0  0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1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Тоді  можливий  машинний  алгоритм  операції  ділення  буде мати вигляд: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806"/>
                                      <w:gridCol w:w="2653"/>
                                      <w:gridCol w:w="2676"/>
                                      <w:gridCol w:w="15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</w:tc>
                                      <w:tc>
                                        <w:tcPr>
                                          <w:tcW w:w="26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К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</m:sSubSup>
                                            </m:oMath>
                                          </m:oMathPara>
                                        </w:p>
                                      </w:tc>
                                      <w:tc>
                                        <w:tcPr>
                                          <w:tcW w:w="267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С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2">
                                                    <wp:simplePos x="0" y="0"/>
                                                    <wp:positionH relativeFrom="column">
                                                      <wp:posOffset>-11430</wp:posOffset>
                                                    </wp:positionH>
                                                    <wp:positionV relativeFrom="paragraph">
                                                      <wp:posOffset>-2349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9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0.9pt;margin-top:-1.8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 2 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4">
                                                    <wp:simplePos x="0" y="0"/>
                                                    <wp:positionH relativeFrom="column">
                                                      <wp:posOffset>-51435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9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05pt;margin-top: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6">
                                                    <wp:simplePos x="0" y="0"/>
                                                    <wp:positionH relativeFrom="column">
                                                      <wp:posOffset>-53340</wp:posOffset>
                                                    </wp:positionH>
                                                    <wp:positionV relativeFrom="paragraph">
                                                      <wp:posOffset>25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9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2pt;margin-top:0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7">
                                                    <wp:simplePos x="0" y="0"/>
                                                    <wp:positionH relativeFrom="column">
                                                      <wp:posOffset>-47625</wp:posOffset>
                                                    </wp:positionH>
                                                    <wp:positionV relativeFrom="paragraph">
                                                      <wp:posOffset>17399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9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75pt;margin-top:13.7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2">
                                                    <wp:simplePos x="0" y="0"/>
                                                    <wp:positionH relativeFrom="column">
                                                      <wp:posOffset>457200</wp:posOffset>
                                                    </wp:positionH>
                                                    <wp:positionV relativeFrom="paragraph">
                                                      <wp:posOffset>-15240</wp:posOffset>
                                                    </wp:positionV>
                                                    <wp:extent cx="330200" cy="144145"/>
                                                    <wp:effectExtent l="5080" t="5715" r="5080" b="4445"/>
                                                    <wp:wrapNone/>
                                                    <wp:docPr id="19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30120" cy="144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stroked="t" o:allowincell="t" style="position:absolute;margin-left:36pt;margin-top:-1.2pt;width:25.95pt;height:11.3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4  3 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2  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3">
                                                    <wp:simplePos x="0" y="0"/>
                                                    <wp:positionH relativeFrom="column">
                                                      <wp:posOffset>-19685</wp:posOffset>
                                                    </wp:positionH>
                                                    <wp:positionV relativeFrom="paragraph">
                                                      <wp:posOffset>-2222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9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1.55pt;margin-top:-1.7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Х  Х  Х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5">
                                                    <wp:simplePos x="0" y="0"/>
                                                    <wp:positionH relativeFrom="column">
                                                      <wp:posOffset>1081405</wp:posOffset>
                                                    </wp:positionH>
                                                    <wp:positionV relativeFrom="paragraph">
                                                      <wp:posOffset>1270</wp:posOffset>
                                                    </wp:positionV>
                                                    <wp:extent cx="518795" cy="231775"/>
                                                    <wp:effectExtent l="5715" t="5715" r="5080" b="5080"/>
                                                    <wp:wrapNone/>
                                                    <wp:docPr id="19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18760" cy="231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type id="_x0000_t202" coordsize="21600,21600" o:spt="202" path="m,l,21600l21600,21600l21600,xe">
                                                    <v:stroke joinstyle="miter"/>
                                                    <v:path gradientshapeok="t" o:connecttype="rect"/>
                                                  </v:shapetype>
                                                  <v:shape id="shape_0" fillcolor="white" stroked="t" o:allowincell="t" style="position:absolute;margin-left:85.15pt;margin-top:0.1pt;width:40.8pt;height:18.2pt;mso-wrap-style:none;v-text-anchor:middle" type="_x0000_t202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N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8">
                                                    <wp:simplePos x="0" y="0"/>
                                                    <wp:positionH relativeFrom="column">
                                                      <wp:posOffset>-12065</wp:posOffset>
                                                    </wp:positionH>
                                                    <wp:positionV relativeFrom="paragraph">
                                                      <wp:posOffset>-3111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9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0.95pt;margin-top:-2.4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0">
                                                    <wp:simplePos x="0" y="0"/>
                                                    <wp:positionH relativeFrom="column">
                                                      <wp:posOffset>316865</wp:posOffset>
                                                    </wp:positionH>
                                                    <wp:positionV relativeFrom="paragraph">
                                                      <wp:posOffset>-444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19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24.95pt;margin-top:-0.3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2">
                                                    <wp:simplePos x="0" y="0"/>
                                                    <wp:positionH relativeFrom="column">
                                                      <wp:posOffset>476885</wp:posOffset>
                                                    </wp:positionH>
                                                    <wp:positionV relativeFrom="paragraph">
                                                      <wp:posOffset>128270</wp:posOffset>
                                                    </wp:positionV>
                                                    <wp:extent cx="1050290" cy="0"/>
                                                    <wp:effectExtent l="0" t="38100" r="0" b="38100"/>
                                                    <wp:wrapNone/>
                                                    <wp:docPr id="19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0501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7.55pt,10.1pt" to="120.2pt,10.1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X  X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1">
                                                    <wp:simplePos x="0" y="0"/>
                                                    <wp:positionH relativeFrom="column">
                                                      <wp:posOffset>-32385</wp:posOffset>
                                                    </wp:positionH>
                                                    <wp:positionV relativeFrom="paragraph">
                                                      <wp:posOffset>17081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0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55pt;margin-top:13.4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2">
                                                    <wp:simplePos x="0" y="0"/>
                                                    <wp:positionH relativeFrom="column">
                                                      <wp:posOffset>320040</wp:posOffset>
                                                    </wp:positionH>
                                                    <wp:positionV relativeFrom="paragraph">
                                                      <wp:posOffset>1657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0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25.2pt;margin-top:13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5">
                                                    <wp:simplePos x="0" y="0"/>
                                                    <wp:positionH relativeFrom="column">
                                                      <wp:posOffset>395605</wp:posOffset>
                                                    </wp:positionH>
                                                    <wp:positionV relativeFrom="paragraph">
                                                      <wp:posOffset>162560</wp:posOffset>
                                                    </wp:positionV>
                                                    <wp:extent cx="0" cy="108585"/>
                                                    <wp:effectExtent l="38735" t="0" r="38100" b="0"/>
                                                    <wp:wrapNone/>
                                                    <wp:docPr id="20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8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1.15pt,12.8pt" to="31.15pt,21.3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6">
                                                    <wp:simplePos x="0" y="0"/>
                                                    <wp:positionH relativeFrom="column">
                                                      <wp:posOffset>220345</wp:posOffset>
                                                    </wp:positionH>
                                                    <wp:positionV relativeFrom="paragraph">
                                                      <wp:posOffset>163830</wp:posOffset>
                                                    </wp:positionV>
                                                    <wp:extent cx="0" cy="108585"/>
                                                    <wp:effectExtent l="38100" t="0" r="38100" b="0"/>
                                                    <wp:wrapNone/>
                                                    <wp:docPr id="20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8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7.35pt,12.9pt" to="17.35pt,21.4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X  1 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4">
                                                    <wp:simplePos x="0" y="0"/>
                                                    <wp:positionH relativeFrom="column">
                                                      <wp:posOffset>170815</wp:posOffset>
                                                    </wp:positionH>
                                                    <wp:positionV relativeFrom="paragraph">
                                                      <wp:posOffset>13144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0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13.45pt;margin-top:10.3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9">
                                                    <wp:simplePos x="0" y="0"/>
                                                    <wp:positionH relativeFrom="column">
                                                      <wp:posOffset>-3810</wp:posOffset>
                                                    </wp:positionH>
                                                    <wp:positionV relativeFrom="paragraph">
                                                      <wp:posOffset>84455</wp:posOffset>
                                                    </wp:positionV>
                                                    <wp:extent cx="527685" cy="240665"/>
                                                    <wp:effectExtent l="0" t="0" r="0" b="0"/>
                                                    <wp:wrapNone/>
                                                    <wp:docPr id="205" name="Frame8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7685" cy="24066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525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   </w:t>
                                                                </w:r>
                                                                <w:r>
                                                                  <w:rPr/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1440" tIns="45720" rIns="91440" bIns="4572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rokecolor="#000000" strokeweight="0pt" style="position:absolute;rotation:-0;width:41.55pt;height:18.95pt;mso-wrap-distance-left:9.05pt;mso-wrap-distance-right:9.05pt;mso-wrap-distance-top:0pt;mso-wrap-distance-bottom:0pt;margin-top:6.65pt;mso-position-vertical-relative:text;margin-left:-0.3pt;mso-position-horizontal-relative:text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 xml:space="preserve">   </w:t>
                                                          </w:r>
                                                          <w:r>
                                                            <w:rPr/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sz w:val="30"/>
                                              <w:szCs w:val="30"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30"/>
                                              <w:szCs w:val="30"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7">
                                                    <wp:simplePos x="0" y="0"/>
                                                    <wp:positionH relativeFrom="column">
                                                      <wp:posOffset>252095</wp:posOffset>
                                                    </wp:positionH>
                                                    <wp:positionV relativeFrom="paragraph">
                                                      <wp:posOffset>146685</wp:posOffset>
                                                    </wp:positionV>
                                                    <wp:extent cx="0" cy="108585"/>
                                                    <wp:effectExtent l="38100" t="0" r="38100" b="0"/>
                                                    <wp:wrapNone/>
                                                    <wp:docPr id="20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8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9.85pt,11.55pt" to="19.85pt,20.0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ПП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8"/>
                                              <w:szCs w:val="1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8"/>
                                              <w:szCs w:val="1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3">
                                                    <wp:simplePos x="0" y="0"/>
                                                    <wp:positionH relativeFrom="column">
                                                      <wp:posOffset>-45085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0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55pt;margin-top: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4">
                                                    <wp:simplePos x="0" y="0"/>
                                                    <wp:positionH relativeFrom="column">
                                                      <wp:posOffset>254000</wp:posOffset>
                                                    </wp:positionH>
                                                    <wp:positionV relativeFrom="paragraph">
                                                      <wp:posOffset>-6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0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20pt;margin-top:-0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8">
                                                    <wp:simplePos x="0" y="0"/>
                                                    <wp:positionH relativeFrom="column">
                                                      <wp:posOffset>433070</wp:posOffset>
                                                    </wp:positionH>
                                                    <wp:positionV relativeFrom="paragraph">
                                                      <wp:posOffset>96520</wp:posOffset>
                                                    </wp:positionV>
                                                    <wp:extent cx="853440" cy="0"/>
                                                    <wp:effectExtent l="0" t="38100" r="0" b="38100"/>
                                                    <wp:wrapNone/>
                                                    <wp:docPr id="20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8535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4.1pt,7.6pt" to="101.25pt,7.6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5">
                                                    <wp:simplePos x="0" y="0"/>
                                                    <wp:positionH relativeFrom="column">
                                                      <wp:posOffset>-41910</wp:posOffset>
                                                    </wp:positionH>
                                                    <wp:positionV relativeFrom="paragraph">
                                                      <wp:posOffset>17335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1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3pt;margin-top:13.6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6">
                                                    <wp:simplePos x="0" y="0"/>
                                                    <wp:positionH relativeFrom="column">
                                                      <wp:posOffset>257175</wp:posOffset>
                                                    </wp:positionH>
                                                    <wp:positionV relativeFrom="paragraph">
                                                      <wp:posOffset>1689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1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20.25pt;margin-top:13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9">
                                                    <wp:simplePos x="0" y="0"/>
                                                    <wp:positionH relativeFrom="column">
                                                      <wp:posOffset>436880</wp:posOffset>
                                                    </wp:positionH>
                                                    <wp:positionV relativeFrom="paragraph">
                                                      <wp:posOffset>91440</wp:posOffset>
                                                    </wp:positionV>
                                                    <wp:extent cx="853440" cy="0"/>
                                                    <wp:effectExtent l="0" t="38100" r="0" b="38100"/>
                                                    <wp:wrapNone/>
                                                    <wp:docPr id="21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8535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4.4pt,7.2pt" to="101.55pt,7.2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7">
                                                    <wp:simplePos x="0" y="0"/>
                                                    <wp:positionH relativeFrom="column">
                                                      <wp:posOffset>-38735</wp:posOffset>
                                                    </wp:positionH>
                                                    <wp:positionV relativeFrom="paragraph">
                                                      <wp:posOffset>-635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1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05pt;margin-top:-0.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0">
                                                    <wp:simplePos x="0" y="0"/>
                                                    <wp:positionH relativeFrom="column">
                                                      <wp:posOffset>115570</wp:posOffset>
                                                    </wp:positionH>
                                                    <wp:positionV relativeFrom="paragraph">
                                                      <wp:posOffset>-24765</wp:posOffset>
                                                    </wp:positionV>
                                                    <wp:extent cx="114300" cy="457200"/>
                                                    <wp:effectExtent l="5080" t="635" r="5715" b="0"/>
                                                    <wp:wrapNone/>
                                                    <wp:docPr id="21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457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6480 h 259200"/>
                                                                <a:gd name="textAreaBottom" fmla="*/ 252720 h 2592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9.1pt;margin-top:-2pt;width:8.95pt;height:35.95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left"/>
                                            </m:oMathParaPr>
                                            <m:oMath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К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</m:sSubSup>
                                            </m:oMath>
                                          </m:oMathPara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55">
                                                    <wp:simplePos x="0" y="0"/>
                                                    <wp:positionH relativeFrom="column">
                                                      <wp:posOffset>-45720</wp:posOffset>
                                                    </wp:positionH>
                                                    <wp:positionV relativeFrom="paragraph">
                                                      <wp:posOffset>-635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1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6pt;margin-top:-0.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7">
                                                    <wp:simplePos x="0" y="0"/>
                                                    <wp:positionH relativeFrom="column">
                                                      <wp:posOffset>33020</wp:posOffset>
                                                    </wp:positionH>
                                                    <wp:positionV relativeFrom="paragraph">
                                                      <wp:posOffset>163195</wp:posOffset>
                                                    </wp:positionV>
                                                    <wp:extent cx="0" cy="153670"/>
                                                    <wp:effectExtent l="38100" t="0" r="38100" b="0"/>
                                                    <wp:wrapNone/>
                                                    <wp:docPr id="21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53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.6pt,12.85pt" to="2.6pt,24.9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8">
                                                    <wp:simplePos x="0" y="0"/>
                                                    <wp:positionH relativeFrom="column">
                                                      <wp:posOffset>377825</wp:posOffset>
                                                    </wp:positionH>
                                                    <wp:positionV relativeFrom="paragraph">
                                                      <wp:posOffset>27940</wp:posOffset>
                                                    </wp:positionV>
                                                    <wp:extent cx="0" cy="108585"/>
                                                    <wp:effectExtent l="38100" t="0" r="38100" b="0"/>
                                                    <wp:wrapNone/>
                                                    <wp:docPr id="2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8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9.75pt,2.2pt" to="29.75pt,10.7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9">
                                                    <wp:simplePos x="0" y="0"/>
                                                    <wp:positionH relativeFrom="column">
                                                      <wp:posOffset>379095</wp:posOffset>
                                                    </wp:positionH>
                                                    <wp:positionV relativeFrom="paragraph">
                                                      <wp:posOffset>21590</wp:posOffset>
                                                    </wp:positionV>
                                                    <wp:extent cx="1529080" cy="0"/>
                                                    <wp:effectExtent l="0" t="5080" r="0" b="5080"/>
                                                    <wp:wrapNone/>
                                                    <wp:docPr id="21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289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9.85pt,1.7pt" to="150.2pt,1.7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6">
                                                    <wp:simplePos x="0" y="0"/>
                                                    <wp:positionH relativeFrom="column">
                                                      <wp:posOffset>95885</wp:posOffset>
                                                    </wp:positionH>
                                                    <wp:positionV relativeFrom="paragraph">
                                                      <wp:posOffset>2286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1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7.55pt;margin-top:1.8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1">
                                                    <wp:simplePos x="0" y="0"/>
                                                    <wp:positionH relativeFrom="column">
                                                      <wp:posOffset>379730</wp:posOffset>
                                                    </wp:positionH>
                                                    <wp:positionV relativeFrom="paragraph">
                                                      <wp:posOffset>65405</wp:posOffset>
                                                    </wp:positionV>
                                                    <wp:extent cx="0" cy="55880"/>
                                                    <wp:effectExtent l="5080" t="0" r="5080" b="0"/>
                                                    <wp:wrapNone/>
                                                    <wp:docPr id="22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55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9.9pt,5.15pt" to="29.9pt,9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2">
                                                    <wp:simplePos x="0" y="0"/>
                                                    <wp:positionH relativeFrom="column">
                                                      <wp:posOffset>-29845</wp:posOffset>
                                                    </wp:positionH>
                                                    <wp:positionV relativeFrom="paragraph">
                                                      <wp:posOffset>-1778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2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35pt;margin-top:-1.4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3">
                                                    <wp:simplePos x="0" y="0"/>
                                                    <wp:positionH relativeFrom="column">
                                                      <wp:posOffset>-43180</wp:posOffset>
                                                    </wp:positionH>
                                                    <wp:positionV relativeFrom="paragraph">
                                                      <wp:posOffset>952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2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4pt;margin-top:0.7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3">
                                                    <wp:simplePos x="0" y="0"/>
                                                    <wp:positionH relativeFrom="column">
                                                      <wp:posOffset>-50800</wp:posOffset>
                                                    </wp:positionH>
                                                    <wp:positionV relativeFrom="paragraph">
                                                      <wp:posOffset>-444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2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pt;margin-top:-0.3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0">
                                                    <wp:simplePos x="0" y="0"/>
                                                    <wp:positionH relativeFrom="column">
                                                      <wp:posOffset>-39370</wp:posOffset>
                                                    </wp:positionH>
                                                    <wp:positionV relativeFrom="paragraph">
                                                      <wp:posOffset>317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2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pt;margin-top:0.2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1">
                                                    <wp:simplePos x="0" y="0"/>
                                                    <wp:positionH relativeFrom="column">
                                                      <wp:posOffset>-33655</wp:posOffset>
                                                    </wp:positionH>
                                                    <wp:positionV relativeFrom="paragraph">
                                                      <wp:posOffset>34988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2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65pt;margin-top:27.5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8">
                                                    <wp:simplePos x="0" y="0"/>
                                                    <wp:positionH relativeFrom="column">
                                                      <wp:posOffset>-45085</wp:posOffset>
                                                    </wp:positionH>
                                                    <wp:positionV relativeFrom="paragraph">
                                                      <wp:posOffset>952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2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55pt;margin-top:0.7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69">
                                                    <wp:simplePos x="0" y="0"/>
                                                    <wp:positionH relativeFrom="column">
                                                      <wp:posOffset>-39370</wp:posOffset>
                                                    </wp:positionH>
                                                    <wp:positionV relativeFrom="paragraph">
                                                      <wp:posOffset>571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2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pt;margin-top:0.4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1">
                                                    <wp:simplePos x="0" y="0"/>
                                                    <wp:positionH relativeFrom="column">
                                                      <wp:posOffset>270510</wp:posOffset>
                                                    </wp:positionH>
                                                    <wp:positionV relativeFrom="paragraph">
                                                      <wp:posOffset>-288290</wp:posOffset>
                                                    </wp:positionV>
                                                    <wp:extent cx="114300" cy="723900"/>
                                                    <wp:effectExtent l="5080" t="635" r="5715" b="0"/>
                                                    <wp:wrapNone/>
                                                    <wp:docPr id="22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7239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0440 h 410400"/>
                                                                <a:gd name="textAreaBottom" fmla="*/ 399960 h 4104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21.3pt;margin-top:-22.75pt;width:8.95pt;height:56.95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 / 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(- 0001)</w:t>
                                          </w:r>
                                          <w:r>
                                            <w:rPr>
                                              <w:color w:val="FF0000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80">
                                                    <wp:simplePos x="0" y="0"/>
                                                    <wp:positionH relativeFrom="column">
                                                      <wp:posOffset>38100</wp:posOffset>
                                                    </wp:positionH>
                                                    <wp:positionV relativeFrom="paragraph">
                                                      <wp:posOffset>151130</wp:posOffset>
                                                    </wp:positionV>
                                                    <wp:extent cx="0" cy="40005"/>
                                                    <wp:effectExtent l="5080" t="0" r="5080" b="0"/>
                                                    <wp:wrapNone/>
                                                    <wp:docPr id="22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0" cy="3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pt,11.9pt" to="3pt,15pt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3">
                                                    <wp:simplePos x="0" y="0"/>
                                                    <wp:positionH relativeFrom="column">
                                                      <wp:posOffset>459105</wp:posOffset>
                                                    </wp:positionH>
                                                    <wp:positionV relativeFrom="paragraph">
                                                      <wp:posOffset>-7620</wp:posOffset>
                                                    </wp:positionV>
                                                    <wp:extent cx="330200" cy="144145"/>
                                                    <wp:effectExtent l="5080" t="5715" r="5080" b="4445"/>
                                                    <wp:wrapNone/>
                                                    <wp:docPr id="23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30120" cy="144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stroked="t" o:allowincell="t" style="position:absolute;margin-left:36.15pt;margin-top:-0.6pt;width:25.95pt;height:11.3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 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(sign A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B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ОБН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(sign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 sign B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5">
                                                    <wp:simplePos x="0" y="0"/>
                                                    <wp:positionH relativeFrom="column">
                                                      <wp:posOffset>708025</wp:posOffset>
                                                    </wp:positionH>
                                                    <wp:positionV relativeFrom="paragraph">
                                                      <wp:posOffset>108585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3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5.75pt,8.55pt" to="55.75pt,14.5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6">
                                                    <wp:simplePos x="0" y="0"/>
                                                    <wp:positionH relativeFrom="column">
                                                      <wp:posOffset>-37465</wp:posOffset>
                                                    </wp:positionH>
                                                    <wp:positionV relativeFrom="paragraph">
                                                      <wp:posOffset>107315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3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2.95pt,8.45pt" to="-2.95pt,14.4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4">
                                                    <wp:simplePos x="0" y="0"/>
                                                    <wp:positionH relativeFrom="column">
                                                      <wp:posOffset>-37465</wp:posOffset>
                                                    </wp:positionH>
                                                    <wp:positionV relativeFrom="paragraph">
                                                      <wp:posOffset>9525</wp:posOffset>
                                                    </wp:positionV>
                                                    <wp:extent cx="743585" cy="0"/>
                                                    <wp:effectExtent l="0" t="5080" r="0" b="5080"/>
                                                    <wp:wrapNone/>
                                                    <wp:docPr id="23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43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2.95pt,0.75pt" to="55.55pt,0.7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1">
                                                    <wp:simplePos x="0" y="0"/>
                                                    <wp:positionH relativeFrom="column">
                                                      <wp:posOffset>828040</wp:posOffset>
                                                    </wp:positionH>
                                                    <wp:positionV relativeFrom="paragraph">
                                                      <wp:posOffset>161290</wp:posOffset>
                                                    </wp:positionV>
                                                    <wp:extent cx="0" cy="485775"/>
                                                    <wp:effectExtent l="5080" t="0" r="5080" b="0"/>
                                                    <wp:wrapNone/>
                                                    <wp:docPr id="23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48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65.2pt,12.7pt" to="65.2pt,50.9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sign 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 sign A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2">
                                                    <wp:simplePos x="0" y="0"/>
                                                    <wp:positionH relativeFrom="column">
                                                      <wp:posOffset>649605</wp:posOffset>
                                                    </wp:positionH>
                                                    <wp:positionV relativeFrom="paragraph">
                                                      <wp:posOffset>295910</wp:posOffset>
                                                    </wp:positionV>
                                                    <wp:extent cx="174625" cy="0"/>
                                                    <wp:effectExtent l="0" t="38100" r="0" b="38100"/>
                                                    <wp:wrapNone/>
                                                    <wp:docPr id="23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7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1.15pt,23.3pt" to="64.85pt,23.3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+ ( 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1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(sign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B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1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74">
                                                    <wp:simplePos x="0" y="0"/>
                                                    <wp:positionH relativeFrom="column">
                                                      <wp:posOffset>-34925</wp:posOffset>
                                                    </wp:positionH>
                                                    <wp:positionV relativeFrom="paragraph">
                                                      <wp:posOffset>2540</wp:posOffset>
                                                    </wp:positionV>
                                                    <wp:extent cx="154940" cy="155575"/>
                                                    <wp:effectExtent l="5080" t="5715" r="5715" b="5080"/>
                                                    <wp:wrapNone/>
                                                    <wp:docPr id="23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4800" cy="155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75pt;margin-top:0.2pt;width:12.15pt;height:12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7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171450</wp:posOffset>
                                                    </wp:positionV>
                                                    <wp:extent cx="743585" cy="0"/>
                                                    <wp:effectExtent l="0" t="5080" r="0" b="5080"/>
                                                    <wp:wrapNone/>
                                                    <wp:docPr id="23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43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2.8pt,13.5pt" to="55.7pt,13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8">
                                                    <wp:simplePos x="0" y="0"/>
                                                    <wp:positionH relativeFrom="column">
                                                      <wp:posOffset>709930</wp:posOffset>
                                                    </wp:positionH>
                                                    <wp:positionV relativeFrom="paragraph">
                                                      <wp:posOffset>9525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3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5.9pt,7.5pt" to="55.9pt,13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699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9398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3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2.8pt,7.4pt" to="-2.8pt,13.4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3">
                                                    <wp:simplePos x="0" y="0"/>
                                                    <wp:positionH relativeFrom="column">
                                                      <wp:posOffset>862330</wp:posOffset>
                                                    </wp:positionH>
                                                    <wp:positionV relativeFrom="paragraph">
                                                      <wp:posOffset>160020</wp:posOffset>
                                                    </wp:positionV>
                                                    <wp:extent cx="0" cy="321310"/>
                                                    <wp:effectExtent l="5080" t="0" r="5080" b="0"/>
                                                    <wp:wrapNone/>
                                                    <wp:docPr id="24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321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67.9pt,12.6pt" to="67.9pt,37.8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sign 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4">
                                                    <wp:simplePos x="0" y="0"/>
                                                    <wp:positionH relativeFrom="column">
                                                      <wp:posOffset>685800</wp:posOffset>
                                                    </wp:positionH>
                                                    <wp:positionV relativeFrom="paragraph">
                                                      <wp:posOffset>127635</wp:posOffset>
                                                    </wp:positionV>
                                                    <wp:extent cx="174625" cy="0"/>
                                                    <wp:effectExtent l="0" t="38100" r="0" b="38100"/>
                                                    <wp:wrapNone/>
                                                    <wp:docPr id="24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7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4pt,10.05pt" to="67.7pt,10.0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 (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color w:val="FF000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0">
                                                    <wp:simplePos x="0" y="0"/>
                                                    <wp:positionH relativeFrom="column">
                                                      <wp:posOffset>963930</wp:posOffset>
                                                    </wp:positionH>
                                                    <wp:positionV relativeFrom="paragraph">
                                                      <wp:posOffset>-449580</wp:posOffset>
                                                    </wp:positionV>
                                                    <wp:extent cx="114300" cy="1274445"/>
                                                    <wp:effectExtent l="5715" t="1270" r="5080" b="0"/>
                                                    <wp:wrapNone/>
                                                    <wp:docPr id="24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1274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8720 h 722520"/>
                                                                <a:gd name="textAreaBottom" fmla="*/ 703800 h 72252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75.85pt;margin-top:-35.4pt;width:8.95pt;height:100.3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sign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( 2 = n 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5.2. Формування  часткового  залишку  діленого  (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i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8629" w:dyaOrig="7225">
                                              <v:shapetype id="_x0000_tole_rId81" coordsize="21600,21600" o:spt="ole_rId8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1" type="_x0000_tole_rId81" style="width:314.95pt;height:233.35pt" filled="f" o:ole="">
                                                <v:imagedata r:id="rId82" o:title=""/>
                                              </v:shape>
                                              <o:OLEObject Type="Embed" ProgID="" ShapeID="ole_rId81" DrawAspect="Content" ObjectID="_1868532186" r:id="rId81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8.11 -  Схема  визначення  часткового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іленого  у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ці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діленн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5.3. Формування  цифр  частки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8294" w:dyaOrig="7595">
                                              <v:shapetype id="_x0000_tole_rId83" coordsize="21600,21600" o:spt="ole_rId8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3" type="_x0000_tole_rId83" style="width:370.35pt;height:309.15pt" filled="f" o:ole="">
                                                <v:imagedata r:id="rId84" o:title=""/>
                                              </v:shape>
                                              <o:OLEObject Type="Embed" ProgID="" ShapeID="ole_rId83" DrawAspect="Content" ObjectID="_695067530" r:id="rId83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2  -  Схем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накопичення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цифр  частки  н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основі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регістр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суву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6. Пристрій  ділення  ДК  методом  “n / n” за  способом  “а 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6.1. Цифрова  діаграма   ділення  ДК  методом  “n / n” за  способом  “а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Нехай  операнди  та  результат  представлені  кодам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1  0  1  0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0  0  1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0  0  0  0  1  1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0  0  0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0  0  1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Тоді  машинний  алгоритм  ділення  буде мати вигляд: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8"/>
                                      <w:gridCol w:w="1766"/>
                                      <w:gridCol w:w="2342"/>
                                      <w:gridCol w:w="1933"/>
                                      <w:gridCol w:w="935"/>
                                    </w:tblGrid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17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</w:tc>
                                      <w:tc>
                                        <w:tcPr>
                                          <w:tcW w:w="17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4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3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СТ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CТС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5">
                                                    <wp:simplePos x="0" y="0"/>
                                                    <wp:positionH relativeFrom="column">
                                                      <wp:posOffset>-34925</wp:posOffset>
                                                    </wp:positionH>
                                                    <wp:positionV relativeFrom="paragraph">
                                                      <wp:posOffset>-260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4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75pt;margin-top:-2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6  5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6">
                                                    <wp:simplePos x="0" y="0"/>
                                                    <wp:positionH relativeFrom="column">
                                                      <wp:posOffset>-53340</wp:posOffset>
                                                    </wp:positionH>
                                                    <wp:positionV relativeFrom="paragraph">
                                                      <wp:posOffset>508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4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2pt;margin-top:0.4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6  5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4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7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889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4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0.7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8">
                                                    <wp:simplePos x="0" y="0"/>
                                                    <wp:positionH relativeFrom="column">
                                                      <wp:posOffset>-53975</wp:posOffset>
                                                    </wp:positionH>
                                                    <wp:positionV relativeFrom="paragraph">
                                                      <wp:posOffset>1803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4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25pt;margin-top:14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6  5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3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Х   Х   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Х  Х  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09">
                                                    <wp:simplePos x="0" y="0"/>
                                                    <wp:positionH relativeFrom="column">
                                                      <wp:posOffset>-27305</wp:posOffset>
                                                    </wp:positionH>
                                                    <wp:positionV relativeFrom="paragraph">
                                                      <wp:posOffset>-2286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4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15pt;margin-top:-1.8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X X X X  X X X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1">
                                                    <wp:simplePos x="0" y="0"/>
                                                    <wp:positionH relativeFrom="column">
                                                      <wp:posOffset>344170</wp:posOffset>
                                                    </wp:positionH>
                                                    <wp:positionV relativeFrom="paragraph">
                                                      <wp:posOffset>137160</wp:posOffset>
                                                    </wp:positionV>
                                                    <wp:extent cx="455930" cy="534035"/>
                                                    <wp:effectExtent l="0" t="0" r="0" b="0"/>
                                                    <wp:wrapNone/>
                                                    <wp:docPr id="248" name="Frame9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5930" cy="53403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>
                                                                <a:alpha val="0"/>
                                                              </a:srgbClr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>N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vertAlign w:val="subscript"/>
                                                                    <w:lang w:val="en-US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2075" tIns="46355" rIns="92075" bIns="46355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yle="position:absolute;rotation:-0;width:35.9pt;height:42.05pt;mso-wrap-distance-left:9.05pt;mso-wrap-distance-right:9.05pt;mso-wrap-distance-top:0pt;mso-wrap-distance-bottom:0pt;margin-top:10.8pt;mso-position-vertical-relative:text;margin-left:27.1pt;mso-position-horizontal-relative:text">
                                                    <v:fill opacity="0f"/>
                                                    <v:textbox inset="0.100694444444444in,0.0506944444444444in,0.100694444444444in,0.0506944444444444in"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N</w:t>
                                                          </w:r>
                                                          <w:r>
                                                            <w:rPr>
                                                              <w:vertAlign w:val="subscript"/>
                                                              <w:lang w:val="en-US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0">
                                                    <wp:simplePos x="0" y="0"/>
                                                    <wp:positionH relativeFrom="column">
                                                      <wp:posOffset>850900</wp:posOffset>
                                                    </wp:positionH>
                                                    <wp:positionV relativeFrom="paragraph">
                                                      <wp:posOffset>13716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4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7pt;margin-top:10.8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2">
                                                    <wp:simplePos x="0" y="0"/>
                                                    <wp:positionH relativeFrom="column">
                                                      <wp:posOffset>537845</wp:posOffset>
                                                    </wp:positionH>
                                                    <wp:positionV relativeFrom="paragraph">
                                                      <wp:posOffset>223520</wp:posOffset>
                                                    </wp:positionV>
                                                    <wp:extent cx="262890" cy="0"/>
                                                    <wp:effectExtent l="635" t="5080" r="0" b="5080"/>
                                                    <wp:wrapNone/>
                                                    <wp:docPr id="25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62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2.35pt,17.6pt" to="63pt,17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5">
                                                    <wp:simplePos x="0" y="0"/>
                                                    <wp:positionH relativeFrom="column">
                                                      <wp:posOffset>798830</wp:posOffset>
                                                    </wp:positionH>
                                                    <wp:positionV relativeFrom="paragraph">
                                                      <wp:posOffset>12065</wp:posOffset>
                                                    </wp:positionV>
                                                    <wp:extent cx="242570" cy="429895"/>
                                                    <wp:effectExtent l="0" t="0" r="0" b="0"/>
                                                    <wp:wrapNone/>
                                                    <wp:docPr id="251" name="Frame10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42570" cy="42989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525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1440" tIns="45720" rIns="91440" bIns="4572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rokecolor="#000000" strokeweight="0pt" style="position:absolute;rotation:-0;width:19.1pt;height:33.85pt;mso-wrap-distance-left:9.05pt;mso-wrap-distance-right:9.05pt;mso-wrap-distance-top:0pt;mso-wrap-distance-bottom:0pt;margin-top:0.95pt;mso-position-vertical-relative:text;margin-left:62.9pt;mso-position-horizontal-relative:text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3">
                                                    <wp:simplePos x="0" y="0"/>
                                                    <wp:positionH relativeFrom="column">
                                                      <wp:posOffset>537845</wp:posOffset>
                                                    </wp:positionH>
                                                    <wp:positionV relativeFrom="paragraph">
                                                      <wp:posOffset>51435</wp:posOffset>
                                                    </wp:positionV>
                                                    <wp:extent cx="0" cy="354330"/>
                                                    <wp:effectExtent l="38100" t="0" r="38100" b="0"/>
                                                    <wp:wrapNone/>
                                                    <wp:docPr id="25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3542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2.35pt,4.05pt" to="42.35pt,31.9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3">
                                                    <wp:simplePos x="0" y="0"/>
                                                    <wp:positionH relativeFrom="column">
                                                      <wp:posOffset>-130810</wp:posOffset>
                                                    </wp:positionH>
                                                    <wp:positionV relativeFrom="paragraph">
                                                      <wp:posOffset>165735</wp:posOffset>
                                                    </wp:positionV>
                                                    <wp:extent cx="233680" cy="421005"/>
                                                    <wp:effectExtent l="0" t="0" r="0" b="0"/>
                                                    <wp:wrapNone/>
                                                    <wp:docPr id="253" name="Frame12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33680" cy="4210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>
                                                                <a:alpha val="0"/>
                                                              </a:srgbClr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sz w:val="16"/>
                                                                    <w:szCs w:val="16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6"/>
                                                                    <w:szCs w:val="16"/>
                                                                    <w:lang w:val="en-US"/>
                                                                  </w:rPr>
                                                                  <w:t>7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2075" tIns="46355" rIns="92075" bIns="46355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yle="position:absolute;rotation:-0;width:18.4pt;height:33.15pt;mso-wrap-distance-left:9.05pt;mso-wrap-distance-right:9.05pt;mso-wrap-distance-top:0pt;mso-wrap-distance-bottom:0pt;margin-top:13.05pt;mso-position-vertical-relative:text;margin-left:-10.3pt;mso-position-horizontal-relative:text">
                                                    <v:fill opacity="0f"/>
                                                    <v:textbox inset="0.100694444444444in,0.0506944444444444in,0.100694444444444in,0.0506944444444444in"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  <w:lang w:val="en-US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1">
                                                    <wp:simplePos x="0" y="0"/>
                                                    <wp:positionH relativeFrom="column">
                                                      <wp:posOffset>827405</wp:posOffset>
                                                    </wp:positionH>
                                                    <wp:positionV relativeFrom="paragraph">
                                                      <wp:posOffset>164465</wp:posOffset>
                                                    </wp:positionV>
                                                    <wp:extent cx="233680" cy="421005"/>
                                                    <wp:effectExtent l="0" t="0" r="0" b="0"/>
                                                    <wp:wrapNone/>
                                                    <wp:docPr id="254" name="Frame1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33680" cy="4210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>
                                                                <a:alpha val="0"/>
                                                              </a:srgbClr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sz w:val="16"/>
                                                                    <w:szCs w:val="16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6"/>
                                                                    <w:szCs w:val="16"/>
                                                                    <w:lang w:val="en-US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2075" tIns="46355" rIns="92075" bIns="46355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yle="position:absolute;rotation:-0;width:18.4pt;height:33.15pt;mso-wrap-distance-left:9.05pt;mso-wrap-distance-right:9.05pt;mso-wrap-distance-top:0pt;mso-wrap-distance-bottom:0pt;margin-top:12.95pt;mso-position-vertical-relative:text;margin-left:65.15pt;mso-position-horizontal-relative:text">
                                                    <v:fill opacity="0f"/>
                                                    <v:textbox inset="0.100694444444444in,0.0506944444444444in,0.100694444444444in,0.0506944444444444in"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6"/>
                                                              <w:szCs w:val="16"/>
                                                              <w:lang w:val="en-US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8">
                                                    <wp:simplePos x="0" y="0"/>
                                                    <wp:positionH relativeFrom="column">
                                                      <wp:posOffset>-60325</wp:posOffset>
                                                    </wp:positionH>
                                                    <wp:positionV relativeFrom="paragraph">
                                                      <wp:posOffset>141605</wp:posOffset>
                                                    </wp:positionV>
                                                    <wp:extent cx="1089025" cy="240665"/>
                                                    <wp:effectExtent l="5715" t="5715" r="4445" b="4445"/>
                                                    <wp:wrapNone/>
                                                    <wp:docPr id="25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89000" cy="240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stroked="t" o:allowincell="t" style="position:absolute;margin-left:-4.75pt;margin-top:11.15pt;width:85.7pt;height:18.9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4">
                                                    <wp:simplePos x="0" y="0"/>
                                                    <wp:positionH relativeFrom="column">
                                                      <wp:posOffset>-47625</wp:posOffset>
                                                    </wp:positionH>
                                                    <wp:positionV relativeFrom="paragraph">
                                                      <wp:posOffset>69215</wp:posOffset>
                                                    </wp:positionV>
                                                    <wp:extent cx="1064895" cy="0"/>
                                                    <wp:effectExtent l="0" t="5080" r="0" b="5080"/>
                                                    <wp:wrapNone/>
                                                    <wp:docPr id="25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64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75pt,5.45pt" to="80.05pt,5.4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5">
                                                    <wp:simplePos x="0" y="0"/>
                                                    <wp:positionH relativeFrom="column">
                                                      <wp:posOffset>1027430</wp:posOffset>
                                                    </wp:positionH>
                                                    <wp:positionV relativeFrom="paragraph">
                                                      <wp:posOffset>36195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5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0.9pt,2.85pt" to="80.9pt,8.8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6">
                                                    <wp:simplePos x="0" y="0"/>
                                                    <wp:positionH relativeFrom="column">
                                                      <wp:posOffset>-47625</wp:posOffset>
                                                    </wp:positionH>
                                                    <wp:positionV relativeFrom="paragraph">
                                                      <wp:posOffset>34925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5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3.75pt,2.75pt" to="-3.75pt,8.7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7">
                                                    <wp:simplePos x="0" y="0"/>
                                                    <wp:positionH relativeFrom="column">
                                                      <wp:posOffset>-48260</wp:posOffset>
                                                    </wp:positionH>
                                                    <wp:positionV relativeFrom="paragraph">
                                                      <wp:posOffset>25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5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8pt;margin-top:0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4">
                                                    <wp:simplePos x="0" y="0"/>
                                                    <wp:positionH relativeFrom="column">
                                                      <wp:posOffset>1069340</wp:posOffset>
                                                    </wp:positionH>
                                                    <wp:positionV relativeFrom="paragraph">
                                                      <wp:posOffset>-3238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84.2pt;margin-top:-2.5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6">
                                                    <wp:simplePos x="0" y="0"/>
                                                    <wp:positionH relativeFrom="column">
                                                      <wp:posOffset>1076325</wp:posOffset>
                                                    </wp:positionH>
                                                    <wp:positionV relativeFrom="paragraph">
                                                      <wp:posOffset>-406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84.75pt;margin-top:-3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9">
                                                    <wp:simplePos x="0" y="0"/>
                                                    <wp:positionH relativeFrom="column">
                                                      <wp:posOffset>862330</wp:posOffset>
                                                    </wp:positionH>
                                                    <wp:positionV relativeFrom="paragraph">
                                                      <wp:posOffset>1676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7.9pt;margin-top:13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5">
                                                    <wp:simplePos x="0" y="0"/>
                                                    <wp:positionH relativeFrom="column">
                                                      <wp:posOffset>1066800</wp:posOffset>
                                                    </wp:positionH>
                                                    <wp:positionV relativeFrom="paragraph">
                                                      <wp:posOffset>16256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84pt;margin-top:12.8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р.  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8">
                                                    <wp:simplePos x="0" y="0"/>
                                                    <wp:positionH relativeFrom="column">
                                                      <wp:posOffset>-45085</wp:posOffset>
                                                    </wp:positionH>
                                                    <wp:positionV relativeFrom="paragraph">
                                                      <wp:posOffset>-25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55pt;margin-top:-0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р.   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0">
                                                    <wp:simplePos x="0" y="0"/>
                                                    <wp:positionH relativeFrom="column">
                                                      <wp:posOffset>-41910</wp:posOffset>
                                                    </wp:positionH>
                                                    <wp:positionV relativeFrom="paragraph">
                                                      <wp:posOffset>444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3pt;margin-top:0.3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2">
                                                    <wp:simplePos x="0" y="0"/>
                                                    <wp:positionH relativeFrom="column">
                                                      <wp:posOffset>865505</wp:posOffset>
                                                    </wp:positionH>
                                                    <wp:positionV relativeFrom="paragraph">
                                                      <wp:posOffset>-6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8.15pt;margin-top:-0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9">
                                                    <wp:simplePos x="0" y="0"/>
                                                    <wp:positionH relativeFrom="column">
                                                      <wp:posOffset>1033780</wp:posOffset>
                                                    </wp:positionH>
                                                    <wp:positionV relativeFrom="paragraph">
                                                      <wp:posOffset>86995</wp:posOffset>
                                                    </wp:positionV>
                                                    <wp:extent cx="191770" cy="0"/>
                                                    <wp:effectExtent l="635" t="38100" r="0" b="38100"/>
                                                    <wp:wrapNone/>
                                                    <wp:docPr id="26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91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1.4pt,6.85pt" to="96.45pt,6.8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р.   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3">
                                                    <wp:simplePos x="0" y="0"/>
                                                    <wp:positionH relativeFrom="column">
                                                      <wp:posOffset>-38735</wp:posOffset>
                                                    </wp:positionH>
                                                    <wp:positionV relativeFrom="paragraph">
                                                      <wp:posOffset>317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05pt;margin-top:0.2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4">
                                                    <wp:simplePos x="0" y="0"/>
                                                    <wp:positionH relativeFrom="column">
                                                      <wp:posOffset>868680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6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8.4pt;margin-top:-0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5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7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8pt;margin-top: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6">
                                                    <wp:simplePos x="0" y="0"/>
                                                    <wp:positionH relativeFrom="column">
                                                      <wp:posOffset>424815</wp:posOffset>
                                                    </wp:positionH>
                                                    <wp:positionV relativeFrom="paragraph">
                                                      <wp:posOffset>-287020</wp:posOffset>
                                                    </wp:positionV>
                                                    <wp:extent cx="114300" cy="1023620"/>
                                                    <wp:effectExtent l="5080" t="635" r="5715" b="0"/>
                                                    <wp:wrapNone/>
                                                    <wp:docPr id="27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10234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5120 h 580320"/>
                                                                <a:gd name="textAreaBottom" fmla="*/ 565200 h 58032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33.45pt;margin-top:-22.65pt;width:8.95pt;height:80.55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  =  D  +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0">
                                                    <wp:simplePos x="0" y="0"/>
                                                    <wp:positionH relativeFrom="column">
                                                      <wp:posOffset>-48895</wp:posOffset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7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85pt;margin-top:0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2">
                                                    <wp:simplePos x="0" y="0"/>
                                                    <wp:positionH relativeFrom="column">
                                                      <wp:posOffset>136525</wp:posOffset>
                                                    </wp:positionH>
                                                    <wp:positionV relativeFrom="paragraph">
                                                      <wp:posOffset>160020</wp:posOffset>
                                                    </wp:positionV>
                                                    <wp:extent cx="262890" cy="0"/>
                                                    <wp:effectExtent l="0" t="5080" r="0" b="5080"/>
                                                    <wp:wrapNone/>
                                                    <wp:docPr id="27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62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0.75pt,12.6pt" to="31.4pt,12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3">
                                                    <wp:simplePos x="0" y="0"/>
                                                    <wp:positionH relativeFrom="column">
                                                      <wp:posOffset>405130</wp:posOffset>
                                                    </wp:positionH>
                                                    <wp:positionV relativeFrom="paragraph">
                                                      <wp:posOffset>8382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7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1.9pt,6.6pt" to="31.9pt,12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4">
                                                    <wp:simplePos x="0" y="0"/>
                                                    <wp:positionH relativeFrom="column">
                                                      <wp:posOffset>132080</wp:posOffset>
                                                    </wp:positionH>
                                                    <wp:positionV relativeFrom="paragraph">
                                                      <wp:posOffset>8763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7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0.4pt,6.9pt" to="10.4pt,12.9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0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НА = 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2 р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1">
                                                    <wp:simplePos x="0" y="0"/>
                                                    <wp:positionH relativeFrom="column">
                                                      <wp:posOffset>-53975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7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25pt;margin-top:-0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2">
                                                    <wp:simplePos x="0" y="0"/>
                                                    <wp:positionH relativeFrom="column">
                                                      <wp:posOffset>1090930</wp:posOffset>
                                                    </wp:positionH>
                                                    <wp:positionV relativeFrom="paragraph">
                                                      <wp:posOffset>-3683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7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85.9pt;margin-top:-2.9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4">
                                                    <wp:simplePos x="0" y="0"/>
                                                    <wp:positionH relativeFrom="column">
                                                      <wp:posOffset>-31115</wp:posOffset>
                                                    </wp:positionH>
                                                    <wp:positionV relativeFrom="paragraph">
                                                      <wp:posOffset>25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7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45pt;margin-top:0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3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889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7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8pt;margin-top:0.7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2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8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0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1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889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8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5pt;margin-top:0.7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0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0">
                                                    <wp:simplePos x="0" y="0"/>
                                                    <wp:positionH relativeFrom="column">
                                                      <wp:posOffset>-48895</wp:posOffset>
                                                    </wp:positionH>
                                                    <wp:positionV relativeFrom="paragraph">
                                                      <wp:posOffset>-127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8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85pt;margin-top:-0.1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9">
                                                    <wp:simplePos x="0" y="0"/>
                                                    <wp:positionH relativeFrom="column">
                                                      <wp:posOffset>-53340</wp:posOffset>
                                                    </wp:positionH>
                                                    <wp:positionV relativeFrom="paragraph">
                                                      <wp:posOffset>-571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8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2pt;margin-top:-0.4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→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4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7">
                                                    <wp:simplePos x="0" y="0"/>
                                                    <wp:positionH relativeFrom="column">
                                                      <wp:posOffset>-57785</wp:posOffset>
                                                    </wp:positionH>
                                                    <wp:positionV relativeFrom="paragraph">
                                                      <wp:posOffset>-25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8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55pt;margin-top:-0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=  =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4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5">
                                                    <wp:simplePos x="0" y="0"/>
                                                    <wp:positionH relativeFrom="column">
                                                      <wp:posOffset>146050</wp:posOffset>
                                                    </wp:positionH>
                                                    <wp:positionV relativeFrom="paragraph">
                                                      <wp:posOffset>149860</wp:posOffset>
                                                    </wp:positionV>
                                                    <wp:extent cx="575945" cy="0"/>
                                                    <wp:effectExtent l="0" t="5080" r="0" b="5080"/>
                                                    <wp:wrapNone/>
                                                    <wp:docPr id="28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760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1.5pt,11.8pt" to="56.8pt,11.8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6">
                                                    <wp:simplePos x="0" y="0"/>
                                                    <wp:positionH relativeFrom="column">
                                                      <wp:posOffset>723265</wp:posOffset>
                                                    </wp:positionH>
                                                    <wp:positionV relativeFrom="paragraph">
                                                      <wp:posOffset>7366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8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6.95pt,5.8pt" to="56.95pt,11.8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7">
                                                    <wp:simplePos x="0" y="0"/>
                                                    <wp:positionH relativeFrom="column">
                                                      <wp:posOffset>135890</wp:posOffset>
                                                    </wp:positionH>
                                                    <wp:positionV relativeFrom="paragraph">
                                                      <wp:posOffset>82550</wp:posOffset>
                                                    </wp:positionV>
                                                    <wp:extent cx="0" cy="76835"/>
                                                    <wp:effectExtent l="5080" t="0" r="5080" b="0"/>
                                                    <wp:wrapNone/>
                                                    <wp:docPr id="28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76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0.7pt,6.5pt" to="10.7pt,12.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0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4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4 р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16">
                                                    <wp:simplePos x="0" y="0"/>
                                                    <wp:positionH relativeFrom="column">
                                                      <wp:posOffset>-53340</wp:posOffset>
                                                    </wp:positionH>
                                                    <wp:positionV relativeFrom="paragraph">
                                                      <wp:posOffset>16764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8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2pt;margin-top:13.2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1">
                                                    <wp:simplePos x="0" y="0"/>
                                                    <wp:positionH relativeFrom="column">
                                                      <wp:posOffset>441960</wp:posOffset>
                                                    </wp:positionH>
                                                    <wp:positionV relativeFrom="paragraph">
                                                      <wp:posOffset>-325755</wp:posOffset>
                                                    </wp:positionV>
                                                    <wp:extent cx="127000" cy="1040130"/>
                                                    <wp:effectExtent l="5080" t="0" r="5715" b="0"/>
                                                    <wp:wrapNone/>
                                                    <wp:docPr id="28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27080" cy="1040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6080 w 72000"/>
                                                                <a:gd name="textAreaRight" fmla="*/ 72000 w 72000"/>
                                                                <a:gd name="textAreaTop" fmla="*/ 15120 h 589680"/>
                                                                <a:gd name="textAreaBottom" fmla="*/ 574560 h 5896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34.8pt;margin-top:-25.7pt;width:9.95pt;height:81.85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B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7">
                                                    <wp:simplePos x="0" y="0"/>
                                                    <wp:positionH relativeFrom="column">
                                                      <wp:posOffset>594995</wp:posOffset>
                                                    </wp:positionH>
                                                    <wp:positionV relativeFrom="paragraph">
                                                      <wp:posOffset>100965</wp:posOffset>
                                                    </wp:positionV>
                                                    <wp:extent cx="0" cy="179705"/>
                                                    <wp:effectExtent l="5080" t="0" r="5080" b="0"/>
                                                    <wp:wrapNone/>
                                                    <wp:docPr id="29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0" cy="179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6.85pt,7.95pt" to="46.85pt,22.05pt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8">
                                                    <wp:simplePos x="0" y="0"/>
                                                    <wp:positionH relativeFrom="column">
                                                      <wp:posOffset>425450</wp:posOffset>
                                                    </wp:positionH>
                                                    <wp:positionV relativeFrom="paragraph">
                                                      <wp:posOffset>107315</wp:posOffset>
                                                    </wp:positionV>
                                                    <wp:extent cx="168275" cy="0"/>
                                                    <wp:effectExtent l="0" t="38100" r="0" b="38100"/>
                                                    <wp:wrapNone/>
                                                    <wp:docPr id="29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681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3.5pt,8.45pt" to="46.7pt,8.4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40">
                                                    <wp:simplePos x="0" y="0"/>
                                                    <wp:positionH relativeFrom="column">
                                                      <wp:posOffset>891540</wp:posOffset>
                                                    </wp:positionH>
                                                    <wp:positionV relativeFrom="paragraph">
                                                      <wp:posOffset>-350520</wp:posOffset>
                                                    </wp:positionV>
                                                    <wp:extent cx="127000" cy="1138555"/>
                                                    <wp:effectExtent l="5715" t="0" r="4445" b="0"/>
                                                    <wp:wrapNone/>
                                                    <wp:docPr id="29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27080" cy="1138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6080 w 72000"/>
                                                                <a:gd name="textAreaRight" fmla="*/ 72000 w 72000"/>
                                                                <a:gd name="textAreaTop" fmla="*/ 16560 h 645480"/>
                                                                <a:gd name="textAreaBottom" fmla="*/ 628920 h 6454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70.15pt;margin-top:-27.6pt;width:9.95pt;height:89.6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sign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>sign B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59">
                                                    <wp:simplePos x="0" y="0"/>
                                                    <wp:positionH relativeFrom="column">
                                                      <wp:posOffset>1292860</wp:posOffset>
                                                    </wp:positionH>
                                                    <wp:positionV relativeFrom="paragraph">
                                                      <wp:posOffset>42545</wp:posOffset>
                                                    </wp:positionV>
                                                    <wp:extent cx="0" cy="601980"/>
                                                    <wp:effectExtent l="5080" t="0" r="5080" b="0"/>
                                                    <wp:wrapNone/>
                                                    <wp:docPr id="29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0" cy="601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01.8pt,3.35pt" to="101.8pt,50.7pt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1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2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0">
                                                    <wp:simplePos x="0" y="0"/>
                                                    <wp:positionH relativeFrom="column">
                                                      <wp:posOffset>405130</wp:posOffset>
                                                    </wp:positionH>
                                                    <wp:positionV relativeFrom="paragraph">
                                                      <wp:posOffset>122555</wp:posOffset>
                                                    </wp:positionV>
                                                    <wp:extent cx="882650" cy="0"/>
                                                    <wp:effectExtent l="0" t="38100" r="0" b="38100"/>
                                                    <wp:wrapNone/>
                                                    <wp:docPr id="29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8827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1.9pt,9.65pt" to="101.35pt,9.6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8">
                                                    <wp:simplePos x="0" y="0"/>
                                                    <wp:positionH relativeFrom="column">
                                                      <wp:posOffset>478155</wp:posOffset>
                                                    </wp:positionH>
                                                    <wp:positionV relativeFrom="paragraph">
                                                      <wp:posOffset>-387985</wp:posOffset>
                                                    </wp:positionV>
                                                    <wp:extent cx="127000" cy="1138555"/>
                                                    <wp:effectExtent l="5715" t="0" r="4445" b="0"/>
                                                    <wp:wrapNone/>
                                                    <wp:docPr id="29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27080" cy="1138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6080 w 72000"/>
                                                                <a:gd name="textAreaRight" fmla="*/ 72000 w 72000"/>
                                                                <a:gd name="textAreaTop" fmla="*/ 16560 h 645480"/>
                                                                <a:gd name="textAreaBottom" fmla="*/ 628920 h 6454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37.6pt;margin-top:-30.55pt;width:9.95pt;height:89.6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1">
                                                    <wp:simplePos x="0" y="0"/>
                                                    <wp:positionH relativeFrom="column">
                                                      <wp:posOffset>880110</wp:posOffset>
                                                    </wp:positionH>
                                                    <wp:positionV relativeFrom="paragraph">
                                                      <wp:posOffset>62230</wp:posOffset>
                                                    </wp:positionV>
                                                    <wp:extent cx="0" cy="404495"/>
                                                    <wp:effectExtent l="5080" t="0" r="5080" b="0"/>
                                                    <wp:wrapNone/>
                                                    <wp:docPr id="29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0" cy="404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69.3pt,4.9pt" to="69.3pt,36.7pt" stroked="t" o:allowincell="t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2">
                                                    <wp:simplePos x="0" y="0"/>
                                                    <wp:positionH relativeFrom="column">
                                                      <wp:posOffset>457835</wp:posOffset>
                                                    </wp:positionH>
                                                    <wp:positionV relativeFrom="paragraph">
                                                      <wp:posOffset>117475</wp:posOffset>
                                                    </wp:positionV>
                                                    <wp:extent cx="421005" cy="0"/>
                                                    <wp:effectExtent l="0" t="38100" r="0" b="38100"/>
                                                    <wp:wrapNone/>
                                                    <wp:docPr id="29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420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6.05pt,9.25pt" to="69.15pt,9.2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7">
                                                    <wp:simplePos x="0" y="0"/>
                                                    <wp:positionH relativeFrom="column">
                                                      <wp:posOffset>888365</wp:posOffset>
                                                    </wp:positionH>
                                                    <wp:positionV relativeFrom="paragraph">
                                                      <wp:posOffset>-370840</wp:posOffset>
                                                    </wp:positionV>
                                                    <wp:extent cx="127000" cy="1138555"/>
                                                    <wp:effectExtent l="5715" t="0" r="4445" b="0"/>
                                                    <wp:wrapNone/>
                                                    <wp:docPr id="29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27080" cy="1138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6080 w 72000"/>
                                                                <a:gd name="textAreaRight" fmla="*/ 72000 w 72000"/>
                                                                <a:gd name="textAreaTop" fmla="*/ 16560 h 645480"/>
                                                                <a:gd name="textAreaBottom" fmla="*/ 628920 h 6454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69.9pt;margin-top:-29.2pt;width:9.95pt;height:89.6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sign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>sign B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3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– НА + 1 =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4 – 2 + 1 =  3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(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  1  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0   1   0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 0 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 0   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4 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6.2. Операція  нормалізації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і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(у  блоці  ділення  ДК   “n / n”,  “а”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11984" w:dyaOrig="7229">
                                              <v:shapetype id="_x0000_tole_rId85" coordsize="21600,21600" o:spt="ole_rId8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5" type="_x0000_tole_rId85" style="width:333.75pt;height:200.6pt" filled="f" o:ole="">
                                                <v:imagedata r:id="rId86" o:title=""/>
                                              </v:shape>
                                              <o:OLEObject Type="Embed" ProgID="" ShapeID="ole_rId85" DrawAspect="Content" ObjectID="_1203472884" r:id="rId85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Рисунок  8.13  -  Схема  виконання  нормалізації  діленого  і  дільник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708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Примітки.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ПНА,  ПНВ  -  відповідно  ознака  закінчення  операції   нормалізації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 і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;  НА,  НВ  -  відповідно  кількість  незначних  цифр (нулів)  у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і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;  ZD,  ZC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-  відповідно  ознака  закінчення  операції  ділення  і  процедури  денормалізації  останього  залишку.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/>
                                        <m:sub/>
                                        <m:sup/>
                                      </m:sSubSup>
                                    </m:oMath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6.3. Формування  часткового  залишку  діленого  (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i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7708" w:dyaOrig="9009">
                                              <v:shapetype id="_x0000_tole_rId87" coordsize="21600,21600" o:spt="ole_rId8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7" type="_x0000_tole_rId87" style="width:239.3pt;height:254.05pt" filled="f" o:ole="">
                                                <v:imagedata r:id="rId88" o:title=""/>
                                              </v:shape>
                                              <o:OLEObject Type="Embed" ProgID="" ShapeID="ole_rId87" DrawAspect="Content" ObjectID="_1406995976" r:id="rId87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4  -  Схема  визначення  часткового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іленог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6.4. Схема  накопичення  цифр  частки  при  діленні  чисел  (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9116" w:dyaOrig="5753">
                                              <v:shapetype id="_x0000_tole_rId89" coordsize="21600,21600" o:spt="ole_rId8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89" type="_x0000_tole_rId89" style="width:300.8pt;height:190.1pt" filled="f" o:ole="">
                                                <v:imagedata r:id="rId90" o:title=""/>
                                              </v:shape>
                                              <o:OLEObject Type="Embed" ProgID="" ShapeID="ole_rId89" DrawAspect="Content" ObjectID="_1258590820" r:id="rId89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5  -  Схем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накопичення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цифр  частк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6.5. Алгоритм  денормалізації  останього  часткового  залишку  операції  ділення  Д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(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З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)  для  формування  остачі  ділення  чисел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(</w:t>
                                    </w:r>
                                    <w:r>
                                      <w:rPr>
                                        <w:b/>
                                      </w:rPr>
                                      <w:t>“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n / n</w:t>
                                    </w:r>
                                    <w:r>
                                      <w:rPr>
                                        <w:b/>
                                      </w:rPr>
                                      <w:t>”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,</w:t>
                                    </w:r>
                                    <w:r>
                                      <w:rPr>
                                        <w:b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“a”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5327" w:dyaOrig="4893">
                                              <v:shapetype id="_x0000_tole_rId91" coordsize="21600,21600" o:spt="ole_rId91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1" type="_x0000_tole_rId91" style="width:185.1pt;height:147pt" filled="f" o:ole="">
                                                <v:imagedata r:id="rId92" o:title=""/>
                                              </v:shape>
                                              <o:OLEObject Type="Embed" ProgID="" ShapeID="ole_rId91" DrawAspect="Content" ObjectID="_1055644724" r:id="rId91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6  -  Схем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енормалізації  останього  часткового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іленого  у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ці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ділення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чисе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7. Пристрій  ділення  ДК  методом  “n / n” за  способом  “б 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7.1. Цифрова  діаграма   ділення  ДК  методо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“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n / n” за  способом  “б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Нехай  операнди  та  результат  ділення  чисел  утворюють  код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1  0  1  0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0  0  1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0  0  0  0  1  1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0  0  0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0  0  0  0  1  1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Тоді  машинний  алгоритм  операції   ділення  буде мати вигляд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753"/>
                                      <w:gridCol w:w="1744"/>
                                      <w:gridCol w:w="2220"/>
                                      <w:gridCol w:w="2040"/>
                                      <w:gridCol w:w="9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К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</m:sSubSup>
                                            </m:oMath>
                                          </m:oMathPara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СТ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СТС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3">
                                                    <wp:simplePos x="0" y="0"/>
                                                    <wp:positionH relativeFrom="column">
                                                      <wp:posOffset>-48895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29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85pt;margin-top:-0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6  5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5">
                                                    <wp:simplePos x="0" y="0"/>
                                                    <wp:positionH relativeFrom="column">
                                                      <wp:posOffset>-46355</wp:posOffset>
                                                    </wp:positionH>
                                                    <wp:positionV relativeFrom="paragraph">
                                                      <wp:posOffset>698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0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65pt;margin-top:0.5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6  5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7">
                                                    <wp:simplePos x="0" y="0"/>
                                                    <wp:positionH relativeFrom="column">
                                                      <wp:posOffset>-38735</wp:posOffset>
                                                    </wp:positionH>
                                                    <wp:positionV relativeFrom="paragraph">
                                                      <wp:posOffset>19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0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05pt;margin-top:0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6  5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Х  Х  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Х  Х  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5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4">
                                                    <wp:simplePos x="0" y="0"/>
                                                    <wp:positionH relativeFrom="column">
                                                      <wp:posOffset>-32385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0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55pt;margin-top:-0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Х Х Х Х Х Х Х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1">
                                                    <wp:simplePos x="0" y="0"/>
                                                    <wp:positionH relativeFrom="column">
                                                      <wp:posOffset>982980</wp:posOffset>
                                                    </wp:positionH>
                                                    <wp:positionV relativeFrom="paragraph">
                                                      <wp:posOffset>602615</wp:posOffset>
                                                    </wp:positionV>
                                                    <wp:extent cx="186055" cy="0"/>
                                                    <wp:effectExtent l="0" t="38100" r="0" b="38100"/>
                                                    <wp:wrapNone/>
                                                    <wp:docPr id="30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861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77.4pt,47.45pt" to="92pt,47.4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2">
                                                    <wp:simplePos x="0" y="0"/>
                                                    <wp:positionH relativeFrom="column">
                                                      <wp:posOffset>801370</wp:posOffset>
                                                    </wp:positionH>
                                                    <wp:positionV relativeFrom="paragraph">
                                                      <wp:posOffset>49276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0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3.1pt;margin-top:38.8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28">
                                                    <wp:simplePos x="0" y="0"/>
                                                    <wp:positionH relativeFrom="column">
                                                      <wp:posOffset>749300</wp:posOffset>
                                                    </wp:positionH>
                                                    <wp:positionV relativeFrom="paragraph">
                                                      <wp:posOffset>367665</wp:posOffset>
                                                    </wp:positionV>
                                                    <wp:extent cx="242570" cy="429895"/>
                                                    <wp:effectExtent l="0" t="0" r="0" b="0"/>
                                                    <wp:wrapNone/>
                                                    <wp:docPr id="305" name="Frame14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42570" cy="42989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525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0"/>
                                                                    <w:szCs w:val="10"/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1440" tIns="45720" rIns="91440" bIns="4572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rokecolor="#000000" strokeweight="0pt" style="position:absolute;rotation:-0;width:19.1pt;height:33.85pt;mso-wrap-distance-left:9.05pt;mso-wrap-distance-right:9.05pt;mso-wrap-distance-top:0pt;mso-wrap-distance-bottom:0pt;margin-top:28.95pt;mso-position-vertical-relative:text;margin-left:59pt;mso-position-horizontal-relative:text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0"/>
                                                              <w:szCs w:val="10"/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39">
                                                    <wp:simplePos x="0" y="0"/>
                                                    <wp:positionH relativeFrom="column">
                                                      <wp:posOffset>294640</wp:posOffset>
                                                    </wp:positionH>
                                                    <wp:positionV relativeFrom="paragraph">
                                                      <wp:posOffset>142240</wp:posOffset>
                                                    </wp:positionV>
                                                    <wp:extent cx="455930" cy="534035"/>
                                                    <wp:effectExtent l="0" t="0" r="0" b="0"/>
                                                    <wp:wrapNone/>
                                                    <wp:docPr id="306" name="Frame13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5930" cy="53403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>
                                                                <a:alpha val="0"/>
                                                              </a:srgbClr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lang w:val="en-US"/>
                                                                  </w:rPr>
                                                                  <w:t>N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vertAlign w:val="subscript"/>
                                                                    <w:lang w:val="en-US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2075" tIns="46355" rIns="92075" bIns="46355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yle="position:absolute;rotation:-0;width:35.9pt;height:42.05pt;mso-wrap-distance-left:9.05pt;mso-wrap-distance-right:9.05pt;mso-wrap-distance-top:0pt;mso-wrap-distance-bottom:0pt;margin-top:11.2pt;mso-position-vertical-relative:text;margin-left:23.2pt;mso-position-horizontal-relative:text">
                                                    <v:fill opacity="0f"/>
                                                    <v:textbox inset="0.100694444444444in,0.0506944444444444in,0.100694444444444in,0.0506944444444444in"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N</w:t>
                                                          </w:r>
                                                          <w:r>
                                                            <w:rPr>
                                                              <w:vertAlign w:val="subscript"/>
                                                              <w:lang w:val="en-US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3">
                                                    <wp:simplePos x="0" y="0"/>
                                                    <wp:positionH relativeFrom="column">
                                                      <wp:posOffset>495300</wp:posOffset>
                                                    </wp:positionH>
                                                    <wp:positionV relativeFrom="paragraph">
                                                      <wp:posOffset>74930</wp:posOffset>
                                                    </wp:positionV>
                                                    <wp:extent cx="0" cy="305435"/>
                                                    <wp:effectExtent l="38100" t="0" r="38100" b="0"/>
                                                    <wp:wrapNone/>
                                                    <wp:docPr id="30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3052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9pt,5.9pt" to="39pt,29.9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6">
                                                    <wp:simplePos x="0" y="0"/>
                                                    <wp:positionH relativeFrom="column">
                                                      <wp:posOffset>500380</wp:posOffset>
                                                    </wp:positionH>
                                                    <wp:positionV relativeFrom="paragraph">
                                                      <wp:posOffset>74930</wp:posOffset>
                                                    </wp:positionV>
                                                    <wp:extent cx="247015" cy="0"/>
                                                    <wp:effectExtent l="0" t="5080" r="0" b="5080"/>
                                                    <wp:wrapNone/>
                                                    <wp:docPr id="30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46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9.4pt,5.9pt" to="58.8pt,5.9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5">
                                                    <wp:simplePos x="0" y="0"/>
                                                    <wp:positionH relativeFrom="column">
                                                      <wp:posOffset>986155</wp:posOffset>
                                                    </wp:positionH>
                                                    <wp:positionV relativeFrom="paragraph">
                                                      <wp:posOffset>43815</wp:posOffset>
                                                    </wp:positionV>
                                                    <wp:extent cx="1301115" cy="5080"/>
                                                    <wp:effectExtent l="0" t="33655" r="635" b="38100"/>
                                                    <wp:wrapNone/>
                                                    <wp:docPr id="30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301040" cy="5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77.65pt,3.45pt" to="180.05pt,3.8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0">
                                                    <wp:simplePos x="0" y="0"/>
                                                    <wp:positionH relativeFrom="column">
                                                      <wp:posOffset>-46990</wp:posOffset>
                                                    </wp:positionH>
                                                    <wp:positionV relativeFrom="paragraph">
                                                      <wp:posOffset>97155</wp:posOffset>
                                                    </wp:positionV>
                                                    <wp:extent cx="1087755" cy="299720"/>
                                                    <wp:effectExtent l="5715" t="5080" r="4445" b="5080"/>
                                                    <wp:wrapNone/>
                                                    <wp:docPr id="31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87920" cy="299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stroked="t" o:allowincell="t" style="position:absolute;margin-left:-3.7pt;margin-top:7.65pt;width:85.6pt;height:23.55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4">
                                                    <wp:simplePos x="0" y="0"/>
                                                    <wp:positionH relativeFrom="column">
                                                      <wp:posOffset>-29845</wp:posOffset>
                                                    </wp:positionH>
                                                    <wp:positionV relativeFrom="paragraph">
                                                      <wp:posOffset>45085</wp:posOffset>
                                                    </wp:positionV>
                                                    <wp:extent cx="1064895" cy="0"/>
                                                    <wp:effectExtent l="0" t="5080" r="0" b="5080"/>
                                                    <wp:wrapNone/>
                                                    <wp:docPr id="31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64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2.35pt,3.55pt" to="81.45pt,3.5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7">
                                                    <wp:simplePos x="0" y="0"/>
                                                    <wp:positionH relativeFrom="column">
                                                      <wp:posOffset>-33655</wp:posOffset>
                                                    </wp:positionH>
                                                    <wp:positionV relativeFrom="paragraph">
                                                      <wp:posOffset>13970</wp:posOffset>
                                                    </wp:positionV>
                                                    <wp:extent cx="0" cy="64770"/>
                                                    <wp:effectExtent l="5080" t="0" r="5080" b="0"/>
                                                    <wp:wrapNone/>
                                                    <wp:docPr id="31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-2.65pt,1.1pt" to="-2.65pt,6.1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8">
                                                    <wp:simplePos x="0" y="0"/>
                                                    <wp:positionH relativeFrom="column">
                                                      <wp:posOffset>1042670</wp:posOffset>
                                                    </wp:positionH>
                                                    <wp:positionV relativeFrom="paragraph">
                                                      <wp:posOffset>13970</wp:posOffset>
                                                    </wp:positionV>
                                                    <wp:extent cx="0" cy="64770"/>
                                                    <wp:effectExtent l="5080" t="0" r="5080" b="0"/>
                                                    <wp:wrapNone/>
                                                    <wp:docPr id="31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2.1pt,1.1pt" to="82.1pt,6.1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7">
                                                    <wp:simplePos x="0" y="0"/>
                                                    <wp:positionH relativeFrom="column">
                                                      <wp:posOffset>-39370</wp:posOffset>
                                                    </wp:positionH>
                                                    <wp:positionV relativeFrom="paragraph">
                                                      <wp:posOffset>-508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1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pt;margin-top:-0.4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5">
                                                    <wp:simplePos x="0" y="0"/>
                                                    <wp:positionH relativeFrom="column">
                                                      <wp:posOffset>876300</wp:posOffset>
                                                    </wp:positionH>
                                                    <wp:positionV relativeFrom="paragraph">
                                                      <wp:posOffset>16510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1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9pt;margin-top:1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6">
                                                    <wp:simplePos x="0" y="0"/>
                                                    <wp:positionH relativeFrom="column">
                                                      <wp:posOffset>-41275</wp:posOffset>
                                                    </wp:positionH>
                                                    <wp:positionV relativeFrom="paragraph">
                                                      <wp:posOffset>16256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1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25pt;margin-top:12.8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←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р. 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6">
                                                    <wp:simplePos x="0" y="0"/>
                                                    <wp:positionH relativeFrom="column">
                                                      <wp:posOffset>1035050</wp:posOffset>
                                                    </wp:positionH>
                                                    <wp:positionV relativeFrom="paragraph">
                                                      <wp:posOffset>85090</wp:posOffset>
                                                    </wp:positionV>
                                                    <wp:extent cx="139065" cy="0"/>
                                                    <wp:effectExtent l="635" t="38100" r="0" b="38100"/>
                                                    <wp:wrapNone/>
                                                    <wp:docPr id="3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38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1.5pt,6.7pt" to="92.4pt,6.7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←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р.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8">
                                                    <wp:simplePos x="0" y="0"/>
                                                    <wp:positionH relativeFrom="column">
                                                      <wp:posOffset>-39370</wp:posOffset>
                                                    </wp:positionH>
                                                    <wp:positionV relativeFrom="paragraph">
                                                      <wp:posOffset>-6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1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pt;margin-top:-0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9">
                                                    <wp:simplePos x="0" y="0"/>
                                                    <wp:positionH relativeFrom="column">
                                                      <wp:posOffset>877570</wp:posOffset>
                                                    </wp:positionH>
                                                    <wp:positionV relativeFrom="paragraph">
                                                      <wp:posOffset>-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1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9.1pt;margin-top:-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7">
                                                    <wp:simplePos x="0" y="0"/>
                                                    <wp:positionH relativeFrom="column">
                                                      <wp:posOffset>1040130</wp:posOffset>
                                                    </wp:positionH>
                                                    <wp:positionV relativeFrom="paragraph">
                                                      <wp:posOffset>83185</wp:posOffset>
                                                    </wp:positionV>
                                                    <wp:extent cx="139065" cy="0"/>
                                                    <wp:effectExtent l="0" t="38100" r="0" b="38100"/>
                                                    <wp:wrapNone/>
                                                    <wp:docPr id="32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38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1.9pt,6.55pt" to="92.8pt,6.5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4">
                                                    <wp:simplePos x="0" y="0"/>
                                                    <wp:positionH relativeFrom="column">
                                                      <wp:posOffset>871855</wp:posOffset>
                                                    </wp:positionH>
                                                    <wp:positionV relativeFrom="paragraph">
                                                      <wp:posOffset>16319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2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68.65pt;margin-top:12.8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5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16002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2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12.6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←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р.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8">
                                                    <wp:simplePos x="0" y="0"/>
                                                    <wp:positionH relativeFrom="column">
                                                      <wp:posOffset>1045210</wp:posOffset>
                                                    </wp:positionH>
                                                    <wp:positionV relativeFrom="paragraph">
                                                      <wp:posOffset>81915</wp:posOffset>
                                                    </wp:positionV>
                                                    <wp:extent cx="139065" cy="0"/>
                                                    <wp:effectExtent l="635" t="38100" r="0" b="38100"/>
                                                    <wp:wrapNone/>
                                                    <wp:docPr id="32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38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2.3pt,6.45pt" to="93.2pt,6.4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6">
                                                    <wp:simplePos x="0" y="0"/>
                                                    <wp:positionH relativeFrom="column">
                                                      <wp:posOffset>-38100</wp:posOffset>
                                                    </wp:positionH>
                                                    <wp:positionV relativeFrom="paragraph">
                                                      <wp:posOffset>127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2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pt;margin-top:0.1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(D  =  D  + 1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6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-635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2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5pt;margin-top:-0.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0">
                                                    <wp:simplePos x="0" y="0"/>
                                                    <wp:positionH relativeFrom="column">
                                                      <wp:posOffset>139065</wp:posOffset>
                                                    </wp:positionH>
                                                    <wp:positionV relativeFrom="paragraph">
                                                      <wp:posOffset>102235</wp:posOffset>
                                                    </wp:positionV>
                                                    <wp:extent cx="0" cy="64770"/>
                                                    <wp:effectExtent l="5080" t="0" r="5080" b="0"/>
                                                    <wp:wrapNone/>
                                                    <wp:docPr id="32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0.95pt,8.05pt" to="10.95pt,13.1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1">
                                                    <wp:simplePos x="0" y="0"/>
                                                    <wp:positionH relativeFrom="column">
                                                      <wp:posOffset>140970</wp:posOffset>
                                                    </wp:positionH>
                                                    <wp:positionV relativeFrom="paragraph">
                                                      <wp:posOffset>168275</wp:posOffset>
                                                    </wp:positionV>
                                                    <wp:extent cx="247015" cy="0"/>
                                                    <wp:effectExtent l="0" t="5080" r="0" b="5080"/>
                                                    <wp:wrapNone/>
                                                    <wp:docPr id="32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469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1.1pt,13.25pt" to="30.5pt,13.2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2">
                                                    <wp:simplePos x="0" y="0"/>
                                                    <wp:positionH relativeFrom="column">
                                                      <wp:posOffset>393065</wp:posOffset>
                                                    </wp:positionH>
                                                    <wp:positionV relativeFrom="paragraph">
                                                      <wp:posOffset>102235</wp:posOffset>
                                                    </wp:positionV>
                                                    <wp:extent cx="0" cy="64770"/>
                                                    <wp:effectExtent l="5080" t="0" r="5080" b="0"/>
                                                    <wp:wrapNone/>
                                                    <wp:docPr id="32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0.95pt,8.05pt" to="30.95pt,13.1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1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НА = 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1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16383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2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12.9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←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Н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99">
                                                    <wp:simplePos x="0" y="0"/>
                                                    <wp:positionH relativeFrom="column">
                                                      <wp:posOffset>1075690</wp:posOffset>
                                                    </wp:positionH>
                                                    <wp:positionV relativeFrom="paragraph">
                                                      <wp:posOffset>146050</wp:posOffset>
                                                    </wp:positionV>
                                                    <wp:extent cx="123825" cy="74295"/>
                                                    <wp:effectExtent l="2540" t="4445" r="2540" b="4445"/>
                                                    <wp:wrapNone/>
                                                    <wp:docPr id="33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23840" cy="741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4.7pt,11.5pt" to="94.4pt,17.3pt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0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2">
                                                    <wp:simplePos x="0" y="0"/>
                                                    <wp:positionH relativeFrom="column">
                                                      <wp:posOffset>-38100</wp:posOffset>
                                                    </wp:positionH>
                                                    <wp:positionV relativeFrom="paragraph">
                                                      <wp:posOffset>1562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pt;margin-top:12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3">
                                                    <wp:simplePos x="0" y="0"/>
                                                    <wp:positionH relativeFrom="column">
                                                      <wp:posOffset>-36195</wp:posOffset>
                                                    </wp:positionH>
                                                    <wp:positionV relativeFrom="paragraph">
                                                      <wp:posOffset>16383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85pt;margin-top:12.9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0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4">
                                                    <wp:simplePos x="0" y="0"/>
                                                    <wp:positionH relativeFrom="column">
                                                      <wp:posOffset>-34290</wp:posOffset>
                                                    </wp:positionH>
                                                    <wp:positionV relativeFrom="paragraph">
                                                      <wp:posOffset>-762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7pt;margin-top:-0.6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1">
                                                    <wp:simplePos x="0" y="0"/>
                                                    <wp:positionH relativeFrom="column">
                                                      <wp:posOffset>-49530</wp:posOffset>
                                                    </wp:positionH>
                                                    <wp:positionV relativeFrom="paragraph">
                                                      <wp:posOffset>-381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9pt;margin-top:-0.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1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0">
                                                    <wp:simplePos x="0" y="0"/>
                                                    <wp:positionH relativeFrom="column">
                                                      <wp:posOffset>-51435</wp:posOffset>
                                                    </wp:positionH>
                                                    <wp:positionV relativeFrom="paragraph">
                                                      <wp:posOffset>-698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4.05pt;margin-top:-0.5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2">
                                                    <wp:simplePos x="0" y="0"/>
                                                    <wp:positionH relativeFrom="column">
                                                      <wp:posOffset>-49530</wp:posOffset>
                                                    </wp:positionH>
                                                    <wp:positionV relativeFrom="paragraph">
                                                      <wp:posOffset>34163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9pt;margin-top:26.9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3">
                                                    <wp:simplePos x="0" y="0"/>
                                                    <wp:positionH relativeFrom="column">
                                                      <wp:posOffset>-47625</wp:posOffset>
                                                    </wp:positionH>
                                                    <wp:positionV relativeFrom="paragraph">
                                                      <wp:posOffset>-571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75pt;margin-top:-0.4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1  1  0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0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7">
                                                    <wp:simplePos x="0" y="0"/>
                                                    <wp:positionH relativeFrom="column">
                                                      <wp:posOffset>-47625</wp:posOffset>
                                                    </wp:positionH>
                                                    <wp:positionV relativeFrom="paragraph">
                                                      <wp:posOffset>16510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75pt;margin-top:13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→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Н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0  0  0  0  0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8">
                                                    <wp:simplePos x="0" y="0"/>
                                                    <wp:positionH relativeFrom="column">
                                                      <wp:posOffset>-31115</wp:posOffset>
                                                    </wp:positionH>
                                                    <wp:positionV relativeFrom="paragraph">
                                                      <wp:posOffset>-3556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3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45pt;margin-top:-2.8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3">
                                                    <wp:simplePos x="0" y="0"/>
                                                    <wp:positionH relativeFrom="column">
                                                      <wp:posOffset>158750</wp:posOffset>
                                                    </wp:positionH>
                                                    <wp:positionV relativeFrom="paragraph">
                                                      <wp:posOffset>102235</wp:posOffset>
                                                    </wp:positionV>
                                                    <wp:extent cx="0" cy="64770"/>
                                                    <wp:effectExtent l="5080" t="0" r="5080" b="0"/>
                                                    <wp:wrapNone/>
                                                    <wp:docPr id="34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2.5pt,8.05pt" to="12.5pt,13.1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4">
                                                    <wp:simplePos x="0" y="0"/>
                                                    <wp:positionH relativeFrom="column">
                                                      <wp:posOffset>165100</wp:posOffset>
                                                    </wp:positionH>
                                                    <wp:positionV relativeFrom="paragraph">
                                                      <wp:posOffset>168275</wp:posOffset>
                                                    </wp:positionV>
                                                    <wp:extent cx="521335" cy="0"/>
                                                    <wp:effectExtent l="0" t="5080" r="0" b="5080"/>
                                                    <wp:wrapNone/>
                                                    <wp:docPr id="34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12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3pt,13.25pt" to="54pt,13.2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5">
                                                    <wp:simplePos x="0" y="0"/>
                                                    <wp:positionH relativeFrom="column">
                                                      <wp:posOffset>687070</wp:posOffset>
                                                    </wp:positionH>
                                                    <wp:positionV relativeFrom="paragraph">
                                                      <wp:posOffset>102235</wp:posOffset>
                                                    </wp:positionV>
                                                    <wp:extent cx="0" cy="64770"/>
                                                    <wp:effectExtent l="5080" t="0" r="5080" b="0"/>
                                                    <wp:wrapNone/>
                                                    <wp:docPr id="34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4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4.1pt,8.05pt" to="54.1pt,13.1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4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70">
                                                    <wp:simplePos x="0" y="0"/>
                                                    <wp:positionH relativeFrom="column">
                                                      <wp:posOffset>-46990</wp:posOffset>
                                                    </wp:positionH>
                                                    <wp:positionV relativeFrom="paragraph">
                                                      <wp:posOffset>16700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4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7pt;margin-top:13.1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←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1  0  1  0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09">
                                                    <wp:simplePos x="0" y="0"/>
                                                    <wp:positionH relativeFrom="column">
                                                      <wp:posOffset>427355</wp:posOffset>
                                                    </wp:positionH>
                                                    <wp:positionV relativeFrom="paragraph">
                                                      <wp:posOffset>-293370</wp:posOffset>
                                                    </wp:positionV>
                                                    <wp:extent cx="114300" cy="1024255"/>
                                                    <wp:effectExtent l="5715" t="635" r="5080" b="0"/>
                                                    <wp:wrapNone/>
                                                    <wp:docPr id="34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1024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5120 h 580680"/>
                                                                <a:gd name="textAreaBottom" fmla="*/ 565560 h 5806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33.6pt;margin-top:-23.1pt;width:8.95pt;height:80.6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sign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B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  <w:t>sign B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0">
                                                    <wp:simplePos x="0" y="0"/>
                                                    <wp:positionH relativeFrom="column">
                                                      <wp:posOffset>614045</wp:posOffset>
                                                    </wp:positionH>
                                                    <wp:positionV relativeFrom="paragraph">
                                                      <wp:posOffset>100330</wp:posOffset>
                                                    </wp:positionV>
                                                    <wp:extent cx="0" cy="387350"/>
                                                    <wp:effectExtent l="5080" t="0" r="5080" b="0"/>
                                                    <wp:wrapNone/>
                                                    <wp:docPr id="34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387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8.35pt,7.9pt" to="48.35pt,38.3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НОРМ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1">
                                                    <wp:simplePos x="0" y="0"/>
                                                    <wp:positionH relativeFrom="column">
                                                      <wp:posOffset>426085</wp:posOffset>
                                                    </wp:positionH>
                                                    <wp:positionV relativeFrom="paragraph">
                                                      <wp:posOffset>137160</wp:posOffset>
                                                    </wp:positionV>
                                                    <wp:extent cx="186055" cy="0"/>
                                                    <wp:effectExtent l="0" t="38100" r="0" b="38100"/>
                                                    <wp:wrapNone/>
                                                    <wp:docPr id="34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861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3.55pt,10.8pt" to="48.15pt,10.8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В</w:t>
                                          </w:r>
                                          <w:r>
                                            <w:rPr>
                                              <w:color w:val="FF000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2">
                                                    <wp:simplePos x="0" y="0"/>
                                                    <wp:positionH relativeFrom="column">
                                                      <wp:posOffset>785495</wp:posOffset>
                                                    </wp:positionH>
                                                    <wp:positionV relativeFrom="paragraph">
                                                      <wp:posOffset>-326390</wp:posOffset>
                                                    </wp:positionV>
                                                    <wp:extent cx="114300" cy="1024255"/>
                                                    <wp:effectExtent l="5715" t="635" r="5080" b="0"/>
                                                    <wp:wrapNone/>
                                                    <wp:docPr id="34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1024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5120 h 580680"/>
                                                                <a:gd name="textAreaBottom" fmla="*/ 565560 h 5806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61.8pt;margin-top:-25.7pt;width:8.95pt;height:80.6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(sign A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sign B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9">
                                                    <wp:simplePos x="0" y="0"/>
                                                    <wp:positionH relativeFrom="column">
                                                      <wp:posOffset>-34290</wp:posOffset>
                                                    </wp:positionH>
                                                    <wp:positionV relativeFrom="paragraph">
                                                      <wp:posOffset>-635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4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2.7pt;margin-top:-0.05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3">
                                                    <wp:simplePos x="0" y="0"/>
                                                    <wp:positionH relativeFrom="column">
                                                      <wp:posOffset>426720</wp:posOffset>
                                                    </wp:positionH>
                                                    <wp:positionV relativeFrom="paragraph">
                                                      <wp:posOffset>-304165</wp:posOffset>
                                                    </wp:positionV>
                                                    <wp:extent cx="114300" cy="1024255"/>
                                                    <wp:effectExtent l="5715" t="635" r="5080" b="0"/>
                                                    <wp:wrapNone/>
                                                    <wp:docPr id="34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1024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5120 h 580680"/>
                                                                <a:gd name="textAreaBottom" fmla="*/ 565560 h 5806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33.55pt;margin-top:-23.95pt;width:8.95pt;height:80.6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6">
                                                    <wp:simplePos x="0" y="0"/>
                                                    <wp:positionH relativeFrom="column">
                                                      <wp:posOffset>427355</wp:posOffset>
                                                    </wp:positionH>
                                                    <wp:positionV relativeFrom="paragraph">
                                                      <wp:posOffset>466725</wp:posOffset>
                                                    </wp:positionV>
                                                    <wp:extent cx="186055" cy="0"/>
                                                    <wp:effectExtent l="0" t="38100" r="0" b="38100"/>
                                                    <wp:wrapNone/>
                                                    <wp:docPr id="35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861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3.65pt,36.75pt" to="48.25pt,36.7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0  1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5">
                                                    <wp:simplePos x="0" y="0"/>
                                                    <wp:positionH relativeFrom="column">
                                                      <wp:posOffset>620395</wp:posOffset>
                                                    </wp:positionH>
                                                    <wp:positionV relativeFrom="paragraph">
                                                      <wp:posOffset>113665</wp:posOffset>
                                                    </wp:positionV>
                                                    <wp:extent cx="0" cy="183515"/>
                                                    <wp:effectExtent l="5080" t="0" r="5080" b="0"/>
                                                    <wp:wrapNone/>
                                                    <wp:docPr id="35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83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8.85pt,8.95pt" to="48.85pt,23.3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+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 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88">
                                                    <wp:simplePos x="0" y="0"/>
                                                    <wp:positionH relativeFrom="column">
                                                      <wp:posOffset>-40005</wp:posOffset>
                                                    </wp:positionH>
                                                    <wp:positionV relativeFrom="paragraph">
                                                      <wp:posOffset>16637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5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-3.15pt;margin-top:13.1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4">
                                                    <wp:simplePos x="0" y="0"/>
                                                    <wp:positionH relativeFrom="column">
                                                      <wp:posOffset>431165</wp:posOffset>
                                                    </wp:positionH>
                                                    <wp:positionV relativeFrom="paragraph">
                                                      <wp:posOffset>-314325</wp:posOffset>
                                                    </wp:positionV>
                                                    <wp:extent cx="114300" cy="1024255"/>
                                                    <wp:effectExtent l="5715" t="635" r="5080" b="0"/>
                                                    <wp:wrapNone/>
                                                    <wp:docPr id="35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1024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5120 h 580680"/>
                                                                <a:gd name="textAreaBottom" fmla="*/ 565560 h 58068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33.9pt;margin-top:-24.75pt;width:8.95pt;height:80.6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8">
                                                    <wp:simplePos x="0" y="0"/>
                                                    <wp:positionH relativeFrom="column">
                                                      <wp:posOffset>432435</wp:posOffset>
                                                    </wp:positionH>
                                                    <wp:positionV relativeFrom="paragraph">
                                                      <wp:posOffset>316865</wp:posOffset>
                                                    </wp:positionV>
                                                    <wp:extent cx="186055" cy="0"/>
                                                    <wp:effectExtent l="0" t="38100" r="0" b="38100"/>
                                                    <wp:wrapNone/>
                                                    <wp:docPr id="35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1861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4.05pt,24.95pt" to="48.65pt,24.9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  1  0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17">
                                                    <wp:simplePos x="0" y="0"/>
                                                    <wp:positionH relativeFrom="column">
                                                      <wp:posOffset>630555</wp:posOffset>
                                                    </wp:positionH>
                                                    <wp:positionV relativeFrom="paragraph">
                                                      <wp:posOffset>75565</wp:posOffset>
                                                    </wp:positionV>
                                                    <wp:extent cx="0" cy="69850"/>
                                                    <wp:effectExtent l="5080" t="0" r="5080" b="0"/>
                                                    <wp:wrapNone/>
                                                    <wp:docPr id="35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9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9.65pt,5.95pt" to="49.65pt,11.4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В</w:t>
                                          </w:r>
                                          <w:r>
                                            <w:rPr>
                                              <w:color w:val="FF0000"/>
                                              <w:vertAlign w:val="subscript"/>
                                              <w:lang w:val="uk-UA"/>
                                            </w:rPr>
                                            <w:t>Н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  0 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Д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(→ НА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СТD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–НА + 1 =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769">
                                                    <wp:simplePos x="0" y="0"/>
                                                    <wp:positionH relativeFrom="column">
                                                      <wp:posOffset>1181735</wp:posOffset>
                                                    </wp:positionH>
                                                    <wp:positionV relativeFrom="paragraph">
                                                      <wp:posOffset>-5080</wp:posOffset>
                                                    </wp:positionV>
                                                    <wp:extent cx="167640" cy="168275"/>
                                                    <wp:effectExtent l="5080" t="5715" r="5715" b="5080"/>
                                                    <wp:wrapNone/>
                                                    <wp:docPr id="35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7760" cy="1681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stroked="t" o:allowincell="t" style="position:absolute;margin-left:93.05pt;margin-top:-0.4pt;width:13.15pt;height:13.2pt;mso-wrap-style:none;v-text-anchor:middle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4  -  2  +  1  =  3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(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    1     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    1    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   0   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     0     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НА= 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7.2. Операція  нормалізації  діленого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та  дільника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(у  блоці  ділення  ДК   “n / n”,  “б”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11984" w:dyaOrig="7229">
                                              <v:shapetype id="_x0000_tole_rId93" coordsize="21600,21600" o:spt="ole_rId9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3" type="_x0000_tole_rId93" style="width:334.35pt;height:202.05pt" filled="f" o:ole="">
                                                <v:imagedata r:id="rId94" o:title=""/>
                                              </v:shape>
                                              <o:OLEObject Type="Embed" ProgID="" ShapeID="ole_rId93" DrawAspect="Content" ObjectID="_2083247935" r:id="rId93"/>
                                            </w:objec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7  -  Схема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нормалізації  діленого  та  дільник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8.7.3. Формування  часткового  залишку  діленого  (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 xml:space="preserve">i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)  у  блоці  ділення  чисе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7708" w:dyaOrig="9531">
                                              <v:shapetype id="_x0000_tole_rId95" coordsize="21600,21600" o:spt="ole_rId9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5" type="_x0000_tole_rId95" style="width:294.05pt;height:335.95pt" filled="f" o:ole="">
                                                <v:imagedata r:id="rId96" o:title=""/>
                                              </v:shape>
                                              <o:OLEObject Type="Embed" ProgID="" ShapeID="ole_rId95" DrawAspect="Content" ObjectID="_1563909760" r:id="rId95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8  -  Схема  формування  часткового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іленог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7.4. Формування  цифр  частки  (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)  у  блоці  діленн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9116" w:dyaOrig="5753">
                                              <v:shapetype id="_x0000_tole_rId97" coordsize="21600,21600" o:spt="ole_rId97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7" type="_x0000_tole_rId97" style="width:364.65pt;height:230.1pt" filled="f" o:ole="">
                                                <v:imagedata r:id="rId98" o:title=""/>
                                              </v:shape>
                                              <o:OLEObject Type="Embed" ProgID="" ShapeID="ole_rId97" DrawAspect="Content" ObjectID="_2142581239" r:id="rId97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19  -  Схема  формування  цифр  частки  в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ці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діленн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8.7.5. Денормалізація  останього  часткового  залишку  операції  ділення  ДК  для  формування  остачі   операції  ділення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b/>
                                      </w:rPr>
                                      <w:t>“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n / n</w:t>
                                    </w:r>
                                    <w:r>
                                      <w:rPr>
                                        <w:b/>
                                      </w:rPr>
                                      <w:t>”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b/>
                                      </w:rPr>
                                      <w:t>“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б</w:t>
                                    </w:r>
                                    <w:r>
                                      <w:rPr>
                                        <w:b/>
                                      </w:rPr>
                                      <w:t>”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5327" w:dyaOrig="4893">
                                              <v:shapetype id="_x0000_tole_rId99" coordsize="21600,21600" o:spt="ole_rId99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99" type="_x0000_tole_rId99" style="width:230.15pt;height:199.35pt" filled="f" o:ole="">
                                                <v:imagedata r:id="rId100" o:title=""/>
                                              </v:shape>
                                              <o:OLEObject Type="Embed" ProgID="" ShapeID="ole_rId99" DrawAspect="Content" ObjectID="_119133369" r:id="rId99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8.20  -  Блок  денормалізації  останього  часткового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діленого  при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діленні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чисел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9. ПРИСТРІЙ  ДЛЯ  ДОДАВАННЯ  ТА  ВІДНІМАННЯ  ЧИСЕЛ  ІЗ  ПЛАВАЮЧОЇ  КОМИ  (ПДП  ПлК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9.1. Структура  ПДВ  ПлК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49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84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98" w:type="dxa"/>
                                                <w:tcBorders>
                                                  <w:top w:val="single" w:sz="4" w:space="0" w:color="FFFFFF"/>
                                                  <w:left w:val="single" w:sz="4" w:space="0" w:color="FFFFFF"/>
                                                  <w:bottom w:val="single" w:sz="4" w:space="0" w:color="FFFFFF"/>
                                                  <w:right w:val="single" w:sz="4" w:space="0" w:color="FFFFFF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object w:dxaOrig="9570" w:dyaOrig="9202">
                                                    <v:shapetype id="_x0000_tole_rId101" coordsize="21600,21600" o:spt="ole_rId101" o:preferrelative="t" path="m@4@5l@4@11@9@11@9@5xe" filled="f" stroked="f">
                                                      <v:stroke joinstyle="miter"/>
                                                      <v:formulas>
                                                        <v:f eqn="if lineDrawn pixelLineWidth 0"/>
                                                        <v:f eqn="sum @0 1 0"/>
                                                        <v:f eqn="sum 0 0 @1"/>
                                                        <v:f eqn="prod @2 1 2"/>
                                                        <v:f eqn="prod @3 21600 pixelWidth"/>
                                                        <v:f eqn="prod @3 21600 pixelHeight"/>
                                                        <v:f eqn="sum @0 0 1"/>
                                                        <v:f eqn="prod @6 1 2"/>
                                                        <v:f eqn="prod @7 21600 pixelWidth"/>
                                                        <v:f eqn="sum @8 21600 0"/>
                                                        <v:f eqn="prod @7 21600 pixelHeight"/>
                                                        <v:f eqn="sum @10 21600 0"/>
                                                      </v:formulas>
                                                      <v:path o:extrusionok="f" gradientshapeok="t" o:connecttype="rect"/>
                                                      <o:lock v:ext="edit" aspectratio="t"/>
                                                    </v:shapetype>
                                                    <v:shape id="ole_rId101" type="_x0000_tole_rId101" style="width:451.7pt;height:398.4pt" filled="f" o:ole="">
                                                      <v:imagedata r:id="rId102" o:title=""/>
                                                    </v:shape>
                                                    <o:OLEObject Type="Embed" ProgID="" ShapeID="ole_rId101" DrawAspect="Content" ObjectID="_1365388084" r:id="rId101"/>
                                                  </w:objec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98" w:type="dxa"/>
                                                <w:tcBorders>
                                                  <w:top w:val="single" w:sz="4" w:space="0" w:color="FFFFFF"/>
                                                  <w:left w:val="single" w:sz="4" w:space="0" w:color="FFFFFF"/>
                                                  <w:bottom w:val="single" w:sz="4" w:space="0" w:color="FFFFFF"/>
                                                  <w:right w:val="single" w:sz="4" w:space="0" w:color="FFFFFF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Рисунок  9.1  -  Узагальнена  структурна  схема  ПДВ  ПлК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Примітки.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РРА,  РРВ,  РРС  -  відповідно  регістри  характеристик  чисел  у  кодах  із  негативним  (НН)  або  позитивним  (ПН)  нулем;  РМА,  РМВ,  РМС  -  відповідно  регістри  мантис  у  прямому  коді  М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,  МВ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і  МС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;  ПП -  ознака  переповнення;  ИП  -  ознака  зникнення  порядку;  ПЗНМ  -  ознака  зникнення  мантиси;  КА  ПДВ  ПлК  -  керуючий  автомат  ПДВ  ПлК;  Пуск  ADD,  Пуск  SUB  -  імпульсні  сигнали  запуску  операції  додавання  або  віднімання  чисел  із  плаваючої  коми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і  В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;  ХА і  ХВ  -  відповідно  характеристика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і  В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;  ХС -  характеристика  результату  операції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9.2. Цифрова  діаграма  ПДВ  ПлК  при  виконанні  операції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додавання  чисел  С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  =  (А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  +  В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9.2.1. Цифрова  діаграма  етапу  “вирівнювання  порядків  А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  і  В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”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849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251"/>
                                            <w:gridCol w:w="1571"/>
                                            <w:gridCol w:w="1273"/>
                                            <w:gridCol w:w="1475"/>
                                            <w:gridCol w:w="29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center"/>
                                                  </m:oMathParaPr>
                                                  <m:oMath>
                                                    <m:sSub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P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sub>
                                                      <m:sup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HН</m:t>
                                                        </m:r>
                                                      </m:sup>
                                                    </m:sSubSup>
                                                  </m:oMath>
                                                </m:oMathPara>
                                              </w:p>
                                            </w:tc>
                                            <w:tc>
                                              <w:tcPr>
                                                <w:tcW w:w="157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А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center"/>
                                                  </m:oMathParaPr>
                                                  <m:oMath>
                                                    <m:sSub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P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sub>
                                                      <m:sup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HН</m:t>
                                                        </m:r>
                                                      </m:sup>
                                                    </m:sSubSup>
                                                  </m:oMath>
                                                </m:oMathPara>
                                              </w:p>
                                            </w:tc>
                                            <w:tc>
                                              <w:tcPr>
                                                <w:tcW w:w="147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В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2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Обробка  порядків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2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7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2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2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48">
                                                          <wp:simplePos x="0" y="0"/>
                                                          <wp:positionH relativeFrom="column">
                                                            <wp:posOffset>-20955</wp:posOffset>
                                                          </wp:positionH>
                                                          <wp:positionV relativeFrom="paragraph">
                                                            <wp:posOffset>190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5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-1.65pt;margin-top:0.1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1  0 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49">
                                                          <wp:simplePos x="0" y="0"/>
                                                          <wp:positionH relativeFrom="column">
                                                            <wp:posOffset>-20320</wp:posOffset>
                                                          </wp:positionH>
                                                          <wp:positionV relativeFrom="paragraph">
                                                            <wp:posOffset>-317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5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-1.6pt;margin-top:-0.2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,  1  0  0  0  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0">
                                                          <wp:simplePos x="0" y="0"/>
                                                          <wp:positionH relativeFrom="column">
                                                            <wp:posOffset>-15240</wp:posOffset>
                                                          </wp:positionH>
                                                          <wp:positionV relativeFrom="paragraph">
                                                            <wp:posOffset>190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5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-1.2pt;margin-top:0.1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0  1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0">
                                                          <wp:simplePos x="0" y="0"/>
                                                          <wp:positionH relativeFrom="column">
                                                            <wp:posOffset>-17145</wp:posOffset>
                                                          </wp:positionH>
                                                          <wp:positionV relativeFrom="paragraph">
                                                            <wp:posOffset>190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6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-1.35pt;margin-top:0.1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0  1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9">
                                                          <wp:simplePos x="0" y="0"/>
                                                          <wp:positionH relativeFrom="column">
                                                            <wp:posOffset>-26035</wp:posOffset>
                                                          </wp:positionH>
                                                          <wp:positionV relativeFrom="paragraph">
                                                            <wp:posOffset>16510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6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-2.05pt;margin-top:13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1  0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6">
                                                          <wp:simplePos x="0" y="0"/>
                                                          <wp:positionH relativeFrom="column">
                                                            <wp:posOffset>-16510</wp:posOffset>
                                                          </wp:positionH>
                                                          <wp:positionV relativeFrom="paragraph">
                                                            <wp:posOffset>-4445</wp:posOffset>
                                                          </wp:positionV>
                                                          <wp:extent cx="177165" cy="177165"/>
                                                          <wp:effectExtent l="5715" t="5715" r="5080" b="5080"/>
                                                          <wp:wrapNone/>
                                                          <wp:docPr id="36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7120" cy="1771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-1.3pt;margin-top:-0.35pt;width:13.9pt;height:13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9">
                                                          <wp:simplePos x="0" y="0"/>
                                                          <wp:positionH relativeFrom="column">
                                                            <wp:posOffset>271145</wp:posOffset>
                                                          </wp:positionH>
                                                          <wp:positionV relativeFrom="paragraph">
                                                            <wp:posOffset>8255</wp:posOffset>
                                                          </wp:positionV>
                                                          <wp:extent cx="114300" cy="628650"/>
                                                          <wp:effectExtent l="5080" t="635" r="5715" b="0"/>
                                                          <wp:wrapNone/>
                                                          <wp:docPr id="36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200000">
                                                                    <a:off x="0" y="0"/>
                                                                    <a:ext cx="114480" cy="628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41400 w 64800"/>
                                                                      <a:gd name="textAreaRight" fmla="*/ 65160 w 64800"/>
                                                                      <a:gd name="textAreaTop" fmla="*/ 9000 h 356400"/>
                                                                      <a:gd name="textAreaBottom" fmla="*/ 347400 h 35640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21600" h="21600">
                                                                        <a:moveTo>
                                                                          <a:pt x="21600" y="0"/>
                                                                        </a:moveTo>
                                                                        <a:cubicBezTo>
                                                                          <a:pt x="16200" y="0"/>
                                                                          <a:pt x="10800" y="900"/>
                                                                          <a:pt x="10800" y="1800"/>
                                                                        </a:cubicBezTo>
                                                                        <a:lnTo>
                                                                          <a:pt x="10800" y="9000"/>
                                                                        </a:lnTo>
                                                                        <a:cubicBezTo>
                                                                          <a:pt x="10800" y="9900"/>
                                                                          <a:pt x="5400" y="10800"/>
                                                                          <a:pt x="0" y="10800"/>
                                                                        </a:cubicBezTo>
                                                                        <a:cubicBezTo>
                                                                          <a:pt x="5400" y="10800"/>
                                                                          <a:pt x="10800" y="11700"/>
                                                                          <a:pt x="10800" y="12600"/>
                                                                        </a:cubicBezTo>
                                                                        <a:lnTo>
                                                                          <a:pt x="10800" y="19800"/>
                                                                        </a:lnTo>
                                                                        <a:cubicBezTo>
                                                                          <a:pt x="10800" y="20700"/>
                                                                          <a:pt x="16200" y="21600"/>
                                                                          <a:pt x="21600" y="2160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shape id="shape_0" stroked="t" o:allowincell="t" style="position:absolute;margin-left:21.35pt;margin-top:0.65pt;width:8.95pt;height:49.45pt;mso-wrap-style:none;v-text-anchor:middle;rotation:270" type="_x0000_t87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31">
                                                          <wp:simplePos x="0" y="0"/>
                                                          <wp:positionH relativeFrom="column">
                                                            <wp:posOffset>330200</wp:posOffset>
                                                          </wp:positionH>
                                                          <wp:positionV relativeFrom="paragraph">
                                                            <wp:posOffset>402590</wp:posOffset>
                                                          </wp:positionV>
                                                          <wp:extent cx="0" cy="1600200"/>
                                                          <wp:effectExtent l="38100" t="0" r="38100" b="0"/>
                                                          <wp:wrapNone/>
                                                          <wp:docPr id="36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6002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26pt,31.7pt" to="26pt,157.6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1  0 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7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1">
                                                          <wp:simplePos x="0" y="0"/>
                                                          <wp:positionH relativeFrom="column">
                                                            <wp:posOffset>18415</wp:posOffset>
                                                          </wp:positionH>
                                                          <wp:positionV relativeFrom="paragraph">
                                                            <wp:posOffset>190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6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1.45pt;margin-top:0.1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,  1  1  0  1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9">
                                                          <wp:simplePos x="0" y="0"/>
                                                          <wp:positionH relativeFrom="column">
                                                            <wp:posOffset>20955</wp:posOffset>
                                                          </wp:positionH>
                                                          <wp:positionV relativeFrom="paragraph">
                                                            <wp:posOffset>-317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6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1.65pt;margin-top:-0.2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,  0  1  1  0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8">
                                                          <wp:simplePos x="0" y="0"/>
                                                          <wp:positionH relativeFrom="column">
                                                            <wp:posOffset>17145</wp:posOffset>
                                                          </wp:positionH>
                                                          <wp:positionV relativeFrom="paragraph">
                                                            <wp:posOffset>-63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6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1.35pt;margin-top:-0.0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,  0  0  1  1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7">
                                                          <wp:simplePos x="0" y="0"/>
                                                          <wp:positionH relativeFrom="column">
                                                            <wp:posOffset>-23495</wp:posOffset>
                                                          </wp:positionH>
                                                          <wp:positionV relativeFrom="paragraph">
                                                            <wp:posOffset>168910</wp:posOffset>
                                                          </wp:positionV>
                                                          <wp:extent cx="177165" cy="177165"/>
                                                          <wp:effectExtent l="5715" t="5715" r="5080" b="5080"/>
                                                          <wp:wrapNone/>
                                                          <wp:docPr id="36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7120" cy="1771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-1.85pt;margin-top:13.3pt;width:13.9pt;height:13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→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,  0  0  0  1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30">
                                                          <wp:simplePos x="0" y="0"/>
                                                          <wp:positionH relativeFrom="column">
                                                            <wp:posOffset>447040</wp:posOffset>
                                                          </wp:positionH>
                                                          <wp:positionV relativeFrom="paragraph">
                                                            <wp:posOffset>-337185</wp:posOffset>
                                                          </wp:positionV>
                                                          <wp:extent cx="114300" cy="966470"/>
                                                          <wp:effectExtent l="5080" t="1270" r="5715" b="0"/>
                                                          <wp:wrapNone/>
                                                          <wp:docPr id="36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200000">
                                                                    <a:off x="0" y="0"/>
                                                                    <a:ext cx="114480" cy="9666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41400 w 64800"/>
                                                                      <a:gd name="textAreaRight" fmla="*/ 65160 w 64800"/>
                                                                      <a:gd name="textAreaTop" fmla="*/ 14040 h 547920"/>
                                                                      <a:gd name="textAreaBottom" fmla="*/ 533880 h 54792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21600" h="21600">
                                                                        <a:moveTo>
                                                                          <a:pt x="21600" y="0"/>
                                                                        </a:moveTo>
                                                                        <a:cubicBezTo>
                                                                          <a:pt x="16200" y="0"/>
                                                                          <a:pt x="10800" y="900"/>
                                                                          <a:pt x="10800" y="1800"/>
                                                                        </a:cubicBezTo>
                                                                        <a:lnTo>
                                                                          <a:pt x="10800" y="9000"/>
                                                                        </a:lnTo>
                                                                        <a:cubicBezTo>
                                                                          <a:pt x="10800" y="9900"/>
                                                                          <a:pt x="5400" y="10800"/>
                                                                          <a:pt x="0" y="10800"/>
                                                                        </a:cubicBezTo>
                                                                        <a:cubicBezTo>
                                                                          <a:pt x="5400" y="10800"/>
                                                                          <a:pt x="10800" y="11700"/>
                                                                          <a:pt x="10800" y="12600"/>
                                                                        </a:cubicBezTo>
                                                                        <a:lnTo>
                                                                          <a:pt x="10800" y="19800"/>
                                                                        </a:lnTo>
                                                                        <a:cubicBezTo>
                                                                          <a:pt x="10800" y="20700"/>
                                                                          <a:pt x="16200" y="21600"/>
                                                                          <a:pt x="21600" y="2160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shape id="shape_0" stroked="t" o:allowincell="t" style="position:absolute;margin-left:35.2pt;margin-top:-26.6pt;width:8.95pt;height:76.05pt;mso-wrap-style:none;v-text-anchor:middle;rotation:270" type="_x0000_t87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32">
                                                          <wp:simplePos x="0" y="0"/>
                                                          <wp:positionH relativeFrom="column">
                                                            <wp:posOffset>504190</wp:posOffset>
                                                          </wp:positionH>
                                                          <wp:positionV relativeFrom="paragraph">
                                                            <wp:posOffset>79375</wp:posOffset>
                                                          </wp:positionV>
                                                          <wp:extent cx="0" cy="1600200"/>
                                                          <wp:effectExtent l="38100" t="0" r="38100" b="0"/>
                                                          <wp:wrapNone/>
                                                          <wp:docPr id="37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6002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9.7pt,6.25pt" to="39.7pt,132.2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2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2">
                                                          <wp:simplePos x="0" y="0"/>
                                                          <wp:positionH relativeFrom="column">
                                                            <wp:posOffset>560705</wp:posOffset>
                                                          </wp:positionH>
                                                          <wp:positionV relativeFrom="paragraph">
                                                            <wp:posOffset>5397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7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15pt;margin-top:4.2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4">
                                                          <wp:simplePos x="0" y="0"/>
                                                          <wp:positionH relativeFrom="column">
                                                            <wp:posOffset>529590</wp:posOffset>
                                                          </wp:positionH>
                                                          <wp:positionV relativeFrom="paragraph">
                                                            <wp:posOffset>21590</wp:posOffset>
                                                          </wp:positionV>
                                                          <wp:extent cx="796290" cy="208915"/>
                                                          <wp:effectExtent l="5080" t="5715" r="5080" b="4445"/>
                                                          <wp:wrapNone/>
                                                          <wp:docPr id="37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632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1.7pt;margin-top:1.7pt;width:62.6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6">
                                                          <wp:simplePos x="0" y="0"/>
                                                          <wp:positionH relativeFrom="column">
                                                            <wp:posOffset>553720</wp:posOffset>
                                                          </wp:positionH>
                                                          <wp:positionV relativeFrom="paragraph">
                                                            <wp:posOffset>3175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37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3.6pt;margin-top:2.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1   1   0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+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pBdr>
                                                    <w:bottom w:val="single" w:sz="6" w:space="1" w:color="000000"/>
                                                  </w:pBdr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3">
                                                          <wp:simplePos x="0" y="0"/>
                                                          <wp:positionH relativeFrom="column">
                                                            <wp:posOffset>570230</wp:posOffset>
                                                          </wp:positionH>
                                                          <wp:positionV relativeFrom="paragraph">
                                                            <wp:posOffset>7112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7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9pt;margin-top:5.6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5">
                                                          <wp:simplePos x="0" y="0"/>
                                                          <wp:positionH relativeFrom="column">
                                                            <wp:posOffset>534035</wp:posOffset>
                                                          </wp:positionH>
                                                          <wp:positionV relativeFrom="paragraph">
                                                            <wp:posOffset>52070</wp:posOffset>
                                                          </wp:positionV>
                                                          <wp:extent cx="791845" cy="208915"/>
                                                          <wp:effectExtent l="5715" t="5715" r="4445" b="4445"/>
                                                          <wp:wrapNone/>
                                                          <wp:docPr id="37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20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2.05pt;margin-top:4.1pt;width:62.3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5">
                                                          <wp:simplePos x="0" y="0"/>
                                                          <wp:positionH relativeFrom="column">
                                                            <wp:posOffset>558800</wp:posOffset>
                                                          </wp:positionH>
                                                          <wp:positionV relativeFrom="paragraph">
                                                            <wp:posOffset>6286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37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pt;margin-top:4.9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bar>
                                                    <m:barPr>
                                                      <m:pos m:val="top"/>
                                                    </m:barPr>
                                                    <m:e>
                                                      <m:sSubSup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Р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В</m:t>
                                                          </m:r>
                                                        </m:sub>
                                                        <m:sup>
                                                          <m:r>
                                                            <m:rPr>
                                                              <m:lit/>
                                                              <m:nor/>
                                                            </m:rP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HН</m:t>
                                                          </m:r>
                                                        </m:sup>
                                                      </m:sSubSup>
                                                    </m:e>
                                                  </m:bar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0    1   0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4">
                                                          <wp:simplePos x="0" y="0"/>
                                                          <wp:positionH relativeFrom="column">
                                                            <wp:posOffset>588010</wp:posOffset>
                                                          </wp:positionH>
                                                          <wp:positionV relativeFrom="paragraph">
                                                            <wp:posOffset>508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7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6.3pt;margin-top:0.4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6">
                                                          <wp:simplePos x="0" y="0"/>
                                                          <wp:positionH relativeFrom="column">
                                                            <wp:posOffset>551180</wp:posOffset>
                                                          </wp:positionH>
                                                          <wp:positionV relativeFrom="paragraph">
                                                            <wp:posOffset>5080</wp:posOffset>
                                                          </wp:positionV>
                                                          <wp:extent cx="791845" cy="208915"/>
                                                          <wp:effectExtent l="5715" t="5715" r="4445" b="4445"/>
                                                          <wp:wrapNone/>
                                                          <wp:docPr id="37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20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3.4pt;margin-top:0.4pt;width:62.3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3">
                                                          <wp:simplePos x="0" y="0"/>
                                                          <wp:positionH relativeFrom="column">
                                                            <wp:posOffset>316230</wp:posOffset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17170" cy="208915"/>
                                                          <wp:effectExtent l="5080" t="5715" r="5080" b="4445"/>
                                                          <wp:wrapNone/>
                                                          <wp:docPr id="37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708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24.9pt;margin-top:0.05pt;width:17.0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4">
                                                          <wp:simplePos x="0" y="0"/>
                                                          <wp:positionH relativeFrom="column">
                                                            <wp:posOffset>582295</wp:posOffset>
                                                          </wp:positionH>
                                                          <wp:positionV relativeFrom="paragraph">
                                                            <wp:posOffset>1206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38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5.85pt;margin-top:0.9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 0    0   1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19">
                                                          <wp:simplePos x="0" y="0"/>
                                                          <wp:positionH relativeFrom="column">
                                                            <wp:posOffset>607695</wp:posOffset>
                                                          </wp:positionH>
                                                          <wp:positionV relativeFrom="paragraph">
                                                            <wp:posOffset>20320</wp:posOffset>
                                                          </wp:positionV>
                                                          <wp:extent cx="114300" cy="201930"/>
                                                          <wp:effectExtent l="5715" t="0" r="5080" b="635"/>
                                                          <wp:wrapNone/>
                                                          <wp:docPr id="38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5400000">
                                                                    <a:off x="0" y="0"/>
                                                                    <a:ext cx="114480" cy="2019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64800"/>
                                                                      <a:gd name="textAreaRight" fmla="*/ 23400 w 64800"/>
                                                                      <a:gd name="textAreaTop" fmla="*/ 2880 h 114480"/>
                                                                      <a:gd name="textAreaBottom" fmla="*/ 111600 h 11448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21600" h="21600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5400" y="0"/>
                                                                          <a:pt x="10800" y="900"/>
                                                                          <a:pt x="10800" y="1800"/>
                                                                        </a:cubicBezTo>
                                                                        <a:lnTo>
                                                                          <a:pt x="10800" y="9000"/>
                                                                        </a:lnTo>
                                                                        <a:cubicBezTo>
                                                                          <a:pt x="10800" y="9900"/>
                                                                          <a:pt x="16200" y="10800"/>
                                                                          <a:pt x="21600" y="10800"/>
                                                                        </a:cubicBezTo>
                                                                        <a:cubicBezTo>
                                                                          <a:pt x="16200" y="10800"/>
                                                                          <a:pt x="10800" y="11700"/>
                                                                          <a:pt x="10800" y="12600"/>
                                                                        </a:cubicBezTo>
                                                                        <a:lnTo>
                                                                          <a:pt x="10800" y="19800"/>
                                                                        </a:lnTo>
                                                                        <a:cubicBezTo>
                                                                          <a:pt x="10800" y="20700"/>
                                                                          <a:pt x="5400" y="21600"/>
                                                                          <a:pt x="0" y="2160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shapetype id="_x0000_t88" coordsize="21600,21600" o:spt="88" adj="10800,1800" path="m,qx@13@14l10800@5qy@15@16qx@17@18l10800@6qy@19@20xnsem,qx@13@14l10800@5qy@15@16qx@17@18l10800@6qy@19@20nfe">
                                                          <v:stroke joinstyle="miter"/>
                                                          <v:formulas>
                                                            <v:f eqn="val #0"/>
                                                            <v:f eqn="sum 21600 0 @0"/>
                                                            <v:f eqn="min @1 @0"/>
                                                            <v:f eqn="prod @2 1 2"/>
                                                            <v:f eqn="val #1"/>
                                                            <v:f eqn="sum @0 0 @4"/>
                                                            <v:f eqn="sum height 0 @4"/>
                                                            <v:f eqn="sumangle 0 45 0"/>
                                                            <v:f eqn="cos 10800 @7"/>
                                                            <v:f eqn="sin @4 @7"/>
                                                            <v:f eqn="sum 0 @8 0"/>
                                                            <v:f eqn="sum @4 0 @9"/>
                                                            <v:f eqn="sum height @9 @4"/>
                                                            <v:f eqn="sum 10800 0 0"/>
                                                            <v:f eqn="sum @4 0 0"/>
                                                            <v:f eqn="sum 10800 10800 0"/>
                                                            <v:f eqn="sum @4 @5 0"/>
                                                            <v:f eqn="sum 0 @15 10800"/>
                                                            <v:f eqn="sum @4 @16 0"/>
                                                            <v:f eqn="sum 0 10800 10800"/>
                                                            <v:f eqn="sum @4 @6 0"/>
                                                          </v:formulas>
                                                          <v:path gradientshapeok="t" o:connecttype="rect" textboxrect="0,@11,@10,@12"/>
                                                          <v:handles>
                                                            <v:h position="10800,@4"/>
                                                            <v:h position="21600,@0"/>
                                                          </v:handles>
                                                        </v:shapetype>
                                                        <v:shape id="shape_0" stroked="t" o:allowincell="t" style="position:absolute;margin-left:47.85pt;margin-top:1.65pt;width:8.95pt;height:15.85pt;mso-wrap-style:none;v-text-anchor:middle;rotation:90" type="_x0000_t88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NS = 0 (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&gt;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В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5">
                                                          <wp:simplePos x="0" y="0"/>
                                                          <wp:positionH relativeFrom="column">
                                                            <wp:posOffset>680085</wp:posOffset>
                                                          </wp:positionH>
                                                          <wp:positionV relativeFrom="paragraph">
                                                            <wp:posOffset>4318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8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3.55pt;margin-top:3.4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7">
                                                          <wp:simplePos x="0" y="0"/>
                                                          <wp:positionH relativeFrom="column">
                                                            <wp:posOffset>643890</wp:posOffset>
                                                          </wp:positionH>
                                                          <wp:positionV relativeFrom="paragraph">
                                                            <wp:posOffset>2476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38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0.7pt;margin-top:1.95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8">
                                                          <wp:simplePos x="0" y="0"/>
                                                          <wp:positionH relativeFrom="column">
                                                            <wp:posOffset>647700</wp:posOffset>
                                                          </wp:positionH>
                                                          <wp:positionV relativeFrom="paragraph">
                                                            <wp:posOffset>27114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38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1pt;margin-top:21.35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3">
                                                          <wp:simplePos x="0" y="0"/>
                                                          <wp:positionH relativeFrom="column">
                                                            <wp:posOffset>673100</wp:posOffset>
                                                          </wp:positionH>
                                                          <wp:positionV relativeFrom="paragraph">
                                                            <wp:posOffset>3492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38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3pt;margin-top:2.7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В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1   0   1 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6">
                                                          <wp:simplePos x="0" y="0"/>
                                                          <wp:positionH relativeFrom="column">
                                                            <wp:posOffset>699135</wp:posOffset>
                                                          </wp:positionH>
                                                          <wp:positionV relativeFrom="paragraph">
                                                            <wp:posOffset>2095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8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05pt;margin-top:1.6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2">
                                                          <wp:simplePos x="0" y="0"/>
                                                          <wp:positionH relativeFrom="column">
                                                            <wp:posOffset>1251585</wp:posOffset>
                                                          </wp:positionH>
                                                          <wp:positionV relativeFrom="paragraph">
                                                            <wp:posOffset>211455</wp:posOffset>
                                                          </wp:positionV>
                                                          <wp:extent cx="217170" cy="208915"/>
                                                          <wp:effectExtent l="5080" t="5715" r="5080" b="4445"/>
                                                          <wp:wrapNone/>
                                                          <wp:docPr id="38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708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98.55pt;margin-top:16.65pt;width:17.0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2">
                                                          <wp:simplePos x="0" y="0"/>
                                                          <wp:positionH relativeFrom="column">
                                                            <wp:posOffset>687070</wp:posOffset>
                                                          </wp:positionH>
                                                          <wp:positionV relativeFrom="paragraph">
                                                            <wp:posOffset>317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38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4.1pt;margin-top:0.2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1   0   0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7">
                                                          <wp:simplePos x="0" y="0"/>
                                                          <wp:positionH relativeFrom="column">
                                                            <wp:posOffset>701675</wp:posOffset>
                                                          </wp:positionH>
                                                          <wp:positionV relativeFrom="paragraph">
                                                            <wp:posOffset>16383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8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25pt;margin-top:12.9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9">
                                                          <wp:simplePos x="0" y="0"/>
                                                          <wp:positionH relativeFrom="column">
                                                            <wp:posOffset>671195</wp:posOffset>
                                                          </wp:positionH>
                                                          <wp:positionV relativeFrom="paragraph">
                                                            <wp:posOffset>15938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39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2.85pt;margin-top:12.55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4">
                                                          <wp:simplePos x="0" y="0"/>
                                                          <wp:positionH relativeFrom="column">
                                                            <wp:posOffset>444500</wp:posOffset>
                                                          </wp:positionH>
                                                          <wp:positionV relativeFrom="paragraph">
                                                            <wp:posOffset>168910</wp:posOffset>
                                                          </wp:positionV>
                                                          <wp:extent cx="217170" cy="208915"/>
                                                          <wp:effectExtent l="5080" t="5715" r="5080" b="4445"/>
                                                          <wp:wrapNone/>
                                                          <wp:docPr id="39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708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35pt;margin-top:13.3pt;width:17.0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2">
                                                          <wp:simplePos x="0" y="0"/>
                                                          <wp:positionH relativeFrom="column">
                                                            <wp:posOffset>703580</wp:posOffset>
                                                          </wp:positionH>
                                                          <wp:positionV relativeFrom="paragraph">
                                                            <wp:posOffset>16192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39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4pt;margin-top:12.7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w:t>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  0   0   1 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58">
                                                          <wp:simplePos x="0" y="0"/>
                                                          <wp:positionH relativeFrom="column">
                                                            <wp:posOffset>701675</wp:posOffset>
                                                          </wp:positionH>
                                                          <wp:positionV relativeFrom="paragraph">
                                                            <wp:posOffset>381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9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25pt;margin-top:0.3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0">
                                                          <wp:simplePos x="0" y="0"/>
                                                          <wp:positionH relativeFrom="column">
                                                            <wp:posOffset>671195</wp:posOffset>
                                                          </wp:positionH>
                                                          <wp:positionV relativeFrom="paragraph">
                                                            <wp:posOffset>1333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39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2.85pt;margin-top:1.05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3">
                                                          <wp:simplePos x="0" y="0"/>
                                                          <wp:positionH relativeFrom="column">
                                                            <wp:posOffset>703580</wp:posOffset>
                                                          </wp:positionH>
                                                          <wp:positionV relativeFrom="paragraph">
                                                            <wp:posOffset>1143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39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4pt;margin-top:0.9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2">
                                                          <wp:simplePos x="0" y="0"/>
                                                          <wp:positionH relativeFrom="column">
                                                            <wp:posOffset>558165</wp:posOffset>
                                                          </wp:positionH>
                                                          <wp:positionV relativeFrom="paragraph">
                                                            <wp:posOffset>42545</wp:posOffset>
                                                          </wp:positionV>
                                                          <wp:extent cx="0" cy="114300"/>
                                                          <wp:effectExtent l="5080" t="0" r="5080" b="0"/>
                                                          <wp:wrapNone/>
                                                          <wp:docPr id="39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144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3.95pt,3.35pt" to="43.95pt,12.3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3">
                                                          <wp:simplePos x="0" y="0"/>
                                                          <wp:positionH relativeFrom="column">
                                                            <wp:posOffset>558165</wp:posOffset>
                                                          </wp:positionH>
                                                          <wp:positionV relativeFrom="paragraph">
                                                            <wp:posOffset>156845</wp:posOffset>
                                                          </wp:positionV>
                                                          <wp:extent cx="114300" cy="0"/>
                                                          <wp:effectExtent l="0" t="38100" r="0" b="38100"/>
                                                          <wp:wrapNone/>
                                                          <wp:docPr id="39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3.95pt,12.35pt" to="52.9pt,12.3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0   1 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В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 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1">
                                                          <wp:simplePos x="0" y="0"/>
                                                          <wp:positionH relativeFrom="column">
                                                            <wp:posOffset>563880</wp:posOffset>
                                                          </wp:positionH>
                                                          <wp:positionV relativeFrom="paragraph">
                                                            <wp:posOffset>5334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39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4pt;margin-top:4.2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1">
                                                          <wp:simplePos x="0" y="0"/>
                                                          <wp:positionH relativeFrom="column">
                                                            <wp:posOffset>521335</wp:posOffset>
                                                          </wp:positionH>
                                                          <wp:positionV relativeFrom="paragraph">
                                                            <wp:posOffset>3365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39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1.05pt;margin-top:2.65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9">
                                                          <wp:simplePos x="0" y="0"/>
                                                          <wp:positionH relativeFrom="column">
                                                            <wp:posOffset>546735</wp:posOffset>
                                                          </wp:positionH>
                                                          <wp:positionV relativeFrom="paragraph">
                                                            <wp:posOffset>4191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0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3.05pt;margin-top:3.3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1   1   0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+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pBdr>
                                                    <w:bottom w:val="single" w:sz="6" w:space="1" w:color="000000"/>
                                                  </w:pBdr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2">
                                                          <wp:simplePos x="0" y="0"/>
                                                          <wp:positionH relativeFrom="column">
                                                            <wp:posOffset>558800</wp:posOffset>
                                                          </wp:positionH>
                                                          <wp:positionV relativeFrom="paragraph">
                                                            <wp:posOffset>7556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0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pt;margin-top:5.9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2">
                                                          <wp:simplePos x="0" y="0"/>
                                                          <wp:positionH relativeFrom="column">
                                                            <wp:posOffset>535940</wp:posOffset>
                                                          </wp:positionH>
                                                          <wp:positionV relativeFrom="paragraph">
                                                            <wp:posOffset>4635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0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2.2pt;margin-top:3.65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0">
                                                          <wp:simplePos x="0" y="0"/>
                                                          <wp:positionH relativeFrom="column">
                                                            <wp:posOffset>560705</wp:posOffset>
                                                          </wp:positionH>
                                                          <wp:positionV relativeFrom="paragraph">
                                                            <wp:posOffset>5969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0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15pt;margin-top:4.7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bar>
                                                    <m:barPr>
                                                      <m:pos m:val="top"/>
                                                    </m:barPr>
                                                    <m:e>
                                                      <m:sSubSup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Р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В</m:t>
                                                          </m:r>
                                                        </m:sub>
                                                        <m:sup>
                                                          <m:r>
                                                            <m:rPr>
                                                              <m:lit/>
                                                              <m:nor/>
                                                            </m:rP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HH</m:t>
                                                          </m:r>
                                                        </m:sup>
                                                      </m:sSubSup>
                                                    </m:e>
                                                  </m:bar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0    1   0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3">
                                                          <wp:simplePos x="0" y="0"/>
                                                          <wp:positionH relativeFrom="column">
                                                            <wp:posOffset>589915</wp:posOffset>
                                                          </wp:positionH>
                                                          <wp:positionV relativeFrom="paragraph">
                                                            <wp:posOffset>635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0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6.45pt;margin-top:0.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3">
                                                          <wp:simplePos x="0" y="0"/>
                                                          <wp:positionH relativeFrom="column">
                                                            <wp:posOffset>549910</wp:posOffset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0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3.3pt;margin-top:0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5">
                                                          <wp:simplePos x="0" y="0"/>
                                                          <wp:positionH relativeFrom="column">
                                                            <wp:posOffset>313690</wp:posOffset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17170" cy="208915"/>
                                                          <wp:effectExtent l="5080" t="5715" r="5080" b="4445"/>
                                                          <wp:wrapNone/>
                                                          <wp:docPr id="40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708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24.7pt;margin-top:0.05pt;width:17.0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1">
                                                          <wp:simplePos x="0" y="0"/>
                                                          <wp:positionH relativeFrom="column">
                                                            <wp:posOffset>579755</wp:posOffset>
                                                          </wp:positionH>
                                                          <wp:positionV relativeFrom="paragraph">
                                                            <wp:posOffset>889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0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5.65pt;margin-top:0.7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 0    0   0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0">
                                                          <wp:simplePos x="0" y="0"/>
                                                          <wp:positionH relativeFrom="column">
                                                            <wp:posOffset>600075</wp:posOffset>
                                                          </wp:positionH>
                                                          <wp:positionV relativeFrom="paragraph">
                                                            <wp:posOffset>38735</wp:posOffset>
                                                          </wp:positionV>
                                                          <wp:extent cx="114300" cy="196850"/>
                                                          <wp:effectExtent l="5715" t="0" r="5080" b="635"/>
                                                          <wp:wrapNone/>
                                                          <wp:docPr id="40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5400000">
                                                                    <a:off x="0" y="0"/>
                                                                    <a:ext cx="114480" cy="1969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64800"/>
                                                                      <a:gd name="textAreaRight" fmla="*/ 23400 w 64800"/>
                                                                      <a:gd name="textAreaTop" fmla="*/ 2880 h 111600"/>
                                                                      <a:gd name="textAreaBottom" fmla="*/ 108720 h 11160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21600" h="21600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5400" y="0"/>
                                                                          <a:pt x="10800" y="900"/>
                                                                          <a:pt x="10800" y="1800"/>
                                                                        </a:cubicBezTo>
                                                                        <a:lnTo>
                                                                          <a:pt x="10800" y="9000"/>
                                                                        </a:lnTo>
                                                                        <a:cubicBezTo>
                                                                          <a:pt x="10800" y="9900"/>
                                                                          <a:pt x="16200" y="10800"/>
                                                                          <a:pt x="21600" y="10800"/>
                                                                        </a:cubicBezTo>
                                                                        <a:cubicBezTo>
                                                                          <a:pt x="16200" y="10800"/>
                                                                          <a:pt x="10800" y="11700"/>
                                                                          <a:pt x="10800" y="12600"/>
                                                                        </a:cubicBezTo>
                                                                        <a:lnTo>
                                                                          <a:pt x="10800" y="19800"/>
                                                                        </a:lnTo>
                                                                        <a:cubicBezTo>
                                                                          <a:pt x="10800" y="20700"/>
                                                                          <a:pt x="5400" y="21600"/>
                                                                          <a:pt x="0" y="2160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shape id="shape_0" stroked="t" o:allowincell="t" style="position:absolute;margin-left:47.25pt;margin-top:3.1pt;width:8.95pt;height:15.45pt;mso-wrap-style:none;v-text-anchor:middle;rotation:90" type="_x0000_t88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NS = 0 (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&gt;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В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4">
                                                          <wp:simplePos x="0" y="0"/>
                                                          <wp:positionH relativeFrom="column">
                                                            <wp:posOffset>675640</wp:posOffset>
                                                          </wp:positionH>
                                                          <wp:positionV relativeFrom="paragraph">
                                                            <wp:posOffset>4318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0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3.2pt;margin-top:3.4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4">
                                                          <wp:simplePos x="0" y="0"/>
                                                          <wp:positionH relativeFrom="column">
                                                            <wp:posOffset>657225</wp:posOffset>
                                                          </wp:positionH>
                                                          <wp:positionV relativeFrom="paragraph">
                                                            <wp:posOffset>18415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1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1.75pt;margin-top:1.45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4">
                                                          <wp:simplePos x="0" y="0"/>
                                                          <wp:positionH relativeFrom="column">
                                                            <wp:posOffset>675005</wp:posOffset>
                                                          </wp:positionH>
                                                          <wp:positionV relativeFrom="paragraph">
                                                            <wp:posOffset>4127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1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3.15pt;margin-top:3.2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В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1   0   1 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5">
                                                          <wp:simplePos x="0" y="0"/>
                                                          <wp:positionH relativeFrom="column">
                                                            <wp:posOffset>704215</wp:posOffset>
                                                          </wp:positionH>
                                                          <wp:positionV relativeFrom="paragraph">
                                                            <wp:posOffset>2603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1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45pt;margin-top:2.0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5">
                                                          <wp:simplePos x="0" y="0"/>
                                                          <wp:positionH relativeFrom="column">
                                                            <wp:posOffset>662305</wp:posOffset>
                                                          </wp:positionH>
                                                          <wp:positionV relativeFrom="paragraph">
                                                            <wp:posOffset>1270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1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2.15pt;margin-top:0.1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5">
                                                          <wp:simplePos x="0" y="0"/>
                                                          <wp:positionH relativeFrom="column">
                                                            <wp:posOffset>687070</wp:posOffset>
                                                          </wp:positionH>
                                                          <wp:positionV relativeFrom="paragraph">
                                                            <wp:posOffset>1016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1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4.1pt;margin-top:0.8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1   0   0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6">
                                                          <wp:simplePos x="0" y="0"/>
                                                          <wp:positionH relativeFrom="column">
                                                            <wp:posOffset>1252220</wp:posOffset>
                                                          </wp:positionH>
                                                          <wp:positionV relativeFrom="paragraph">
                                                            <wp:posOffset>1270</wp:posOffset>
                                                          </wp:positionV>
                                                          <wp:extent cx="217170" cy="208915"/>
                                                          <wp:effectExtent l="5080" t="5715" r="5080" b="4445"/>
                                                          <wp:wrapNone/>
                                                          <wp:docPr id="41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708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98.6pt;margin-top:0.1pt;width:17.0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6">
                                                          <wp:simplePos x="0" y="0"/>
                                                          <wp:positionH relativeFrom="column">
                                                            <wp:posOffset>709295</wp:posOffset>
                                                          </wp:positionH>
                                                          <wp:positionV relativeFrom="paragraph">
                                                            <wp:posOffset>16954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1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85pt;margin-top:13.3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6">
                                                          <wp:simplePos x="0" y="0"/>
                                                          <wp:positionH relativeFrom="column">
                                                            <wp:posOffset>660400</wp:posOffset>
                                                          </wp:positionH>
                                                          <wp:positionV relativeFrom="paragraph">
                                                            <wp:posOffset>160020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1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2pt;margin-top:12.6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6">
                                                          <wp:simplePos x="0" y="0"/>
                                                          <wp:positionH relativeFrom="column">
                                                            <wp:posOffset>696595</wp:posOffset>
                                                          </wp:positionH>
                                                          <wp:positionV relativeFrom="paragraph">
                                                            <wp:posOffset>16827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1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4.85pt;margin-top:13.2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w:t>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7">
                                                          <wp:simplePos x="0" y="0"/>
                                                          <wp:positionH relativeFrom="column">
                                                            <wp:posOffset>421640</wp:posOffset>
                                                          </wp:positionH>
                                                          <wp:positionV relativeFrom="paragraph">
                                                            <wp:posOffset>-1270</wp:posOffset>
                                                          </wp:positionV>
                                                          <wp:extent cx="217170" cy="208915"/>
                                                          <wp:effectExtent l="5080" t="5715" r="5080" b="4445"/>
                                                          <wp:wrapNone/>
                                                          <wp:docPr id="41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708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33.2pt;margin-top:-0.1pt;width:17.0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  0   1   0 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67">
                                                          <wp:simplePos x="0" y="0"/>
                                                          <wp:positionH relativeFrom="column">
                                                            <wp:posOffset>709295</wp:posOffset>
                                                          </wp:positionH>
                                                          <wp:positionV relativeFrom="paragraph">
                                                            <wp:posOffset>952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2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85pt;margin-top:0.7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7">
                                                          <wp:simplePos x="0" y="0"/>
                                                          <wp:positionH relativeFrom="column">
                                                            <wp:posOffset>655320</wp:posOffset>
                                                          </wp:positionH>
                                                          <wp:positionV relativeFrom="paragraph">
                                                            <wp:posOffset>13970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2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1.6pt;margin-top:1.1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7">
                                                          <wp:simplePos x="0" y="0"/>
                                                          <wp:positionH relativeFrom="column">
                                                            <wp:posOffset>696595</wp:posOffset>
                                                          </wp:positionH>
                                                          <wp:positionV relativeFrom="paragraph">
                                                            <wp:posOffset>1270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2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4.85pt;margin-top:1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4">
                                                          <wp:simplePos x="0" y="0"/>
                                                          <wp:positionH relativeFrom="column">
                                                            <wp:posOffset>541655</wp:posOffset>
                                                          </wp:positionH>
                                                          <wp:positionV relativeFrom="paragraph">
                                                            <wp:posOffset>37465</wp:posOffset>
                                                          </wp:positionV>
                                                          <wp:extent cx="0" cy="114300"/>
                                                          <wp:effectExtent l="5080" t="0" r="5080" b="0"/>
                                                          <wp:wrapNone/>
                                                          <wp:docPr id="42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144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2.65pt,2.95pt" to="42.65pt,11.9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5">
                                                          <wp:simplePos x="0" y="0"/>
                                                          <wp:positionH relativeFrom="column">
                                                            <wp:posOffset>541655</wp:posOffset>
                                                          </wp:positionH>
                                                          <wp:positionV relativeFrom="paragraph">
                                                            <wp:posOffset>151765</wp:posOffset>
                                                          </wp:positionV>
                                                          <wp:extent cx="114300" cy="0"/>
                                                          <wp:effectExtent l="0" t="38100" r="0" b="38100"/>
                                                          <wp:wrapNone/>
                                                          <wp:docPr id="42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2.65pt,11.95pt" to="51.6pt,11.9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1   0 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В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 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0">
                                                          <wp:simplePos x="0" y="0"/>
                                                          <wp:positionH relativeFrom="column">
                                                            <wp:posOffset>564515</wp:posOffset>
                                                          </wp:positionH>
                                                          <wp:positionV relativeFrom="paragraph">
                                                            <wp:posOffset>4381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2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45pt;margin-top:3.4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8">
                                                          <wp:simplePos x="0" y="0"/>
                                                          <wp:positionH relativeFrom="column">
                                                            <wp:posOffset>517525</wp:posOffset>
                                                          </wp:positionH>
                                                          <wp:positionV relativeFrom="paragraph">
                                                            <wp:posOffset>25400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2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0.75pt;margin-top:2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8">
                                                          <wp:simplePos x="0" y="0"/>
                                                          <wp:positionH relativeFrom="column">
                                                            <wp:posOffset>558800</wp:posOffset>
                                                          </wp:positionH>
                                                          <wp:positionV relativeFrom="paragraph">
                                                            <wp:posOffset>3873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2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pt;margin-top:3.0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1   1   0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+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pBdr>
                                                    <w:bottom w:val="single" w:sz="6" w:space="1" w:color="000000"/>
                                                  </w:pBdr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1">
                                                          <wp:simplePos x="0" y="0"/>
                                                          <wp:positionH relativeFrom="column">
                                                            <wp:posOffset>562610</wp:posOffset>
                                                          </wp:positionH>
                                                          <wp:positionV relativeFrom="paragraph">
                                                            <wp:posOffset>69215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2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3pt;margin-top:5.45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89">
                                                          <wp:simplePos x="0" y="0"/>
                                                          <wp:positionH relativeFrom="column">
                                                            <wp:posOffset>531495</wp:posOffset>
                                                          </wp:positionH>
                                                          <wp:positionV relativeFrom="paragraph">
                                                            <wp:posOffset>52070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2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1.85pt;margin-top:4.1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0">
                                                          <wp:simplePos x="0" y="0"/>
                                                          <wp:positionH relativeFrom="column">
                                                            <wp:posOffset>550545</wp:posOffset>
                                                          </wp:positionH>
                                                          <wp:positionV relativeFrom="paragraph">
                                                            <wp:posOffset>318770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3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3.35pt;margin-top:25.1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09">
                                                          <wp:simplePos x="0" y="0"/>
                                                          <wp:positionH relativeFrom="column">
                                                            <wp:posOffset>568325</wp:posOffset>
                                                          </wp:positionH>
                                                          <wp:positionV relativeFrom="paragraph">
                                                            <wp:posOffset>6032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3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75pt;margin-top:4.7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0">
                                                          <wp:simplePos x="0" y="0"/>
                                                          <wp:positionH relativeFrom="column">
                                                            <wp:posOffset>581660</wp:posOffset>
                                                          </wp:positionH>
                                                          <wp:positionV relativeFrom="paragraph">
                                                            <wp:posOffset>321310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3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5.8pt;margin-top:25.3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bar>
                                                    <m:barPr>
                                                      <m:pos m:val="top"/>
                                                    </m:barPr>
                                                    <m:e>
                                                      <m:sSubSup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Р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В</m:t>
                                                          </m:r>
                                                        </m:sub>
                                                        <m:sup>
                                                          <m:r>
                                                            <m:rPr>
                                                              <m:lit/>
                                                              <m:nor/>
                                                            </m:rP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HH</m:t>
                                                          </m:r>
                                                        </m:sup>
                                                      </m:sSubSup>
                                                    </m:e>
                                                  </m:bar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0    0   1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2">
                                                          <wp:simplePos x="0" y="0"/>
                                                          <wp:positionH relativeFrom="column">
                                                            <wp:posOffset>591185</wp:posOffset>
                                                          </wp:positionH>
                                                          <wp:positionV relativeFrom="paragraph">
                                                            <wp:posOffset>-508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3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6.55pt;margin-top:-0.4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8">
                                                          <wp:simplePos x="0" y="0"/>
                                                          <wp:positionH relativeFrom="column">
                                                            <wp:posOffset>321310</wp:posOffset>
                                                          </wp:positionH>
                                                          <wp:positionV relativeFrom="paragraph">
                                                            <wp:posOffset>-3810</wp:posOffset>
                                                          </wp:positionV>
                                                          <wp:extent cx="217170" cy="208915"/>
                                                          <wp:effectExtent l="5080" t="5715" r="5080" b="4445"/>
                                                          <wp:wrapNone/>
                                                          <wp:docPr id="43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1708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25.3pt;margin-top:-0.3pt;width:17.0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 0    0   0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1">
                                                          <wp:simplePos x="0" y="0"/>
                                                          <wp:positionH relativeFrom="column">
                                                            <wp:posOffset>626745</wp:posOffset>
                                                          </wp:positionH>
                                                          <wp:positionV relativeFrom="paragraph">
                                                            <wp:posOffset>10795</wp:posOffset>
                                                          </wp:positionV>
                                                          <wp:extent cx="114300" cy="196850"/>
                                                          <wp:effectExtent l="5715" t="0" r="5080" b="635"/>
                                                          <wp:wrapNone/>
                                                          <wp:docPr id="43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5400000">
                                                                    <a:off x="0" y="0"/>
                                                                    <a:ext cx="114480" cy="1969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>
                                                                      <a:gd name="textAreaLeft" fmla="*/ 0 w 64800"/>
                                                                      <a:gd name="textAreaRight" fmla="*/ 23400 w 64800"/>
                                                                      <a:gd name="textAreaTop" fmla="*/ 2880 h 111600"/>
                                                                      <a:gd name="textAreaBottom" fmla="*/ 108720 h 111600"/>
                                                                    </a:gdLst>
                                                                    <a:ahLst/>
                                                                    <a:rect l="textAreaLeft" t="textAreaTop" r="textAreaRight" b="textAreaBottom"/>
                                                                    <a:pathLst>
                                                                      <a:path w="21600" h="21600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cubicBezTo>
                                                                          <a:pt x="5400" y="0"/>
                                                                          <a:pt x="10800" y="900"/>
                                                                          <a:pt x="10800" y="1800"/>
                                                                        </a:cubicBezTo>
                                                                        <a:lnTo>
                                                                          <a:pt x="10800" y="9000"/>
                                                                        </a:lnTo>
                                                                        <a:cubicBezTo>
                                                                          <a:pt x="10800" y="9900"/>
                                                                          <a:pt x="16200" y="10800"/>
                                                                          <a:pt x="21600" y="10800"/>
                                                                        </a:cubicBezTo>
                                                                        <a:cubicBezTo>
                                                                          <a:pt x="16200" y="10800"/>
                                                                          <a:pt x="10800" y="11700"/>
                                                                          <a:pt x="10800" y="12600"/>
                                                                        </a:cubicBezTo>
                                                                        <a:lnTo>
                                                                          <a:pt x="10800" y="19800"/>
                                                                        </a:lnTo>
                                                                        <a:cubicBezTo>
                                                                          <a:pt x="10800" y="20700"/>
                                                                          <a:pt x="5400" y="21600"/>
                                                                          <a:pt x="0" y="2160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shape id="shape_0" stroked="t" o:allowincell="t" style="position:absolute;margin-left:49.35pt;margin-top:0.9pt;width:8.95pt;height:15.45pt;mso-wrap-style:none;v-text-anchor:middle;rotation:90" type="_x0000_t88">
                                                          <v:fill o:detectmouseclick="t" on="false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NS = 0 (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&gt;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В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73">
                                                          <wp:simplePos x="0" y="0"/>
                                                          <wp:positionH relativeFrom="column">
                                                            <wp:posOffset>676910</wp:posOffset>
                                                          </wp:positionH>
                                                          <wp:positionV relativeFrom="paragraph">
                                                            <wp:posOffset>52070</wp:posOffset>
                                                          </wp:positionV>
                                                          <wp:extent cx="173355" cy="173355"/>
                                                          <wp:effectExtent l="5715" t="5715" r="5080" b="5080"/>
                                                          <wp:wrapNone/>
                                                          <wp:docPr id="43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3520" cy="1735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3.3pt;margin-top:4.1pt;width:13.6pt;height:13.6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91">
                                                          <wp:simplePos x="0" y="0"/>
                                                          <wp:positionH relativeFrom="column">
                                                            <wp:posOffset>643890</wp:posOffset>
                                                          </wp:positionH>
                                                          <wp:positionV relativeFrom="paragraph">
                                                            <wp:posOffset>29210</wp:posOffset>
                                                          </wp:positionV>
                                                          <wp:extent cx="793750" cy="208915"/>
                                                          <wp:effectExtent l="5080" t="5715" r="5080" b="4445"/>
                                                          <wp:wrapNone/>
                                                          <wp:docPr id="43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3800" cy="208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0.7pt;margin-top:2.3pt;width:62.45pt;height:16.4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1">
                                                          <wp:simplePos x="0" y="0"/>
                                                          <wp:positionH relativeFrom="column">
                                                            <wp:posOffset>669925</wp:posOffset>
                                                          </wp:positionH>
                                                          <wp:positionV relativeFrom="paragraph">
                                                            <wp:posOffset>36195</wp:posOffset>
                                                          </wp:positionV>
                                                          <wp:extent cx="187325" cy="187325"/>
                                                          <wp:effectExtent l="5715" t="5715" r="5080" b="5080"/>
                                                          <wp:wrapNone/>
                                                          <wp:docPr id="43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7200" cy="18720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2.75pt;margin-top:2.85pt;width:14.7pt;height:14.7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В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1   1   0 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7">
                                                          <wp:simplePos x="0" y="0"/>
                                                          <wp:positionH relativeFrom="column">
                                                            <wp:posOffset>657225</wp:posOffset>
                                                          </wp:positionH>
                                                          <wp:positionV relativeFrom="paragraph">
                                                            <wp:posOffset>8255</wp:posOffset>
                                                          </wp:positionV>
                                                          <wp:extent cx="775335" cy="189865"/>
                                                          <wp:effectExtent l="5715" t="5715" r="4445" b="4445"/>
                                                          <wp:wrapNone/>
                                                          <wp:docPr id="43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75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1.75pt;margin-top:0.65pt;width:61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4">
                                                          <wp:simplePos x="0" y="0"/>
                                                          <wp:positionH relativeFrom="column">
                                                            <wp:posOffset>1232535</wp:posOffset>
                                                          </wp:positionH>
                                                          <wp:positionV relativeFrom="paragraph">
                                                            <wp:posOffset>211455</wp:posOffset>
                                                          </wp:positionV>
                                                          <wp:extent cx="222885" cy="189865"/>
                                                          <wp:effectExtent l="5715" t="5715" r="4445" b="4445"/>
                                                          <wp:wrapNone/>
                                                          <wp:docPr id="44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28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97.05pt;margin-top:16.65pt;width:17.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8">
                                                          <wp:simplePos x="0" y="0"/>
                                                          <wp:positionH relativeFrom="column">
                                                            <wp:posOffset>697230</wp:posOffset>
                                                          </wp:positionH>
                                                          <wp:positionV relativeFrom="paragraph">
                                                            <wp:posOffset>12065</wp:posOffset>
                                                          </wp:positionV>
                                                          <wp:extent cx="180975" cy="180975"/>
                                                          <wp:effectExtent l="5715" t="5715" r="5080" b="5080"/>
                                                          <wp:wrapNone/>
                                                          <wp:docPr id="44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1080" cy="1810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4.9pt;margin-top:0.95pt;width:14.2pt;height:14.2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1   0   0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9">
                                                          <wp:simplePos x="0" y="0"/>
                                                          <wp:positionH relativeFrom="column">
                                                            <wp:posOffset>709295</wp:posOffset>
                                                          </wp:positionH>
                                                          <wp:positionV relativeFrom="paragraph">
                                                            <wp:posOffset>168275</wp:posOffset>
                                                          </wp:positionV>
                                                          <wp:extent cx="180975" cy="180975"/>
                                                          <wp:effectExtent l="5715" t="5715" r="5080" b="5080"/>
                                                          <wp:wrapNone/>
                                                          <wp:docPr id="44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1080" cy="1810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85pt;margin-top:13.25pt;width:14.2pt;height:14.2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w:t>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8">
                                                          <wp:simplePos x="0" y="0"/>
                                                          <wp:positionH relativeFrom="column">
                                                            <wp:posOffset>678815</wp:posOffset>
                                                          </wp:positionH>
                                                          <wp:positionV relativeFrom="paragraph">
                                                            <wp:posOffset>-6350</wp:posOffset>
                                                          </wp:positionV>
                                                          <wp:extent cx="775335" cy="189865"/>
                                                          <wp:effectExtent l="5715" t="5715" r="4445" b="4445"/>
                                                          <wp:wrapNone/>
                                                          <wp:docPr id="44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75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3.45pt;margin-top:-0.5pt;width:61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5">
                                                          <wp:simplePos x="0" y="0"/>
                                                          <wp:positionH relativeFrom="column">
                                                            <wp:posOffset>440055</wp:posOffset>
                                                          </wp:positionH>
                                                          <wp:positionV relativeFrom="paragraph">
                                                            <wp:posOffset>-3175</wp:posOffset>
                                                          </wp:positionV>
                                                          <wp:extent cx="222885" cy="189865"/>
                                                          <wp:effectExtent l="5715" t="5715" r="4445" b="4445"/>
                                                          <wp:wrapNone/>
                                                          <wp:docPr id="44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28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34.65pt;margin-top:-0.25pt;width:17.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  0   1   0 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19">
                                                          <wp:simplePos x="0" y="0"/>
                                                          <wp:positionH relativeFrom="column">
                                                            <wp:posOffset>678815</wp:posOffset>
                                                          </wp:positionH>
                                                          <wp:positionV relativeFrom="paragraph">
                                                            <wp:posOffset>4445</wp:posOffset>
                                                          </wp:positionV>
                                                          <wp:extent cx="775335" cy="189865"/>
                                                          <wp:effectExtent l="5715" t="5715" r="4445" b="4445"/>
                                                          <wp:wrapNone/>
                                                          <wp:docPr id="44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75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53.45pt;margin-top:0.35pt;width:61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0">
                                                          <wp:simplePos x="0" y="0"/>
                                                          <wp:positionH relativeFrom="column">
                                                            <wp:posOffset>695325</wp:posOffset>
                                                          </wp:positionH>
                                                          <wp:positionV relativeFrom="paragraph">
                                                            <wp:posOffset>8255</wp:posOffset>
                                                          </wp:positionV>
                                                          <wp:extent cx="180975" cy="180975"/>
                                                          <wp:effectExtent l="5715" t="5715" r="5080" b="5080"/>
                                                          <wp:wrapNone/>
                                                          <wp:docPr id="44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1080" cy="1810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4.75pt;margin-top:0.65pt;width:14.2pt;height:14.2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33">
                                                          <wp:simplePos x="0" y="0"/>
                                                          <wp:positionH relativeFrom="column">
                                                            <wp:posOffset>568960</wp:posOffset>
                                                          </wp:positionH>
                                                          <wp:positionV relativeFrom="paragraph">
                                                            <wp:posOffset>29210</wp:posOffset>
                                                          </wp:positionV>
                                                          <wp:extent cx="0" cy="114300"/>
                                                          <wp:effectExtent l="5080" t="0" r="5080" b="0"/>
                                                          <wp:wrapNone/>
                                                          <wp:docPr id="44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144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4.8pt,2.3pt" to="44.8pt,11.25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34">
                                                          <wp:simplePos x="0" y="0"/>
                                                          <wp:positionH relativeFrom="column">
                                                            <wp:posOffset>568960</wp:posOffset>
                                                          </wp:positionH>
                                                          <wp:positionV relativeFrom="paragraph">
                                                            <wp:posOffset>143510</wp:posOffset>
                                                          </wp:positionV>
                                                          <wp:extent cx="114300" cy="0"/>
                                                          <wp:effectExtent l="0" t="38100" r="0" b="38100"/>
                                                          <wp:wrapNone/>
                                                          <wp:docPr id="44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44.8pt,11.3pt" to="53.75pt,11.3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1   0 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В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 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0">
                                                          <wp:simplePos x="0" y="0"/>
                                                          <wp:positionH relativeFrom="column">
                                                            <wp:posOffset>550545</wp:posOffset>
                                                          </wp:positionH>
                                                          <wp:positionV relativeFrom="paragraph">
                                                            <wp:posOffset>44450</wp:posOffset>
                                                          </wp:positionV>
                                                          <wp:extent cx="775335" cy="189865"/>
                                                          <wp:effectExtent l="5715" t="5715" r="4445" b="4445"/>
                                                          <wp:wrapNone/>
                                                          <wp:docPr id="44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75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3.35pt;margin-top:3.5pt;width:61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1">
                                                          <wp:simplePos x="0" y="0"/>
                                                          <wp:positionH relativeFrom="column">
                                                            <wp:posOffset>566420</wp:posOffset>
                                                          </wp:positionH>
                                                          <wp:positionV relativeFrom="paragraph">
                                                            <wp:posOffset>38735</wp:posOffset>
                                                          </wp:positionV>
                                                          <wp:extent cx="180975" cy="180975"/>
                                                          <wp:effectExtent l="5715" t="5715" r="5080" b="5080"/>
                                                          <wp:wrapNone/>
                                                          <wp:docPr id="45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1080" cy="1810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6pt;margin-top:3.05pt;width:14.2pt;height:14.2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1   1   0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+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pBdr>
                                                    <w:bottom w:val="single" w:sz="6" w:space="1" w:color="000000"/>
                                                  </w:pBdr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1">
                                                          <wp:simplePos x="0" y="0"/>
                                                          <wp:positionH relativeFrom="column">
                                                            <wp:posOffset>554990</wp:posOffset>
                                                          </wp:positionH>
                                                          <wp:positionV relativeFrom="paragraph">
                                                            <wp:posOffset>60960</wp:posOffset>
                                                          </wp:positionV>
                                                          <wp:extent cx="775335" cy="189865"/>
                                                          <wp:effectExtent l="5715" t="5715" r="4445" b="4445"/>
                                                          <wp:wrapNone/>
                                                          <wp:docPr id="45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75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3.7pt;margin-top:4.8pt;width:61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2">
                                                          <wp:simplePos x="0" y="0"/>
                                                          <wp:positionH relativeFrom="column">
                                                            <wp:posOffset>568960</wp:posOffset>
                                                          </wp:positionH>
                                                          <wp:positionV relativeFrom="paragraph">
                                                            <wp:posOffset>58420</wp:posOffset>
                                                          </wp:positionV>
                                                          <wp:extent cx="180975" cy="180975"/>
                                                          <wp:effectExtent l="5715" t="5715" r="5080" b="5080"/>
                                                          <wp:wrapNone/>
                                                          <wp:docPr id="45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1080" cy="1810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4.8pt;margin-top:4.6pt;width:14.2pt;height:14.2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bar>
                                                    <m:barPr>
                                                      <m:pos m:val="top"/>
                                                    </m:barPr>
                                                    <m:e>
                                                      <m:sSubSup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Р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В</m:t>
                                                          </m:r>
                                                        </m:sub>
                                                        <m:sup>
                                                          <m:r>
                                                            <m:rPr>
                                                              <m:lit/>
                                                              <m:nor/>
                                                            </m:rP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HH</m:t>
                                                          </m:r>
                                                        </m:sup>
                                                      </m:sSubSup>
                                                    </m:e>
                                                  </m:bar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 0    0   1 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2">
                                                          <wp:simplePos x="0" y="0"/>
                                                          <wp:positionH relativeFrom="column">
                                                            <wp:posOffset>560070</wp:posOffset>
                                                          </wp:positionH>
                                                          <wp:positionV relativeFrom="paragraph">
                                                            <wp:posOffset>10160</wp:posOffset>
                                                          </wp:positionV>
                                                          <wp:extent cx="775335" cy="189865"/>
                                                          <wp:effectExtent l="5715" t="5715" r="4445" b="4445"/>
                                                          <wp:wrapNone/>
                                                          <wp:docPr id="45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75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4.1pt;margin-top:0.8pt;width:61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6">
                                                          <wp:simplePos x="0" y="0"/>
                                                          <wp:positionH relativeFrom="column">
                                                            <wp:posOffset>325755</wp:posOffset>
                                                          </wp:positionH>
                                                          <wp:positionV relativeFrom="paragraph">
                                                            <wp:posOffset>8890</wp:posOffset>
                                                          </wp:positionV>
                                                          <wp:extent cx="222885" cy="189865"/>
                                                          <wp:effectExtent l="5715" t="5715" r="4445" b="4445"/>
                                                          <wp:wrapNone/>
                                                          <wp:docPr id="45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228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25.65pt;margin-top:0.7pt;width:17.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3">
                                                          <wp:simplePos x="0" y="0"/>
                                                          <wp:positionH relativeFrom="column">
                                                            <wp:posOffset>583565</wp:posOffset>
                                                          </wp:positionH>
                                                          <wp:positionV relativeFrom="paragraph">
                                                            <wp:posOffset>12065</wp:posOffset>
                                                          </wp:positionV>
                                                          <wp:extent cx="180975" cy="180975"/>
                                                          <wp:effectExtent l="5715" t="5715" r="5080" b="5080"/>
                                                          <wp:wrapNone/>
                                                          <wp:docPr id="45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1080" cy="1810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5.95pt;margin-top:0.95pt;width:14.2pt;height:14.2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    1    1   1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3">
                                                          <wp:simplePos x="0" y="0"/>
                                                          <wp:positionH relativeFrom="column">
                                                            <wp:posOffset>569595</wp:posOffset>
                                                          </wp:positionH>
                                                          <wp:positionV relativeFrom="paragraph">
                                                            <wp:posOffset>149225</wp:posOffset>
                                                          </wp:positionV>
                                                          <wp:extent cx="775335" cy="189865"/>
                                                          <wp:effectExtent l="5715" t="5715" r="4445" b="4445"/>
                                                          <wp:wrapNone/>
                                                          <wp:docPr id="45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75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4.85pt;margin-top:11.75pt;width:61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4">
                                                          <wp:simplePos x="0" y="0"/>
                                                          <wp:positionH relativeFrom="column">
                                                            <wp:posOffset>593090</wp:posOffset>
                                                          </wp:positionH>
                                                          <wp:positionV relativeFrom="paragraph">
                                                            <wp:posOffset>156210</wp:posOffset>
                                                          </wp:positionV>
                                                          <wp:extent cx="180975" cy="180975"/>
                                                          <wp:effectExtent l="5715" t="5715" r="5080" b="5080"/>
                                                          <wp:wrapNone/>
                                                          <wp:docPr id="45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1080" cy="1810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6.7pt;margin-top:12.3pt;width:14.2pt;height:14.2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35">
                                                          <wp:simplePos x="0" y="0"/>
                                                          <wp:positionH relativeFrom="column">
                                                            <wp:posOffset>451485</wp:posOffset>
                                                          </wp:positionH>
                                                          <wp:positionV relativeFrom="paragraph">
                                                            <wp:posOffset>27940</wp:posOffset>
                                                          </wp:positionV>
                                                          <wp:extent cx="0" cy="210185"/>
                                                          <wp:effectExtent l="5080" t="0" r="5080" b="0"/>
                                                          <wp:wrapNone/>
                                                          <wp:docPr id="45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102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5.55pt,2.2pt" to="35.55pt,18.7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36">
                                                          <wp:simplePos x="0" y="0"/>
                                                          <wp:positionH relativeFrom="column">
                                                            <wp:posOffset>447675</wp:posOffset>
                                                          </wp:positionH>
                                                          <wp:positionV relativeFrom="paragraph">
                                                            <wp:posOffset>238760</wp:posOffset>
                                                          </wp:positionV>
                                                          <wp:extent cx="114300" cy="0"/>
                                                          <wp:effectExtent l="0" t="38100" r="635" b="38100"/>
                                                          <wp:wrapNone/>
                                                          <wp:docPr id="45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5.25pt,18.8pt" to="44.2pt,18.8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0    1   1   1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1 = (-0)</w:t>
                                                </w:r>
                                                <w:r>
                                                  <w:rPr>
                                                    <w:vertAlign w:val="superscript"/>
                                                    <w:lang w:val="uk-UA"/>
                                                  </w:rPr>
                                                  <w:t>НН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В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Р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С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2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8">
                                                          <wp:simplePos x="0" y="0"/>
                                                          <wp:positionH relativeFrom="column">
                                                            <wp:posOffset>13970</wp:posOffset>
                                                          </wp:positionH>
                                                          <wp:positionV relativeFrom="paragraph">
                                                            <wp:posOffset>13970</wp:posOffset>
                                                          </wp:positionV>
                                                          <wp:extent cx="798195" cy="247650"/>
                                                          <wp:effectExtent l="5715" t="5080" r="4445" b="5080"/>
                                                          <wp:wrapNone/>
                                                          <wp:docPr id="46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8120" cy="2476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1.1pt;margin-top:1.1pt;width:62.8pt;height:19.4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9">
                                                          <wp:simplePos x="0" y="0"/>
                                                          <wp:positionH relativeFrom="column">
                                                            <wp:posOffset>113030</wp:posOffset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202565" cy="202565"/>
                                                          <wp:effectExtent l="5715" t="5715" r="5080" b="5080"/>
                                                          <wp:wrapNone/>
                                                          <wp:docPr id="46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02680" cy="202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8.9pt;margin-top:0.05pt;width:15.9pt;height:15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1 0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5">
                                                          <wp:simplePos x="0" y="0"/>
                                                          <wp:positionH relativeFrom="column">
                                                            <wp:posOffset>173990</wp:posOffset>
                                                          </wp:positionH>
                                                          <wp:positionV relativeFrom="paragraph">
                                                            <wp:posOffset>33020</wp:posOffset>
                                                          </wp:positionV>
                                                          <wp:extent cx="798195" cy="228600"/>
                                                          <wp:effectExtent l="5715" t="5080" r="4445" b="5080"/>
                                                          <wp:wrapNone/>
                                                          <wp:docPr id="46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8120" cy="228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13.7pt;margin-top:2.6pt;width:62.8pt;height:17.9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60">
                                                          <wp:simplePos x="0" y="0"/>
                                                          <wp:positionH relativeFrom="column">
                                                            <wp:posOffset>174625</wp:posOffset>
                                                          </wp:positionH>
                                                          <wp:positionV relativeFrom="paragraph">
                                                            <wp:posOffset>23495</wp:posOffset>
                                                          </wp:positionV>
                                                          <wp:extent cx="202565" cy="202565"/>
                                                          <wp:effectExtent l="5715" t="5715" r="5080" b="5080"/>
                                                          <wp:wrapNone/>
                                                          <wp:docPr id="46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02680" cy="202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13.75pt;margin-top:1.85pt;width:15.9pt;height:15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0, 1 0 0 0 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6">
                                                          <wp:simplePos x="0" y="0"/>
                                                          <wp:positionH relativeFrom="column">
                                                            <wp:posOffset>53340</wp:posOffset>
                                                          </wp:positionH>
                                                          <wp:positionV relativeFrom="paragraph">
                                                            <wp:posOffset>15240</wp:posOffset>
                                                          </wp:positionV>
                                                          <wp:extent cx="798195" cy="246380"/>
                                                          <wp:effectExtent l="5715" t="5080" r="4445" b="5080"/>
                                                          <wp:wrapNone/>
                                                          <wp:docPr id="46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8120" cy="2462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.2pt;margin-top:1.2pt;width:62.8pt;height:19.3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61">
                                                          <wp:simplePos x="0" y="0"/>
                                                          <wp:positionH relativeFrom="column">
                                                            <wp:posOffset>122555</wp:posOffset>
                                                          </wp:positionH>
                                                          <wp:positionV relativeFrom="paragraph">
                                                            <wp:posOffset>10160</wp:posOffset>
                                                          </wp:positionV>
                                                          <wp:extent cx="202565" cy="202565"/>
                                                          <wp:effectExtent l="5715" t="5715" r="5080" b="5080"/>
                                                          <wp:wrapNone/>
                                                          <wp:docPr id="46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02680" cy="202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9.65pt;margin-top:0.8pt;width:15.9pt;height:15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1 1 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7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57">
                                                          <wp:simplePos x="0" y="0"/>
                                                          <wp:positionH relativeFrom="column">
                                                            <wp:posOffset>127635</wp:posOffset>
                                                          </wp:positionH>
                                                          <wp:positionV relativeFrom="paragraph">
                                                            <wp:posOffset>22860</wp:posOffset>
                                                          </wp:positionV>
                                                          <wp:extent cx="798195" cy="238760"/>
                                                          <wp:effectExtent l="5715" t="5080" r="4445" b="5080"/>
                                                          <wp:wrapNone/>
                                                          <wp:docPr id="46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98120" cy="2386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10.05pt;margin-top:1.8pt;width:62.8pt;height:18.7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62">
                                                          <wp:simplePos x="0" y="0"/>
                                                          <wp:positionH relativeFrom="column">
                                                            <wp:posOffset>122555</wp:posOffset>
                                                          </wp:positionH>
                                                          <wp:positionV relativeFrom="paragraph">
                                                            <wp:posOffset>13970</wp:posOffset>
                                                          </wp:positionV>
                                                          <wp:extent cx="202565" cy="202565"/>
                                                          <wp:effectExtent l="5715" t="5715" r="5080" b="5080"/>
                                                          <wp:wrapNone/>
                                                          <wp:docPr id="46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02680" cy="20268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9.65pt;margin-top:1.1pt;width:15.9pt;height:15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, 0 0 0 1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2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Код  результату  після  завершення  етапу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“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Вирівнювання  порядків”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9.2.2. Приклад  цифрової  діаграми  блоку  мантис  на  основі   SM / SUB  при  виконанні  операції   додавання  чисел  ( С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  =  (А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  +  В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) 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  <w:lang w:val="uk-UA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849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314"/>
                                            <w:gridCol w:w="666"/>
                                            <w:gridCol w:w="565"/>
                                            <w:gridCol w:w="1799"/>
                                            <w:gridCol w:w="1040"/>
                                            <w:gridCol w:w="993"/>
                                            <w:gridCol w:w="112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1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Вихідні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дан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D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S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SUB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А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SUB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M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NC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1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D = 0 (ADD = 1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4">
                                                          <wp:simplePos x="0" y="0"/>
                                                          <wp:positionH relativeFrom="column">
                                                            <wp:posOffset>704850</wp:posOffset>
                                                          </wp:positionH>
                                                          <wp:positionV relativeFrom="paragraph">
                                                            <wp:posOffset>166370</wp:posOffset>
                                                          </wp:positionV>
                                                          <wp:extent cx="177165" cy="177165"/>
                                                          <wp:effectExtent l="5715" t="5715" r="5080" b="5080"/>
                                                          <wp:wrapNone/>
                                                          <wp:docPr id="46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7120" cy="1771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5.5pt;margin-top:13.1pt;width:13.9pt;height:13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А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К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=  0  ,  1  0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5">
                                                          <wp:simplePos x="0" y="0"/>
                                                          <wp:positionH relativeFrom="column">
                                                            <wp:posOffset>726440</wp:posOffset>
                                                          </wp:positionH>
                                                          <wp:positionV relativeFrom="paragraph">
                                                            <wp:posOffset>-3175</wp:posOffset>
                                                          </wp:positionV>
                                                          <wp:extent cx="177165" cy="177165"/>
                                                          <wp:effectExtent l="5715" t="5715" r="5080" b="5080"/>
                                                          <wp:wrapNone/>
                                                          <wp:docPr id="46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7120" cy="17712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7.2pt;margin-top:-0.25pt;width:13.9pt;height:13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В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К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1  ,  0  0  0  1 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9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45">
                                                          <wp:simplePos x="0" y="0"/>
                                                          <wp:positionH relativeFrom="column">
                                                            <wp:posOffset>122555</wp:posOffset>
                                                          </wp:positionH>
                                                          <wp:positionV relativeFrom="paragraph">
                                                            <wp:posOffset>11430</wp:posOffset>
                                                          </wp:positionV>
                                                          <wp:extent cx="970915" cy="189865"/>
                                                          <wp:effectExtent l="5715" t="5715" r="4445" b="4445"/>
                                                          <wp:wrapNone/>
                                                          <wp:docPr id="47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97092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9.65pt;margin-top:0.9pt;width:76.4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, 1  0  0  0 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46">
                                                          <wp:simplePos x="0" y="0"/>
                                                          <wp:positionH relativeFrom="column">
                                                            <wp:posOffset>111125</wp:posOffset>
                                                          </wp:positionH>
                                                          <wp:positionV relativeFrom="paragraph">
                                                            <wp:posOffset>5080</wp:posOffset>
                                                          </wp:positionV>
                                                          <wp:extent cx="970915" cy="189865"/>
                                                          <wp:effectExtent l="5715" t="5715" r="4445" b="4445"/>
                                                          <wp:wrapNone/>
                                                          <wp:docPr id="47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97092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8.75pt;margin-top:0.4pt;width:76.4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, 0  0  0  1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347">
                                                          <wp:simplePos x="0" y="0"/>
                                                          <wp:positionH relativeFrom="column">
                                                            <wp:posOffset>112395</wp:posOffset>
                                                          </wp:positionH>
                                                          <wp:positionV relativeFrom="paragraph">
                                                            <wp:posOffset>1270</wp:posOffset>
                                                          </wp:positionV>
                                                          <wp:extent cx="970915" cy="189865"/>
                                                          <wp:effectExtent l="5715" t="5715" r="4445" b="4445"/>
                                                          <wp:wrapNone/>
                                                          <wp:docPr id="47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97092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8.85pt;margin-top:0.1pt;width:76.4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, 0  1  1  0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А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&gt;,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ω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 1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, 0 1 1 0 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NC=N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9.2.3. Цифрова  діаграма  операції   (А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  +  В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lang w:val="uk-UA"/>
                                            </w:rPr>
                                            <w:t>ПлК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 xml:space="preserve">етапа  “нормалізація  мантиси  результату” </w:t>
                                          </w:r>
                                        </w:p>
                                        <w:tbl>
                                          <w:tblPr>
                                            <w:tblW w:w="849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773"/>
                                            <w:gridCol w:w="934"/>
                                            <w:gridCol w:w="805"/>
                                            <w:gridCol w:w="1970"/>
                                            <w:gridCol w:w="201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Вихідні  дані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  <w:sz w:val="20"/>
                                                    <w:szCs w:val="20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20"/>
                                                    <w:szCs w:val="20"/>
                                                    <w:lang w:val="uk-UA"/>
                                                  </w:rPr>
                                                  <w:t>ННВП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FF0000"/>
                                                    <w:sz w:val="20"/>
                                                    <w:szCs w:val="20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sz w:val="20"/>
                                                    <w:szCs w:val="20"/>
                                                    <w:lang w:val="uk-UA"/>
                                                  </w:rPr>
                                                  <w:t>ННВ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Нормалізація 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С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Обробка  порядку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С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4">
                                                          <wp:simplePos x="0" y="0"/>
                                                          <wp:positionH relativeFrom="column">
                                                            <wp:posOffset>814070</wp:posOffset>
                                                          </wp:positionH>
                                                          <wp:positionV relativeFrom="paragraph">
                                                            <wp:posOffset>-2540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7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64.1pt;margin-top:-0.2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МС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К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0  ,  0  1  1  0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5">
                                                          <wp:simplePos x="0" y="0"/>
                                                          <wp:positionH relativeFrom="column">
                                                            <wp:posOffset>1314450</wp:posOffset>
                                                          </wp:positionH>
                                                          <wp:positionV relativeFrom="paragraph">
                                                            <wp:posOffset>52070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7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103.5pt;margin-top:4.1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А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В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1   1   0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( Р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Р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В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Р</w:t>
                                                </w:r>
                                                <w:r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  <w:t>С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+  1  1  0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34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7">
                                                          <wp:simplePos x="0" y="0"/>
                                                          <wp:positionH relativeFrom="column">
                                                            <wp:posOffset>601345</wp:posOffset>
                                                          </wp:positionH>
                                                          <wp:positionV relativeFrom="paragraph">
                                                            <wp:posOffset>160655</wp:posOffset>
                                                          </wp:positionV>
                                                          <wp:extent cx="874395" cy="189865"/>
                                                          <wp:effectExtent l="5715" t="5715" r="4445" b="4445"/>
                                                          <wp:wrapNone/>
                                                          <wp:docPr id="47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87444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7.35pt;margin-top:12.65pt;width:68.8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6">
                                                          <wp:simplePos x="0" y="0"/>
                                                          <wp:positionH relativeFrom="column">
                                                            <wp:posOffset>608965</wp:posOffset>
                                                          </wp:positionH>
                                                          <wp:positionV relativeFrom="paragraph">
                                                            <wp:posOffset>159385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7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7.95pt;margin-top:12.55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←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МС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К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=  0  , 0 1 1 0 1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7">
                                                          <wp:simplePos x="0" y="0"/>
                                                          <wp:positionH relativeFrom="column">
                                                            <wp:posOffset>656590</wp:posOffset>
                                                          </wp:positionH>
                                                          <wp:positionV relativeFrom="paragraph">
                                                            <wp:posOffset>48260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7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1.7pt;margin-top:3.8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6">
                                                          <wp:simplePos x="0" y="0"/>
                                                          <wp:positionH relativeFrom="column">
                                                            <wp:posOffset>66040</wp:posOffset>
                                                          </wp:positionH>
                                                          <wp:positionV relativeFrom="paragraph">
                                                            <wp:posOffset>29210</wp:posOffset>
                                                          </wp:positionV>
                                                          <wp:extent cx="228600" cy="0"/>
                                                          <wp:effectExtent l="0" t="38100" r="0" b="38100"/>
                                                          <wp:wrapNone/>
                                                          <wp:docPr id="47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0" y="0"/>
                                                                    <a:ext cx="2286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5.2pt,2.3pt" to="23.15pt,2.3pt" stroked="t" o:allowincell="t" style="position:absolute;flip:x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МС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ПК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0, 1 1 0 1 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8">
                                                          <wp:simplePos x="0" y="0"/>
                                                          <wp:positionH relativeFrom="column">
                                                            <wp:posOffset>572135</wp:posOffset>
                                                          </wp:positionH>
                                                          <wp:positionV relativeFrom="paragraph">
                                                            <wp:posOffset>41910</wp:posOffset>
                                                          </wp:positionV>
                                                          <wp:extent cx="598170" cy="189865"/>
                                                          <wp:effectExtent l="5080" t="5715" r="5080" b="4445"/>
                                                          <wp:wrapNone/>
                                                          <wp:docPr id="47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9832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5.05pt;margin-top:3.3pt;width:47.0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9">
                                                          <wp:simplePos x="0" y="0"/>
                                                          <wp:positionH relativeFrom="column">
                                                            <wp:posOffset>594995</wp:posOffset>
                                                          </wp:positionH>
                                                          <wp:positionV relativeFrom="paragraph">
                                                            <wp:posOffset>50165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8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6.85pt;margin-top:3.95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1  1 0 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29">
                                                          <wp:simplePos x="0" y="0"/>
                                                          <wp:positionH relativeFrom="column">
                                                            <wp:posOffset>572135</wp:posOffset>
                                                          </wp:positionH>
                                                          <wp:positionV relativeFrom="paragraph">
                                                            <wp:posOffset>17145</wp:posOffset>
                                                          </wp:positionV>
                                                          <wp:extent cx="598170" cy="189865"/>
                                                          <wp:effectExtent l="5080" t="5715" r="5080" b="4445"/>
                                                          <wp:wrapNone/>
                                                          <wp:docPr id="48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9832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5.05pt;margin-top:1.35pt;width:47.0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0">
                                                          <wp:simplePos x="0" y="0"/>
                                                          <wp:positionH relativeFrom="column">
                                                            <wp:posOffset>585470</wp:posOffset>
                                                          </wp:positionH>
                                                          <wp:positionV relativeFrom="paragraph">
                                                            <wp:posOffset>13335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8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6.1pt;margin-top:1.05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0  1 1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2">
                                                          <wp:simplePos x="0" y="0"/>
                                                          <wp:positionH relativeFrom="column">
                                                            <wp:posOffset>967740</wp:posOffset>
                                                          </wp:positionH>
                                                          <wp:positionV relativeFrom="paragraph">
                                                            <wp:posOffset>-1905</wp:posOffset>
                                                          </wp:positionV>
                                                          <wp:extent cx="193040" cy="189865"/>
                                                          <wp:effectExtent l="5080" t="5715" r="5080" b="4445"/>
                                                          <wp:wrapNone/>
                                                          <wp:docPr id="483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296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76.2pt;margin-top:-0.15pt;width:15.1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0">
                                                          <wp:simplePos x="0" y="0"/>
                                                          <wp:positionH relativeFrom="column">
                                                            <wp:posOffset>553720</wp:posOffset>
                                                          </wp:positionH>
                                                          <wp:positionV relativeFrom="paragraph">
                                                            <wp:posOffset>168275</wp:posOffset>
                                                          </wp:positionV>
                                                          <wp:extent cx="598170" cy="189865"/>
                                                          <wp:effectExtent l="5080" t="5715" r="5080" b="4445"/>
                                                          <wp:wrapNone/>
                                                          <wp:docPr id="484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9832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3.6pt;margin-top:13.25pt;width:47.0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3">
                                                          <wp:simplePos x="0" y="0"/>
                                                          <wp:positionH relativeFrom="column">
                                                            <wp:posOffset>382270</wp:posOffset>
                                                          </wp:positionH>
                                                          <wp:positionV relativeFrom="paragraph">
                                                            <wp:posOffset>165735</wp:posOffset>
                                                          </wp:positionV>
                                                          <wp:extent cx="193040" cy="189865"/>
                                                          <wp:effectExtent l="5080" t="5715" r="5080" b="4445"/>
                                                          <wp:wrapNone/>
                                                          <wp:docPr id="485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9296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30.1pt;margin-top:13.05pt;width:15.1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1">
                                                          <wp:simplePos x="0" y="0"/>
                                                          <wp:positionH relativeFrom="column">
                                                            <wp:posOffset>590550</wp:posOffset>
                                                          </wp:positionH>
                                                          <wp:positionV relativeFrom="paragraph">
                                                            <wp:posOffset>167005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8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6.5pt;margin-top:13.15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 w:eastAsia="en-US"/>
                                                  </w:rPr>
                                                  <w:t>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  0  1 0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1">
                                                          <wp:simplePos x="0" y="0"/>
                                                          <wp:positionH relativeFrom="column">
                                                            <wp:posOffset>548640</wp:posOffset>
                                                          </wp:positionH>
                                                          <wp:positionV relativeFrom="paragraph">
                                                            <wp:posOffset>5715</wp:posOffset>
                                                          </wp:positionV>
                                                          <wp:extent cx="598170" cy="189865"/>
                                                          <wp:effectExtent l="5080" t="5715" r="5080" b="4445"/>
                                                          <wp:wrapNone/>
                                                          <wp:docPr id="48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98320" cy="1897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white" stroked="t" o:allowincell="t" style="position:absolute;margin-left:43.2pt;margin-top:0.45pt;width:47.05pt;height:14.9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2">
                                                          <wp:simplePos x="0" y="0"/>
                                                          <wp:positionH relativeFrom="column">
                                                            <wp:posOffset>581025</wp:posOffset>
                                                          </wp:positionH>
                                                          <wp:positionV relativeFrom="paragraph">
                                                            <wp:posOffset>-2540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88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45.75pt;margin-top:-0.2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7">
                                                          <wp:simplePos x="0" y="0"/>
                                                          <wp:positionH relativeFrom="column">
                                                            <wp:posOffset>429895</wp:posOffset>
                                                          </wp:positionH>
                                                          <wp:positionV relativeFrom="paragraph">
                                                            <wp:posOffset>6350</wp:posOffset>
                                                          </wp:positionV>
                                                          <wp:extent cx="0" cy="114300"/>
                                                          <wp:effectExtent l="5080" t="0" r="5080" b="0"/>
                                                          <wp:wrapNone/>
                                                          <wp:docPr id="489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144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3.85pt,0.5pt" to="33.85pt,9.45pt" stroked="t" o:allowincell="t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114935" distR="114935" simplePos="0" locked="0" layoutInCell="1" allowOverlap="1" relativeHeight="828">
                                                          <wp:simplePos x="0" y="0"/>
                                                          <wp:positionH relativeFrom="column">
                                                            <wp:posOffset>429895</wp:posOffset>
                                                          </wp:positionH>
                                                          <wp:positionV relativeFrom="paragraph">
                                                            <wp:posOffset>120650</wp:posOffset>
                                                          </wp:positionV>
                                                          <wp:extent cx="114300" cy="0"/>
                                                          <wp:effectExtent l="0" t="38100" r="0" b="38100"/>
                                                          <wp:wrapNone/>
                                                          <wp:docPr id="490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144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line id="shape_0" from="33.85pt,9.5pt" to="42.8pt,9.5pt" stroked="t" o:allowincell="t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              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1  1 0 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С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= 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- 1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Н</m:t>
                                                      </m:r>
                                                    </m:sup>
                                                  </m:sSup>
                                                </m:oMath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512" w:type="dxa"/>
                                                <w:gridSpan w:val="3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Код  результату  після  завершення  операції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>
                                                    <w:vertAlign w:val="subscript"/>
                                                    <w:lang w:val="uk-U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С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лК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= 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А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лК</w: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 xml:space="preserve">  +  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lang w:val="uk-UA"/>
                                                  </w:rPr>
                                                  <w:t>В</w:t>
                                                </w:r>
                                                <w:r>
                                                  <w:rPr>
                                                    <w:color w:val="FF0000"/>
                                                    <w:vertAlign w:val="subscript"/>
                                                    <w:lang w:val="uk-UA"/>
                                                  </w:rPr>
                                                  <w:t>Пл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7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38">
                                                          <wp:simplePos x="0" y="0"/>
                                                          <wp:positionH relativeFrom="column">
                                                            <wp:posOffset>716280</wp:posOffset>
                                                          </wp:positionH>
                                                          <wp:positionV relativeFrom="paragraph">
                                                            <wp:posOffset>46355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9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56.4pt;margin-top:3.65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МС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ПК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Н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 0, 1 1 0 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1" distT="0" distB="0" distL="114935" distR="114935" simplePos="0" locked="0" layoutInCell="1" allowOverlap="1" relativeHeight="443">
                                                          <wp:simplePos x="0" y="0"/>
                                                          <wp:positionH relativeFrom="column">
                                                            <wp:posOffset>438150</wp:posOffset>
                                                          </wp:positionH>
                                                          <wp:positionV relativeFrom="paragraph">
                                                            <wp:posOffset>45085</wp:posOffset>
                                                          </wp:positionV>
                                                          <wp:extent cx="189230" cy="189230"/>
                                                          <wp:effectExtent l="5080" t="5080" r="5715" b="5715"/>
                                                          <wp:wrapNone/>
                                                          <wp:docPr id="492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89360" cy="18936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oval id="shape_0" fillcolor="white" stroked="t" o:allowincell="t" style="position:absolute;margin-left:34.5pt;margin-top:3.55pt;width:14.85pt;height:14.85pt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oval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</w:r>
                                                <m:oMath xmlns:m="http://schemas.openxmlformats.org/officeDocument/2006/math">
                                                  <m:sSub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Р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С</m:t>
                                                      </m:r>
                                                    </m:sub>
                                                    <m:sup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HH</m:t>
                                                      </m:r>
                                                    </m:sup>
                                                  </m:sSubSup>
                                                </m:oMath>
                                                <w:r>
                                                  <w:rPr>
                                                    <w:lang w:val="uk-UA"/>
                                                  </w:rPr>
                                                  <w:t>=  1  1 0 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0. Пристрій  множення  (MUL)  чисел  із  плаваючої  коми  (С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= 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 xml:space="preserve">ПлК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*  В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0.1. Структура  пристрою  MUL  чисел  із  Пл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8579" w:dyaOrig="9269">
                                              <v:shapetype id="_x0000_tole_rId103" coordsize="21600,21600" o:spt="ole_rId103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3" type="_x0000_tole_rId103" style="width:428.95pt;height:463.45pt" filled="f" o:ole="">
                                                <v:imagedata r:id="rId104" o:title=""/>
                                              </v:shape>
                                              <o:OLEObject Type="Embed" ProgID="" ShapeID="ole_rId103" DrawAspect="Content" ObjectID="_414040739" r:id="rId103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10.1  -  Структура  пристрою  множення  чисел  із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плаваючої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комою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0.2. Цифрова  діаграма  множення  чисел  із  Пл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0.2.1. Визначення  порядку  добутку  (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Н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Н</m:t>
                                          </m:r>
                                        </m:sup>
                                      </m:sSup>
                                    </m:oMath>
                                    <w:r>
                                      <w:rPr/>
                                      <w:t xml:space="preserve"> )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976"/>
                                      <w:gridCol w:w="3467"/>
                                      <w:gridCol w:w="32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7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Початкові  дан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Обчислення  суми  порядкі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Код  порядку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добутку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7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4">
                                                    <wp:simplePos x="0" y="0"/>
                                                    <wp:positionH relativeFrom="column">
                                                      <wp:posOffset>497840</wp:posOffset>
                                                    </wp:positionH>
                                                    <wp:positionV relativeFrom="paragraph">
                                                      <wp:posOffset>50800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49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39.2pt;margin-top:4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5">
                                                    <wp:simplePos x="0" y="0"/>
                                                    <wp:positionH relativeFrom="column">
                                                      <wp:posOffset>535940</wp:posOffset>
                                                    </wp:positionH>
                                                    <wp:positionV relativeFrom="paragraph">
                                                      <wp:posOffset>57150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49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2.2pt;margin-top:4.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1">
                                                    <wp:simplePos x="0" y="0"/>
                                                    <wp:positionH relativeFrom="column">
                                                      <wp:posOffset>662940</wp:posOffset>
                                                    </wp:positionH>
                                                    <wp:positionV relativeFrom="paragraph">
                                                      <wp:posOffset>5715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49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2.2pt;margin-top:0.4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А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6">
                                                    <wp:simplePos x="0" y="0"/>
                                                    <wp:positionH relativeFrom="column">
                                                      <wp:posOffset>668020</wp:posOffset>
                                                    </wp:positionH>
                                                    <wp:positionV relativeFrom="paragraph">
                                                      <wp:posOffset>17145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49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2.6pt;margin-top:1.3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В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  1  1  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63">
                                                    <wp:simplePos x="0" y="0"/>
                                                    <wp:positionH relativeFrom="column">
                                                      <wp:posOffset>577850</wp:posOffset>
                                                    </wp:positionH>
                                                    <wp:positionV relativeFrom="paragraph">
                                                      <wp:posOffset>45720</wp:posOffset>
                                                    </wp:positionV>
                                                    <wp:extent cx="631825" cy="184150"/>
                                                    <wp:effectExtent l="5715" t="5080" r="4445" b="5080"/>
                                                    <wp:wrapNone/>
                                                    <wp:docPr id="49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180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5.5pt;margin-top:3.6pt;width:49.7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2">
                                                    <wp:simplePos x="0" y="0"/>
                                                    <wp:positionH relativeFrom="column">
                                                      <wp:posOffset>578485</wp:posOffset>
                                                    </wp:positionH>
                                                    <wp:positionV relativeFrom="paragraph">
                                                      <wp:posOffset>60325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49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5.55pt;margin-top:4.7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64">
                                                    <wp:simplePos x="0" y="0"/>
                                                    <wp:positionH relativeFrom="column">
                                                      <wp:posOffset>569595</wp:posOffset>
                                                    </wp:positionH>
                                                    <wp:positionV relativeFrom="paragraph">
                                                      <wp:posOffset>38735</wp:posOffset>
                                                    </wp:positionV>
                                                    <wp:extent cx="631825" cy="184150"/>
                                                    <wp:effectExtent l="5715" t="5080" r="4445" b="5080"/>
                                                    <wp:wrapNone/>
                                                    <wp:docPr id="49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180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4.85pt;margin-top:3.05pt;width:49.7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3">
                                                    <wp:simplePos x="0" y="0"/>
                                                    <wp:positionH relativeFrom="column">
                                                      <wp:posOffset>572770</wp:posOffset>
                                                    </wp:positionH>
                                                    <wp:positionV relativeFrom="paragraph">
                                                      <wp:posOffset>46355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50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5.1pt;margin-top:3.6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>=  1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5">
                                                    <wp:simplePos x="0" y="0"/>
                                                    <wp:positionH relativeFrom="column">
                                                      <wp:posOffset>1033780</wp:posOffset>
                                                    </wp:positionH>
                                                    <wp:positionV relativeFrom="paragraph">
                                                      <wp:posOffset>4445</wp:posOffset>
                                                    </wp:positionV>
                                                    <wp:extent cx="174625" cy="184150"/>
                                                    <wp:effectExtent l="5715" t="5080" r="4445" b="5080"/>
                                                    <wp:wrapNone/>
                                                    <wp:docPr id="50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7460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81.4pt;margin-top:0.35pt;width:13.7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65">
                                                    <wp:simplePos x="0" y="0"/>
                                                    <wp:positionH relativeFrom="column">
                                                      <wp:posOffset>436245</wp:posOffset>
                                                    </wp:positionH>
                                                    <wp:positionV relativeFrom="paragraph">
                                                      <wp:posOffset>-635</wp:posOffset>
                                                    </wp:positionV>
                                                    <wp:extent cx="773430" cy="184150"/>
                                                    <wp:effectExtent l="5080" t="5080" r="5080" b="5080"/>
                                                    <wp:wrapNone/>
                                                    <wp:docPr id="50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7328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34.35pt;margin-top:-0.05pt;width:60.8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7">
                                                    <wp:simplePos x="0" y="0"/>
                                                    <wp:positionH relativeFrom="column">
                                                      <wp:posOffset>582295</wp:posOffset>
                                                    </wp:positionH>
                                                    <wp:positionV relativeFrom="paragraph">
                                                      <wp:posOffset>1905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50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5.85pt;margin-top:0.1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S  =  0  1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66">
                                                    <wp:simplePos x="0" y="0"/>
                                                    <wp:positionH relativeFrom="column">
                                                      <wp:posOffset>574040</wp:posOffset>
                                                    </wp:positionH>
                                                    <wp:positionV relativeFrom="paragraph">
                                                      <wp:posOffset>33655</wp:posOffset>
                                                    </wp:positionV>
                                                    <wp:extent cx="631825" cy="184150"/>
                                                    <wp:effectExtent l="5715" t="5080" r="4445" b="5080"/>
                                                    <wp:wrapNone/>
                                                    <wp:docPr id="50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180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5.2pt;margin-top:2.65pt;width:49.7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8">
                                                    <wp:simplePos x="0" y="0"/>
                                                    <wp:positionH relativeFrom="column">
                                                      <wp:posOffset>591820</wp:posOffset>
                                                    </wp:positionH>
                                                    <wp:positionV relativeFrom="paragraph">
                                                      <wp:posOffset>36195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50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6.6pt;margin-top:2.8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1">
                                                    <wp:simplePos x="0" y="0"/>
                                                    <wp:positionH relativeFrom="column">
                                                      <wp:posOffset>453390</wp:posOffset>
                                                    </wp:positionH>
                                                    <wp:positionV relativeFrom="paragraph">
                                                      <wp:posOffset>20955</wp:posOffset>
                                                    </wp:positionV>
                                                    <wp:extent cx="0" cy="114300"/>
                                                    <wp:effectExtent l="5080" t="0" r="5080" b="0"/>
                                                    <wp:wrapNone/>
                                                    <wp:docPr id="50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5.7pt,1.65pt" to="35.7pt,10.6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2">
                                                    <wp:simplePos x="0" y="0"/>
                                                    <wp:positionH relativeFrom="column">
                                                      <wp:posOffset>453390</wp:posOffset>
                                                    </wp:positionH>
                                                    <wp:positionV relativeFrom="paragraph">
                                                      <wp:posOffset>135255</wp:posOffset>
                                                    </wp:positionV>
                                                    <wp:extent cx="114300" cy="0"/>
                                                    <wp:effectExtent l="0" t="38100" r="0" b="38100"/>
                                                    <wp:wrapNone/>
                                                    <wp:docPr id="50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4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5.7pt,10.65pt" to="44.65pt,10.6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0  1  1  1  =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sub>
                                            </m:s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p>
                                          </m:oMath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9">
                                                    <wp:simplePos x="0" y="0"/>
                                                    <wp:positionH relativeFrom="column">
                                                      <wp:posOffset>753745</wp:posOffset>
                                                    </wp:positionH>
                                                    <wp:positionV relativeFrom="paragraph">
                                                      <wp:posOffset>50165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50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9.35pt;margin-top:3.95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0">
                                                    <wp:simplePos x="0" y="0"/>
                                                    <wp:positionH relativeFrom="column">
                                                      <wp:posOffset>448945</wp:posOffset>
                                                    </wp:positionH>
                                                    <wp:positionV relativeFrom="paragraph">
                                                      <wp:posOffset>45085</wp:posOffset>
                                                    </wp:positionV>
                                                    <wp:extent cx="137795" cy="156210"/>
                                                    <wp:effectExtent l="5715" t="5080" r="4445" b="5080"/>
                                                    <wp:wrapNone/>
                                                    <wp:docPr id="50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7880" cy="156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35.35pt;margin-top:3.55pt;width:10.8pt;height:12.2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left"/>
                                            </m:oMathParaPr>
                                            <m:oMath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П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</m:t>
                                              </m:r>
                                              <m:bar>
                                                <m:barPr>
                                                  <m:pos m:val="top"/>
                                                </m:barP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  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⊕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  1 </m:t>
                                                  </m:r>
                                                </m:e>
                                              </m:ba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0</m:t>
                                              </m:r>
                                            </m:oMath>
                                          </m:oMathPara>
                                        </w:p>
                                      </w:tc>
                                      <w:tc>
                                        <w:tcPr>
                                          <w:tcW w:w="32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67">
                                                    <wp:simplePos x="0" y="0"/>
                                                    <wp:positionH relativeFrom="column">
                                                      <wp:posOffset>1040765</wp:posOffset>
                                                    </wp:positionH>
                                                    <wp:positionV relativeFrom="paragraph">
                                                      <wp:posOffset>24765</wp:posOffset>
                                                    </wp:positionV>
                                                    <wp:extent cx="631825" cy="184150"/>
                                                    <wp:effectExtent l="5715" t="5080" r="4445" b="5080"/>
                                                    <wp:wrapNone/>
                                                    <wp:docPr id="51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180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81.95pt;margin-top:1.95pt;width:49.7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1">
                                                    <wp:simplePos x="0" y="0"/>
                                                    <wp:positionH relativeFrom="column">
                                                      <wp:posOffset>1050925</wp:posOffset>
                                                    </wp:positionH>
                                                    <wp:positionV relativeFrom="paragraph">
                                                      <wp:posOffset>20320</wp:posOffset>
                                                    </wp:positionV>
                                                    <wp:extent cx="161925" cy="161925"/>
                                                    <wp:effectExtent l="5715" t="5715" r="5080" b="5080"/>
                                                    <wp:wrapNone/>
                                                    <wp:docPr id="51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2000" cy="162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82.75pt;margin-top:1.6pt;width:12.7pt;height:12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sub>
                                            </m:s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1  1  =  (-0)</w:t>
                                          </w:r>
                                          <w:r>
                                            <w:rPr>
                                              <w:vertAlign w:val="superscript"/>
                                              <w:lang w:val="uk-UA"/>
                                            </w:rPr>
                                            <w:t>НН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0.2.2. Обчислення  добутку  мантис:  МС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=  М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*  МВ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( за  способом  “A”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881"/>
                                      <w:gridCol w:w="2880"/>
                                      <w:gridCol w:w="296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С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В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П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6">
                                                    <wp:simplePos x="0" y="0"/>
                                                    <wp:positionH relativeFrom="column">
                                                      <wp:posOffset>-27305</wp:posOffset>
                                                    </wp:positionH>
                                                    <wp:positionV relativeFrom="paragraph">
                                                      <wp:posOffset>1651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1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15pt;margin-top:1.3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,  6  5  4 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5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2032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1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8pt;margin-top:1.6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, 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5">
                                                    <wp:simplePos x="0" y="0"/>
                                                    <wp:positionH relativeFrom="column">
                                                      <wp:posOffset>-36830</wp:posOffset>
                                                    </wp:positionH>
                                                    <wp:positionV relativeFrom="paragraph">
                                                      <wp:posOffset>1143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1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9pt;margin-top:0.9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,  3  2  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68">
                                                    <wp:simplePos x="0" y="0"/>
                                                    <wp:positionH relativeFrom="column">
                                                      <wp:posOffset>727075</wp:posOffset>
                                                    </wp:positionH>
                                                    <wp:positionV relativeFrom="paragraph">
                                                      <wp:posOffset>6985</wp:posOffset>
                                                    </wp:positionV>
                                                    <wp:extent cx="458470" cy="184150"/>
                                                    <wp:effectExtent l="5080" t="5080" r="5080" b="5080"/>
                                                    <wp:wrapNone/>
                                                    <wp:docPr id="51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86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7.25pt;margin-top:0.55pt;width:36.0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7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1524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1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8pt;margin-top:1.2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0  0  0  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8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1143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8pt;margin-top:0.9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69">
                                                    <wp:simplePos x="0" y="0"/>
                                                    <wp:positionH relativeFrom="column">
                                                      <wp:posOffset>723265</wp:posOffset>
                                                    </wp:positionH>
                                                    <wp:positionV relativeFrom="paragraph">
                                                      <wp:posOffset>164465</wp:posOffset>
                                                    </wp:positionV>
                                                    <wp:extent cx="458470" cy="184150"/>
                                                    <wp:effectExtent l="5080" t="5080" r="5080" b="5080"/>
                                                    <wp:wrapNone/>
                                                    <wp:docPr id="51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86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6.95pt;margin-top:12.95pt;width:36.0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--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9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1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8pt;margin-top:0.3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1  1  0  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0">
                                                    <wp:simplePos x="0" y="0"/>
                                                    <wp:positionH relativeFrom="column">
                                                      <wp:posOffset>723265</wp:posOffset>
                                                    </wp:positionH>
                                                    <wp:positionV relativeFrom="paragraph">
                                                      <wp:posOffset>-3810</wp:posOffset>
                                                    </wp:positionV>
                                                    <wp:extent cx="458470" cy="184150"/>
                                                    <wp:effectExtent l="5080" t="5080" r="5080" b="5080"/>
                                                    <wp:wrapNone/>
                                                    <wp:docPr id="52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86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6.95pt;margin-top:-0.3pt;width:36.0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0">
                                                    <wp:simplePos x="0" y="0"/>
                                                    <wp:positionH relativeFrom="column">
                                                      <wp:posOffset>-40640</wp:posOffset>
                                                    </wp:positionH>
                                                    <wp:positionV relativeFrom="paragraph">
                                                      <wp:posOffset>1079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2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2pt;margin-top:0.8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0  1  1    0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1">
                                                    <wp:simplePos x="0" y="0"/>
                                                    <wp:positionH relativeFrom="column">
                                                      <wp:posOffset>728345</wp:posOffset>
                                                    </wp:positionH>
                                                    <wp:positionV relativeFrom="paragraph">
                                                      <wp:posOffset>158750</wp:posOffset>
                                                    </wp:positionV>
                                                    <wp:extent cx="458470" cy="184150"/>
                                                    <wp:effectExtent l="5080" t="5080" r="5080" b="5080"/>
                                                    <wp:wrapNone/>
                                                    <wp:docPr id="52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86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7.35pt;margin-top:12.5pt;width:36.0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1">
                                                    <wp:simplePos x="0" y="0"/>
                                                    <wp:positionH relativeFrom="column">
                                                      <wp:posOffset>-43180</wp:posOffset>
                                                    </wp:positionH>
                                                    <wp:positionV relativeFrom="paragraph">
                                                      <wp:posOffset>1079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2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4pt;margin-top:0.8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0  0  1  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,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2">
                                                    <wp:simplePos x="0" y="0"/>
                                                    <wp:positionH relativeFrom="column">
                                                      <wp:posOffset>-33655</wp:posOffset>
                                                    </wp:positionH>
                                                    <wp:positionV relativeFrom="paragraph">
                                                      <wp:posOffset>1333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2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65pt;margin-top:1.0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1  1  1 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2">
                                                    <wp:simplePos x="0" y="0"/>
                                                    <wp:positionH relativeFrom="column">
                                                      <wp:posOffset>716915</wp:posOffset>
                                                    </wp:positionH>
                                                    <wp:positionV relativeFrom="paragraph">
                                                      <wp:posOffset>154940</wp:posOffset>
                                                    </wp:positionV>
                                                    <wp:extent cx="458470" cy="184150"/>
                                                    <wp:effectExtent l="5080" t="5080" r="5080" b="5080"/>
                                                    <wp:wrapNone/>
                                                    <wp:docPr id="52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86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6.45pt;margin-top:12.2pt;width:36.0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3">
                                                    <wp:simplePos x="0" y="0"/>
                                                    <wp:positionH relativeFrom="column">
                                                      <wp:posOffset>-38100</wp:posOffset>
                                                    </wp:positionH>
                                                    <wp:positionV relativeFrom="paragraph">
                                                      <wp:posOffset>635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2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pt;margin-top:0.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0  1  1 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3">
                                                    <wp:simplePos x="0" y="0"/>
                                                    <wp:positionH relativeFrom="column">
                                                      <wp:posOffset>-52070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753745" cy="184150"/>
                                                    <wp:effectExtent l="5715" t="5080" r="4445" b="5080"/>
                                                    <wp:wrapNone/>
                                                    <wp:docPr id="52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538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-4.1pt;margin-top:-0.15pt;width:59.3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4">
                                                    <wp:simplePos x="0" y="0"/>
                                                    <wp:positionH relativeFrom="column">
                                                      <wp:posOffset>-47625</wp:posOffset>
                                                    </wp:positionH>
                                                    <wp:positionV relativeFrom="paragraph">
                                                      <wp:posOffset>1714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2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75pt;margin-top:1.3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NC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6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1079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2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8pt;margin-top:0.8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0">
                                                    <wp:simplePos x="0" y="0"/>
                                                    <wp:positionH relativeFrom="column">
                                                      <wp:posOffset>38100</wp:posOffset>
                                                    </wp:positionH>
                                                    <wp:positionV relativeFrom="paragraph">
                                                      <wp:posOffset>165100</wp:posOffset>
                                                    </wp:positionV>
                                                    <wp:extent cx="0" cy="685800"/>
                                                    <wp:effectExtent l="38100" t="0" r="38100" b="0"/>
                                                    <wp:wrapNone/>
                                                    <wp:docPr id="53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685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pt,13pt" to="3pt,66.9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3">
                                                    <wp:simplePos x="0" y="0"/>
                                                    <wp:positionH relativeFrom="column">
                                                      <wp:posOffset>590550</wp:posOffset>
                                                    </wp:positionH>
                                                    <wp:positionV relativeFrom="paragraph">
                                                      <wp:posOffset>90170</wp:posOffset>
                                                    </wp:positionV>
                                                    <wp:extent cx="114300" cy="228600"/>
                                                    <wp:effectExtent l="5715" t="0" r="5080" b="5715"/>
                                                    <wp:wrapNone/>
                                                    <wp:docPr id="53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0" y="0"/>
                                                              <a:ext cx="114480" cy="2286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64800"/>
                                                                <a:gd name="textAreaRight" fmla="*/ 45360 w 64800"/>
                                                                <a:gd name="textAreaTop" fmla="*/ 5400 h 129600"/>
                                                                <a:gd name="textAreaBottom" fmla="*/ 124200 h 1296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10800" y="0"/>
                                                                    <a:pt x="21600" y="900"/>
                                                                    <a:pt x="21600" y="1800"/>
                                                                  </a:cubicBezTo>
                                                                  <a:lnTo>
                                                                    <a:pt x="21600" y="19800"/>
                                                                  </a:lnTo>
                                                                  <a:cubicBezTo>
                                                                    <a:pt x="21600" y="20700"/>
                                                                    <a:pt x="10800" y="21600"/>
                                                                    <a:pt x="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type id="_x0000_t86" coordsize="21600,21600" o:spt="86" adj="1800" path="m,qx@9@10l21600@2qy@11@12xnsem,qx@9@10l21600@2qy@11@12nfe">
                                                    <v:stroke joinstyle="miter"/>
                                                    <v:formulas>
                                                      <v:f eqn="val 10800"/>
                                                      <v:f eqn="val #0"/>
                                                      <v:f eqn="sum height 0 @1"/>
                                                      <v:f eqn="sumangle 0 45 0"/>
                                                      <v:f eqn="cos width @3"/>
                                                      <v:f eqn="sin @1 @3"/>
                                                      <v:f eqn="sum 0 @4 0"/>
                                                      <v:f eqn="sum @1 0 @5"/>
                                                      <v:f eqn="sum height @5 @1"/>
                                                      <v:f eqn="sum 21600 0 0"/>
                                                      <v:f eqn="sum @1 0 0"/>
                                                      <v:f eqn="sum 0 21600 21600"/>
                                                      <v:f eqn="sum @1 @2 0"/>
                                                    </v:formulas>
                                                    <v:path gradientshapeok="t" o:connecttype="rect" textboxrect="0,@7,@6,@8"/>
                                                    <v:handles>
                                                      <v:h position="21600,@1"/>
                                                    </v:handles>
                                                  </v:shapetype>
                                                  <v:shape id="shape_0" stroked="t" o:allowincell="t" style="position:absolute;margin-left:46.5pt;margin-top:7.15pt;width:8.95pt;height:17.95pt;mso-wrap-style:none;v-text-anchor:middle;rotation:90" type="_x0000_t86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7">
                                                    <wp:simplePos x="0" y="0"/>
                                                    <wp:positionH relativeFrom="column">
                                                      <wp:posOffset>648970</wp:posOffset>
                                                    </wp:positionH>
                                                    <wp:positionV relativeFrom="paragraph">
                                                      <wp:posOffset>84455</wp:posOffset>
                                                    </wp:positionV>
                                                    <wp:extent cx="0" cy="113030"/>
                                                    <wp:effectExtent l="38100" t="0" r="38100" b="0"/>
                                                    <wp:wrapNone/>
                                                    <wp:docPr id="53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3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1.1pt,6.65pt" to="51.1pt,15.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РМ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( 1)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7">
                                                    <wp:simplePos x="0" y="0"/>
                                                    <wp:positionH relativeFrom="column">
                                                      <wp:posOffset>-45085</wp:posOffset>
                                                    </wp:positionH>
                                                    <wp:positionV relativeFrom="paragraph">
                                                      <wp:posOffset>571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3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5pt;margin-top:0.4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5">
                                                    <wp:simplePos x="0" y="0"/>
                                                    <wp:positionH relativeFrom="column">
                                                      <wp:posOffset>591820</wp:posOffset>
                                                    </wp:positionH>
                                                    <wp:positionV relativeFrom="paragraph">
                                                      <wp:posOffset>87630</wp:posOffset>
                                                    </wp:positionV>
                                                    <wp:extent cx="114300" cy="228600"/>
                                                    <wp:effectExtent l="5715" t="0" r="5080" b="5715"/>
                                                    <wp:wrapNone/>
                                                    <wp:docPr id="53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0" y="0"/>
                                                              <a:ext cx="114480" cy="2286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64800"/>
                                                                <a:gd name="textAreaRight" fmla="*/ 45360 w 64800"/>
                                                                <a:gd name="textAreaTop" fmla="*/ 5400 h 129600"/>
                                                                <a:gd name="textAreaBottom" fmla="*/ 124200 h 1296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10800" y="0"/>
                                                                    <a:pt x="21600" y="900"/>
                                                                    <a:pt x="21600" y="1800"/>
                                                                  </a:cubicBezTo>
                                                                  <a:lnTo>
                                                                    <a:pt x="21600" y="19800"/>
                                                                  </a:lnTo>
                                                                  <a:cubicBezTo>
                                                                    <a:pt x="21600" y="20700"/>
                                                                    <a:pt x="10800" y="21600"/>
                                                                    <a:pt x="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46.6pt;margin-top:6.95pt;width:8.95pt;height:17.95pt;mso-wrap-style:none;v-text-anchor:middle;rotation:90" type="_x0000_t86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1">
                                                    <wp:simplePos x="0" y="0"/>
                                                    <wp:positionH relativeFrom="column">
                                                      <wp:posOffset>38100</wp:posOffset>
                                                    </wp:positionH>
                                                    <wp:positionV relativeFrom="paragraph">
                                                      <wp:posOffset>27940</wp:posOffset>
                                                    </wp:positionV>
                                                    <wp:extent cx="0" cy="1018540"/>
                                                    <wp:effectExtent l="38100" t="0" r="38100" b="0"/>
                                                    <wp:wrapNone/>
                                                    <wp:docPr id="53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018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pt,2.2pt" to="3pt,82.3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8">
                                                    <wp:simplePos x="0" y="0"/>
                                                    <wp:positionH relativeFrom="column">
                                                      <wp:posOffset>655955</wp:posOffset>
                                                    </wp:positionH>
                                                    <wp:positionV relativeFrom="paragraph">
                                                      <wp:posOffset>91440</wp:posOffset>
                                                    </wp:positionV>
                                                    <wp:extent cx="0" cy="113030"/>
                                                    <wp:effectExtent l="38100" t="0" r="38100" b="0"/>
                                                    <wp:wrapNone/>
                                                    <wp:docPr id="53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3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1.65pt,7.2pt" to="51.65pt,16.0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РМ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( 1)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→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8">
                                                    <wp:simplePos x="0" y="0"/>
                                                    <wp:positionH relativeFrom="column">
                                                      <wp:posOffset>-35560</wp:posOffset>
                                                    </wp:positionH>
                                                    <wp:positionV relativeFrom="paragraph">
                                                      <wp:posOffset>825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3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8pt;margin-top:0.6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4">
                                                    <wp:simplePos x="0" y="0"/>
                                                    <wp:positionH relativeFrom="column">
                                                      <wp:posOffset>591820</wp:posOffset>
                                                    </wp:positionH>
                                                    <wp:positionV relativeFrom="paragraph">
                                                      <wp:posOffset>86995</wp:posOffset>
                                                    </wp:positionV>
                                                    <wp:extent cx="114300" cy="228600"/>
                                                    <wp:effectExtent l="5715" t="0" r="5080" b="5715"/>
                                                    <wp:wrapNone/>
                                                    <wp:docPr id="53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0" y="0"/>
                                                              <a:ext cx="114480" cy="2286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64800"/>
                                                                <a:gd name="textAreaRight" fmla="*/ 45360 w 64800"/>
                                                                <a:gd name="textAreaTop" fmla="*/ 5400 h 129600"/>
                                                                <a:gd name="textAreaBottom" fmla="*/ 124200 h 1296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10800" y="0"/>
                                                                    <a:pt x="21600" y="900"/>
                                                                    <a:pt x="21600" y="1800"/>
                                                                  </a:cubicBezTo>
                                                                  <a:lnTo>
                                                                    <a:pt x="21600" y="19800"/>
                                                                  </a:lnTo>
                                                                  <a:cubicBezTo>
                                                                    <a:pt x="21600" y="20700"/>
                                                                    <a:pt x="10800" y="21600"/>
                                                                    <a:pt x="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46.6pt;margin-top:6.9pt;width:8.95pt;height:17.95pt;mso-wrap-style:none;v-text-anchor:middle;rotation:90" type="_x0000_t86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 0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2">
                                                    <wp:simplePos x="0" y="0"/>
                                                    <wp:positionH relativeFrom="column">
                                                      <wp:posOffset>29210</wp:posOffset>
                                                    </wp:positionH>
                                                    <wp:positionV relativeFrom="paragraph">
                                                      <wp:posOffset>3175</wp:posOffset>
                                                    </wp:positionV>
                                                    <wp:extent cx="5080" cy="161925"/>
                                                    <wp:effectExtent l="35560" t="635" r="36195" b="0"/>
                                                    <wp:wrapNone/>
                                                    <wp:docPr id="53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040" cy="162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.3pt,0.25pt" to="2.65pt,12.9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0">
                                                    <wp:simplePos x="0" y="0"/>
                                                    <wp:positionH relativeFrom="column">
                                                      <wp:posOffset>653415</wp:posOffset>
                                                    </wp:positionH>
                                                    <wp:positionV relativeFrom="paragraph">
                                                      <wp:posOffset>90805</wp:posOffset>
                                                    </wp:positionV>
                                                    <wp:extent cx="0" cy="113030"/>
                                                    <wp:effectExtent l="38100" t="0" r="38100" b="0"/>
                                                    <wp:wrapNone/>
                                                    <wp:docPr id="54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3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51.45pt,7.15pt" to="51.45pt,16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РМ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( 1) =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NB = 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09">
                                                    <wp:simplePos x="0" y="0"/>
                                                    <wp:positionH relativeFrom="column">
                                                      <wp:posOffset>-40640</wp:posOffset>
                                                    </wp:positionH>
                                                    <wp:positionV relativeFrom="paragraph">
                                                      <wp:posOffset>1397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4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2pt;margin-top:1.1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6">
                                                    <wp:simplePos x="0" y="0"/>
                                                    <wp:positionH relativeFrom="column">
                                                      <wp:posOffset>-24765</wp:posOffset>
                                                    </wp:positionH>
                                                    <wp:positionV relativeFrom="paragraph">
                                                      <wp:posOffset>100330</wp:posOffset>
                                                    </wp:positionV>
                                                    <wp:extent cx="114300" cy="185420"/>
                                                    <wp:effectExtent l="5715" t="0" r="5080" b="5715"/>
                                                    <wp:wrapNone/>
                                                    <wp:docPr id="54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0" y="0"/>
                                                              <a:ext cx="114480" cy="185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0 w 64800"/>
                                                                <a:gd name="textAreaRight" fmla="*/ 45360 w 64800"/>
                                                                <a:gd name="textAreaTop" fmla="*/ 4320 h 105120"/>
                                                                <a:gd name="textAreaBottom" fmla="*/ 100800 h 10512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10800" y="0"/>
                                                                    <a:pt x="21600" y="900"/>
                                                                    <a:pt x="21600" y="1800"/>
                                                                  </a:cubicBezTo>
                                                                  <a:lnTo>
                                                                    <a:pt x="21600" y="19800"/>
                                                                  </a:lnTo>
                                                                  <a:cubicBezTo>
                                                                    <a:pt x="21600" y="20700"/>
                                                                    <a:pt x="10800" y="21600"/>
                                                                    <a:pt x="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-2pt;margin-top:7.95pt;width:8.95pt;height:14.55pt;mso-wrap-style:none;v-text-anchor:middle;rotation:90" type="_x0000_t86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49">
                                                    <wp:simplePos x="0" y="0"/>
                                                    <wp:positionH relativeFrom="column">
                                                      <wp:posOffset>27305</wp:posOffset>
                                                    </wp:positionH>
                                                    <wp:positionV relativeFrom="paragraph">
                                                      <wp:posOffset>77470</wp:posOffset>
                                                    </wp:positionV>
                                                    <wp:extent cx="0" cy="113030"/>
                                                    <wp:effectExtent l="38100" t="0" r="38100" b="0"/>
                                                    <wp:wrapNone/>
                                                    <wp:docPr id="54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3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.15pt,6.1pt" to="2.15pt,14.9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NA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Примітка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NC  =  NA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⊕</m:t>
                                            </m: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NB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0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⊕</m:t>
                                            </m: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1 =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4">
                                                    <wp:simplePos x="0" y="0"/>
                                                    <wp:positionH relativeFrom="column">
                                                      <wp:posOffset>574040</wp:posOffset>
                                                    </wp:positionH>
                                                    <wp:positionV relativeFrom="paragraph">
                                                      <wp:posOffset>6350</wp:posOffset>
                                                    </wp:positionV>
                                                    <wp:extent cx="753745" cy="184150"/>
                                                    <wp:effectExtent l="5715" t="5080" r="4445" b="5080"/>
                                                    <wp:wrapNone/>
                                                    <wp:docPr id="54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538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5.2pt;margin-top:0.5pt;width:59.3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10">
                                                    <wp:simplePos x="0" y="0"/>
                                                    <wp:positionH relativeFrom="column">
                                                      <wp:posOffset>584200</wp:posOffset>
                                                    </wp:positionH>
                                                    <wp:positionV relativeFrom="paragraph">
                                                      <wp:posOffset>1651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4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6pt;margin-top:1.3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МС</w:t>
                                          </w:r>
                                          <w:r>
                                            <w:rPr>
                                              <w:color w:val="FF0000"/>
                                              <w:vertAlign w:val="subscript"/>
                                              <w:lang w:val="uk-UA"/>
                                            </w:rPr>
                                            <w:t>П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≈  1,  0  1  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0.2.3. Нормалізація мантиси результату операції множення чисел: С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= 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 xml:space="preserve">ПлК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*  В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965"/>
                                      <w:gridCol w:w="2444"/>
                                      <w:gridCol w:w="43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ихідні  дан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4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Нормалізація  мантис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Корекція  порядку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6">
                                                    <wp:simplePos x="0" y="0"/>
                                                    <wp:positionH relativeFrom="column">
                                                      <wp:posOffset>501650</wp:posOffset>
                                                    </wp:positionH>
                                                    <wp:positionV relativeFrom="paragraph">
                                                      <wp:posOffset>46355</wp:posOffset>
                                                    </wp:positionV>
                                                    <wp:extent cx="690245" cy="184150"/>
                                                    <wp:effectExtent l="5715" t="5080" r="4445" b="5080"/>
                                                    <wp:wrapNone/>
                                                    <wp:docPr id="54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9012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39.5pt;margin-top:3.65pt;width:54.3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5">
                                                    <wp:simplePos x="0" y="0"/>
                                                    <wp:positionH relativeFrom="column">
                                                      <wp:posOffset>514985</wp:posOffset>
                                                    </wp:positionH>
                                                    <wp:positionV relativeFrom="paragraph">
                                                      <wp:posOffset>6223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4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0.55pt;margin-top:4.9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С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H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7">
                                                    <wp:simplePos x="0" y="0"/>
                                                    <wp:positionH relativeFrom="column">
                                                      <wp:posOffset>972185</wp:posOffset>
                                                    </wp:positionH>
                                                    <wp:positionV relativeFrom="paragraph">
                                                      <wp:posOffset>22860</wp:posOffset>
                                                    </wp:positionV>
                                                    <wp:extent cx="142240" cy="184150"/>
                                                    <wp:effectExtent l="5080" t="5080" r="5080" b="5080"/>
                                                    <wp:wrapNone/>
                                                    <wp:docPr id="54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20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76.55pt;margin-top:1.8pt;width:11.1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6">
                                                    <wp:simplePos x="0" y="0"/>
                                                    <wp:positionH relativeFrom="column">
                                                      <wp:posOffset>715010</wp:posOffset>
                                                    </wp:positionH>
                                                    <wp:positionV relativeFrom="paragraph">
                                                      <wp:posOffset>4572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4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6.3pt;margin-top:3.6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С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,  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4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7">
                                                    <wp:simplePos x="0" y="0"/>
                                                    <wp:positionH relativeFrom="column">
                                                      <wp:posOffset>715010</wp:posOffset>
                                                    </wp:positionH>
                                                    <wp:positionV relativeFrom="paragraph">
                                                      <wp:posOffset>3937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5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6.3pt;margin-top:3.1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С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,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8">
                                                    <wp:simplePos x="0" y="0"/>
                                                    <wp:positionH relativeFrom="column">
                                                      <wp:posOffset>710565</wp:posOffset>
                                                    </wp:positionH>
                                                    <wp:positionV relativeFrom="paragraph">
                                                      <wp:posOffset>7239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5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5.95pt;margin-top:5.7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37">
                                                    <wp:simplePos x="0" y="0"/>
                                                    <wp:positionH relativeFrom="column">
                                                      <wp:posOffset>24765</wp:posOffset>
                                                    </wp:positionH>
                                                    <wp:positionV relativeFrom="paragraph">
                                                      <wp:posOffset>33020</wp:posOffset>
                                                    </wp:positionV>
                                                    <wp:extent cx="228600" cy="0"/>
                                                    <wp:effectExtent l="0" t="38100" r="0" b="38100"/>
                                                    <wp:wrapNone/>
                                                    <wp:docPr id="55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.95pt,2.6pt" to="19.9pt,2.6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С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,  1  1  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left"/>
                                            </m:oMathParaPr>
                                            <m:oMath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Р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Н</m:t>
                                                  </m:r>
                                                </m:sup>
                                              </m:sSub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Р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-  1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Н</m:t>
                                                  </m:r>
                                                </m:sup>
                                              </m:s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</m:t>
                                              </m:r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Р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Н</m:t>
                                                  </m:r>
                                                </m:sup>
                                              </m:sSub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-1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Н</m:t>
                                                  </m:r>
                                                </m:sup>
                                              </m:s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1</m:t>
                                              </m:r>
                                            </m:oMath>
                                          </m:oMathPara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8">
                                                    <wp:simplePos x="0" y="0"/>
                                                    <wp:positionH relativeFrom="column">
                                                      <wp:posOffset>645795</wp:posOffset>
                                                    </wp:positionH>
                                                    <wp:positionV relativeFrom="paragraph">
                                                      <wp:posOffset>50800</wp:posOffset>
                                                    </wp:positionV>
                                                    <wp:extent cx="637540" cy="184150"/>
                                                    <wp:effectExtent l="5080" t="5080" r="5080" b="5080"/>
                                                    <wp:wrapNone/>
                                                    <wp:docPr id="55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756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0.85pt;margin-top:4pt;width:50.1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9">
                                                    <wp:simplePos x="0" y="0"/>
                                                    <wp:positionH relativeFrom="column">
                                                      <wp:posOffset>662940</wp:posOffset>
                                                    </wp:positionH>
                                                    <wp:positionV relativeFrom="paragraph">
                                                      <wp:posOffset>7366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5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2.2pt;margin-top:5.8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С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79">
                                                    <wp:simplePos x="0" y="0"/>
                                                    <wp:positionH relativeFrom="column">
                                                      <wp:posOffset>642620</wp:posOffset>
                                                    </wp:positionH>
                                                    <wp:positionV relativeFrom="paragraph">
                                                      <wp:posOffset>29845</wp:posOffset>
                                                    </wp:positionV>
                                                    <wp:extent cx="637540" cy="184150"/>
                                                    <wp:effectExtent l="5080" t="5080" r="5080" b="5080"/>
                                                    <wp:wrapNone/>
                                                    <wp:docPr id="55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756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0.6pt;margin-top:2.35pt;width:50.1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0">
                                                    <wp:simplePos x="0" y="0"/>
                                                    <wp:positionH relativeFrom="column">
                                                      <wp:posOffset>653415</wp:posOffset>
                                                    </wp:positionH>
                                                    <wp:positionV relativeFrom="paragraph">
                                                      <wp:posOffset>4191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5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1.45pt;margin-top:3.3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0">
                                                    <wp:simplePos x="0" y="0"/>
                                                    <wp:positionH relativeFrom="column">
                                                      <wp:posOffset>1135380</wp:posOffset>
                                                    </wp:positionH>
                                                    <wp:positionV relativeFrom="paragraph">
                                                      <wp:posOffset>15875</wp:posOffset>
                                                    </wp:positionV>
                                                    <wp:extent cx="166370" cy="184150"/>
                                                    <wp:effectExtent l="5080" t="5080" r="5080" b="5080"/>
                                                    <wp:wrapNone/>
                                                    <wp:docPr id="55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6632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89.4pt;margin-top:1.25pt;width:13.0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2">
                                                    <wp:simplePos x="0" y="0"/>
                                                    <wp:positionH relativeFrom="column">
                                                      <wp:posOffset>472440</wp:posOffset>
                                                    </wp:positionH>
                                                    <wp:positionV relativeFrom="paragraph">
                                                      <wp:posOffset>164465</wp:posOffset>
                                                    </wp:positionV>
                                                    <wp:extent cx="147320" cy="184150"/>
                                                    <wp:effectExtent l="5080" t="5080" r="5080" b="5080"/>
                                                    <wp:wrapNone/>
                                                    <wp:docPr id="55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72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37.2pt;margin-top:12.95pt;width:11.5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1">
                                                    <wp:simplePos x="0" y="0"/>
                                                    <wp:positionH relativeFrom="column">
                                                      <wp:posOffset>642620</wp:posOffset>
                                                    </wp:positionH>
                                                    <wp:positionV relativeFrom="paragraph">
                                                      <wp:posOffset>-1270</wp:posOffset>
                                                    </wp:positionV>
                                                    <wp:extent cx="656590" cy="184150"/>
                                                    <wp:effectExtent l="5080" t="5080" r="5080" b="5080"/>
                                                    <wp:wrapNone/>
                                                    <wp:docPr id="55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5664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0.6pt;margin-top:-0.1pt;width:51.6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1">
                                                    <wp:simplePos x="0" y="0"/>
                                                    <wp:positionH relativeFrom="column">
                                                      <wp:posOffset>676910</wp:posOffset>
                                                    </wp:positionH>
                                                    <wp:positionV relativeFrom="paragraph">
                                                      <wp:posOffset>1524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6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3.3pt;margin-top:1.2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S = 0    1 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3">
                                                    <wp:simplePos x="0" y="0"/>
                                                    <wp:positionH relativeFrom="column">
                                                      <wp:posOffset>670560</wp:posOffset>
                                                    </wp:positionH>
                                                    <wp:positionV relativeFrom="paragraph">
                                                      <wp:posOffset>36195</wp:posOffset>
                                                    </wp:positionV>
                                                    <wp:extent cx="637540" cy="184150"/>
                                                    <wp:effectExtent l="5080" t="5080" r="5080" b="5080"/>
                                                    <wp:wrapNone/>
                                                    <wp:docPr id="56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756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52.8pt;margin-top:2.85pt;width:50.1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2">
                                                    <wp:simplePos x="0" y="0"/>
                                                    <wp:positionH relativeFrom="column">
                                                      <wp:posOffset>691515</wp:posOffset>
                                                    </wp:positionH>
                                                    <wp:positionV relativeFrom="paragraph">
                                                      <wp:posOffset>4445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6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4.45pt;margin-top:3.5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38">
                                                    <wp:simplePos x="0" y="0"/>
                                                    <wp:positionH relativeFrom="column">
                                                      <wp:posOffset>546100</wp:posOffset>
                                                    </wp:positionH>
                                                    <wp:positionV relativeFrom="paragraph">
                                                      <wp:posOffset>3175</wp:posOffset>
                                                    </wp:positionV>
                                                    <wp:extent cx="0" cy="114300"/>
                                                    <wp:effectExtent l="5080" t="0" r="5080" b="0"/>
                                                    <wp:wrapNone/>
                                                    <wp:docPr id="56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3pt,0.25pt" to="43pt,9.2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39">
                                                    <wp:simplePos x="0" y="0"/>
                                                    <wp:positionH relativeFrom="column">
                                                      <wp:posOffset>546100</wp:posOffset>
                                                    </wp:positionH>
                                                    <wp:positionV relativeFrom="paragraph">
                                                      <wp:posOffset>117475</wp:posOffset>
                                                    </wp:positionV>
                                                    <wp:extent cx="114300" cy="0"/>
                                                    <wp:effectExtent l="0" t="38100" r="0" b="38100"/>
                                                    <wp:wrapNone/>
                                                    <wp:docPr id="56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4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3pt,9.25pt" to="51.95pt,9.2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0   1  1  0  =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-  1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p>
                                          </m:oMath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409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Код  результату  після  завершення  етапа “Нормалізація  мантиси  результату”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84">
                                                    <wp:simplePos x="0" y="0"/>
                                                    <wp:positionH relativeFrom="column">
                                                      <wp:posOffset>516890</wp:posOffset>
                                                    </wp:positionH>
                                                    <wp:positionV relativeFrom="paragraph">
                                                      <wp:posOffset>52070</wp:posOffset>
                                                    </wp:positionV>
                                                    <wp:extent cx="680720" cy="184150"/>
                                                    <wp:effectExtent l="5080" t="5080" r="5080" b="5080"/>
                                                    <wp:wrapNone/>
                                                    <wp:docPr id="56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80760" cy="18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0.7pt;margin-top:4.1pt;width:53.55pt;height:14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3">
                                                    <wp:simplePos x="0" y="0"/>
                                                    <wp:positionH relativeFrom="column">
                                                      <wp:posOffset>514985</wp:posOffset>
                                                    </wp:positionH>
                                                    <wp:positionV relativeFrom="paragraph">
                                                      <wp:posOffset>6731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6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0.55pt;margin-top:5.3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С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494">
                                                    <wp:simplePos x="0" y="0"/>
                                                    <wp:positionH relativeFrom="column">
                                                      <wp:posOffset>558165</wp:posOffset>
                                                    </wp:positionH>
                                                    <wp:positionV relativeFrom="paragraph">
                                                      <wp:posOffset>35560</wp:posOffset>
                                                    </wp:positionV>
                                                    <wp:extent cx="133350" cy="133350"/>
                                                    <wp:effectExtent l="5080" t="5080" r="5715" b="5715"/>
                                                    <wp:wrapNone/>
                                                    <wp:docPr id="56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3200" cy="133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3.95pt;margin-top:2.8pt;width:10.45pt;height:10.4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С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>=  1,  1  1  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1. Пристрій  ділення  (DIV)  чисел  із  плаваючої  комою ( 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 xml:space="preserve">ПлК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/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В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=  D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(С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)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1.1. Структура  пристрою  DIV  чисел  із  плаваючої  комо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7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object w:dxaOrig="9314" w:dyaOrig="9202">
                                              <v:shapetype id="_x0000_tole_rId105" coordsize="21600,21600" o:spt="ole_rId10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ole_rId105" type="_x0000_tole_rId105" style="width:388.4pt;height:383.7pt" filled="f" o:ole="">
                                                <v:imagedata r:id="rId106" o:title=""/>
                                              </v:shape>
                                              <o:OLEObject Type="Embed" ProgID="" ShapeID="ole_rId105" DrawAspect="Content" ObjectID="_246391322" r:id="rId105"/>
                                            </w:objec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Рисунок  11.1 -  Структура  пристрою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ділення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чисел  із  ПлК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1.2. Цифрова  діаграма ділення  чисел  із  Пл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11.2.1. Визначення  порядку  частки  ( 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Н</m:t>
                                          </m:r>
                                        </m:sup>
                                      </m:sSub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- 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Н</m:t>
                                          </m:r>
                                        </m:sup>
                                      </m:sSup>
                                    </m:oMath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832"/>
                                      <w:gridCol w:w="2946"/>
                                      <w:gridCol w:w="294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Початкові  дан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Обчислення  різниці  порядкі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Код  порядку  частки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3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8">
                                                    <wp:simplePos x="0" y="0"/>
                                                    <wp:positionH relativeFrom="column">
                                                      <wp:posOffset>502285</wp:posOffset>
                                                    </wp:positionH>
                                                    <wp:positionV relativeFrom="paragraph">
                                                      <wp:posOffset>7048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6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39.55pt;margin-top:5.5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9">
                                                    <wp:simplePos x="0" y="0"/>
                                                    <wp:positionH relativeFrom="column">
                                                      <wp:posOffset>617855</wp:posOffset>
                                                    </wp:positionH>
                                                    <wp:positionV relativeFrom="paragraph">
                                                      <wp:posOffset>6477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6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8.65pt;margin-top:5.1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/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0">
                                                    <wp:simplePos x="0" y="0"/>
                                                    <wp:positionH relativeFrom="column">
                                                      <wp:posOffset>672465</wp:posOffset>
                                                    </wp:positionH>
                                                    <wp:positionV relativeFrom="paragraph">
                                                      <wp:posOffset>2349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7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2.95pt;margin-top:1.8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А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,  1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1">
                                                    <wp:simplePos x="0" y="0"/>
                                                    <wp:positionH relativeFrom="column">
                                                      <wp:posOffset>681990</wp:posOffset>
                                                    </wp:positionH>
                                                    <wp:positionV relativeFrom="paragraph">
                                                      <wp:posOffset>5842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7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3.7pt;margin-top:4.6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В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,  1  1  0  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/>
                                              <m:sub/>
                                            </m:sSub>
                                          </m:oMath>
                                        </w:p>
                                      </w:tc>
                                      <w:tc>
                                        <w:tcPr>
                                          <w:tcW w:w="2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2">
                                                    <wp:simplePos x="0" y="0"/>
                                                    <wp:positionH relativeFrom="column">
                                                      <wp:posOffset>496570</wp:posOffset>
                                                    </wp:positionH>
                                                    <wp:positionV relativeFrom="paragraph">
                                                      <wp:posOffset>36195</wp:posOffset>
                                                    </wp:positionV>
                                                    <wp:extent cx="586740" cy="200660"/>
                                                    <wp:effectExtent l="5080" t="5080" r="5080" b="5080"/>
                                                    <wp:wrapNone/>
                                                    <wp:docPr id="57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86800" cy="20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39.1pt;margin-top:2.85pt;width:46.15pt;height:15.7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2">
                                                    <wp:simplePos x="0" y="0"/>
                                                    <wp:positionH relativeFrom="column">
                                                      <wp:posOffset>501015</wp:posOffset>
                                                    </wp:positionH>
                                                    <wp:positionV relativeFrom="paragraph">
                                                      <wp:posOffset>6096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7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39.45pt;margin-top:4.8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0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3">
                                                    <wp:simplePos x="0" y="0"/>
                                                    <wp:positionH relativeFrom="column">
                                                      <wp:posOffset>521335</wp:posOffset>
                                                    </wp:positionH>
                                                    <wp:positionV relativeFrom="paragraph">
                                                      <wp:posOffset>62865</wp:posOffset>
                                                    </wp:positionV>
                                                    <wp:extent cx="586740" cy="200660"/>
                                                    <wp:effectExtent l="5080" t="5080" r="5080" b="5080"/>
                                                    <wp:wrapNone/>
                                                    <wp:docPr id="57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86800" cy="20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1.05pt;margin-top:4.95pt;width:46.15pt;height:15.7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3">
                                                    <wp:simplePos x="0" y="0"/>
                                                    <wp:positionH relativeFrom="column">
                                                      <wp:posOffset>515620</wp:posOffset>
                                                    </wp:positionH>
                                                    <wp:positionV relativeFrom="paragraph">
                                                      <wp:posOffset>86360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7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0.6pt;margin-top:6.8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Р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В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Н</m:t>
                                                    </m:r>
                                                  </m:sup>
                                                </m:sSubSup>
                                              </m:e>
                                            </m:ba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4">
                                                    <wp:simplePos x="0" y="0"/>
                                                    <wp:positionH relativeFrom="column">
                                                      <wp:posOffset>526415</wp:posOffset>
                                                    </wp:positionH>
                                                    <wp:positionV relativeFrom="paragraph">
                                                      <wp:posOffset>139065</wp:posOffset>
                                                    </wp:positionV>
                                                    <wp:extent cx="586740" cy="200660"/>
                                                    <wp:effectExtent l="5080" t="5080" r="5080" b="5080"/>
                                                    <wp:wrapNone/>
                                                    <wp:docPr id="57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86800" cy="20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1.45pt;margin-top:10.95pt;width:46.15pt;height:15.7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7">
                                                    <wp:simplePos x="0" y="0"/>
                                                    <wp:positionH relativeFrom="column">
                                                      <wp:posOffset>367030</wp:posOffset>
                                                    </wp:positionH>
                                                    <wp:positionV relativeFrom="paragraph">
                                                      <wp:posOffset>136525</wp:posOffset>
                                                    </wp:positionV>
                                                    <wp:extent cx="113665" cy="200660"/>
                                                    <wp:effectExtent l="5715" t="5080" r="4445" b="5080"/>
                                                    <wp:wrapNone/>
                                                    <wp:docPr id="57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3760" cy="20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28.9pt;margin-top:10.75pt;width:8.9pt;height:15.7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4">
                                                    <wp:simplePos x="0" y="0"/>
                                                    <wp:positionH relativeFrom="column">
                                                      <wp:posOffset>525145</wp:posOffset>
                                                    </wp:positionH>
                                                    <wp:positionV relativeFrom="paragraph">
                                                      <wp:posOffset>190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7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1.35pt;margin-top:0.1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S  =  1  0  0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5">
                                                    <wp:simplePos x="0" y="0"/>
                                                    <wp:positionH relativeFrom="column">
                                                      <wp:posOffset>535940</wp:posOffset>
                                                    </wp:positionH>
                                                    <wp:positionV relativeFrom="paragraph">
                                                      <wp:posOffset>-6350</wp:posOffset>
                                                    </wp:positionV>
                                                    <wp:extent cx="586740" cy="200660"/>
                                                    <wp:effectExtent l="5080" t="5080" r="5080" b="5080"/>
                                                    <wp:wrapNone/>
                                                    <wp:docPr id="57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86800" cy="20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42.2pt;margin-top:-0.5pt;width:46.15pt;height:15.7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5">
                                                    <wp:simplePos x="0" y="0"/>
                                                    <wp:positionH relativeFrom="column">
                                                      <wp:posOffset>515620</wp:posOffset>
                                                    </wp:positionH>
                                                    <wp:positionV relativeFrom="paragraph">
                                                      <wp:posOffset>1714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8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0.6pt;margin-top:1.3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3">
                                                    <wp:simplePos x="0" y="0"/>
                                                    <wp:positionH relativeFrom="column">
                                                      <wp:posOffset>398145</wp:posOffset>
                                                    </wp:positionH>
                                                    <wp:positionV relativeFrom="paragraph">
                                                      <wp:posOffset>11430</wp:posOffset>
                                                    </wp:positionV>
                                                    <wp:extent cx="0" cy="114300"/>
                                                    <wp:effectExtent l="5080" t="0" r="5080" b="0"/>
                                                    <wp:wrapNone/>
                                                    <wp:docPr id="58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14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1.35pt,0.9pt" to="31.35pt,9.8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4">
                                                    <wp:simplePos x="0" y="0"/>
                                                    <wp:positionH relativeFrom="column">
                                                      <wp:posOffset>398145</wp:posOffset>
                                                    </wp:positionH>
                                                    <wp:positionV relativeFrom="paragraph">
                                                      <wp:posOffset>125730</wp:posOffset>
                                                    </wp:positionV>
                                                    <wp:extent cx="114300" cy="0"/>
                                                    <wp:effectExtent l="0" t="38100" r="0" b="38100"/>
                                                    <wp:wrapNone/>
                                                    <wp:docPr id="58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4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1.35pt,9.9pt" to="40.3pt,9.9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 0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5">
                                                    <wp:simplePos x="0" y="0"/>
                                                    <wp:positionH relativeFrom="column">
                                                      <wp:posOffset>731520</wp:posOffset>
                                                    </wp:positionH>
                                                    <wp:positionV relativeFrom="paragraph">
                                                      <wp:posOffset>-262890</wp:posOffset>
                                                    </wp:positionV>
                                                    <wp:extent cx="114300" cy="771525"/>
                                                    <wp:effectExtent l="5715" t="635" r="5080" b="0"/>
                                                    <wp:wrapNone/>
                                                    <wp:docPr id="58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7714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11160 h 437400"/>
                                                                <a:gd name="textAreaBottom" fmla="*/ 426240 h 43740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57.55pt;margin-top:-20.7pt;width:8.95pt;height:60.7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-  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sub>
                                            </m:s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p>
                                          </m:oMath>
                                        </w:p>
                                      </w:tc>
                                      <w:tc>
                                        <w:tcPr>
                                          <w:tcW w:w="2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26">
                                                    <wp:simplePos x="0" y="0"/>
                                                    <wp:positionH relativeFrom="column">
                                                      <wp:posOffset>1107440</wp:posOffset>
                                                    </wp:positionH>
                                                    <wp:positionV relativeFrom="paragraph">
                                                      <wp:posOffset>6350</wp:posOffset>
                                                    </wp:positionV>
                                                    <wp:extent cx="586740" cy="200660"/>
                                                    <wp:effectExtent l="5080" t="5080" r="5080" b="5080"/>
                                                    <wp:wrapNone/>
                                                    <wp:docPr id="58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86800" cy="200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87.2pt;margin-top:0.5pt;width:46.15pt;height:15.7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6">
                                                    <wp:simplePos x="0" y="0"/>
                                                    <wp:positionH relativeFrom="column">
                                                      <wp:posOffset>1116965</wp:posOffset>
                                                    </wp:positionH>
                                                    <wp:positionV relativeFrom="paragraph">
                                                      <wp:posOffset>29845</wp:posOffset>
                                                    </wp:positionV>
                                                    <wp:extent cx="142875" cy="142875"/>
                                                    <wp:effectExtent l="5715" t="5715" r="5080" b="5080"/>
                                                    <wp:wrapNone/>
                                                    <wp:docPr id="58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42920" cy="142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87.95pt;margin-top:2.35pt;width:11.2pt;height:11.2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-  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Р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sub>
                                            </m:s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  0  0  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1.2.2. Обчислення  мантиси  частки  MD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=  МА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/  МВ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lang w:val="uk-U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 xml:space="preserve">  ( за  способом  “a”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877"/>
                                      <w:gridCol w:w="2933"/>
                                      <w:gridCol w:w="291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←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D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</w:p>
                                      </w:tc>
                                      <w:tc>
                                        <w:tcPr>
                                          <w:tcW w:w="293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МА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1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МВ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ПК</m:t>
                                                  </m:r>
                                                </m:sub>
                                              </m:sSub>
                                            </m:oMath>
                                          </m:oMathPara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4">
                                                    <wp:simplePos x="0" y="0"/>
                                                    <wp:positionH relativeFrom="column">
                                                      <wp:posOffset>-45085</wp:posOffset>
                                                    </wp:positionH>
                                                    <wp:positionV relativeFrom="paragraph">
                                                      <wp:posOffset>952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8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5pt;margin-top:0.7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  5,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0">
                                                    <wp:simplePos x="0" y="0"/>
                                                    <wp:positionH relativeFrom="column">
                                                      <wp:posOffset>-48895</wp:posOffset>
                                                    </wp:positionH>
                                                    <wp:positionV relativeFrom="paragraph">
                                                      <wp:posOffset>1651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8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85pt;margin-top:1.3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,  4  3  2 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1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2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190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8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pt;margin-top:0.1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±,  4  3  2  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2">
                                                    <wp:simplePos x="0" y="0"/>
                                                    <wp:positionH relativeFrom="column">
                                                      <wp:posOffset>1520190</wp:posOffset>
                                                    </wp:positionH>
                                                    <wp:positionV relativeFrom="paragraph">
                                                      <wp:posOffset>71755</wp:posOffset>
                                                    </wp:positionV>
                                                    <wp:extent cx="247650" cy="377825"/>
                                                    <wp:effectExtent l="5080" t="5715" r="5080" b="4445"/>
                                                    <wp:wrapNone/>
                                                    <wp:docPr id="58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47680" cy="378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119.7pt;margin-top:5.65pt;width:19.45pt;height:29.7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N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3">
                                                    <wp:simplePos x="0" y="0"/>
                                                    <wp:positionH relativeFrom="column">
                                                      <wp:posOffset>1558290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9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122.7pt;margin-top:0.3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7">
                                                    <wp:simplePos x="0" y="0"/>
                                                    <wp:positionH relativeFrom="column">
                                                      <wp:posOffset>1766570</wp:posOffset>
                                                    </wp:positionH>
                                                    <wp:positionV relativeFrom="paragraph">
                                                      <wp:posOffset>52070</wp:posOffset>
                                                    </wp:positionV>
                                                    <wp:extent cx="400050" cy="635"/>
                                                    <wp:effectExtent l="0" t="38100" r="635" b="38100"/>
                                                    <wp:wrapNone/>
                                                    <wp:docPr id="59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0" y="0"/>
                                                              <a:ext cx="39996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39.1pt,4.1pt" to="170.55pt,4.1pt" stroked="t" o:allowincell="t" style="position:absolute;flip:xy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9">
                                                    <wp:simplePos x="0" y="0"/>
                                                    <wp:positionH relativeFrom="column">
                                                      <wp:posOffset>1768475</wp:posOffset>
                                                    </wp:positionH>
                                                    <wp:positionV relativeFrom="paragraph">
                                                      <wp:posOffset>123190</wp:posOffset>
                                                    </wp:positionV>
                                                    <wp:extent cx="2536825" cy="0"/>
                                                    <wp:effectExtent l="0" t="38100" r="0" b="38100"/>
                                                    <wp:wrapNone/>
                                                    <wp:docPr id="59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25369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139.25pt,9.7pt" to="338.95pt,9.7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0">
                                                    <wp:simplePos x="0" y="0"/>
                                                    <wp:positionH relativeFrom="column">
                                                      <wp:posOffset>871855</wp:posOffset>
                                                    </wp:positionH>
                                                    <wp:positionV relativeFrom="paragraph">
                                                      <wp:posOffset>77470</wp:posOffset>
                                                    </wp:positionV>
                                                    <wp:extent cx="648335" cy="0"/>
                                                    <wp:effectExtent l="0" t="5080" r="0" b="5080"/>
                                                    <wp:wrapNone/>
                                                    <wp:docPr id="59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6483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68.65pt,6.1pt" to="119.65pt,6.1pt" stroked="t" o:allowincell="t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1">
                                                    <wp:simplePos x="0" y="0"/>
                                                    <wp:positionH relativeFrom="column">
                                                      <wp:posOffset>872490</wp:posOffset>
                                                    </wp:positionH>
                                                    <wp:positionV relativeFrom="paragraph">
                                                      <wp:posOffset>70485</wp:posOffset>
                                                    </wp:positionV>
                                                    <wp:extent cx="0" cy="127635"/>
                                                    <wp:effectExtent l="38100" t="0" r="38100" b="0"/>
                                                    <wp:wrapNone/>
                                                    <wp:docPr id="59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127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68.7pt,5.55pt" to="68.7pt,15.55pt" stroked="t" o:allowincell="t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←           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+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5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2413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9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pt;margin-top:1.9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6">
                                                    <wp:simplePos x="0" y="0"/>
                                                    <wp:positionH relativeFrom="column">
                                                      <wp:posOffset>822325</wp:posOffset>
                                                    </wp:positionH>
                                                    <wp:positionV relativeFrom="paragraph">
                                                      <wp:posOffset>952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9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64.75pt;margin-top:0.7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x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,  x  x  x    1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← 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7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2286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9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pt;margin-top:1.8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8">
                                                    <wp:simplePos x="0" y="0"/>
                                                    <wp:positionH relativeFrom="column">
                                                      <wp:posOffset>688975</wp:posOffset>
                                                    </wp:positionH>
                                                    <wp:positionV relativeFrom="paragraph">
                                                      <wp:posOffset>889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9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54.25pt;margin-top:0.7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9">
                                                    <wp:simplePos x="0" y="0"/>
                                                    <wp:positionH relativeFrom="column">
                                                      <wp:posOffset>865505</wp:posOffset>
                                                    </wp:positionH>
                                                    <wp:positionV relativeFrom="paragraph">
                                                      <wp:posOffset>1333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59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68.15pt;margin-top:1.0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2">
                                                    <wp:simplePos x="0" y="0"/>
                                                    <wp:positionH relativeFrom="column">
                                                      <wp:posOffset>1062355</wp:posOffset>
                                                    </wp:positionH>
                                                    <wp:positionV relativeFrom="paragraph">
                                                      <wp:posOffset>86360</wp:posOffset>
                                                    </wp:positionV>
                                                    <wp:extent cx="937895" cy="0"/>
                                                    <wp:effectExtent l="0" t="38100" r="0" b="38100"/>
                                                    <wp:wrapNone/>
                                                    <wp:docPr id="60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937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3.65pt,6.8pt" to="157.45pt,6.8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x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,  x  x    1 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← 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8">
                                                    <wp:simplePos x="0" y="0"/>
                                                    <wp:positionH relativeFrom="column">
                                                      <wp:posOffset>-56515</wp:posOffset>
                                                    </wp:positionH>
                                                    <wp:positionV relativeFrom="paragraph">
                                                      <wp:posOffset>1397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0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4.45pt;margin-top:1.1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9">
                                                    <wp:simplePos x="0" y="0"/>
                                                    <wp:positionH relativeFrom="column">
                                                      <wp:posOffset>829310</wp:posOffset>
                                                    </wp:positionH>
                                                    <wp:positionV relativeFrom="paragraph">
                                                      <wp:posOffset>952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0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65.3pt;margin-top:0.7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0">
                                                    <wp:simplePos x="0" y="0"/>
                                                    <wp:positionH relativeFrom="column">
                                                      <wp:posOffset>491490</wp:posOffset>
                                                    </wp:positionH>
                                                    <wp:positionV relativeFrom="paragraph">
                                                      <wp:posOffset>63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0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38.7pt;margin-top:0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3">
                                                    <wp:simplePos x="0" y="0"/>
                                                    <wp:positionH relativeFrom="column">
                                                      <wp:posOffset>1064895</wp:posOffset>
                                                    </wp:positionH>
                                                    <wp:positionV relativeFrom="paragraph">
                                                      <wp:posOffset>82550</wp:posOffset>
                                                    </wp:positionV>
                                                    <wp:extent cx="937895" cy="0"/>
                                                    <wp:effectExtent l="635" t="38100" r="0" b="38100"/>
                                                    <wp:wrapNone/>
                                                    <wp:docPr id="60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937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3.85pt,6.5pt" to="157.65pt,6.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x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,  x   1 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←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5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2032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0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pt;margin-top:1.6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6">
                                                    <wp:simplePos x="0" y="0"/>
                                                    <wp:positionH relativeFrom="column">
                                                      <wp:posOffset>869950</wp:posOffset>
                                                    </wp:positionH>
                                                    <wp:positionV relativeFrom="paragraph">
                                                      <wp:posOffset>1079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0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68.5pt;margin-top:0.8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7">
                                                    <wp:simplePos x="0" y="0"/>
                                                    <wp:positionH relativeFrom="column">
                                                      <wp:posOffset>360680</wp:posOffset>
                                                    </wp:positionH>
                                                    <wp:positionV relativeFrom="paragraph">
                                                      <wp:posOffset>1079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0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28.4pt;margin-top:0.8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4">
                                                    <wp:simplePos x="0" y="0"/>
                                                    <wp:positionH relativeFrom="column">
                                                      <wp:posOffset>1088390</wp:posOffset>
                                                    </wp:positionH>
                                                    <wp:positionV relativeFrom="paragraph">
                                                      <wp:posOffset>82550</wp:posOffset>
                                                    </wp:positionV>
                                                    <wp:extent cx="937895" cy="0"/>
                                                    <wp:effectExtent l="0" t="38100" r="0" b="38100"/>
                                                    <wp:wrapNone/>
                                                    <wp:docPr id="60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937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5.7pt,6.5pt" to="159.5pt,6.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x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,    1 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←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1">
                                                    <wp:simplePos x="0" y="0"/>
                                                    <wp:positionH relativeFrom="column">
                                                      <wp:posOffset>-46990</wp:posOffset>
                                                    </wp:positionH>
                                                    <wp:positionV relativeFrom="paragraph">
                                                      <wp:posOffset>762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0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7pt;margin-top:0.6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2">
                                                    <wp:simplePos x="0" y="0"/>
                                                    <wp:positionH relativeFrom="column">
                                                      <wp:posOffset>829310</wp:posOffset>
                                                    </wp:positionH>
                                                    <wp:positionV relativeFrom="paragraph">
                                                      <wp:posOffset>762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1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65.3pt;margin-top:0.6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5">
                                                    <wp:simplePos x="0" y="0"/>
                                                    <wp:positionH relativeFrom="column">
                                                      <wp:posOffset>1081405</wp:posOffset>
                                                    </wp:positionH>
                                                    <wp:positionV relativeFrom="paragraph">
                                                      <wp:posOffset>79375</wp:posOffset>
                                                    </wp:positionV>
                                                    <wp:extent cx="937895" cy="0"/>
                                                    <wp:effectExtent l="0" t="38100" r="0" b="38100"/>
                                                    <wp:wrapNone/>
                                                    <wp:docPr id="61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937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5.15pt,6.25pt" to="158.95pt,6.25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1,  0  1  1  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  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d =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3">
                                                    <wp:simplePos x="0" y="0"/>
                                                    <wp:positionH relativeFrom="column">
                                                      <wp:posOffset>-41910</wp:posOffset>
                                                    </wp:positionH>
                                                    <wp:positionV relativeFrom="paragraph">
                                                      <wp:posOffset>-63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1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3pt;margin-top:-0.0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4">
                                                    <wp:simplePos x="0" y="0"/>
                                                    <wp:positionH relativeFrom="column">
                                                      <wp:posOffset>843915</wp:posOffset>
                                                    </wp:positionH>
                                                    <wp:positionV relativeFrom="paragraph">
                                                      <wp:posOffset>-63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1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66.45pt;margin-top:-0.0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6">
                                                    <wp:simplePos x="0" y="0"/>
                                                    <wp:positionH relativeFrom="column">
                                                      <wp:posOffset>1077595</wp:posOffset>
                                                    </wp:positionH>
                                                    <wp:positionV relativeFrom="paragraph">
                                                      <wp:posOffset>81280</wp:posOffset>
                                                    </wp:positionV>
                                                    <wp:extent cx="937895" cy="0"/>
                                                    <wp:effectExtent l="0" t="38100" r="0" b="38100"/>
                                                    <wp:wrapNone/>
                                                    <wp:docPr id="61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937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84.85pt,6.4pt" to="158.65pt,6.4pt" stroked="t" o:allowincell="t" style="position:absolute;flip:x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9">
                                                    <wp:simplePos x="0" y="0"/>
                                                    <wp:positionH relativeFrom="column">
                                                      <wp:posOffset>387985</wp:posOffset>
                                                    </wp:positionH>
                                                    <wp:positionV relativeFrom="paragraph">
                                                      <wp:posOffset>110490</wp:posOffset>
                                                    </wp:positionV>
                                                    <wp:extent cx="113665" cy="113665"/>
                                                    <wp:effectExtent l="5715" t="635" r="5080" b="5080"/>
                                                    <wp:wrapNone/>
                                                    <wp:docPr id="61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3760" cy="1137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18720 w 64440"/>
                                                                <a:gd name="textAreaRight" fmla="*/ 64800 w 64440"/>
                                                                <a:gd name="textAreaTop" fmla="*/ 2520 h 64440"/>
                                                                <a:gd name="textAreaBottom" fmla="*/ 61920 h 644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0800" y="0"/>
                                                                    <a:pt x="0" y="900"/>
                                                                    <a:pt x="0" y="1800"/>
                                                                  </a:cubicBezTo>
                                                                  <a:lnTo>
                                                                    <a:pt x="0" y="19800"/>
                                                                  </a:lnTo>
                                                                  <a:cubicBezTo>
                                                                    <a:pt x="0" y="20700"/>
                                                                    <a:pt x="108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type id="_x0000_t85" coordsize="21600,21600" o:spt="85" adj="1800" path="m21600,21600qx@9@10l0@1qy@11@12xnsem21600,21600qx@9@10l0@1qy@11@12nfe">
                                                    <v:stroke joinstyle="miter"/>
                                                    <v:formulas>
                                                      <v:f eqn="val 10800"/>
                                                      <v:f eqn="val #0"/>
                                                      <v:f eqn="sum height 0 @1"/>
                                                      <v:f eqn="sumangle 0 45 0"/>
                                                      <v:f eqn="cos width @3"/>
                                                      <v:f eqn="sin @1 @3"/>
                                                      <v:f eqn="sum width 0 @4"/>
                                                      <v:f eqn="sum @1 0 @5"/>
                                                      <v:f eqn="sum height @5 @1"/>
                                                      <v:f eqn="sum 0 21600 21600"/>
                                                      <v:f eqn="sum 0 21600 @1"/>
                                                      <v:f eqn="sum 21600 0 0"/>
                                                      <v:f eqn="sum 0 @1 @1"/>
                                                    </v:formulas>
                                                    <v:path gradientshapeok="t" o:connecttype="rect" textboxrect="@6,@7,21600,@8"/>
                                                    <v:handles>
                                                      <v:h position="0,@1"/>
                                                    </v:handles>
                                                  </v:shapetype>
                                                  <v:shape id="shape_0" stroked="t" o:allowincell="t" style="position:absolute;margin-left:30.55pt;margin-top:8.7pt;width:8.9pt;height:8.9pt;mso-wrap-style:none;v-text-anchor:middle;rotation:270" type="_x0000_t85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70">
                                                    <wp:simplePos x="0" y="0"/>
                                                    <wp:positionH relativeFrom="column">
                                                      <wp:posOffset>536575</wp:posOffset>
                                                    </wp:positionH>
                                                    <wp:positionV relativeFrom="paragraph">
                                                      <wp:posOffset>95885</wp:posOffset>
                                                    </wp:positionV>
                                                    <wp:extent cx="125730" cy="137160"/>
                                                    <wp:effectExtent l="5080" t="635" r="5715" b="5080"/>
                                                    <wp:wrapNone/>
                                                    <wp:docPr id="61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25640" cy="1371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20880 w 71280"/>
                                                                <a:gd name="textAreaRight" fmla="*/ 71640 w 71280"/>
                                                                <a:gd name="textAreaTop" fmla="*/ 3240 h 77760"/>
                                                                <a:gd name="textAreaBottom" fmla="*/ 74520 h 7776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0800" y="0"/>
                                                                    <a:pt x="0" y="900"/>
                                                                    <a:pt x="0" y="1800"/>
                                                                  </a:cubicBezTo>
                                                                  <a:lnTo>
                                                                    <a:pt x="0" y="19800"/>
                                                                  </a:lnTo>
                                                                  <a:cubicBezTo>
                                                                    <a:pt x="0" y="20700"/>
                                                                    <a:pt x="108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42.25pt;margin-top:7.55pt;width:9.85pt;height:10.75pt;mso-wrap-style:none;v-text-anchor:middle;rotation:270" type="_x0000_t85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  0,  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71">
                                                    <wp:simplePos x="0" y="0"/>
                                                    <wp:positionH relativeFrom="column">
                                                      <wp:posOffset>443865</wp:posOffset>
                                                    </wp:positionH>
                                                    <wp:positionV relativeFrom="paragraph">
                                                      <wp:posOffset>50165</wp:posOffset>
                                                    </wp:positionV>
                                                    <wp:extent cx="0" cy="434975"/>
                                                    <wp:effectExtent l="5080" t="0" r="5080" b="0"/>
                                                    <wp:wrapNone/>
                                                    <wp:docPr id="6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434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4.95pt,3.95pt" to="34.95pt,38.1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73">
                                                    <wp:simplePos x="0" y="0"/>
                                                    <wp:positionH relativeFrom="column">
                                                      <wp:posOffset>591820</wp:posOffset>
                                                    </wp:positionH>
                                                    <wp:positionV relativeFrom="paragraph">
                                                      <wp:posOffset>53975</wp:posOffset>
                                                    </wp:positionV>
                                                    <wp:extent cx="0" cy="280035"/>
                                                    <wp:effectExtent l="5080" t="0" r="5080" b="0"/>
                                                    <wp:wrapNone/>
                                                    <wp:docPr id="61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280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6.6pt,4.25pt" to="46.6pt,26.25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firstLine="708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74">
                                                    <wp:simplePos x="0" y="0"/>
                                                    <wp:positionH relativeFrom="column">
                                                      <wp:posOffset>594995</wp:posOffset>
                                                    </wp:positionH>
                                                    <wp:positionV relativeFrom="paragraph">
                                                      <wp:posOffset>146050</wp:posOffset>
                                                    </wp:positionV>
                                                    <wp:extent cx="219075" cy="635"/>
                                                    <wp:effectExtent l="635" t="38100" r="0" b="38100"/>
                                                    <wp:wrapNone/>
                                                    <wp:docPr id="61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21924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46.85pt,11.5pt" to="64.05pt,11.5pt" stroked="t" o:allowincell="t" style="position:absolute;flip:y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firstLine="708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72">
                                                    <wp:simplePos x="0" y="0"/>
                                                    <wp:positionH relativeFrom="column">
                                                      <wp:posOffset>460375</wp:posOffset>
                                                    </wp:positionH>
                                                    <wp:positionV relativeFrom="paragraph">
                                                      <wp:posOffset>130810</wp:posOffset>
                                                    </wp:positionV>
                                                    <wp:extent cx="164465" cy="1270"/>
                                                    <wp:effectExtent l="635" t="38100" r="0" b="37465"/>
                                                    <wp:wrapNone/>
                                                    <wp:docPr id="62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164520" cy="1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36.25pt,10.3pt" to="49.15pt,10.35pt" stroked="t" o:allowincell="t" style="position:absolute;flip:y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Л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1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1651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2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pt;margin-top:1.3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1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6">
                                                    <wp:simplePos x="0" y="0"/>
                                                    <wp:positionH relativeFrom="column">
                                                      <wp:posOffset>32385</wp:posOffset>
                                                    </wp:positionH>
                                                    <wp:positionV relativeFrom="paragraph">
                                                      <wp:posOffset>3175</wp:posOffset>
                                                    </wp:positionV>
                                                    <wp:extent cx="0" cy="228600"/>
                                                    <wp:effectExtent l="5080" t="0" r="5080" b="0"/>
                                                    <wp:wrapNone/>
                                                    <wp:docPr id="62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228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.55pt,0.25pt" to="2.55pt,18.2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4">
                                                    <wp:simplePos x="0" y="0"/>
                                                    <wp:positionH relativeFrom="column">
                                                      <wp:posOffset>-48895</wp:posOffset>
                                                    </wp:positionH>
                                                    <wp:positionV relativeFrom="paragraph">
                                                      <wp:posOffset>571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2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85pt;margin-top:0.4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8">
                                                    <wp:simplePos x="0" y="0"/>
                                                    <wp:positionH relativeFrom="column">
                                                      <wp:posOffset>871220</wp:posOffset>
                                                    </wp:positionH>
                                                    <wp:positionV relativeFrom="paragraph">
                                                      <wp:posOffset>15875</wp:posOffset>
                                                    </wp:positionV>
                                                    <wp:extent cx="114300" cy="356870"/>
                                                    <wp:effectExtent l="1270" t="5715" r="0" b="5080"/>
                                                    <wp:wrapNone/>
                                                    <wp:docPr id="62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0800000">
                                                              <a:off x="0" y="0"/>
                                                              <a:ext cx="114480" cy="3567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5040 h 202320"/>
                                                                <a:gd name="textAreaBottom" fmla="*/ 197280 h 20232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68.6pt;margin-top:1.25pt;width:8.95pt;height:28.05pt;mso-wrap-style:none;v-text-anchor:middle;rotation:18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0,  1  0  1  1       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Пробн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5">
                                                    <wp:simplePos x="0" y="0"/>
                                                    <wp:positionH relativeFrom="column">
                                                      <wp:posOffset>-39370</wp:posOffset>
                                                    </wp:positionH>
                                                    <wp:positionV relativeFrom="paragraph">
                                                      <wp:posOffset>1143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2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1pt;margin-top:0.9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0  0  1  1       віднімання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6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2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pt;margin-top:0.3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1  1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7">
                                                    <wp:simplePos x="0" y="0"/>
                                                    <wp:positionH relativeFrom="column">
                                                      <wp:posOffset>-51435</wp:posOffset>
                                                    </wp:positionH>
                                                    <wp:positionV relativeFrom="paragraph">
                                                      <wp:posOffset>-381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2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4.05pt;margin-top:-0.3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1  1  0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,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1">
                                                    <wp:simplePos x="0" y="0"/>
                                                    <wp:positionH relativeFrom="column">
                                                      <wp:posOffset>-51435</wp:posOffset>
                                                    </wp:positionH>
                                                    <wp:positionV relativeFrom="paragraph">
                                                      <wp:posOffset>952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2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4.05pt;margin-top:0.7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1  0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2">
                                                    <wp:simplePos x="0" y="0"/>
                                                    <wp:positionH relativeFrom="column">
                                                      <wp:posOffset>-34925</wp:posOffset>
                                                    </wp:positionH>
                                                    <wp:positionV relativeFrom="paragraph">
                                                      <wp:posOffset>825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2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2.75pt;margin-top:0.6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0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3">
                                                    <wp:simplePos x="0" y="0"/>
                                                    <wp:positionH relativeFrom="column">
                                                      <wp:posOffset>-45085</wp:posOffset>
                                                    </wp:positionH>
                                                    <wp:positionV relativeFrom="paragraph">
                                                      <wp:posOffset>1524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5pt;margin-top:1.2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0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4">
                                                    <wp:simplePos x="0" y="0"/>
                                                    <wp:positionH relativeFrom="column">
                                                      <wp:posOffset>-44450</wp:posOffset>
                                                    </wp:positionH>
                                                    <wp:positionV relativeFrom="paragraph">
                                                      <wp:posOffset>635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5pt;margin-top:0.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0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8">
                                                    <wp:simplePos x="0" y="0"/>
                                                    <wp:positionH relativeFrom="column">
                                                      <wp:posOffset>-41910</wp:posOffset>
                                                    </wp:positionH>
                                                    <wp:positionV relativeFrom="paragraph">
                                                      <wp:posOffset>-444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3pt;margin-top:-0.3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1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69">
                                                    <wp:simplePos x="0" y="0"/>
                                                    <wp:positionH relativeFrom="column">
                                                      <wp:posOffset>-51435</wp:posOffset>
                                                    </wp:positionH>
                                                    <wp:positionV relativeFrom="paragraph">
                                                      <wp:posOffset>1079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4.05pt;margin-top:0.8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0  0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0">
                                                    <wp:simplePos x="0" y="0"/>
                                                    <wp:positionH relativeFrom="column">
                                                      <wp:posOffset>-41910</wp:posOffset>
                                                    </wp:positionH>
                                                    <wp:positionV relativeFrom="paragraph">
                                                      <wp:posOffset>-190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3pt;margin-top:-0.1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5">
                                                    <wp:simplePos x="0" y="0"/>
                                                    <wp:positionH relativeFrom="column">
                                                      <wp:posOffset>-46990</wp:posOffset>
                                                    </wp:positionH>
                                                    <wp:positionV relativeFrom="paragraph">
                                                      <wp:posOffset>1079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7pt;margin-top:0.8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1  0  1  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6">
                                                    <wp:simplePos x="0" y="0"/>
                                                    <wp:positionH relativeFrom="column">
                                                      <wp:posOffset>-51435</wp:posOffset>
                                                    </wp:positionH>
                                                    <wp:positionV relativeFrom="paragraph">
                                                      <wp:posOffset>-254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4.05pt;margin-top:-0.2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---------------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77">
                                                    <wp:simplePos x="0" y="0"/>
                                                    <wp:positionH relativeFrom="column">
                                                      <wp:posOffset>-41910</wp:posOffset>
                                                    </wp:positionH>
                                                    <wp:positionV relativeFrom="paragraph">
                                                      <wp:posOffset>3810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3pt;margin-top:0.3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0,  0  1  1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1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53">
                                                    <wp:simplePos x="0" y="0"/>
                                                    <wp:positionH relativeFrom="column">
                                                      <wp:posOffset>-39370</wp:posOffset>
                                                    </wp:positionH>
                                                    <wp:positionV relativeFrom="paragraph">
                                                      <wp:posOffset>1905</wp:posOffset>
                                                    </wp:positionV>
                                                    <wp:extent cx="156845" cy="156845"/>
                                                    <wp:effectExtent l="5715" t="5715" r="5080" b="5080"/>
                                                    <wp:wrapNone/>
                                                    <wp:docPr id="63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6960" cy="1569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-3.1pt;margin-top:0.15pt;width:12.3pt;height:12.3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58">
                                                    <wp:simplePos x="0" y="0"/>
                                                    <wp:positionH relativeFrom="column">
                                                      <wp:posOffset>34290</wp:posOffset>
                                                    </wp:positionH>
                                                    <wp:positionV relativeFrom="paragraph">
                                                      <wp:posOffset>167005</wp:posOffset>
                                                    </wp:positionV>
                                                    <wp:extent cx="0" cy="300990"/>
                                                    <wp:effectExtent l="5080" t="0" r="5080" b="0"/>
                                                    <wp:wrapNone/>
                                                    <wp:docPr id="63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300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line id="shape_0" from="2.7pt,13.15pt" to="2.7pt,36.8pt" stroked="t" o:allowincell="t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1, 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1" allowOverlap="1" relativeHeight="867">
                                                    <wp:simplePos x="0" y="0"/>
                                                    <wp:positionH relativeFrom="column">
                                                      <wp:posOffset>526415</wp:posOffset>
                                                    </wp:positionH>
                                                    <wp:positionV relativeFrom="paragraph">
                                                      <wp:posOffset>-231775</wp:posOffset>
                                                    </wp:positionV>
                                                    <wp:extent cx="114300" cy="608965"/>
                                                    <wp:effectExtent l="5715" t="1270" r="5080" b="0"/>
                                                    <wp:wrapNone/>
                                                    <wp:docPr id="64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200000">
                                                              <a:off x="0" y="0"/>
                                                              <a:ext cx="114480" cy="609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41400 w 64800"/>
                                                                <a:gd name="textAreaRight" fmla="*/ 65160 w 64800"/>
                                                                <a:gd name="textAreaTop" fmla="*/ 9000 h 345240"/>
                                                                <a:gd name="textAreaBottom" fmla="*/ 336240 h 3452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900"/>
                                                                    <a:pt x="10800" y="1800"/>
                                                                  </a:cubicBezTo>
                                                                  <a:lnTo>
                                                                    <a:pt x="10800" y="9000"/>
                                                                  </a:lnTo>
                                                                  <a:cubicBezTo>
                                                                    <a:pt x="10800" y="990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1700"/>
                                                                    <a:pt x="10800" y="12600"/>
                                                                  </a:cubicBezTo>
                                                                  <a:lnTo>
                                                                    <a:pt x="10800" y="19800"/>
                                                                  </a:lnTo>
                                                                  <a:cubicBezTo>
                                                                    <a:pt x="10800" y="2070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shape id="shape_0" stroked="t" o:allowincell="t" style="position:absolute;margin-left:41.4pt;margin-top:-18.25pt;width:8.95pt;height:47.9pt;mso-wrap-style:none;v-text-anchor:middle;rotation:270" type="_x0000_t87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| MB |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|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МА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|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vertAlign w:val="super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</w:t>
                                          </w:r>
                                          <w:r>
                                            <w:rPr>
                                              <w:color w:val="008080"/>
                                              <w:lang w:val="uk-UA"/>
                                            </w:rPr>
                                            <w:t>|MB|</w:t>
                                          </w:r>
                                          <w:r>
                                            <w:rPr>
                                              <w:color w:val="00808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,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01</m:t>
                                                </m:r>
                                              </m:e>
                                            </m:ba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+  24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vertAlign w:val="super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vertAlign w:val="superscript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|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М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|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|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МВ|</w:t>
                                          </w:r>
                                          <w:r>
                                            <w:rPr>
                                              <w:color w:val="FF000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1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|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МВ|</w:t>
                                          </w:r>
                                          <w:r>
                                            <w:rPr>
                                              <w:color w:val="FF0000"/>
                                              <w:vertAlign w:val="subscript"/>
                                              <w:lang w:val="uk-UA"/>
                                            </w:rPr>
                                            <w:t>ПР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d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←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=  |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МВ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|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=  А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,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МС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(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залишок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Контроль операції ділення  мантис: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MD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MB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MC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 1 1 0 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 1 1 0 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 0 1 1 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 / 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 / 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 / 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11 / 16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,1 0 1 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eqArr>
                                    </m:oMath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1.2.3. Результат  операції  ділення  чисел  із  Пл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809"/>
                                      <w:gridCol w:w="2461"/>
                                      <w:gridCol w:w="345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0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Початкові  дан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Код  нормалізованої  мантиси  част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5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Характеристика   частк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0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7">
                                                    <wp:simplePos x="0" y="0"/>
                                                    <wp:positionH relativeFrom="column">
                                                      <wp:posOffset>495300</wp:posOffset>
                                                    </wp:positionH>
                                                    <wp:positionV relativeFrom="paragraph">
                                                      <wp:posOffset>54610</wp:posOffset>
                                                    </wp:positionV>
                                                    <wp:extent cx="151765" cy="151765"/>
                                                    <wp:effectExtent l="5715" t="5715" r="5080" b="5080"/>
                                                    <wp:wrapNone/>
                                                    <wp:docPr id="64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1920" cy="151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39pt;margin-top:4.3pt;width:11.9pt;height:11.9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</m:sup>
                                            </m:sSubSup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  0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8">
                                                    <wp:simplePos x="0" y="0"/>
                                                    <wp:positionH relativeFrom="column">
                                                      <wp:posOffset>1277620</wp:posOffset>
                                                    </wp:positionH>
                                                    <wp:positionV relativeFrom="paragraph">
                                                      <wp:posOffset>26035</wp:posOffset>
                                                    </wp:positionV>
                                                    <wp:extent cx="151765" cy="151765"/>
                                                    <wp:effectExtent l="5715" t="5715" r="5080" b="5080"/>
                                                    <wp:wrapNone/>
                                                    <wp:docPr id="64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1920" cy="151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100.6pt;margin-top:2.05pt;width:11.9pt;height:11.9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1">
                                                    <wp:simplePos x="0" y="0"/>
                                                    <wp:positionH relativeFrom="column">
                                                      <wp:posOffset>1443990</wp:posOffset>
                                                    </wp:positionH>
                                                    <wp:positionV relativeFrom="paragraph">
                                                      <wp:posOffset>22225</wp:posOffset>
                                                    </wp:positionV>
                                                    <wp:extent cx="113665" cy="146685"/>
                                                    <wp:effectExtent l="5715" t="5715" r="4445" b="4445"/>
                                                    <wp:wrapNone/>
                                                    <wp:docPr id="64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13760" cy="146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white" stroked="t" o:allowincell="t" style="position:absolute;margin-left:113.7pt;margin-top:1.75pt;width:8.9pt;height:11.5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D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  0, 1  1  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ПР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= 0 ;  </w:t>
                                          </w: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НВЛ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  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     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39">
                                                    <wp:simplePos x="0" y="0"/>
                                                    <wp:positionH relativeFrom="column">
                                                      <wp:posOffset>596265</wp:posOffset>
                                                    </wp:positionH>
                                                    <wp:positionV relativeFrom="paragraph">
                                                      <wp:posOffset>30480</wp:posOffset>
                                                    </wp:positionV>
                                                    <wp:extent cx="151765" cy="151765"/>
                                                    <wp:effectExtent l="5715" t="5715" r="5080" b="5080"/>
                                                    <wp:wrapNone/>
                                                    <wp:docPr id="64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1920" cy="151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46.95pt;margin-top:2.4pt;width:11.9pt;height:11.9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D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ПК</m:t>
                                                </m:r>
                                              </m:sub>
                                            </m:sSub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=  1, 1  1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5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1" distT="0" distB="0" distL="114935" distR="114935" simplePos="0" locked="0" layoutInCell="1" allowOverlap="1" relativeHeight="540">
                                                    <wp:simplePos x="0" y="0"/>
                                                    <wp:positionH relativeFrom="column">
                                                      <wp:posOffset>1149985</wp:posOffset>
                                                    </wp:positionH>
                                                    <wp:positionV relativeFrom="paragraph">
                                                      <wp:posOffset>53340</wp:posOffset>
                                                    </wp:positionV>
                                                    <wp:extent cx="151765" cy="151765"/>
                                                    <wp:effectExtent l="5715" t="5715" r="5080" b="5080"/>
                                                    <wp:wrapNone/>
                                                    <wp:docPr id="64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1920" cy="1519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90.55pt;margin-top:4.2pt;width:11.9pt;height:11.9pt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lang w:val="uk-UA" w:eastAsia="en-US"/>
                                            </w:rPr>
                                            <w:t>XD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 =  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sub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Н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</m:t>
                                                </m:r>
                                              </m:sup>
                                            </m:sSub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  </m:t>
                                            </m:r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>=   1  0  0  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12. Тестові  завдання  до  розділ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“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Функціональна  і  структурна  організація  арифметичних  пристроїв  комп'ютерів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Завдання 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Виконати кодування алгебричних чисел у  заданих  кодах (табл.1.1, 1.2, 1.3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Таблиця 1.1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963"/>
                                      <w:gridCol w:w="576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Типи коді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К, ДК, МДК, ОК, МОК, ПН, НН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изначення  алгебричних чис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1 = (+ А),  А2 = (- А)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В1= (+ В),    В2 = (- В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9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одулі алгебричних чис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 =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1 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табл.1.2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=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1 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  <w:t>табл.1.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   </w:t>
                                    </w:r>
                                    <w:r>
                                      <w:rPr/>
                                      <w:t>Таблиця  1.2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7"/>
                                      <w:gridCol w:w="914"/>
                                      <w:gridCol w:w="987"/>
                                      <w:gridCol w:w="987"/>
                                      <w:gridCol w:w="987"/>
                                      <w:gridCol w:w="988"/>
                                      <w:gridCol w:w="988"/>
                                      <w:gridCol w:w="988"/>
                                      <w:gridCol w:w="98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13" w:type="dxa"/>
                                          <w:gridSpan w:val="7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7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7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7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13" w:type="dxa"/>
                                          <w:gridSpan w:val="7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 =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13" w:type="dxa"/>
                                          <w:gridSpan w:val="7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аріант = (N)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m2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</w:t>
                                    </w:r>
                                    <w:r>
                                      <w:rPr/>
                                      <w:t>Таблиця  1.3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9"/>
                                      <w:gridCol w:w="912"/>
                                      <w:gridCol w:w="987"/>
                                      <w:gridCol w:w="987"/>
                                      <w:gridCol w:w="987"/>
                                      <w:gridCol w:w="988"/>
                                      <w:gridCol w:w="988"/>
                                      <w:gridCol w:w="988"/>
                                      <w:gridCol w:w="98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13" w:type="dxa"/>
                                          <w:gridSpan w:val="7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9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9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9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13" w:type="dxa"/>
                                          <w:gridSpan w:val="7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=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11" w:type="dxa"/>
                                          <w:gridSpan w:val="2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13" w:type="dxa"/>
                                          <w:gridSpan w:val="7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аріант = (N)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m2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Завдання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 Виконати кодування 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Д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і В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Д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(табл.2.1, табл.1.2, табл.1.3) у симетричній знакорозрядній системі числення (1,0,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acc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) у кодах Бута, Лемана і Мак-Сорлі (МС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Таблиця  2.1</w:t>
                                    </w:r>
                                  </w:p>
                                  <w:tbl>
                                    <w:tblPr>
                                      <w:tblW w:w="7907" w:type="dxa"/>
                                      <w:jc w:val="left"/>
                                      <w:tblInd w:w="817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513"/>
                                      <w:gridCol w:w="43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Типи коді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Бута1, Бута2, Бута3, Лемана, МС2, МС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Коди  для  представлення   у системі числення (1,0,</w:t>
                                          </w: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  <m:oMath xmlns:m="http://schemas.openxmlformats.org/officeDocument/2006/math"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acc>
                                          </m:oMath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 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А1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= (+ А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,  (А2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= (- А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,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В1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= (+ В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, (В2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= (- В)</w:t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одулі чис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 =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1 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табл.1.2)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=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1   </w:t>
                                          </w: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b/>
                                              <w:lang w:val="uk-UA"/>
                                            </w:rPr>
                                            <w:t>табл.1.3</w:t>
                                          </w: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/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Завдання 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Розробити алгоритм роботи вузлів обчислювача (табл.3.1) і  його функціональну схему. Обґрунтувати можливі алгоритми фіксації ППП і НПП в обчислювачі. Побудувати цифрові діаграми роботи обчислювача (табл. 3.1, табл.1.2, табл.1.3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Таблиця 3.1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830"/>
                                      <w:gridCol w:w="1689"/>
                                      <w:gridCol w:w="1757"/>
                                      <w:gridCol w:w="1689"/>
                                      <w:gridCol w:w="17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аріант(N)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m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Тип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к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Д_Д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Д_МД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Д_Н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3F3F3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Д_МО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аріант(N)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m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Тип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к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Д_П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Д_Н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В_Д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D9D9D9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В_МД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аріант(N)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m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 xml:space="preserve">Тип </w:t>
                                          </w:r>
                                          <w:r>
                                            <w:rPr>
                                              <w:color w:val="008000"/>
                                              <w:lang w:val="uk-UA"/>
                                            </w:rPr>
                                            <w:t>блок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В_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В_М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В_П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ПВ_НН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римітки:  ПД -  пристрій  віднімання;  ПД -  прістрій  додаванн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Завдання 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708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Обґрунтувати заданий алгоритм і метод множення ДК (табл.4.1). Розробити  структурну  схему  на  операційних  елементах   і  функціональну  мікропрограму (Ф – МП)  блоку множення (табл.4.1). Побудувати цифрові діаграми  блоку множення (табл.4.1, 1.2, 1.3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Таблиця  4.1</w:t>
                                    </w:r>
                                  </w:p>
                                  <w:tbl>
                                    <w:tblPr>
                                      <w:tblW w:w="87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81"/>
                                      <w:gridCol w:w="1036"/>
                                      <w:gridCol w:w="946"/>
                                      <w:gridCol w:w="1025"/>
                                      <w:gridCol w:w="1036"/>
                                      <w:gridCol w:w="947"/>
                                      <w:gridCol w:w="947"/>
                                      <w:gridCol w:w="903"/>
                                      <w:gridCol w:w="90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етод множ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Роберт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сона_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Бута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lang w:val="uk-UA"/>
                                            </w:rPr>
                                            <w:t>Лема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Роберт-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сона_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Бута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Бута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С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МС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724" w:type="dxa"/>
                                          <w:gridSpan w:val="9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Варіант=(N)</w:t>
                                          </w:r>
                                          <w:r>
                                            <w:rPr>
                                              <w:vertAlign w:val="subscript"/>
                                              <w:lang w:val="uk-UA"/>
                                            </w:rPr>
                                            <w:t>m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ab/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                                                                                          Таблиця  4.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очаткові  коди  для   розробки цифрової  діаграми  блоку множення</w:t>
                                    </w:r>
                                  </w:p>
                                  <w:tbl>
                                    <w:tblPr>
                                      <w:tblW w:w="7340" w:type="dxa"/>
                                      <w:jc w:val="left"/>
                                      <w:tblInd w:w="1384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299"/>
                                      <w:gridCol w:w="4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9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Формат модулів операнді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4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 =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1 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табл.1.2)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=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(табл.1.3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9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uk-UA"/>
                                            </w:rPr>
                                          </w:pPr>
                                          <w:r>
                                            <w:rPr>
                                              <w:lang w:val="uk-UA"/>
                                            </w:rPr>
                                            <w:t>Тип операці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4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>С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= (-А)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lang w:val="uk-UA"/>
                                            </w:rPr>
                                            <w:t xml:space="preserve"> * (-В)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  <w:vertAlign w:val="subscript"/>
                                              <w:lang w:val="uk-UA"/>
                                            </w:rPr>
                                            <w:t>ДК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СПИСОК   Л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b/>
                                      </w:rPr>
                                      <w:t>ТЕРАТУР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Основна  л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b/>
                                      </w:rPr>
                                      <w:t>тератур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ab/>
                                      <w:t>1.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Бабіч М. П., Жуков І. А. Комп</w:t>
                                    </w:r>
                                    <w:r>
                                      <w:rPr/>
                                      <w:t>’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ютерна  схемотехніка. Навчальний  посібник. – Київ:  МК – Прес, 2004. – 412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ab/>
                                      <w:t>2.Орлов С. А., Цилькер Б. Я. Организация  ЭВМ  и  систем. Фундаментальный  курс  по  архитектуре  и  структуре  современных  компьютерных  средств:  Учебник  для  вузов. 2 – е  изд. – СПб.: Питер, 2011. – 668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До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даткова</w:t>
                                    </w:r>
                                    <w:r>
                                      <w:rPr>
                                        <w:b/>
                                      </w:rPr>
                                      <w:t xml:space="preserve">  л</w:t>
                                    </w: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b/>
                                      </w:rPr>
                                      <w:t>тератур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ab/>
                                      <w:t>3. Жмакин  А. Архитектура  ЭВМ. 2 – е  изд. – СПб.: БХВ – Петербург, 2010.–312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ab/>
                                      <w:t>4. Гуров В. В., Чуканов В. О. Основы  теории  и  организации  ЭВМ. -  М.: Бином,  2006. – 272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5. Столлингс У. Структурная  организация  и  архитектура  компьютерных  систем, 5 – е  изд. </w:t>
                                    </w:r>
                                    <w:r>
                                      <w:rPr/>
                                      <w:t>// Пер. с  англ. – М.: изд. Дом “Вильямс”, 2002. – 896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ab/>
                                      <w:t>6. Самофалов К. Г., Корнейчук В. И., Тарасенко В. П. Цифровые  ЭВМ. Теория  и  проектирование. – К.: Выща  шк., 1989. – 424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ab/>
                                      <w:t>7. Каган Б. М. Электронные  вычислительные  машины  и  системы:  Учебное  пособие  для  вузов. – М.: Энергоатомиздат, 1991. – 592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ab/>
                                      <w:t>8. Майоров С. А., Новиков Г. И. Структура  электронных  вычислительных  машин. – Л.: Машиностроение, 1979. – 384 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ab/>
                                      <w:t xml:space="preserve">9. Майоров С. А., Новиков Г. И. Принципы  организации  цифровых  машин. – Л.: Машиностроение, 1974. – 232 с.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З М І С 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Перелік  основних  скорочень …………………………………………………………………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.Основні  способи  кодування  алгебричних  чисел  у  комп'ютерах………………………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2.Основні  структури пристроїв  для  додавання  і  віднімання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у  прямих  кодах  (ПДВПК)…………………………………………………...…………...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2.1.Структура  і  алгоритм  ПДВПК  на  основі  SM / SUB ..……………………………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2.2.Структура  і  алгоритм  ПДВПК  на  основі  суматорів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/ 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</m:t>
                                          </m:r>
                                        </m:e>
                                      </m:bar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…………..………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2.3.Структура  і  алгоритм  ВДВПК  на  основі  суматорів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К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А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ПК</m:t>
                                                  </m:r>
                                                </m:sub>
                                              </m:sSub>
                                            </m:e>
                                          </m:bar>
                                        </m:den>
                                      </m:f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………..……….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      2.4.Структура   ПДВПК  на  основі  суматорів  з  доповненням  модулі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перандів  ……………………………………………………………………………….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3.Структура   пристроїв  для  додавання  і  віднімання  чисе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у  оберених  кодах  (ПДВОК) ………………………………………………………….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3.1.Пристрій  додавання   чисел  у  ОК  (ADD  ОК)………………………………………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3.2.Пристрій  віднімання  чисел  у  ОК  (SUB   ОК)………………………………………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4.Структура   пристроїв  для  додавання  і  віднімання  чисе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у  доповняльних  кодах  (ПДВДК)… ………………………………………………...1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4.1.Пристрій  додавання  чисел  у  ДК  (ADD  ДК)….. ………….……………………...1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4.2.Пристрій  віднімання  чисел  у  ДК  (SUB   ДК)…. …………….…………………...1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5.Структура   пристроїв  для  додавання  і  віднімання  чисел  у  кода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із  позитивним  нулем  (ПДВПН)…………………….. .….…………………………1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5.1.Пристрій  додавання  чисел  у  кодах  ПН  (ADD  ПН).. ……………….…………...1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5.2.Пристрій  віднімання  чисел  у  кодах  ПН  (SUB   ПН).. …………………..……….1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6.Структура   пристроїв  додавання  і  віднімання  чисел  у  кода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з  негативним  нулем  (ПДВНН)……………………….…………………………….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6.1.Пристрій  додавання  чисел  у  кодах    НН  (ADD  НН) ………………………..…...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6.2.Пристрій  віднімання  чисел  у  кодах   НН  (SUB   НН) ……………..……………...1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.Блоки  множення  прямих  кодів  (MUL  ПК) …….………..…….………………………….1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1.Пристрій  множення  ПК  за  способом  “A”.………………………………………….1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2.Пристрій  множення  ПК за  способом  “Б” ..………………………………………….1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3.Пристрій  множення  ПК за  способом  “В”...………………………………………….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4.Пристрій   множення  ПК за  способом  “Г”..………………………………………….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7.5.Пристрій  множення  ДК за  способом  “A” з  корекцією  результат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(алгоритм  Робертсона)…………………………………………………. …..……….1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6.Пристрій  множення  ДК за  способом  “Г” (з  корекцією  результату). …………….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  7.7.Пристрій  множення  ДК  груповим  методом  Робертсо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за  способом  “A”………………………………………………………………….. ..2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8.Пристрій  множення  ДК  методом  Бута  за  способом  “A”………..………………..2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9.Пристрій  множення  ДК  методом  Бута  за  способом  “В” .………………………..2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10.Пристрій  множення  ДК  методом    Лемана  за  способом  “A”..………………….2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11.Пристрій  множення  ДК  методом    Лемана  за  способом  “Г”.. ..………………..2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7.12.Пристрій  множення  ДК  груповим  методом   Бута  за  способом  “Б”…………...25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13.Пристрій  множення  ДК  груповим  методом   Бута  за   способом  “Г”… ..….. …2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7.14.Пристрій  множення  ДК  методом   Мак – Сорлі  за  способом  “Б”…..…………..2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 xml:space="preserve">   7.15.Пристрій  множення  ДК  методом   Мак – Сорлі  за  способом  “Г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(мікропрограмне  керування  регістром – суматором)…………………………….2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.Пристрії  ділення    прямих  кодів  (DIV  ПК) ………………………………………………...3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1.Пристрій  ділення  ПК  методом  “2n / n” за  способом  “a”…..…………………….3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2.Пристрій  ділення  ПК  методом  “2n / n” за  способом  “б” …..……………………3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3.Пристрій  ділення  ПК  методом  “n / n” за  способом  “a”…...……………………..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3.1.Цифрова  діаграма  DIV  ПК  методом  “n / n”  за  способом  “a”…..……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8.3.2.Нормалізація  модулів  операндів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і 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 (</w:t>
                                    </w:r>
                                    <w:r>
                                      <w:rPr/>
                                      <w:t>“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n / n</w:t>
                                    </w:r>
                                    <w:r>
                                      <w:rPr/>
                                      <w:t>”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,  “a”) ………….….3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   8.3.3.Визначення  часткового  залишку  діленого при  діленні  П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етодом  “n / n”  за  способом  “a” …..……………………………………..3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   8.3.4.Денормалізація  останього  часткового  залишку   діленого пр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визначенні  остачі  операції  ділення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……………………………….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3.5.Знаходження  цифр  модуля  частки   у  процесі  ділення  чисел ……..…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4.Пристрій  ділення  ДК  методом  “2n / n” за  способом  “a”…. ……………………..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4.1. Цифрова  діаграма   ділення  ДК  методом  “2n / n”  за  способом  “a”… 3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4.2.Формування  часткового  залишку  діленого  (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i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) ………………………...3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4.3.Накопичення  цифр   частки  (D) .…………………………………………..3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5. Пристрій  ділення  ДК  методом  “2n / n” за  способом  “б” ..………………………4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5.1.Цифрова  діаграма  ділення  ДК  методом  “2n / n”  за  способом  “б”.…..4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5.2. Формування  часткового  залишку  діленого  (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i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) ………………………..4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5.3. Формування  цифр  частки  (D) …………………………………………….4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6.Пристрій   ділення  ДК  методом  “n / n” за  способом  “a”…. ……………………...4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6.1. Цифрова  діаграма   DIV  ДК  методом  “n / n”  за  способом  “а”… ……4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8.6.2.Операція  нормалізації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 і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у   блоці  ділення…. ……………..43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6.3. Формування  часткового  залишку  діленого  (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i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) ………………………..4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8.6.4.Схема  накопичення  цифр  частки  (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)   при  діленні  чисел ……….4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  8.6.5.Алгоритм  денормалізації  останього  часткового  залишку  операці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ділення  ДК  (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З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)  для  формування  остачі  ділення  чисел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….......4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8.7.Пристрій  ділення  ДК  методом  “n / n” за  способом  “б”…………………………...4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8.7.1. Цифрова  діаграма    ділення  ДК  методом  “n / n”  за  способом  “б”... ..4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  8.7.2.Операція  нормалізації  діленого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 xml:space="preserve">  та   дільника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……………..46</w:t>
                                      <w:tab/>
                                      <w:tab/>
                                      <w:t>8.7.3. Формування  часткового  залишку  діленого  (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i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)  у  блоці  ділення  …..4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8.7.4. Формування  цифр  частки  (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)  у  блоці  ділення…… ……………..4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  8.7.5. Денормалізація  останього  часткового  залишку  операції  ділення  Д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(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З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)  для    формування  остачі  операції  ділення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</w:r>
                                    <m:oMath xmlns:m="http://schemas.openxmlformats.org/officeDocument/2006/math"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К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bSup>
                                    </m:oMath>
                                    <w:r>
                                      <w:rPr>
                                        <w:lang w:val="uk-UA"/>
                                      </w:rPr>
                                      <w:t>………………….4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9.Пристрій  для  додавання  та  віднімання    чисел  із  плаваючої  коми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(ПДВ  ПлК)……………………..………….…………………………………4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9.1.Структура  ПДВ  ПлК…………………...………………………………………………..4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9.2.Цифрова  діаграма  ПДВ  ПлК  при  виконанні  операції  додаванн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С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=  ( 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+  В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)…………………………………………………… .4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>9.2.1.Цифрова  діаграма  етапу   “вирівнювання  порядків  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 xml:space="preserve">Пл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і  В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” ……..4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 9.2.2.Приклад цифрової    діаграми  блоку  мантис  на  основі  SM / SUB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при  виконанні  операції  додавання  чисел  (С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З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=  ( 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З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+  В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З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))……. .5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ab/>
                                      <w:t xml:space="preserve">    9.2.3.Цифрова  діаграма  операції  ( 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+  В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)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                                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етапа  “нормалізація мантиси  результату” ……………………………….50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10.Пристрій  множення  (MUL)  чисел  із  плаваючої  комою  С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=  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* В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…..….……5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10.1.Структура  пристрою  множення  чисел  із  ПлК………………………..………….…5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10.2.Цифрова  діаграма множення  чисел  із  ПлК…………………………..……………...5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.Пристрій  ділення  (DIV)  чисел  із  плаваючої  комою   А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/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В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 xml:space="preserve">Пл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 =  Д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 xml:space="preserve"> (С</w:t>
                                    </w:r>
                                    <w:r>
                                      <w:rPr>
                                        <w:vertAlign w:val="subscript"/>
                                        <w:lang w:val="uk-UA"/>
                                      </w:rPr>
                                      <w:t>Пл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) …… .....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11.1.Структура  пристрою DIV  чисел  із  ПлК.…………………………….………………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ab/>
                                      <w:t>11.2.Цифрова  діаграма  ділення  чисел  із  ПлК………….……………….………………..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Тестові  завдання   до  розділу  “Функціональна  і  структурна  організація  АП”..….………5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Список  літератури……………………………………….…………………………………………..5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Heading1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ЕТОДИЧНІ  ВКАЗІВК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TextBody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  <w:t>до  самостійної роботи з  курсу</w:t>
                                    </w:r>
                                  </w:p>
                                  <w:p>
                                    <w:pPr>
                                      <w:pStyle w:val="TextBody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  <w:t>"Організація  функціонування  процесорних  пристроїв"</w:t>
                                    </w:r>
                                  </w:p>
                                  <w:p>
                                    <w:pPr>
                                      <w:pStyle w:val="TextBody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  <w:t>для  бакалаврів заочної  форми  навчання</w:t>
                                    </w:r>
                                  </w:p>
                                  <w:p>
                                    <w:pPr>
                                      <w:pStyle w:val="TextBody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  <w:t xml:space="preserve">за  напрямком  “Комп'ютерна  інженерія”     </w:t>
                                    </w:r>
                                  </w:p>
                                  <w:p>
                                    <w:pPr>
                                      <w:pStyle w:val="TextBody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TextBody"/>
                                      <w:rPr>
                                        <w:rFonts w:ascii="Times New Roman" w:hAnsi="Times New Roman" w:cs="Times New Roman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708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>Укладачі</w:t>
                                      <w:tab/>
                                      <w:tab/>
                                      <w:tab/>
                                      <w:t>Володимир  Васильович  Лапк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  <w:tab/>
                                      <w:tab/>
                                      <w:tab/>
                                      <w:tab/>
                                      <w:tab/>
                                      <w:t>Юрій  Володимирович  Губар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07"/>
      <w:footerReference w:type="first" r:id="rId108"/>
      <w:type w:val="nextPage"/>
      <w:pgSz w:w="11906" w:h="16838"/>
      <w:pgMar w:left="1134" w:right="1134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0:00Z</dcterms:created>
  <dc:creator>gubar</dc:creator>
  <dc:description/>
  <cp:keywords/>
  <dc:language>en-US</dc:language>
  <cp:lastModifiedBy>gubar</cp:lastModifiedBy>
  <dcterms:modified xsi:type="dcterms:W3CDTF">2011-11-03T07:15:00Z</dcterms:modified>
  <cp:revision>69</cp:revision>
  <dc:subject/>
  <dc:title>f</dc:title>
</cp:coreProperties>
</file>