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uk-UA"/>
        </w:rPr>
        <w:t xml:space="preserve">Біркентале В.В.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орова А.О.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uk-UA"/>
        </w:rPr>
        <w:t xml:space="preserve">Про застосування кореляційно-регресійного аналізу до визначення рівня безробіття в Україні </w:t>
      </w:r>
      <w:r>
        <w:rPr>
          <w:rFonts w:cs="Times New Roman" w:ascii="Times New Roman" w:hAnsi="Times New Roman"/>
          <w:lang w:val="uk-UA"/>
        </w:rPr>
        <w:t>// Стратегічний розвиток національної економіки, регіонів і підприємств: т. 4. Моделі і методи ефективного стратегічного планування соціально-економічного розвитку / Матеріали всеукраїнської науково-практичної Інтернет-конференції, 15-17 листопада 2012 р., м. Донецьк, ДонДУУ, 2012. – С. 27-3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ЗАСТОСУВАННЯ КОРЕЛЯЦІЙНО-РЕГРЕСІЙНОГО АНАЛІЗУ ДО ВИЗНАЧЕННЯ РІВНЯ БЕЗРОБІТТЯ В УКРАЇНІ</w:t>
      </w:r>
    </w:p>
    <w:p>
      <w:pPr>
        <w:pStyle w:val="Normal"/>
        <w:spacing w:lineRule="atLeast" w:line="368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орова Альона Олегівна,</w:t>
      </w:r>
    </w:p>
    <w:p>
      <w:pPr>
        <w:pStyle w:val="Normal"/>
        <w:spacing w:lineRule="atLeast" w:line="368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</w:rPr>
        <w:t>студентка Донецького національного технічного університету</w:t>
      </w:r>
    </w:p>
    <w:p>
      <w:pPr>
        <w:pStyle w:val="Normal"/>
        <w:spacing w:lineRule="atLeast" w:line="368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tLeast" w:line="368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іркентале Вікторія Вікторівна,</w:t>
      </w:r>
    </w:p>
    <w:p>
      <w:pPr>
        <w:pStyle w:val="Normal"/>
        <w:spacing w:lineRule="atLeast" w:line="368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.е.н., доцент Донецького національного технічного університету</w:t>
      </w:r>
    </w:p>
    <w:p>
      <w:pPr>
        <w:pStyle w:val="Normal"/>
        <w:spacing w:lineRule="atLeast" w:line="368" w:before="0" w:after="0"/>
        <w:ind w:firstLine="567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val="en-US"/>
          </w:rPr>
          <w:t>borovaya_alena@mail.ru</w:t>
        </w:r>
      </w:hyperlink>
    </w:p>
    <w:p>
      <w:pPr>
        <w:pStyle w:val="Normal"/>
        <w:spacing w:lineRule="atLeast" w:line="368" w:before="0" w:after="0"/>
        <w:ind w:firstLine="567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Однією з корінних соціально-економічних проблем сучасного етапу розвитку вітчизняної економіки та важливою характеристикою конкурентоспроможності ринку праці є безробіття. Надмірне безробіття негативно відображається на всій економіці країни, саме тому вивчення цього питання на сьогодні є актуальним.</w:t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Вирішенням проблеми безробіття займалися такі вчені, як Л.Гальків, І. Моцін, М. Папієв, О. Піжук, Я. Міклош, В.Фелоренко. Питання взаємозв’язку інфляції і безробіття досліджував А. Філліпс, в подальшому П. Самуельсон та Р. Солоу. Артур Оукен прийшов до висновку, що рівень безробіття знаходиться у визначеній числовій залежності від динаміки внутрішнього валового продукту, і навпаки [3, с. 35]. Проте залишаються питання, пов’язані з безробіттям в Україні, які потребують подальшого розгляду. До них можна віднести проблеми соціально-економічних наслідків та втрат від безробіття, а також його впливу на безпеку національного розвитку. Сьогодні, коли це питання більш не є теоретичним розміркуванням, а становить реальну загрозу економічному стану України, потрібно максимально швидко та досконально аналізувати ситуацію та застосувати на практиці економічні засоби для запобігання подальшої деградації національної економіки.</w:t>
      </w:r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Під безробіттям розуміється таке соціально-економічне явище, коли частина економічно активного населення не може знайти застосування своїй робочій силі.</w:t>
      </w:r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Головні причини високого рівня безробіття такі: спад економіки і відповідне скорочення сукупного попиту на робочу силу; структурні зрушення (міжгалузеві, внутрішньогалузеві, регіональні); рух робочої сили (професійний, соціальний, регіональний) тощо.</w:t>
      </w:r>
    </w:p>
    <w:p>
      <w:pPr>
        <w:pStyle w:val="Normal"/>
        <w:spacing w:lineRule="atLeast" w:line="36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Метою даного дослідження є виявлення щільності зв’язку між окремими складовими та загальним рівнем безробіття в Україні на підставі статистичних даних. Інформація про рівень зареєстрованого безробіття отримана з офіційного сайту Державної служби статистики [6]. В якості методу був обраний кореляційно-регресійний аналіз [4]. Всі обчислення зроблені за допомогою програм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.</w:t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Дані щодо кількості зареєстрованих безробітних за різними причинами чисельності у 1999-2011 роках наведені у таблиці 1.</w:t>
      </w:r>
    </w:p>
    <w:p>
      <w:pPr>
        <w:pStyle w:val="Normal"/>
        <w:spacing w:lineRule="atLeast" w:line="368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Таблиця 1</w:t>
      </w:r>
    </w:p>
    <w:p>
      <w:pPr>
        <w:pStyle w:val="Normal"/>
        <w:spacing w:lineRule="atLeast" w:line="368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Динаміка чисельності зареєстрованих безробітних за причинами незайнятості у 1999-2011рр. (на кінець звітного періоду; тис. осіб)</w:t>
      </w:r>
    </w:p>
    <w:p>
      <w:pPr>
        <w:pStyle w:val="Normal"/>
        <w:spacing w:lineRule="atLeast" w:line="368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92"/>
        <w:gridCol w:w="1134"/>
        <w:gridCol w:w="1843"/>
        <w:gridCol w:w="1134"/>
        <w:gridCol w:w="1418"/>
        <w:gridCol w:w="1275"/>
        <w:gridCol w:w="1134"/>
      </w:tblGrid>
      <w:tr>
        <w:trPr>
          <w:trHeight w:val="296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lang w:eastAsia="ru-RU"/>
              </w:rPr>
              <w:t>Рок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Всього (Y)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 тому числі</w:t>
            </w:r>
          </w:p>
        </w:tc>
      </w:tr>
      <w:tr>
        <w:trPr>
          <w:trHeight w:val="296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 т.ч. за причинами незайнят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878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18"/>
                <w:lang w:eastAsia="ru-RU"/>
              </w:rPr>
              <w:t>Особи, які не були зайняті до 1 року (X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6"/>
                <w:lang w:eastAsia="ru-RU"/>
              </w:rPr>
              <w:t>1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18"/>
                <w:lang w:eastAsia="ru-RU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6"/>
                <w:lang w:val="uk-UA" w:eastAsia="ru-RU"/>
              </w:rPr>
              <w:t>Вивільнені у зв’язку зі змінами в організації виробництва та військовослужбовці, звільнені за скороченням (X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uk-UA" w:eastAsia="ru-RU"/>
              </w:rPr>
              <w:t>Звільнені за власним бажанням (X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uk-UA" w:eastAsia="ru-RU"/>
              </w:rPr>
              <w:t>3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uk-UA" w:eastAsia="ru-RU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uk-UA" w:eastAsia="ru-RU"/>
              </w:rPr>
              <w:t>Випускники навчальних закладів (X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uk-UA" w:eastAsia="ru-RU"/>
              </w:rPr>
              <w:t>4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uk-UA" w:eastAsia="ru-RU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Не зайняті з інших причин (X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uk-UA" w:eastAsia="ru-RU"/>
              </w:rPr>
              <w:t>Особи, які не були зайняті з різних причин більше 1 року (X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uk-UA" w:eastAsia="ru-RU"/>
              </w:rPr>
              <w:t>6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uk-UA" w:eastAsia="ru-RU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4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3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7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1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5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4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4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1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3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8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8</w:t>
            </w:r>
          </w:p>
        </w:tc>
      </w:tr>
      <w:tr>
        <w:trPr>
          <w:trHeight w:val="29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</w:tr>
      <w:tr>
        <w:trPr>
          <w:trHeight w:val="311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</w:tr>
    </w:tbl>
    <w:p>
      <w:pPr>
        <w:pStyle w:val="Normal"/>
        <w:spacing w:lineRule="atLeast" w:line="368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Вибір факторних ознак для побудови регресійної моделі зроблений на основі аналізу матриці коефіцієнтів кореляції, яку було отримано за результатами розрахунків із використанням наведених вище даних:</w:t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/>
        <w:drawing>
          <wp:inline distT="0" distB="0" distL="0" distR="0">
            <wp:extent cx="488569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Аналізуючи дану матрицю, не складно помітити, що залежна змінна Y має найбільш тісний зв'язок з факторами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,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,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,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. В той же час фактори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і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;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і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;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і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;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і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;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і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;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і 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тісно пов’язані  між собою, що свідчить про наявність мультиколінеарності. У досліджуваній моделі виключимо з розгляду змінні 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та 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, які мають високий коефіцієнт кореляції. Таким чином, доцільною є побудова двофакторного регресійного рівняння:</w:t>
      </w:r>
    </w:p>
    <w:p>
      <w:pPr>
        <w:pStyle w:val="Normal"/>
        <w:spacing w:lineRule="atLeast" w:line="368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ab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</w:t>
        <w:tab/>
        <w:tab/>
        <w:tab/>
        <w:tab/>
        <w:tab/>
        <w:t>(1.1)</w:t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На підставі оцінки параметрів регресії, здійсненої методом найменших квадратів, отримаємо рівняння регресії:</w:t>
      </w:r>
    </w:p>
    <w:p>
      <w:pPr>
        <w:pStyle w:val="Normal"/>
        <w:spacing w:lineRule="atLeast" w:line="368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669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</w:t>
        <w:tab/>
        <w:tab/>
        <w:tab/>
        <w:t>(1.2)</w:t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Коефіцієнти рівняння регресії показують, що найбільший вплив на рівень безробіття в Україні має чисельність випускників навчальних закладів, а також чисельність осіб, які не зайняті до 1 року.</w:t>
      </w:r>
    </w:p>
    <w:p>
      <w:pPr>
        <w:pStyle w:val="Normal"/>
        <w:spacing w:lineRule="atLeast" w:line="36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Коефіцієнт детермінації 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= 0,991 показує, що близько 99% варіації залежної змінної враховано в моделі і обумовлено впливом включених факторів.</w:t>
      </w:r>
    </w:p>
    <w:p>
      <w:pPr>
        <w:pStyle w:val="Normal"/>
        <w:spacing w:lineRule="atLeast" w:line="36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Коефіцієнт множинної кореляції R = 0,995 показує тісний зв'язок залежної змінної Y з усіма включеними в модель пояснюючими факторами.</w:t>
      </w:r>
    </w:p>
    <w:p>
      <w:pPr>
        <w:pStyle w:val="Normal"/>
        <w:spacing w:lineRule="atLeast" w:line="36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Перевірка значущості рівняння регресії проведена на основі F-критерію Фішер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Значення критерію Фішера F = 3,24. Імовірність того, що вплив одного показника на інший пояснюється простою випадковістю, станови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&lt;0,00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. Рівняння регресії визнаємо адекватним, модель — статистично значущою.</w:t>
      </w:r>
    </w:p>
    <w:p>
      <w:pPr>
        <w:pStyle w:val="Normal"/>
        <w:spacing w:lineRule="atLeast" w:line="36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Таким чином, використовуючи кореляційно-регресійний аналіз, побудовано рівняння регресії, яке можна застосувати при розрахунках прогнозної чисельності зареєстрованих безробітних в залежності від двох основних причин незайнятості в Україні.</w:t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Зважаючи на зроблені висновки, слід приділити особливу увагу розробці програм, що забезпечують належне працевлаштування випускників навчальних закладів та активно займатися працевлаштуванням осіб, які не мають постійної роботи терміном до 1 року. Вже зараз, усвідомивши цю необхідність, влада тримає курс на розробку та практичне застосування важливих у цій сфері заходів. Так, був прийнятий новий Закон України «Про зайнятість населення» від 05.07.2012 р. № 5067-VI, який вступить в дію з 1.01.2013 року, а 15 жовтня 2012 була ухвалена Програма сприяння зайнятості населення і створення нових робочих місць на період до 2017 року. Тому можна з надією стверджувати, що вже найближчому часом проблеми у сфері зайнятості будуть вирішені.</w:t>
      </w:r>
    </w:p>
    <w:p>
      <w:pPr>
        <w:pStyle w:val="Normal"/>
        <w:spacing w:lineRule="atLeast" w:line="36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40"/>
        <w:ind w:firstLine="48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ратура:</w:t>
      </w:r>
    </w:p>
    <w:p>
      <w:pPr>
        <w:pStyle w:val="Normal"/>
        <w:spacing w:lineRule="atLeast" w:line="368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1. Зайнятість: випробування кризою // Урядовий кур’єр. – 2010. – №4 (26 січня). – с. 6.</w:t>
      </w:r>
    </w:p>
    <w:p>
      <w:pPr>
        <w:pStyle w:val="Normal"/>
        <w:spacing w:lineRule="atLeast" w:line="368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2. Гальків Л.І. / Втрати людського капіталу України: чинник безробіття // Економіка і регіони. – 2009. – №2. – с. 110-113.</w:t>
      </w:r>
    </w:p>
    <w:p>
      <w:pPr>
        <w:pStyle w:val="Normal"/>
        <w:spacing w:lineRule="atLeast" w:line="368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3. Піжук О.І. / Прогнозування росту жіночого безробіття в умовах фінансово-економічної кризи на основі економетричних моделей // Економіка та держава. – 2009. – №9. – с. 35-36.</w:t>
      </w:r>
    </w:p>
    <w:p>
      <w:pPr>
        <w:pStyle w:val="Normal"/>
        <w:spacing w:lineRule="atLeast" w:line="368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4. Эконометрика: Учеб. пособие / С.А. Бородич. – 2-е изд., испр. – М: Новое знание, 2004. – 416 с. – (Экономическое образование).</w:t>
      </w:r>
    </w:p>
    <w:p>
      <w:pPr>
        <w:pStyle w:val="Normal"/>
        <w:spacing w:lineRule="atLeast" w:line="368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>4. Федоренко В.Г. / Ринок праці в Україні та економічні тенденції в умовах світової економічної кризи // Економіка та держава. – 2009. – №1. – с. 4-5.</w:t>
      </w:r>
    </w:p>
    <w:p>
      <w:pPr>
        <w:pStyle w:val="Normal"/>
        <w:spacing w:lineRule="atLeast" w:line="368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5. Динаміка кількості зареєстрованих безробітних за причинами незайнятості у 1999-2011рр. [Електронний ресурс] / Держстат України. – Режим доступу до ресурсу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val="en-US" w:eastAsia="ru-RU"/>
          </w:rPr>
          <w:t>ukrstat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val="en-US" w:eastAsia="ru-RU"/>
          </w:rPr>
          <w:t>ua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aya_alen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8:00Z</dcterms:created>
  <dc:creator>Alyona</dc:creator>
  <dc:description/>
  <cp:keywords/>
  <dc:language>en-US</dc:language>
  <cp:lastModifiedBy>Student</cp:lastModifiedBy>
  <dcterms:modified xsi:type="dcterms:W3CDTF">2013-05-14T06:38:00Z</dcterms:modified>
  <cp:revision>2</cp:revision>
  <dc:subject/>
  <dc:title/>
</cp:coreProperties>
</file>