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5652" w:firstLine="720"/>
        <w:rPr>
          <w:rFonts w:ascii="Times New Roman" w:hAnsi="Times New Roman" w:cs="Times New Roman"/>
          <w:spacing w:val="-18"/>
          <w:sz w:val="28"/>
          <w:lang w:val="ru-RU"/>
        </w:rPr>
      </w:pPr>
      <w:r>
        <w:rPr>
          <w:rFonts w:cs="Times New Roman" w:ascii="Times New Roman" w:hAnsi="Times New Roman"/>
          <w:spacing w:val="-18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pacing w:val="-18"/>
          <w:sz w:val="28"/>
          <w:lang w:val="ru-RU"/>
        </w:rPr>
        <w:t>К.І Приходченко,</w:t>
      </w:r>
    </w:p>
    <w:p>
      <w:pPr>
        <w:pStyle w:val="Style15"/>
        <w:spacing w:lineRule="auto" w:line="360"/>
        <w:ind w:left="5652" w:firstLine="720"/>
        <w:rPr/>
      </w:pPr>
      <w:r>
        <w:rPr>
          <w:rFonts w:cs="Times New Roman" w:ascii="Times New Roman" w:hAnsi="Times New Roman"/>
          <w:spacing w:val="-18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pacing w:val="-18"/>
          <w:sz w:val="28"/>
          <w:lang w:val="uk-UA"/>
        </w:rPr>
        <w:t>д.п.н., професор,</w:t>
      </w:r>
    </w:p>
    <w:p>
      <w:pPr>
        <w:pStyle w:val="Style15"/>
        <w:spacing w:lineRule="auto" w:line="360"/>
        <w:ind w:left="5652" w:firstLine="720"/>
        <w:rPr/>
      </w:pPr>
      <w:r>
        <w:rPr>
          <w:rFonts w:cs="Times New Roman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Заслужений учитель</w:t>
      </w:r>
    </w:p>
    <w:p>
      <w:pPr>
        <w:pStyle w:val="Style15"/>
        <w:spacing w:lineRule="auto" w:line="360"/>
        <w:ind w:left="4944" w:firstLine="720"/>
        <w:jc w:val="center"/>
        <w:rPr/>
      </w:pPr>
      <w:r>
        <w:rPr>
          <w:rFonts w:cs="Times New Roman" w:ascii="Times New Roman" w:hAnsi="Times New Roman"/>
          <w:spacing w:val="-18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pacing w:val="-18"/>
          <w:sz w:val="28"/>
          <w:lang w:val="uk-UA"/>
        </w:rPr>
        <w:t>України (м.Донецьк)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  <w:spacing w:val="-18"/>
          <w:sz w:val="32"/>
          <w:szCs w:val="32"/>
          <w:lang w:val="uk-UA"/>
        </w:rPr>
      </w:pPr>
      <w:r>
        <w:rPr>
          <w:rFonts w:cs="Arial" w:ascii="Arial" w:hAnsi="Arial"/>
          <w:b/>
          <w:spacing w:val="-18"/>
          <w:sz w:val="32"/>
          <w:szCs w:val="32"/>
          <w:lang w:val="uk-UA"/>
        </w:rPr>
        <w:t>Філософія    життя   як   глибока   етизац</w:t>
      </w:r>
      <w:r>
        <w:rPr>
          <w:rFonts w:cs="Arial" w:ascii="Arial" w:hAnsi="Arial"/>
          <w:b/>
          <w:spacing w:val="-18"/>
          <w:sz w:val="32"/>
          <w:szCs w:val="32"/>
          <w:lang w:val="ru-RU"/>
        </w:rPr>
        <w:t>і</w:t>
      </w:r>
      <w:r>
        <w:rPr>
          <w:rFonts w:cs="Arial" w:ascii="Arial" w:hAnsi="Arial"/>
          <w:b/>
          <w:spacing w:val="-18"/>
          <w:sz w:val="32"/>
          <w:szCs w:val="32"/>
          <w:lang w:val="uk-UA"/>
        </w:rPr>
        <w:t>я    українського Сократа –  Г.С. Сковороди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-18"/>
          <w:sz w:val="28"/>
          <w:szCs w:val="32"/>
          <w:lang w:val="uk-UA"/>
        </w:rPr>
      </w:r>
    </w:p>
    <w:p>
      <w:pPr>
        <w:pStyle w:val="Style15"/>
        <w:spacing w:lineRule="auto" w:line="360"/>
        <w:ind w:left="6360" w:firstLine="12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  <w:t>Коли дух людини</w:t>
      </w:r>
    </w:p>
    <w:p>
      <w:pPr>
        <w:pStyle w:val="Style15"/>
        <w:spacing w:lineRule="auto" w:line="360"/>
        <w:ind w:left="5664" w:firstLine="708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  <w:t>веселий, думки  спокійні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pacing w:val="-18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-18"/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  <w:t>серце мирне</w:t>
      </w:r>
    </w:p>
    <w:p>
      <w:pPr>
        <w:pStyle w:val="Style15"/>
        <w:spacing w:lineRule="auto" w:line="360"/>
        <w:ind w:left="4944" w:firstLine="720"/>
        <w:rPr/>
      </w:pPr>
      <w:r>
        <w:rPr>
          <w:rFonts w:cs="Times New Roman" w:ascii="Times New Roman" w:hAnsi="Times New Roman"/>
          <w:spacing w:val="-18"/>
          <w:sz w:val="28"/>
          <w:lang w:val="uk-UA"/>
        </w:rPr>
        <w:t xml:space="preserve">              </w:t>
      </w:r>
      <w:r>
        <w:rPr>
          <w:rFonts w:cs="Times New Roman" w:ascii="Times New Roman" w:hAnsi="Times New Roman"/>
          <w:spacing w:val="-18"/>
          <w:sz w:val="28"/>
          <w:lang w:val="uk-UA"/>
        </w:rPr>
        <w:t>-то й усе світле,</w:t>
      </w:r>
    </w:p>
    <w:p>
      <w:pPr>
        <w:pStyle w:val="Style15"/>
        <w:spacing w:lineRule="auto" w:line="360"/>
        <w:ind w:left="4944" w:firstLine="720"/>
        <w:rPr/>
      </w:pPr>
      <w:r>
        <w:rPr>
          <w:rFonts w:cs="Times New Roman" w:ascii="Times New Roman" w:hAnsi="Times New Roman"/>
          <w:spacing w:val="-18"/>
          <w:sz w:val="28"/>
          <w:lang w:val="uk-UA"/>
        </w:rPr>
        <w:t xml:space="preserve">              </w:t>
      </w:r>
      <w:r>
        <w:rPr>
          <w:rFonts w:cs="Times New Roman" w:ascii="Times New Roman" w:hAnsi="Times New Roman"/>
          <w:spacing w:val="-18"/>
          <w:sz w:val="28"/>
          <w:lang w:val="uk-UA"/>
        </w:rPr>
        <w:t>щасливе, бажане</w:t>
      </w:r>
    </w:p>
    <w:p>
      <w:pPr>
        <w:pStyle w:val="Style15"/>
        <w:spacing w:lineRule="auto" w:line="360"/>
        <w:ind w:left="4956" w:firstLine="708"/>
        <w:rPr/>
      </w:pPr>
      <w:r>
        <w:rPr>
          <w:rFonts w:cs="Times New Roman" w:ascii="Times New Roman" w:hAnsi="Times New Roman"/>
          <w:spacing w:val="-18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pacing w:val="-18"/>
          <w:sz w:val="28"/>
          <w:lang w:val="uk-UA"/>
        </w:rPr>
        <w:t>Г.С. Сковорода</w:t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pacing w:val="-18"/>
          <w:sz w:val="28"/>
          <w:lang w:val="uk-UA"/>
        </w:rPr>
        <w:t>Постановка проблеми</w:t>
      </w:r>
      <w:r>
        <w:rPr>
          <w:rFonts w:cs="Times New Roman" w:ascii="Times New Roman" w:hAnsi="Times New Roman"/>
          <w:spacing w:val="-18"/>
          <w:sz w:val="28"/>
          <w:lang w:val="uk-UA"/>
        </w:rPr>
        <w:t>. Філософія Г.С. Сковороди зверталася до питання побудови світу  та сенсу людського життя і щастя, що є надзвичайно  актуальним і в  сьогоденні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b/>
          <w:spacing w:val="-18"/>
          <w:sz w:val="28"/>
          <w:lang w:val="uk-UA"/>
        </w:rPr>
        <w:t>Мета і завдання.</w:t>
      </w:r>
      <w:r>
        <w:rPr>
          <w:rFonts w:cs="Times New Roman" w:ascii="Times New Roman" w:hAnsi="Times New Roman"/>
          <w:spacing w:val="-18"/>
          <w:sz w:val="28"/>
          <w:lang w:val="uk-UA"/>
        </w:rPr>
        <w:t xml:space="preserve"> Розглядаючи філософські погляди Григорія Сковороди, ставимо за мету:  виокремити ідеалістичні та раціоналістичні риси пізнання світу через розум;  умотивувати питання побудови світу та сенсу людського життя і щастя; виділити  педагогічні роздуми про гармонію між розумом і волею. Для цього вирішуватимуться такі завдання: наводитиметься коментар з його літературних творів, філософських притч, діалогів; систематизуватимуться філософсько-педагогічні принципи великого українського мислителя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b/>
          <w:spacing w:val="-18"/>
          <w:sz w:val="28"/>
          <w:lang w:val="uk-UA"/>
        </w:rPr>
        <w:t xml:space="preserve">Наукові дослідження проблеми. </w:t>
      </w:r>
      <w:r>
        <w:rPr>
          <w:rFonts w:cs="Times New Roman" w:ascii="Times New Roman" w:hAnsi="Times New Roman"/>
          <w:spacing w:val="-18"/>
          <w:sz w:val="28"/>
          <w:lang w:val="uk-UA"/>
        </w:rPr>
        <w:t>Вивчення творчого доробку  Г.С. Сковороди  займалися Д.Пагалій, І.Головака, Н.Горбач, Л.Губерський, О.Зубалій,Л.Маковець, І.Овчаренко, І.Огородник, В.Петров, М.Попович, І.Сюндюков, В.Шинкарук, Д.Чижевський та інші   [1-14].  Учених цікавили різні аспекти поглядів філософа, а саме:  етика  Григорія  Сковороди; православне світосприйняття; гуманістичні погляди тощо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b/>
          <w:spacing w:val="-18"/>
          <w:sz w:val="28"/>
          <w:lang w:val="uk-UA"/>
        </w:rPr>
        <w:t xml:space="preserve">Основний зміст статті. </w:t>
      </w:r>
      <w:r>
        <w:rPr>
          <w:rFonts w:cs="Times New Roman" w:ascii="Times New Roman" w:hAnsi="Times New Roman"/>
          <w:spacing w:val="-18"/>
          <w:sz w:val="28"/>
          <w:lang w:val="uk-UA"/>
        </w:rPr>
        <w:t>Головну роль у становленні Сковороди як ученого відіграла Києво-Могилянська  Академія.  Саме  тут   майбутній філософ опанував античну спадщину, зокрема ідеї Сократа й Платона, Цицерона й Лукреція  Кара; пізнав вчення великих природознавців Коперника й Галілея, Бекона й Декарта сприйняв критичне ставлення до Святого письма, поступово переконувався  в безмежних можливостях розкріпаченого розуму вільної людин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  <w:t xml:space="preserve">Світогляд Сковороди  як просвітителя-демократа формувався також на  українській   літературній   спадщині   </w:t>
      </w:r>
      <w:r>
        <w:rPr>
          <w:rFonts w:cs="Times New Roman" w:ascii="Times New Roman" w:hAnsi="Times New Roman"/>
          <w:spacing w:val="-18"/>
          <w:sz w:val="28"/>
        </w:rPr>
        <w:t>XVII</w:t>
      </w:r>
      <w:r>
        <w:rPr>
          <w:rFonts w:cs="Times New Roman" w:ascii="Times New Roman" w:hAnsi="Times New Roman"/>
          <w:spacing w:val="-18"/>
          <w:sz w:val="28"/>
          <w:lang w:val="uk-UA"/>
        </w:rPr>
        <w:t xml:space="preserve">   століття   з  її  гуманістичними   традиціями   й літературі  Нового Часу, пов’язаної  з  народною творчістю  і   просвітницькими ідеями.</w:t>
      </w:r>
      <w:r>
        <w:rPr>
          <w:rFonts w:cs="Arial" w:ascii="Times New Roman" w:hAnsi="Times New Roman"/>
          <w:spacing w:val="-18"/>
          <w:sz w:val="28"/>
          <w:lang w:val="uk-UA"/>
        </w:rPr>
        <w:tab/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  <w:t>Основною проблемою філософії  Сковороди є проблема людини, її щастя і шляхів досягнення цього щастя. Ця проблема органічно випливає з філософської системи Сковороди, з його вчення про дві натури і три світи. Логічним завершенням філософського вчення були не лише розроблені на його основі етичні принципи, а й власне життя філософа, яке він підпорядкував реалізації цих принципів. В своєму практичному житті він прагнув не відступати від них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  <w:t xml:space="preserve">Онтологічною основою вчення Сковороди є концепція трьох світів і двох натур: </w:t>
      </w:r>
      <w:r>
        <w:rPr>
          <w:rFonts w:cs="Times New Roman" w:ascii="Times New Roman" w:hAnsi="Times New Roman"/>
          <w:spacing w:val="-18"/>
          <w:sz w:val="28"/>
          <w:lang w:val="ru-RU"/>
        </w:rPr>
        <w:t>«Весь мир состоит из двух натур: одна - видимая, другая -невидимая. Видимая натура называется тварь, невидимая – Бог</w:t>
      </w:r>
      <w:r>
        <w:rPr>
          <w:rFonts w:cs="Times New Roman" w:ascii="Times New Roman" w:hAnsi="Times New Roman"/>
          <w:spacing w:val="-18"/>
          <w:sz w:val="28"/>
          <w:lang w:val="uk-UA"/>
        </w:rPr>
        <w:t>»  [15, с.231</w:t>
      </w:r>
      <w:r>
        <w:rPr>
          <w:rFonts w:cs="Times New Roman" w:ascii="Times New Roman" w:hAnsi="Times New Roman"/>
          <w:spacing w:val="-18"/>
          <w:sz w:val="28"/>
          <w:lang w:val="ru-RU"/>
        </w:rPr>
        <w:t>]</w:t>
      </w:r>
      <w:r>
        <w:rPr>
          <w:rFonts w:cs="Times New Roman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.  </w:t>
      </w:r>
      <w:r>
        <w:rPr>
          <w:rFonts w:cs="Times New Roman" w:ascii="Times New Roman" w:hAnsi="Times New Roman"/>
          <w:spacing w:val="-18"/>
          <w:sz w:val="28"/>
          <w:lang w:val="uk-UA"/>
        </w:rPr>
        <w:t>Це перший  основоположний принцип філософської системи Сковороди, спираючись на який можна стверджувати, що філософська позиція мислителя - об'єктивний ідеалізм. Сковорода учив, що в усьому треба бачити двоїстість: видиме і невидиме, зовнішнє і внутрішнє, тілесне і духовне, тлінне і вічне, матерію і форму, старе і нове, явне і таємне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Arial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«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цьому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цілом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иса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Г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дв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з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яких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кладаєтьс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один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: 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идим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видим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жив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мертв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ціл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розпадлив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 </w:t>
      </w:r>
      <w:r>
        <w:rPr>
          <w:rFonts w:cs="Times New Roman" w:ascii="Times New Roman" w:hAnsi="Times New Roman"/>
          <w:spacing w:val="-18"/>
          <w:sz w:val="28"/>
          <w:lang w:val="uk-UA"/>
        </w:rPr>
        <w:t>Це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— риз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о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іл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Це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ін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о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дерев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Це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матері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о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— іпостас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 </w:t>
      </w:r>
      <w:r>
        <w:rPr>
          <w:rFonts w:cs="Times New Roman" w:ascii="Times New Roman" w:hAnsi="Times New Roman"/>
          <w:spacing w:val="-18"/>
          <w:sz w:val="28"/>
          <w:lang w:val="uk-UA"/>
        </w:rPr>
        <w:t>себт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основ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  </w:t>
      </w:r>
      <w:r>
        <w:rPr>
          <w:rFonts w:cs="Times New Roman" w:ascii="Times New Roman" w:hAnsi="Times New Roman"/>
          <w:spacing w:val="-18"/>
          <w:sz w:val="28"/>
          <w:lang w:val="uk-UA"/>
        </w:rPr>
        <w:t>щ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утриму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матеріальн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бруд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ак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 </w:t>
      </w:r>
      <w:r>
        <w:rPr>
          <w:rFonts w:cs="Times New Roman" w:ascii="Times New Roman" w:hAnsi="Times New Roman"/>
          <w:spacing w:val="-18"/>
          <w:sz w:val="28"/>
          <w:lang w:val="uk-UA"/>
        </w:rPr>
        <w:t>як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малюнок трима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ою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барв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Отж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чніст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лінн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житт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мерт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  </w:t>
      </w:r>
      <w:r>
        <w:rPr>
          <w:rFonts w:cs="Times New Roman" w:ascii="Times New Roman" w:hAnsi="Times New Roman"/>
          <w:spacing w:val="-18"/>
          <w:sz w:val="28"/>
          <w:lang w:val="uk-UA"/>
        </w:rPr>
        <w:t>пробудженн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н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л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ьм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брехн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равд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ечал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радіст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одчаї надія»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[ 15, с. 623].  Тезу про двонатурність  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повторю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сотн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разі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із  десяткам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дтінкі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беруч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основ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автетичн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розумінн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бутт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як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єдності протилежносте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  </w:t>
      </w:r>
      <w:r>
        <w:rPr>
          <w:rFonts w:cs="Times New Roman" w:ascii="Times New Roman" w:hAnsi="Times New Roman"/>
          <w:spacing w:val="-18"/>
          <w:sz w:val="28"/>
          <w:lang w:val="uk-UA"/>
        </w:rPr>
        <w:t>Видим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матеріальн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(</w:t>
      </w:r>
      <w:r>
        <w:rPr>
          <w:rFonts w:cs="Times New Roman" w:ascii="Times New Roman" w:hAnsi="Times New Roman"/>
          <w:spacing w:val="-18"/>
          <w:sz w:val="28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назива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його по-різном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: </w:t>
      </w:r>
      <w:r>
        <w:rPr>
          <w:rFonts w:cs="Times New Roman" w:ascii="Times New Roman" w:hAnsi="Times New Roman"/>
          <w:spacing w:val="-18"/>
          <w:sz w:val="28"/>
          <w:lang w:val="uk-UA"/>
        </w:rPr>
        <w:t>«матерія»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«стихія»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«земля»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«плоть»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«тінь»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«ніч»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«смерть»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 </w:t>
      </w:r>
      <w:r>
        <w:rPr>
          <w:rFonts w:cs="Times New Roman" w:ascii="Times New Roman" w:hAnsi="Times New Roman"/>
          <w:spacing w:val="-18"/>
          <w:sz w:val="28"/>
          <w:lang w:val="uk-UA"/>
        </w:rPr>
        <w:t>«попіл»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«пісок»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ощ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) </w:t>
      </w:r>
      <w:r>
        <w:rPr>
          <w:rFonts w:cs="Times New Roman" w:ascii="Times New Roman" w:hAnsi="Times New Roman"/>
          <w:spacing w:val="-18"/>
          <w:sz w:val="28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ц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лиш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блід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дображенн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видимог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як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реальни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Невидим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атур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аб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чніст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дух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істин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н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розумі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як Бог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нематеріальн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основ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сіх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рече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як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чн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змінн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ершооснову всьог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снуючог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Ал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видим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атур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сну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лиш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идимі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Тобт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обидві  натур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від</w:t>
      </w:r>
      <w:r>
        <w:rPr>
          <w:rFonts w:cs="Arial" w:ascii="Times New Roman" w:hAnsi="Times New Roman"/>
          <w:spacing w:val="-18"/>
          <w:sz w:val="28"/>
          <w:lang w:val="uk-UA"/>
        </w:rPr>
        <w:t>'</w:t>
      </w:r>
      <w:r>
        <w:rPr>
          <w:rFonts w:cs="Times New Roman" w:ascii="Times New Roman" w:hAnsi="Times New Roman"/>
          <w:spacing w:val="-18"/>
          <w:sz w:val="28"/>
          <w:lang w:val="uk-UA"/>
        </w:rPr>
        <w:t>ємн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взаємопов</w:t>
      </w:r>
      <w:r>
        <w:rPr>
          <w:rFonts w:cs="Arial" w:ascii="Times New Roman" w:hAnsi="Times New Roman"/>
          <w:spacing w:val="-18"/>
          <w:sz w:val="28"/>
          <w:lang w:val="uk-UA"/>
        </w:rPr>
        <w:t>'</w:t>
      </w:r>
      <w:r>
        <w:rPr>
          <w:rFonts w:cs="Times New Roman" w:ascii="Times New Roman" w:hAnsi="Times New Roman"/>
          <w:spacing w:val="-18"/>
          <w:sz w:val="28"/>
          <w:lang w:val="uk-UA"/>
        </w:rPr>
        <w:t>язан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Оскільк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видим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духовн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атур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снує поз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росторо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часо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т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чною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ін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ї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матері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як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остійною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їх взаємн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боротьб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З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ог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щ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сьом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ущом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сну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дв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єств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видим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 видим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  </w:t>
      </w:r>
      <w:r>
        <w:rPr>
          <w:rFonts w:cs="Times New Roman" w:ascii="Times New Roman" w:hAnsi="Times New Roman"/>
          <w:spacing w:val="-18"/>
          <w:sz w:val="28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робит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висновок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пр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неможливіст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зникненн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чи загибел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чого</w:t>
      </w:r>
      <w:r>
        <w:rPr>
          <w:rFonts w:cs="Arial" w:ascii="Times New Roman" w:hAnsi="Times New Roman"/>
          <w:spacing w:val="-18"/>
          <w:sz w:val="28"/>
          <w:lang w:val="uk-UA"/>
        </w:rPr>
        <w:t>-</w:t>
      </w:r>
      <w:r>
        <w:rPr>
          <w:rFonts w:cs="Times New Roman" w:ascii="Times New Roman" w:hAnsi="Times New Roman"/>
          <w:spacing w:val="-18"/>
          <w:sz w:val="28"/>
          <w:lang w:val="uk-UA"/>
        </w:rPr>
        <w:t>небуд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Загинут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ічог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мож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вон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лиш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тратит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ою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ін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поясню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ц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аналогією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:  </w:t>
      </w:r>
      <w:r>
        <w:rPr>
          <w:rFonts w:cs="Times New Roman" w:ascii="Times New Roman" w:hAnsi="Times New Roman"/>
          <w:spacing w:val="-18"/>
          <w:sz w:val="28"/>
          <w:lang w:val="uk-UA"/>
        </w:rPr>
        <w:t>художник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намалюва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олен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  </w:t>
      </w:r>
      <w:r>
        <w:rPr>
          <w:rFonts w:cs="Times New Roman" w:ascii="Times New Roman" w:hAnsi="Times New Roman"/>
          <w:spacing w:val="-18"/>
          <w:sz w:val="28"/>
          <w:lang w:val="uk-UA"/>
        </w:rPr>
        <w:t>поті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стер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</w:t>
      </w:r>
      <w:r>
        <w:rPr>
          <w:rFonts w:cs="Times New Roman" w:ascii="Times New Roman" w:hAnsi="Times New Roman"/>
          <w:spacing w:val="-18"/>
          <w:sz w:val="28"/>
          <w:lang w:val="uk-UA"/>
        </w:rPr>
        <w:t>фарб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Малюнок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зник, а образ оленя не може зникнути.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  <w:t>Прагнуч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створит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практичн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філософію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  </w:t>
      </w:r>
      <w:r>
        <w:rPr>
          <w:rFonts w:cs="Times New Roman" w:ascii="Times New Roman" w:hAnsi="Times New Roman"/>
          <w:spacing w:val="-18"/>
          <w:sz w:val="28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н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18"/>
          <w:sz w:val="28"/>
          <w:lang w:val="uk-UA"/>
        </w:rPr>
        <w:t>приділяв належно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ваг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еоретичні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довершеност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формальні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истематизаці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оїх іде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Том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р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йог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метафізик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онтологію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ч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гносеологію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можн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говорити лиш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з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евни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застереження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оскільк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н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да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овно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аргументован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ї </w:t>
      </w:r>
      <w:r>
        <w:rPr>
          <w:rFonts w:cs="Times New Roman" w:ascii="Times New Roman" w:hAnsi="Times New Roman"/>
          <w:spacing w:val="-18"/>
          <w:sz w:val="28"/>
          <w:lang w:val="uk-UA"/>
        </w:rPr>
        <w:t>відповід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с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итанн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як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міг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б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оставит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філософ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Ц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аж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іяк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є результато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обізнаност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ковород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 галуз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філософі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Ц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аслідок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його слідуванн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філософські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радиці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започатковані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щ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еллінам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кол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гідним філософ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важал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лиш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евн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чітк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окреслен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ракурс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баченн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у центр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яког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людин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  <w:t>Сво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філософськ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ченн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формува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ід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пливо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антично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 середньовічно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європейсько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філософі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(</w:t>
      </w:r>
      <w:r>
        <w:rPr>
          <w:rFonts w:cs="Times New Roman" w:ascii="Times New Roman" w:hAnsi="Times New Roman"/>
          <w:spacing w:val="-18"/>
          <w:sz w:val="28"/>
          <w:lang w:val="uk-UA"/>
        </w:rPr>
        <w:t>Фалес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Піфагор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Геракліт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Сократ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Платон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Аристотел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Пліні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Роттердамськ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); </w:t>
      </w:r>
      <w:r>
        <w:rPr>
          <w:rFonts w:cs="Times New Roman" w:ascii="Times New Roman" w:hAnsi="Times New Roman"/>
          <w:spacing w:val="-18"/>
          <w:sz w:val="28"/>
          <w:lang w:val="uk-UA"/>
        </w:rPr>
        <w:t>народно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ворчост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(</w:t>
      </w:r>
      <w:r>
        <w:rPr>
          <w:rFonts w:cs="Times New Roman" w:ascii="Times New Roman" w:hAnsi="Times New Roman"/>
          <w:spacing w:val="-18"/>
          <w:sz w:val="28"/>
          <w:lang w:val="uk-UA"/>
        </w:rPr>
        <w:t>міф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легенд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дум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переказ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народн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рислів</w:t>
      </w:r>
      <w:r>
        <w:rPr>
          <w:rFonts w:cs="Arial" w:ascii="Times New Roman" w:hAnsi="Times New Roman"/>
          <w:spacing w:val="-18"/>
          <w:sz w:val="28"/>
          <w:lang w:val="uk-UA"/>
        </w:rPr>
        <w:t>'</w:t>
      </w:r>
      <w:r>
        <w:rPr>
          <w:rFonts w:cs="Times New Roman" w:ascii="Times New Roman" w:hAnsi="Times New Roman"/>
          <w:spacing w:val="-18"/>
          <w:sz w:val="28"/>
          <w:lang w:val="uk-UA"/>
        </w:rPr>
        <w:t>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риказк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); </w:t>
      </w:r>
      <w:r>
        <w:rPr>
          <w:rFonts w:cs="Times New Roman" w:ascii="Times New Roman" w:hAnsi="Times New Roman"/>
          <w:spacing w:val="-18"/>
          <w:sz w:val="28"/>
          <w:lang w:val="uk-UA"/>
        </w:rPr>
        <w:t>вітчизняного просвітництв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(</w:t>
      </w:r>
      <w:r>
        <w:rPr>
          <w:rFonts w:cs="Times New Roman" w:ascii="Times New Roman" w:hAnsi="Times New Roman"/>
          <w:spacing w:val="-18"/>
          <w:sz w:val="28"/>
          <w:lang w:val="uk-UA"/>
        </w:rPr>
        <w:t>К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Транквіліон</w:t>
      </w:r>
      <w:r>
        <w:rPr>
          <w:rFonts w:cs="Arial" w:ascii="Times New Roman" w:hAnsi="Times New Roman"/>
          <w:spacing w:val="-18"/>
          <w:sz w:val="28"/>
          <w:lang w:val="uk-UA"/>
        </w:rPr>
        <w:t>-</w:t>
      </w:r>
      <w:r>
        <w:rPr>
          <w:rFonts w:cs="Times New Roman" w:ascii="Times New Roman" w:hAnsi="Times New Roman"/>
          <w:spacing w:val="-18"/>
          <w:sz w:val="28"/>
          <w:lang w:val="uk-UA"/>
        </w:rPr>
        <w:t>Ставровецьк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Ф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Прокопович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С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Полоцьк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Козачинськ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Г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Кониськ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). </w:t>
      </w:r>
      <w:r>
        <w:rPr>
          <w:rFonts w:cs="Times New Roman" w:ascii="Times New Roman" w:hAnsi="Times New Roman"/>
          <w:spacing w:val="-18"/>
          <w:sz w:val="28"/>
          <w:lang w:val="uk-UA"/>
        </w:rPr>
        <w:t>З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ої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змісто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прямування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філософія Сковород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дрізнялас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д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філософі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рофесорі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Києво</w:t>
      </w:r>
      <w:r>
        <w:rPr>
          <w:rFonts w:cs="Arial" w:ascii="Times New Roman" w:hAnsi="Times New Roman"/>
          <w:spacing w:val="-18"/>
          <w:sz w:val="28"/>
          <w:lang w:val="uk-UA"/>
        </w:rPr>
        <w:t>-</w:t>
      </w:r>
      <w:r>
        <w:rPr>
          <w:rFonts w:cs="Times New Roman" w:ascii="Times New Roman" w:hAnsi="Times New Roman"/>
          <w:spacing w:val="-18"/>
          <w:sz w:val="28"/>
          <w:lang w:val="uk-UA"/>
        </w:rPr>
        <w:t>Могилянської академі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Розвиваюч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радиці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" </w:t>
      </w:r>
      <w:r>
        <w:rPr>
          <w:rFonts w:cs="Times New Roman" w:ascii="Times New Roman" w:hAnsi="Times New Roman"/>
          <w:spacing w:val="-18"/>
          <w:sz w:val="28"/>
          <w:lang w:val="uk-UA"/>
        </w:rPr>
        <w:t>Просвітництв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дходит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д догматичног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аслідуванн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оїх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чителі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засвідчуюч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ц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ж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 загально- філософські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орієнтаці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Якщ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ровідною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енденцією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філософських курсі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києво</w:t>
      </w:r>
      <w:r>
        <w:rPr>
          <w:rFonts w:cs="Arial" w:ascii="Times New Roman" w:hAnsi="Times New Roman"/>
          <w:spacing w:val="-18"/>
          <w:sz w:val="28"/>
          <w:lang w:val="uk-UA"/>
        </w:rPr>
        <w:t>-</w:t>
      </w:r>
      <w:r>
        <w:rPr>
          <w:rFonts w:cs="Times New Roman" w:ascii="Times New Roman" w:hAnsi="Times New Roman"/>
          <w:spacing w:val="-18"/>
          <w:sz w:val="28"/>
          <w:lang w:val="uk-UA"/>
        </w:rPr>
        <w:t>могилянці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бу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арістотеліз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яжі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д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де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латон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як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академі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бу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об</w:t>
      </w:r>
      <w:r>
        <w:rPr>
          <w:rFonts w:cs="Arial" w:ascii="Times New Roman" w:hAnsi="Times New Roman"/>
          <w:spacing w:val="-18"/>
          <w:sz w:val="28"/>
          <w:lang w:val="uk-UA"/>
        </w:rPr>
        <w:t>'</w:t>
      </w:r>
      <w:r>
        <w:rPr>
          <w:rFonts w:cs="Times New Roman" w:ascii="Times New Roman" w:hAnsi="Times New Roman"/>
          <w:spacing w:val="-18"/>
          <w:sz w:val="28"/>
          <w:lang w:val="uk-UA"/>
        </w:rPr>
        <w:t>єкто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критик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Якщ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рофесор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акцентувал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ваг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а дослідженн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робле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онтологі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т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гносеологі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щ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розглядалис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контексті зовнішньог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   </w:t>
      </w:r>
      <w:r>
        <w:rPr>
          <w:rFonts w:cs="Times New Roman" w:ascii="Times New Roman" w:hAnsi="Times New Roman"/>
          <w:spacing w:val="-18"/>
          <w:sz w:val="28"/>
          <w:lang w:val="uk-UA"/>
        </w:rPr>
        <w:t>т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pacing w:val="-18"/>
          <w:sz w:val="28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pacing w:val="-18"/>
          <w:sz w:val="28"/>
          <w:lang w:val="uk-UA"/>
        </w:rPr>
        <w:t>зосередивс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pacing w:val="-18"/>
          <w:sz w:val="28"/>
          <w:lang w:val="uk-UA"/>
        </w:rPr>
        <w:t>н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pacing w:val="-18"/>
          <w:sz w:val="28"/>
          <w:lang w:val="uk-UA"/>
        </w:rPr>
        <w:t>етико</w:t>
      </w:r>
      <w:r>
        <w:rPr>
          <w:rFonts w:cs="Arial" w:ascii="Times New Roman" w:hAnsi="Times New Roman"/>
          <w:spacing w:val="-18"/>
          <w:sz w:val="28"/>
          <w:lang w:val="uk-UA"/>
        </w:rPr>
        <w:t>-</w:t>
      </w:r>
      <w:r>
        <w:rPr>
          <w:rFonts w:cs="Times New Roman" w:ascii="Times New Roman" w:hAnsi="Times New Roman"/>
          <w:spacing w:val="-18"/>
          <w:sz w:val="28"/>
          <w:lang w:val="uk-UA"/>
        </w:rPr>
        <w:t>гуманістичній  проблематиц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: </w:t>
      </w:r>
      <w:r>
        <w:rPr>
          <w:rFonts w:cs="Times New Roman" w:ascii="Times New Roman" w:hAnsi="Times New Roman"/>
          <w:spacing w:val="-18"/>
          <w:sz w:val="28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ьог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ередньом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лан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іт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людин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духовне начал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і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Всупереч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вої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чителя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як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зводил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бесн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д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земног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возвеличуюч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лиш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розум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земн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житт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людин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він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ідноси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рироду д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Бог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засвідчува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другорядніст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людсько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лот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онад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с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тави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у людині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істинн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людське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духовніст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дух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lang w:val="uk-UA"/>
        </w:rPr>
        <w:t>зводяч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д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 xml:space="preserve">них 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утність людського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житт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lang w:val="uk-UA"/>
        </w:rPr>
        <w:t>Н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дміну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ід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науково</w:t>
      </w:r>
      <w:r>
        <w:rPr>
          <w:rFonts w:cs="Arial" w:ascii="Times New Roman" w:hAnsi="Times New Roman"/>
          <w:spacing w:val="-18"/>
          <w:sz w:val="28"/>
          <w:lang w:val="uk-UA"/>
        </w:rPr>
        <w:t>-</w:t>
      </w:r>
      <w:r>
        <w:rPr>
          <w:rFonts w:cs="Times New Roman" w:ascii="Times New Roman" w:hAnsi="Times New Roman"/>
          <w:spacing w:val="-18"/>
          <w:sz w:val="28"/>
          <w:lang w:val="uk-UA"/>
        </w:rPr>
        <w:t>освітніх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раць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професорів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Києво</w:t>
      </w:r>
      <w:r>
        <w:rPr>
          <w:rFonts w:cs="Arial" w:ascii="Times New Roman" w:hAnsi="Times New Roman"/>
          <w:spacing w:val="-18"/>
          <w:sz w:val="28"/>
          <w:lang w:val="uk-UA"/>
        </w:rPr>
        <w:t>-</w:t>
      </w:r>
      <w:r>
        <w:rPr>
          <w:rFonts w:cs="Times New Roman" w:ascii="Times New Roman" w:hAnsi="Times New Roman"/>
          <w:spacing w:val="-18"/>
          <w:sz w:val="28"/>
          <w:lang w:val="uk-UA"/>
        </w:rPr>
        <w:t>Могилянсько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академії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,  </w:t>
      </w:r>
      <w:r>
        <w:rPr>
          <w:rFonts w:cs="Times New Roman" w:ascii="Times New Roman" w:hAnsi="Times New Roman"/>
          <w:spacing w:val="-18"/>
          <w:sz w:val="28"/>
          <w:lang w:val="uk-UA"/>
        </w:rPr>
        <w:t>просвітницьк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філософія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Сковороди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мала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яскравий етико</w:t>
      </w:r>
      <w:r>
        <w:rPr>
          <w:rFonts w:cs="Arial" w:ascii="Times New Roman" w:hAnsi="Times New Roman"/>
          <w:spacing w:val="-18"/>
          <w:sz w:val="28"/>
          <w:lang w:val="uk-UA"/>
        </w:rPr>
        <w:t>-</w:t>
      </w:r>
      <w:r>
        <w:rPr>
          <w:rFonts w:cs="Times New Roman" w:ascii="Times New Roman" w:hAnsi="Times New Roman"/>
          <w:spacing w:val="-18"/>
          <w:sz w:val="28"/>
          <w:lang w:val="uk-UA"/>
        </w:rPr>
        <w:t>гуманістичний</w:t>
      </w:r>
      <w:r>
        <w:rPr>
          <w:rFonts w:cs="Arial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вияв</w:t>
      </w:r>
      <w:r>
        <w:rPr>
          <w:rFonts w:cs="Arial" w:ascii="Times New Roman" w:hAnsi="Times New Roman"/>
          <w:spacing w:val="-18"/>
          <w:sz w:val="28"/>
          <w:lang w:val="uk-UA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24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коворода створив власну філософську систему, специфічний стиль і форму філософського мислення. Його філософствуванню властиве органічне поєднання художнього і раціонально-абстрактного світоспоглядання. Наслід</w:t>
        <w:softHyphen/>
        <w:t>ком такого поєднання став універсальний алегоризм (іносказання), у якому предмети і явища осмислюються не в сукупності властивостей, не в цілісності, а лише в абстрактно-схематичному образі їх як символи. Один із найавторитетніших дослідників його творчості Д. Чижевський писав: «Філософічний стиль Сковороди - це своєрідний поворот філософічного думання від форми мислення в поняттях до якоїсь первісної форми мислення в образах та через образи. Він повертається від термінологічного вжитку слів  до символічного їх  вжитку.  Сковорода пристосовує скарб філософської термінології до свого стилю думання: поняття стають символами» [14, с. 209]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Наслідуючи традиції неоплатонізму і християнської символіки отців церкви, німецьких містиків та українських мислителів доби Київської Русі, Просвітництва, Сковорода розглядає символи як «іпостась істини», як те, що допомагає пізнати неземне, відкриває нове бачення речей. У нього символи не мають твердого, усталеного значення, а постають як певна множинність значень, межі яких то суміжні, то перехрещуються, а інколи просто суперечливі. Та це не завадило йому, використовуючи образно-символічне мислення, вести напружений діалог із власним сумлінням у пошуку правди, добра й істини, що було в руслі тогочасних культурних вимог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 xml:space="preserve">Відповідав принципам барокової культури й антитетичний метод філософствування Сковороди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че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мали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снов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й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філософсько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исте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утність мал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к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елик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розкрива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ходяч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 концепці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вонатурност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к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сь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снуюч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дим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 невидим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ілес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хов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лін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іч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овнішн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нутрішн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ого справжнь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яв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лас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ськ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утт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бува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оявою тілесност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ї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чуттєви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ластивостя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иш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мов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сягне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ю невидимост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глибинних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нутрішніх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ховних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жере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инцип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пізнай себе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оходи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кріз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с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й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філософськ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вор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ін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остійн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овторю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побач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ам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ебе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слуха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ебе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поглян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 себ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амого» [15]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ховн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амопізнанн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бача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ключ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розкриття таємниц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утт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амо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Якщ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хочеш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мірят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б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емл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 мор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овинен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початк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мірят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ебе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[15, с. 207]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оцес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амопізна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прямовани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сягне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видимо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тур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ін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розгляда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к Богопізна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стин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ічніс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ог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Христос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у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ам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тверджува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опомага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ізнат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об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ог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іблі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бо треті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имволі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к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амостій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реальніс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іблі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мку Сковород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птек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бут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ожо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емудріст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л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ікува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шевного світ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ліковн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жодни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емни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іками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Мудріс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раже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 Біблі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пробува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іка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аперечуват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ї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розумн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одночас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ін застеріга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ід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уквальн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лумаче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міст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іблі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скільк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крім зовнішнь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яв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обт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ловесних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накі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о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ма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таємничений духовни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видими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оділя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очк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ор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гідн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ко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авні мудрец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ередавал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о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мк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лова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браза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обт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имвола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іблі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л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ь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собливи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имволі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центральни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еред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ких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є Сонц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щ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имволізу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стин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ічн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тур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б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ог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Голов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мет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кожного символ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іблі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опомогт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ськ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розу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ізнат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ховн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чал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видимост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ож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авдяк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реть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имволічн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ов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видими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 ста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дими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осяжни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л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ськ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прийма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ru-RU"/>
        </w:rPr>
      </w:pP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тж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с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філософськ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истем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ковород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оє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нутрішнь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єстві прониза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нтитеза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дим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видим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і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щ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остаю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 найрізноманітніших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ракурсах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Ц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асвідчу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дн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ок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прийма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уття всь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ущ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тан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остійн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споко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заємоді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отилежносте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 інш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ак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втетичніс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раження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бсолютно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овнот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утт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кій зливаютьс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отилежн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знак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к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містя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об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с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снуюч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гляд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аку світоглядн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>-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методологічн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озиці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ковороди,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Чижевськи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зва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його найвизначнішим представником традицій античної та християнської діалектичної метод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инцип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вонатурност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де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рьох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і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ковороди підпорядкован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сновн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б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>'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єкт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й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філософствува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ховн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у людин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облем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ї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щаслив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утт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відс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глибок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етизаці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його філософськ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че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раз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етик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>-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гуманістич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прямованіс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коворода переконува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щ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кож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промож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осягт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щаст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шляхом моральн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амовдосконале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ктуалізуюч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об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внутрішн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у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ог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Центро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ць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кладн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оцес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ерц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хов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убстанці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жерел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життєдіяльност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к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ін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тотожню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ого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ловом Божи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розрізняюч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одночас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досконал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ерце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нове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щ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азнало духовн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ереродже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стар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ерце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щ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ереду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родженн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ов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Arial"/>
          <w:spacing w:val="-18"/>
          <w:sz w:val="28"/>
          <w:szCs w:val="24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обхідно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ередумово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шлях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щаст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отримання не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инцип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спорідненої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сродної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ац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ї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ідповідност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ому вищ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розумн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праведливом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чал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щ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знача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енс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ського бутт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іалоз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Алфавіт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б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уквар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ту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ковород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тверджу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щ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кожна  люди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ма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о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ирод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і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собливи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хи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сродної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об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прав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ки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можлив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мінит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скільк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он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яво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ічно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видимої натур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дат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иш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ізнат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ї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ізнавш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брат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об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аняття, життєви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шлях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поріднен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Іскро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ожою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аких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бставин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о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ник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рабств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димо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сліпо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тури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її неодмінни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охідни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жадобо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агатств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лад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лав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ншими згубни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истрастя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к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су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щаст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иш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й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ивид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іюч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у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удьг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певніс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задоволе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трах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ощ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томіс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споріднена» прац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а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певненіс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ідчутт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овнот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ог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утт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шевний спокі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еселіс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х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тощ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удуч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егко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дійсненно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«споріднена»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аця приносить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солод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тільк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ої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аслідкам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инагородо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чи славою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к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ами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ої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процесо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он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иш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абезпечу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ське матеріальн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благополучч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є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ажливи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асобо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ховного самоутвердже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амовдосконаленн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людин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здоро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>'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її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ш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а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отж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і щаст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ам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щастя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бачав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філософ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чистот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ердечні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рівновазі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духовній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утверджуючи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це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свої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власни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4"/>
          <w:lang w:val="uk-UA"/>
        </w:rPr>
        <w:t>життям</w:t>
      </w:r>
      <w:r>
        <w:rPr>
          <w:rFonts w:cs="Arial" w:ascii="Times New Roman" w:hAnsi="Times New Roman"/>
          <w:spacing w:val="-18"/>
          <w:sz w:val="28"/>
          <w:szCs w:val="24"/>
          <w:lang w:val="uk-UA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Матеріальний світ існує всюди, і   не можна  знати жодного місця, де б  його не було. Але так само всюди існує і невидимий світ, тобто видимий і невидимий світи нерозривно пов'язані один з одним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 xml:space="preserve">Думку про те, що основою всіх речей, їх діяльністю і рушійною силою є саме невидима натура (Бог, дух), Сковорода розкриває і поглиблює у філософському творі "Наркіс" (1767). У цій праці мислитель пише, що невидимість "першенствує" в усіх без винятку речах матеріального світу і в самій людині. А Бог є не що інше, як "вічна глава і таємний закон у тварях". Закон же цей є "господньою природою", тобто невидимою натурою, що не підлягає тлінню. Вона всьому є основою, початком, а сама -безпочаткова, не обмежена ні часом, ні місцем, ні статтю. Отже, у працях Сковороди Бог означає не тільки невидиму натуру чи просто натуру, а й закономірність, що лежить в основі існування матеріального світу. </w:t>
      </w:r>
      <w:r>
        <w:rPr>
          <w:rFonts w:cs="Times New Roman" w:ascii="Times New Roman" w:hAnsi="Times New Roman"/>
          <w:spacing w:val="-18"/>
          <w:sz w:val="28"/>
          <w:lang w:val="uk-UA"/>
        </w:rPr>
        <w:t xml:space="preserve">На думку філософа, з того, що в усьому існує два єства – невидиме  (Боже) і видиме (речовинне), випливає неможливість зникнення, загибелі чого-небудь. Загинути ніщо не може,  воно тільки втрачає свою тінь. </w:t>
      </w: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Викладаючи свою концепцію двох натур, Сковорода, хоч і визнавав невидиму натуру більш важливою, однак неодноразово підкреслював її тісний зв'язок з натурою видимою. Наголошував на їх єдності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Важливе місце у вченні філософа займає питання співвідношення між сутністю і явищем, формою і матерією: сутність - невидима, явище - видиме.  Під поняттям "явище" Сковорода розумів матеріальний світ, об'єктивно існуючий, який чуттєво сприймається, тобто видиму натуру. Явище являє собою світ речей, в противагу якому сутність - духовна натура. Потрібно відзначити, що Сковорода проповідував об'єктивний ідеалізм, був спадкоємцем філософських ідей Платона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Концепція трьох світів Григорія Сковороди стверджує, що існують світи: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1) великий або макрокосмос (Всесвіт);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2) малий або мікрокосмос (людина);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3) символічний (Біблія, міфологія, тощо)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Поділ світу на його різновиди, як і поділ його на видиму і невидиму натури, сягає в античну філософію. Там була висловлена думка про тотожність людини з всесвітньо-космічною субстанцією. В цій концепції єдності людини і Всесвіту людина - малий світ, мікрокосмос, що зосереджує в собі всі особливості Всесвіту макрокосмосу. Тобто людина - це модель великого світу, його копія у зменшеному розмірі. За вченням Сковороди, великий світ є весь світ речей, Всесвіт. Розглядається як безконечний і безмежний. Особливо необхідно зазначити, що Всесвіт складається з багатьох світів, яких існує безконечна кількість. В основі всіх матеріальних речей, за твердженням Сковороди, лежить єдність чотирьох елементів - вогню, повітря, води і землі. У цьому вбачається наслідування Сковородою вчення Арістотеля, що першим винайшов це. Переносячи дану концепцію на мікрокосмос, тобто людину, Сковорода впевнений, що тілесне здоров'я людини є ніщо інше, як рівновага цих чотирьох елементів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Позитивним моментом пантеїстичного світогляду Григорія Сковороди є насиченість його вчення діалектикою. Всі речі у великому світі, за його твердженням, зіткані з протилежностей і знаходяться у постійному русі. Виходячи з розуміння Сковородою природи великого світу, його погляди в цілому можна охарактеризувати як ідеалістичний пантеїзм у своєрідній формі. Специфіка полягає в тому, що він історично є перехідною формою від теїзму через об'єктивний ідеалізм до матеріалізму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В розумінні матеріального світу Сковородою поряд з ідеалістичними поглядами важливо визначити такі прогресивні положення: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твердження про вічну зміну і рух матеріального світу;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визнання суперечливої природи світу речей та нерозривного зв'язку протилежностей;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проголошення існування безлічі світів, вічності та безконечності матерії;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послідовний антиклерикалізм і відхід від офіційного вчення православної церкв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Другим різновидом є малий світ, або мікрокосмос. Під цим Сковорода розумів людину. Він пояснює її сутність, виходячи із своєї концепції двох натур: усі світи, в тому числі і малий світ, складається із видимої і невидимої натур. Отже, і в людині є видиме і невидиме, тілесне і духовне, тлінне і вічне. Якщо людина вмирає, то вона втрачає видиме, тілесне, свою тінь. А духовне, невидиме зостається, бо воно вічне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За вченням Сковороди, створення справжньої людини відбувається не тоді, коли з'являється тілесна людина з її чуттєвими властивостями. Тілесна людина - несправжня: вона - тінь і ніщо. Справжня людина виникає тоді, коли вона осягає невидимість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У творах мандрівного філософа людина виступає мірою всього існуючого, бо перш ніж пізнати великий і символічний світи, людина повинна пізнати саму себе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Найважливішим для людини Сковорода вважав щастя. Щастя повинно бути побудоване на непохитній основі, яку складає невидимість. Воно не залежить ні від землі, ні від небес. Наше щастя - світ душевний, пізнання самого себе. У кожної людини є своя природ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З'ясування своєрідності філософського вчення Сковороди пов'язане також з його ставленням до таких джерел, як Біблія та міфологія. Розглядаючи "символічний світ" та його місце в системі поглядів філософа, звичайно говорять лише про Біблію, оскільки про неї найчастіше згадував сам Сковорода. Тим часом його твори свідчать, що в цьому "символічному світі" він відводить чимало місця також язичницькій міфології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У ставленні до Біблії, у виробленні принципів її алегорично-символічного витлумачення Сковорода також спирався на традиції пізньоелліністичної    філософії,    середньовічних    і    ренесансних    авторів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Крім літературної та філософської спадщини, Г.  Сковорода був  відомий також і як великий педагог. Важливо зазначити, що у цій сфері він був як теоретиком, так і практиком. Працюючи домашнім вчителем, викладачем в Переяславському та Харківському колегіумах, Сковорода наочно зіткнувся з проблемами педагогіки. Але його філософсько-педагогічні погляди не подобалися правлячій верхівці. Через переслідування він повинен був залишити викладацьку діяльність. У педагогічних поглядах Сковороди відбилися основні напрями передової педагогіки: гуманізм; демократизм; висока моральність; любов до батьківщини і народу. В притчах "Вдячний Еродій", "Убогий жайворонок" та інших Сковорода висміяв дворянсько-аристократичне виховання і протиставив йому позитивний ідеал виховання, мета якого - створення гармонійно розвиненої людини. Головним педагогічним принципом Сковорода вважав розкриття природних здібностей людин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 xml:space="preserve">Великого значення український філософ надавав вихованню любові до праці, самодіяльності учнів. Одним із положень його вчення "спорідненої" праці було твердження про те, що тільки та наука і те навчання мають сенс, які відповідають природі учня. Тобто, якщо людина має хист і здібності у якійсь галузі, то тільки навчання, спрямоване на вдосконалення цих здібностей, може принести користь суспільству і задоволення людині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 xml:space="preserve">Необхідною передумовою   на шляху людини до щастя, є дотримання нею принципу «спорідненої»  праці -  її  відповідності тому вищому, розумному і справедливому началу, що визначає сенс людського буття. У  діалозі «Алфавіт, або буквар світу»  Сковорода стверджує, що кожна людина  має свою природу, свій особливий нахил  до «спорідненої»  собі справи, який неможливо змінити, оскільки вони є виявом у людині вічної, невидимої натури. Людина здатна лише пізнати її,  а пізнавши, обрати собі заняття і життєвий шлях, споріднені з «Іскрою Божою».  За таких обставин вона уникне рабства видимої «сліпої натури» з її  неодмінними похідними – жадобою багатства, влади, слави, іншими згубними пристрастями, які несуть не щастя, а лише його привид, сіючи сум, нудьгу, непевність, незадоволення, страх тощо. Натомість «споріднена» праця дає людині впевненість,  відчуття повноти свого буття, душевний спокій, веселість духу тощо. Будучи легко здісненною,  « споріднена»  праця приносить людині насолоду не стільки своїми наслідками, винагородою чи славою, як самим своїм процесом. Вона  не лише забезпечує людське матеріальне благополуччя, а й є важливим засобом духовного самоутвердження, самовдосконалення людини, здоров'я її душі, а отже, і щастя. Саме щастя вбачав філософ у чистоті сердечній, у рівновазі духовній, утверджуючи це своїм власним життям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Таким чином, в особі Сковороди вітчизняна демократична культура має оригінального мислителя і письменника, пристрасна думка якого не бажала миритися з тиранією несправедливої, ворожої людині соціальної дійсності. Як гуманіст він обстоює єдність людини і природи і з цих позицій розвиває ідею рівного права людей на щастя та ідею спорідненої праці як умови його досягнення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Незважаючи на те, що зміст вчення, спосіб мислення і стиль творчості Сковороди багато в чому були залежні від застарілих традицій тогочасної епохи і тому несуть на собі риси історичної обмеженості, це не перешкодило мислителю й поету реалізувати свою особливість у творчості, котра виражає прогресивні ідеали його доб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Пройшовши складний шлях боротьби із зовнішнім "світом", який,</w:t>
        <w:br/>
        <w:t>попри всі зусилля, так і "не впіймав" його, Сковорода дійшов висновку, що</w:t>
        <w:br/>
        <w:t>"коли дух людини веселий, думки спокійні, серце мирне - то й усе світле,</w:t>
        <w:br/>
        <w:t>щасливе, бажане. Оце є філософія". Саме таку філософію - філософію життя і</w:t>
        <w:br/>
        <w:t>прагнув створити "український Сократ", гармонійно поєднуючи</w:t>
        <w:br/>
        <w:t>основоположні принципи своєї філософської творчості та власний спосіб</w:t>
        <w:br/>
        <w:t>життя.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  <w:lang w:val="uk-UA"/>
        </w:rPr>
        <w:t>СПИСОК ВИКОРИСТАНОЇ ЛІТЕРАТУРИ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1.Багалій Д.Український мандрований філософ-Григорій Сковорода / Д. Багалій – К.: АТ «Обереги», 1993.-214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2..Головака І.П. Філософ-гуманіст Г.С. Сковорода /  І.П. Головака – К.: Наукова думка, 1996.-120 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3. Горбач Н.Невідомий Григорій Сковорода /  Н.Горбач . – Л.: Логос, 2002. – 152с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4. Губернський Л.В. Філософія: Навч. посіб. / Л.В. Губернський. – К.: Вікар, 2003. -457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5.Зубалій О. Григорій Савич Сковорода – національний мандрівний університет / О. Зубалій // Історія України. – 2001. - №11 (219).- С.21-22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6.Маковець Л.І. Григорій Сковорода. Біографія/ Л.І. Мак овець.-К.: Наукова думка, 1995.-136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7. Овчаренко И.Е. Творчество Г.С. Сковороды   и православное мировоззрение / И.Е. Овчаренко // Ноосфера. Збірник філософських праць. – Вип.2. – Донецьк, 2002.-С.75-79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8.Огородник І. Українська філософія в іменах / І.Огородник. – К.:Либідь, 1997.-326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9.Петров В.П.Г.С. Сковорода. Спроба характеристики / В.П. Петров// Київська старовина. -2001.- №6. – С.109-120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10. Петров В.П. Личность Сковороды / В.П.Петров // Философская и социологическая мисль.-1995.-№1-2. – С.191-211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11. Попович М.Нариси історії культури України / М.Попович.- К: АртЕк, 2001.- 727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12.Сюндюков І. Етика Григорія Сковороди та наш час / І.Сюндюков // День. – 2005.- №35.-С.2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13.Шинкарук В.І. Філософія Григорія Сковороди / В.І. Шинкарук .- К.: Наукова думка, 1997.-120с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14. Чижевський Д.  Нариси з історії філософії на Україні / Д. Чижевський –К.:1992 327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15.Сковорода Г.С. Пізнай в собі людину Г.С. Сковорода – К.: , 2001-727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  <w:t>16. Сковорода Г.С. Вибрані твори в двох томах / Г.С. Сковорода – К.:  1972-Т.2-278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18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32"/>
          <w:szCs w:val="32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32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pacing w:val="-18"/>
          <w:sz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lang w:val="uk-UA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pacing w:val="-18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8"/>
          <w:sz w:val="32"/>
          <w:szCs w:val="32"/>
          <w:lang w:val="uk-UA"/>
        </w:rPr>
        <w:t xml:space="preserve">Анотація 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lang w:val="uk-UA"/>
        </w:rPr>
        <w:t xml:space="preserve">Стаття підносить проблему ролі Г.С. Сковороди в історії української культури. Робиться акцент на його філософських поглядах на життя, буття людини  в просторі і часі.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8"/>
          <w:sz w:val="28"/>
          <w:lang w:val="uk-UA"/>
        </w:rPr>
        <w:t>Ключові слова :  сенс людського життя, православне світосприймання, концепція трьох світів і двох натур.</w:t>
      </w:r>
    </w:p>
    <w:p>
      <w:pPr>
        <w:pStyle w:val="Style15"/>
        <w:spacing w:lineRule="auto" w:line="360"/>
        <w:rPr>
          <w:rFonts w:ascii="Times New Roman" w:hAnsi="Times New Roman" w:cs="Times New Roman"/>
          <w:spacing w:val="-18"/>
          <w:sz w:val="28"/>
          <w:lang w:val="ru-RU"/>
        </w:rPr>
      </w:pPr>
      <w:r>
        <w:rPr>
          <w:rFonts w:cs="Times New Roman" w:ascii="Times New Roman" w:hAnsi="Times New Roman"/>
          <w:spacing w:val="-18"/>
          <w:sz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1:00Z</dcterms:created>
  <dc:creator>qw</dc:creator>
  <dc:description/>
  <cp:keywords/>
  <dc:language>en-US</dc:language>
  <cp:lastModifiedBy>qw</cp:lastModifiedBy>
  <cp:lastPrinted>2012-09-27T14:04:00Z</cp:lastPrinted>
  <dcterms:modified xsi:type="dcterms:W3CDTF">2012-09-27T11:04:00Z</dcterms:modified>
  <cp:revision>32</cp:revision>
  <dc:subject/>
  <dc:title>К</dc:title>
</cp:coreProperties>
</file>