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ОБЛЕМЫ ПРИМЕНЕНИЯ БЕСПРОВОДНЫХ ТЕХНОЛОГИЙ ДЛЯ ОРГАНИЗАЦИИ УЧЕБНОГО ПРОЦЕССА И ТЕСТИРОВАНИЯ ЗНАНИЙ В ДОННТУ</w:t>
      </w:r>
    </w:p>
    <w:p>
      <w:pPr>
        <w:pStyle w:val="Heading4"/>
        <w:jc w:val="center"/>
        <w:rPr/>
      </w:pPr>
      <w:r>
        <w:rPr/>
        <w:t>Варзар Р. Л., Губенко Н. Е.</w:t>
        <w:br/>
        <w:t>Донецкий национальный технический университе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Источник</w:t>
      </w:r>
      <w:r>
        <w:rPr/>
        <w:t xml:space="preserve">: Інформатика та комп'ютерні технології - 2008 / Збірка матеріалів четвертої міжнародної науково-технічної конференції студентів, аспірантів та молодих вчених. - Донецьк, ДонНТУ - 2008, с. 55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Сегодня уже невозможно себе представить школьный класс или аудиторию в ВУЗе без компьютера. Одним из основных способов получения знаний является компьютер и доступ в Интернет или к внутренним информационным ресурсам учебного заведения. Оценка знаний студентов, всевозможные тесты также проводятся не без участия ЭВМ. Но есть несколько недостатков такого рода обучения: во-первых, аудитория и сам учебный корпус закрывается на ночь – а это самое благоприятное время, чтобы учиться студентам; во-вторых, в течении дня в аудиториях проходят занятия, зачастую вообще не требующие использования компьютеров, а другие студенты в это время не могут воспользоваться ими.</w:t>
      </w:r>
    </w:p>
    <w:p>
      <w:pPr>
        <w:pStyle w:val="Style13"/>
        <w:rPr/>
      </w:pPr>
      <w:r>
        <w:rPr/>
        <w:t>Последнее время широкую популярность из-за своей дешевизны и доступности приобрели такие мобильные устройства, как ноутбуки, КПК, смартфоны. Практически все они снабжены блоками для осуществления беспроводной связи – IrDA, Bluetooth, Wi-Fi. Обычно студенты пользуются этими средствами связи очень редко. А что, если применить современные беспроводные технологии для организации учебного процесса? В таблице 1 приведены сравнительные характеристики некоторых параметров беспроводных интерфейс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 – Сравнительные характеристики беспроводных интерфейсов связ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153"/>
        <w:gridCol w:w="871"/>
        <w:gridCol w:w="2605"/>
        <w:gridCol w:w="1569"/>
        <w:gridCol w:w="1693"/>
      </w:tblGrid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нтерфейса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скорость передачи данных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радиус связи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хозащищенность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рование данных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борудования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DA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бит/с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Bluetooth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.2 кбит/с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-Fi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Мбит/с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м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MAX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бит/с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м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gBee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кбит/с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м</w:t>
            </w:r>
          </w:p>
        </w:tc>
        <w:tc>
          <w:tcPr>
            <w:tcW w:w="2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1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</w:t>
            </w:r>
          </w:p>
        </w:tc>
      </w:tr>
    </w:tbl>
    <w:p>
      <w:pPr>
        <w:pStyle w:val="Style13"/>
        <w:rPr/>
      </w:pPr>
      <w:r>
        <w:rPr/>
        <w:t>Особое внимание следует уделить таким перспективным и развивающимся интерфейсам, как WiMAX и ZigBee. WiMAX очень похож на Wi-Fi, но имеет немного иную структуру, у него выше дальность действия средств связи, но пока эта технология достаточно дорогая. А ZigBee – обычно применяется в производстве как недорогое решение для подключения разных датчиков, телеметрии. Недавно начали выпускаться мобильные устройства с ZigBee модулями, поскольку это беспроводное решение является на сегодняшний день самым дешевым с приемлемой скоростью передачи данных и достаточно большим радиусом действия (до 1 км на открытой местности), что достаточно для работы на территории ВУЗа.</w:t>
      </w:r>
    </w:p>
    <w:p>
      <w:pPr>
        <w:pStyle w:val="Style13"/>
        <w:rPr/>
      </w:pPr>
      <w:r>
        <w:rPr/>
        <w:t>Для организации учебного процесса и тестирования знаний необходимо придерживаться клиент-серверной технологии (рис. 1). Особенностью её является то, что существует четкое разграничение информации, ресурсов и прав доступ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0865" cy="300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Клиент-серверная технология организации учебного процесса и тестирования знаний в ВУЗе</w:t>
      </w:r>
    </w:p>
    <w:p>
      <w:pPr>
        <w:pStyle w:val="Style13"/>
        <w:rPr/>
      </w:pPr>
      <w:r>
        <w:rPr/>
        <w:t>БД с информацией о студентах содержит личные данные студента, его успеваемость. Учебные и информационные ресурсы включают в себя учебники, тесты для проверки знаний, дополнительную информацию. Библиотека функций доступа нужна для работы учебными ресурсами и базой данных студентов. Менеджер разграничения прав доступа – один из важнейших элементов данной архитектуры, так как он управляет распределением информации между людьми разного уровня и статуса, например, даёт возможность декану факультета просмотреть успеваемость студента и его личные данные, а студенту наоборот не разрешает получать доступ к такой информации. Менеджер шифрования данных выполняет кодирование/декодирование информации, которая посылается в эфир с целью, чтобы никто не смог определить, что передается по радиоканалу и изменить эту информацию. Драйвера на оборудование со стороны сервера – это все драйвера под все описанные выше интерфейсы, а со стороны клиента, например для адаптера Wi-Fi. Менеджер тестирования обеспечивает прохождение студентом какого-либо теста или сдачи экзамена. Информационные менеджер позволяет с использованием библиотеки функций доступа считывать и отображать учебные и информационные ресурсы.</w:t>
      </w:r>
    </w:p>
    <w:p>
      <w:pPr>
        <w:pStyle w:val="Style13"/>
        <w:rPr/>
      </w:pPr>
      <w:r>
        <w:rPr/>
        <w:t>Большое внимание следует уделить защите информации при передаче по беспроводным каналам связи. Например, использовать WEP шифрование, 128-битным ключом, алгоритмом RC4. Некоторую информацию, например ответы на тесты, можно кодировать с использованием стеганографии, записывая её в графические или аудиофайлы тех же информационных ресурсов, которые берутся с сервера.</w:t>
      </w:r>
    </w:p>
    <w:p>
      <w:pPr>
        <w:pStyle w:val="Style13"/>
        <w:rPr/>
      </w:pPr>
      <w:r>
        <w:rPr/>
        <w:t>Вывод: Применение беспроводных технологий в учебном процессе очень актуально в наше время. Это позволит улучшить эффективность и качество образования, сделать учебную литературу более доступной и даже сэкономить электроэнергию, потребляемую компьютерами в учебных аудиториях.</w:t>
      </w:r>
    </w:p>
    <w:p>
      <w:pPr>
        <w:pStyle w:val="Style13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хипкин А. В., Архипкин В. Я. Bluetooth TM. Технические требования. Практическая реализация. Приложения. – М.: ИТЦ «Мобильные коммуникации», 2004. – 200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лифер В. Г., Олифер Н. А. Компьютерные сети. Принципы, технологии, протоколы. Учебник для вузов. 3-е изд. СПб.: Питер, 2007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. С. О., Калинин М. С., Крощенко С. А., Шевченко В. В. ИСПОЛЬЗОВАНИЕ МОБИЛЬНЫХ УСТРОЙСТВ ДЛЯ ОРГАНИЗАЦИИ КОНТРОЛЯ ЗНАНИЙ СТУДЕНТОВ В ВЫСШИХ УЧЕБНЫХ ЗАВЕДЕНИЯХ // Інформатика та комп’ютерні технології – 2007 / Матеріали ІІІ науково-технічної конференції молодих вчених та студентів. – Донецьк, ДонНТУ – 2007. – 580 с.; и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10:00Z</dcterms:created>
  <dc:creator>Rostislav Varzar</dc:creator>
  <dc:description/>
  <dc:language>en-US</dc:language>
  <cp:lastModifiedBy>Rostislav Varzar</cp:lastModifiedBy>
  <dcterms:modified xsi:type="dcterms:W3CDTF">2013-05-11T18:10:00Z</dcterms:modified>
  <cp:revision>1</cp:revision>
  <dc:subject/>
  <dc:title>ПРОБЛЕМЫ ПРИМЕНЕНИЯ БЕСПРОВОДНЫХ ТЕХНОЛОГИЙ ДЛЯ ОРГАНИЗАЦИИ УЧЕБНОГО ПРОЦЕССА И ТЕСТИРОВАНИЯ ЗНАНИЙ В ДОННТУ</dc:title>
</cp:coreProperties>
</file>