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АЗРАБОТКА ЦИФРО-АНАЛОГОВОГО ПРЕОБРАЗОВАТЕЛЯ – ЗВУКОВОГО АДАПТЕРА, РАБОТАЮЩЕГО ЧЕРЕЗ ПОСЛЕДОВАТЕЛЬНЫЙ ПОРТ RS-232 НА БАЗЕ МИКРОКОНТРОЛЛЕРА ATMEGA16</w:t>
      </w:r>
    </w:p>
    <w:p>
      <w:pPr>
        <w:pStyle w:val="Heading4"/>
        <w:jc w:val="center"/>
        <w:rPr/>
      </w:pPr>
      <w:r>
        <w:rPr/>
        <w:t>Варзар Р. Л., Харитонов А. Ю.</w:t>
        <w:br/>
        <w:t>Донецкий национальный технический университе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Источник</w:t>
      </w:r>
      <w:r>
        <w:rPr/>
        <w:t xml:space="preserve">: Информационные технологии и информационная безопасность в науке, технике и образовании - 2007 / Материалы международной научно-практической конференции. - Севастополь, СевНТУ - 2007, часть 2, с. 99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На сегодняшний день существует большое количество устройств аналогово-цифрового и цифро-аналогового преобразования, а также основанных на них систем обработки звука, видеосигналов и т. д.</w:t>
      </w:r>
    </w:p>
    <w:p>
      <w:pPr>
        <w:pStyle w:val="Style13"/>
        <w:rPr/>
      </w:pPr>
      <w:r>
        <w:rPr/>
        <w:t>Автором было разработано устройство, которое преобразует данные, поступающие по последовательному порту RS-232 в параллельный 8-битный код с последующим преобразованием в аналоговый аудиосигнал, т. е., так называемый «внешний звуковой адаптер», далее именуемый устройством, работающим через последовательный интерфейс персонального компьютера.</w:t>
      </w:r>
    </w:p>
    <w:p>
      <w:pPr>
        <w:pStyle w:val="Style13"/>
        <w:rPr/>
      </w:pPr>
      <w:r>
        <w:rPr/>
        <w:t>Это устройство представляет собой модифицированный цифро-аналоговый преобразователь (ЦАП) с последовательной загрузкой кода.</w:t>
      </w:r>
    </w:p>
    <w:p>
      <w:pPr>
        <w:pStyle w:val="Style13"/>
        <w:rPr/>
      </w:pPr>
      <w:r>
        <w:rPr/>
        <w:t>Выходные характеристики устройств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ая частота дискретизации: 11,5 кГц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выходного сигнала: 8 бит, моно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й усилитель на выходе отсутствует, уровня выходного сигнала достаточно для работы динамиков с предварительным усилителем. </w:t>
      </w:r>
    </w:p>
    <w:p>
      <w:pPr>
        <w:pStyle w:val="Style13"/>
        <w:rPr/>
      </w:pPr>
      <w:r>
        <w:rPr/>
        <w:t>Входные параметры порта RS-232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рость передачи данных: 115,2 кбит/с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е параметры порта: 8 бит данных, 1 стоп-бит в конце кадра, проверки четности нет, т.е. размер кадра равен 10 бит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емые сигналы: TXD (3 вывод для разъема DB-9) из компьютера и общая земля GND (5 вывод для разъема DB-9). </w:t>
      </w:r>
    </w:p>
    <w:p>
      <w:pPr>
        <w:pStyle w:val="Style13"/>
        <w:rPr/>
      </w:pPr>
      <w:r>
        <w:rPr/>
        <w:t>Устройство собрано на AVR-микроконтроллере фирмы Atmel ATmega16, работающем на тактовой частоте 14,7456 МГц. Микроконтроллер основан на RISC архитектуре. В состав МК ATmega16 входит последовательный синхронно-асинхронный приемо-передатчик USART, 4 8-битных порта ввода/вывода, 10-битный АЦП, SPI-интерфейс и другие устройства. В данном устройстве используется только USART в режиме UART, порты PORTA и PORTB в режиме передачи данных и SPI для программирования микроконтроллера.</w:t>
      </w:r>
    </w:p>
    <w:p>
      <w:pPr>
        <w:pStyle w:val="Style13"/>
        <w:rPr/>
      </w:pPr>
      <w:r>
        <w:rPr/>
        <w:t>Микроконтроллер, по сути, выполняет только «последовательно-параллельное преобразование» и обеспечивает прием данных по последовательному порту.</w:t>
      </w:r>
    </w:p>
    <w:p>
      <w:pPr>
        <w:pStyle w:val="Style13"/>
        <w:rPr/>
      </w:pPr>
      <w:r>
        <w:rPr/>
        <w:t>Преобразования параллельного 8-битного кода на выходе порта PORTA в аналоговый сигнал выполняет делитель напряжения на резисторах.</w:t>
      </w:r>
    </w:p>
    <w:p>
      <w:pPr>
        <w:pStyle w:val="Style13"/>
        <w:rPr/>
      </w:pPr>
      <w:r>
        <w:rPr/>
        <w:t>Уровни сигнала на портах микроконтроллера соответствуют TTL-уровням, а на последовательном порте компьютера – RS-232-уровням.</w:t>
      </w:r>
    </w:p>
    <w:p>
      <w:pPr>
        <w:pStyle w:val="Style13"/>
        <w:rPr/>
      </w:pPr>
      <w:r>
        <w:rPr/>
        <w:t>Для преобразования уровней сигналов TTL↔RS-232 в схеме используется специальная микросхема фирмы Maxim – MAX232 или ее аналог фирмы STMicroelectronics – ST232BN.</w:t>
      </w:r>
    </w:p>
    <w:p>
      <w:pPr>
        <w:pStyle w:val="Style13"/>
        <w:rPr/>
      </w:pPr>
      <w:r>
        <w:rPr/>
        <w:t>Для программирования микроконтроллера используется тот же последовательный порт компьютера, а сам микроконтроллер программируется через интерфейс SPI.</w:t>
      </w:r>
    </w:p>
    <w:p>
      <w:pPr>
        <w:pStyle w:val="Style13"/>
        <w:rPr/>
      </w:pPr>
      <w:r>
        <w:rPr/>
        <w:t>На схеме предусмотрен переключатель, переводящий устройство из режима нормальной работы (в качестве «звуковой карты») в режим программирования: TXD – режим «звуковой карты», PRG – программирование.</w:t>
      </w:r>
    </w:p>
    <w:p>
      <w:pPr>
        <w:pStyle w:val="Style13"/>
        <w:rPr/>
      </w:pPr>
      <w:r>
        <w:rPr/>
        <w:t>К порту PORTB подключены 5 светодиодов, обеспечивающих индикацию уровня сигна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Блок-схема устрой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38900" cy="438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2 – Электрическая принципиальная схема устройства</w:t>
      </w:r>
    </w:p>
    <w:p>
      <w:pPr>
        <w:pStyle w:val="Style13"/>
        <w:rPr/>
      </w:pPr>
      <w:r>
        <w:rPr/>
        <w:t>Для передачи звукового файла на устройство была разработана специальная программа “Rostik RS-232 media player”. По умолчанию она сконфигурирована на работу с последовательным портом COM1 на скорости 115,2 кбит/с и другими параметрами, указанными в начале статьи.</w:t>
      </w:r>
    </w:p>
    <w:p>
      <w:pPr>
        <w:pStyle w:val="Style13"/>
        <w:rPr/>
      </w:pPr>
      <w:r>
        <w:rPr/>
        <w:t>Звуковые файлы, передаваемые устройству должны быть моно, 8-битными с частотой дискретизации от 8 до 11,5 кГц в формате несжатый WAV.</w:t>
      </w:r>
    </w:p>
    <w:p>
      <w:pPr>
        <w:pStyle w:val="Style13"/>
        <w:rPr/>
      </w:pPr>
      <w:r>
        <w:rPr/>
        <w:t>Программа “Rostik RS-232 media player” написана на языке программирования Borland Delphi 7.0 с использованием дополнительной библиотеки работы с последовательным портом BComPort v.2.10.</w:t>
      </w:r>
    </w:p>
    <w:p>
      <w:pPr>
        <w:pStyle w:val="Style13"/>
        <w:rPr/>
      </w:pPr>
      <w:r>
        <w:rPr/>
        <w:t>Программное обеспечение микроконтроллера написано на языке C с использованием компилятора WinAVR v.20070122. Программирование микроконтроллера производилось программой PonyProg v.207a.</w:t>
      </w:r>
    </w:p>
    <w:p>
      <w:pPr>
        <w:pStyle w:val="Style13"/>
        <w:rPr/>
      </w:pPr>
      <w:r>
        <w:rPr/>
        <w:t>Так как сегодня существует большое разнообразие таких устройств с лучшими характеристиками и разнообразными схемотехническими решениями, то данное устройство можно применять в следующих целя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основы для разработки более сложных устройст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уке и образовании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емонстрации принципов цифро-аналогового преобразования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изучения работы последовательного интерфейса RS-232;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изучения микроконтроллерной техники и RISC-архитектуры построения микроконтроллеров и микропроцессоров. </w:t>
      </w:r>
    </w:p>
    <w:p>
      <w:pPr>
        <w:pStyle w:val="Style13"/>
        <w:rPr/>
      </w:pPr>
      <w:r>
        <w:rPr/>
        <w:t>К основным преимуществам относятся простота изготовления и относительно низкая стоимость устройства (60 гривен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09:00Z</dcterms:created>
  <dc:creator>Rostislav Varzar</dc:creator>
  <dc:description/>
  <dc:language>en-US</dc:language>
  <cp:lastModifiedBy>Rostislav Varzar</cp:lastModifiedBy>
  <dcterms:modified xsi:type="dcterms:W3CDTF">2013-05-11T18:09:00Z</dcterms:modified>
  <cp:revision>1</cp:revision>
  <dc:subject/>
  <dc:title>РАЗРАБОТКА ЦИФРО-АНАЛОГОВОГО ПРЕОБРАЗОВАТЕЛЯ – ЗВУКОВОГО АДАПТЕРА, РАБОТАЮЩЕГО ЧЕРЕЗ ПОСЛЕДОВАТЕЛЬНЫЙ ПОРТ RS-232 НА БАЗЕ МИКР</dc:title>
</cp:coreProperties>
</file>