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ФОТОЛИЗ ВОДЫ С ПОМОЩЬЮ ПОРФИРИНОВ</w:t>
      </w:r>
    </w:p>
    <w:p>
      <w:pPr>
        <w:pStyle w:val="Heading4"/>
        <w:jc w:val="center"/>
        <w:rPr/>
      </w:pPr>
      <w:r>
        <w:rPr/>
        <w:t>Варзар Р. Л., Савченко Т. А.</w:t>
        <w:br/>
        <w:t>Донецкий национальный технический университе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>Источник</w:t>
      </w:r>
      <w:r>
        <w:rPr/>
        <w:t xml:space="preserve">: Физика и научно-технический прогресс - 2007 / Тезисы докладов межвузовской студенческой конференции. - Донецк, ДонНТУ - 2007, с. 75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Одним из путей преобразования солнечной энергии является моделирование первичной стадии природного фотосинтеза – разложения воды на молекулярный водород и кислород. Для проведения процесса фотолиза воды используются явления фотосенсибилизации и фотокатализа. Наиболее перспективными фотосенсибилизаторами и, одновременно, фотокатализаторами разложения воды в настоящее время считаются порфирины.</w:t>
      </w:r>
    </w:p>
    <w:p>
      <w:pPr>
        <w:pStyle w:val="Style13"/>
        <w:rPr/>
      </w:pPr>
      <w:r>
        <w:rPr/>
        <w:t>Порфирины – одни из широко распространенных в клетках пигментов, возникающих из порфина. Они входят в состав гемоглобина, миоглобина, цитохрома и хлорофилла, играя важную роль во многих окислительно-восстановительных реакциях, протекающих во всех живых организмах. В природе порфирин в чистом виде практически не встречается. Входя в состав хлорофилла, он участвует в фотокаталитическом процессе природного растительного фотосинтеза, при этом для получения одной молекулы кислорода расходуется 8 квантов света.</w:t>
      </w:r>
    </w:p>
    <w:p>
      <w:pPr>
        <w:pStyle w:val="Style13"/>
        <w:rPr/>
      </w:pPr>
      <w:r>
        <w:rPr/>
        <w:t>Порфирин и сам является фотосенсибилизатором и фотокатализатором в комплексе с металлами. С помощью него можно производить не только реакции фотосинтеза, но и реакции фоторазложения (фотолиза) воды на её составляющи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479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Для проведения данной реакции используется всего 4 кванта света (в отличии от природного фотосинтеза), и эта упрощенная четырехквантовая схема процесса разложения воды использует практически весь спектр солнечного излучения.</w:t>
      </w:r>
    </w:p>
    <w:p>
      <w:pPr>
        <w:pStyle w:val="Style13"/>
        <w:spacing w:before="280" w:after="280"/>
        <w:jc w:val="both"/>
        <w:rPr/>
      </w:pPr>
      <w:r>
        <w:rPr/>
        <w:t>В 2005 году в Сандийской лаборатории Минэнерго США были разработаны очень интересные фотокатализаторы на основе порфиринов. Порфирины имеют свойство собираться в нанотрубки диаметром 50…70 нм. Так, порфириновую нанотрубку покрыли тончайшим слоем платины, а внутри трубки вырастили золотую нанопроволоку, к концам которой присоединили наночастицу катализатора, отщепляющего от молекулы воды кислород. Получилась электрохимическая наноячейка, где золотая проволока проводит электроны между участками получения кислорода и водорода. Данные наночастицы используют весь спектр солнечного излучения. Сейчас также ведутся исследования не только с порфиринами, но и хинонами и фталоцианинами, которые по некоторым характеристикам даже превосходят порфир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02:00Z</dcterms:created>
  <dc:creator>Rostislav Varzar</dc:creator>
  <dc:description/>
  <dc:language>en-US</dc:language>
  <cp:lastModifiedBy>Rostislav Varzar</cp:lastModifiedBy>
  <dcterms:modified xsi:type="dcterms:W3CDTF">2013-05-11T18:02:00Z</dcterms:modified>
  <cp:revision>1</cp:revision>
  <dc:subject/>
  <dc:title>ФОТОЛИЗ ВОДЫ С ПОМОЩЬЮ ПОРФИРИНОВ</dc:title>
</cp:coreProperties>
</file>