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Роль стандартизации в контексте информационной безопасности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ирошниченко Е.В.</w:t>
      </w:r>
      <w:r>
        <w:rPr>
          <w:rFonts w:cs="Times New Roman" w:ascii="Times New Roman" w:hAnsi="Times New Roman"/>
          <w:sz w:val="28"/>
          <w:szCs w:val="28"/>
          <w:lang w:val="ru-RU"/>
        </w:rPr>
        <w:t>, А.Ю. Нечепуренко А.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кафедра "Управление качеством"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НТУ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Донецк, Украи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Введение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ыстро развивающиеся компьютерные информационные технологии вносят заметные изменения в нашу жизнь. Все чаще понятие «информация» используется как обозначение специального товара, который можно приобрести, продать, обменять на что-то другое и т.п. При этом стоимость информации превосходит в сотни и тысячи раз стоимость компьютерной системы, в которой она находится. Поэтому вполне естественно возникает необходимость в защите информации от несанкционированного доступа, умышленного изменения, кражи, уничтожения и других преступных действий [11]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ab/>
        <w:t>Информационная безопас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ИБ) определяется способностью государства, общества, личности: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0" w:hanging="18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вать с определенной вероятностью достаточные и защищенные информационные ресурсы и информационные потоки для поддержания своей жизнедеятельности и жизнеспособности, устойчивого функционирования и развития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0" w:hanging="1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тивостоять информационным опасностям и угрозам, негативным информационным воздействиям на индивидуальное и общественное сознание и психику людей, а также на компьютерные сети и другие технические источники информации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0" w:hanging="1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рабатывать личностные и групповые навыки и умения безопасного поведения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0" w:hanging="1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держивать постоянную готовность к адекватным мерам в информационном противоборстве, кем бы оно ни было навязано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сновная цель защиты любой конфиденциальной информации состоит в том, чтобы предотвратить незаконное овладение ею конкурентами  или злоумышленниками [10]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ктуаль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важность проблемы обеспечения безопасности информационных технологий обусловлены такими причинами, как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0" w:hanging="1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зкое увеличение вычислительной мощности современных компьютеров при одновременном упрощении их эксплуатации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0" w:hanging="1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зкое увеличение объемов информации, накапливаемой, хранимой и обрабатываемой с помощью компьютеров и других средств автоматизации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0" w:hanging="1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средоточение в единых базах данных информации различного назначения и различной принадлежности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0" w:hanging="1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окие темпы роста парка персональных компьютеров, находящихся в эксплуатации в самых разных сферах деятельности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0" w:hanging="1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зкое расширение круга пользователей, имеющих непосредственный доступ к вычислительным ресурсам и массивам данных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0" w:hanging="1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урное развитие программных средств, не удовлетворяющих даже минимальным требованиям безопасности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0" w:hanging="1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всеместное распространение сетевых технологий и объединение локальных сетей в глобальные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0" w:hanging="1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глобальной сети Интернет, практически не препятствующей нарушениям безопасности систем обработки информации во всем мире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Информационная безопасность – это состояние защищенности информационных ресурсов, технологии, их формирование и использования, а также прав субъектов информационной деятельности. Это достаточно сложная и многогранная проблема, решение которой под силу хорошо организованным и подготовленным структурам. На рисунке представлена концептуальная модель безопасности информации. Даже беглый анализ этой модели дает представление о многообразии действий и мероприятий по обеспечению И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object w:dxaOrig="12319" w:dyaOrig="10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6pt;height:424.6pt" filled="f" o:ole="">
            <v:imagedata r:id="rId3" o:title=""/>
          </v:shape>
          <o:OLEObject Type="Embed" ProgID="" ShapeID="ole_rId2" DrawAspect="Content" ObjectID="_733255907" r:id="rId2"/>
        </w:objec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зависимо от того, на каком этапе развития находится информационная система компании, она должна соответствовать определенному набору минимальных требований к режиму информационной безопасности, которые могут быть продиктованы корпоративными, отраслевыми или международными стандартами. Среди международных стандартов  об информационной безопасности наиболее известным является британский – BS 7799, разработанный Британским институтом стандартов (British Standards Institution – BSI), состоящий из двух час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vanish/>
          <w:sz w:val="28"/>
          <w:szCs w:val="28"/>
          <w:lang w:val="ru-RU"/>
        </w:rPr>
        <w:t>ISO 27002 (ISO 17799:2005)</w:t>
      </w:r>
      <w:r>
        <w:rPr>
          <w:rFonts w:cs="Times New Roman" w:ascii="Times New Roman" w:hAnsi="Times New Roman"/>
          <w:vanish/>
          <w:sz w:val="28"/>
          <w:szCs w:val="28"/>
          <w:lang w:val="ru-RU"/>
        </w:rPr>
        <w:t xml:space="preserve"> - is the basis for developing security standards and management practices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tab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ISO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27002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ISO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17799:2005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является основой для разработки стандартов безопасности и методов управления. </w:t>
      </w:r>
      <w:r>
        <w:rPr>
          <w:rFonts w:cs="Times New Roman" w:ascii="Times New Roman" w:hAnsi="Times New Roman"/>
          <w:vanish/>
          <w:sz w:val="28"/>
          <w:szCs w:val="28"/>
          <w:lang w:val="ru-RU"/>
        </w:rPr>
        <w:t>The guiding principles cover 3 main aspects: strategic, operational and compliance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ководящие принципы охватывают три главных аспекта: стратегический, оперативный и соблю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кущая версия стандарта состоит из следующих основных разделов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итика безопасности (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Security polic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информационной безопасности (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Organization of information securit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е ресурсами (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Asset management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езопасность, обусловленная кадровыми ресурсами (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Human resources securit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изическая безопасность и безопасность окружения (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Physical and environmental securit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е коммуникациями и процессами (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Communications and operations managemen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доступа (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Access contro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обретение, разработка и установка систем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nformation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ystems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cquisition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evelopment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aintenanc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е инцидентами информационной безопасности (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Information security incident management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е бесперебойной работой организации (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Business continuity managemen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ответствие правовым и нормативным требованиям (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Complianc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vanish/>
          <w:sz w:val="28"/>
          <w:szCs w:val="28"/>
          <w:lang w:val="ru-RU"/>
        </w:rPr>
        <w:t>ISO 27001:</w:t>
      </w:r>
      <w:r>
        <w:rPr>
          <w:rFonts w:cs="Times New Roman" w:ascii="Times New Roman" w:hAnsi="Times New Roman"/>
          <w:vanish/>
          <w:sz w:val="28"/>
          <w:szCs w:val="28"/>
          <w:lang w:val="ru-RU"/>
        </w:rPr>
        <w:t xml:space="preserve"> ISMS Specification - covers the 11 clauses of good IS practice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tab/>
        <w:t xml:space="preserve">Цел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ндарта ISO/IEC27001:2005 унифицировать процедуры эффективного управления безопасностью. Основанный на лучших мировых практиках, он предъявляет требования к процессам, обеспечивающим функционирование системы управления ИБ, их постоянный мониторинг и улучшение. Стандарт четко определяет ключевые процессы, которыми необходимо управлять при обеспечении ИБ в организации [8]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ндарт может применяться в любой организации независимо от рода деятельности с целью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ления требований и целей в области информационной безопасност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учения уверенности в том, что риски в области информационной безопасности управляются рентабельно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учения уверенности соответствия деятельности компании законодательству и/или другим нормативным документам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и процесса внедрения и управления средствами контроля для получения уверенности в достижении специфических целей в области защиты организац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дентификации и прослеживаемости существующих процессов управления информационной безопасностью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ения руководством компании статуса процессов управления защитой информац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ования внутренними и внешними аудиторами для определения уровня соответствия Политике Безопасности, директивам и стандартам, установленным организацие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ения партнеров и поставщиков соответствующей информацией о стандартах, процедурах и политике организац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я потребителей всей соответствующей информаци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Украине действуют следующие стандарты по технической защите информации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СТУ 3396.0-96. «Защита информации. Техническая защита информации. Основные положения». Этот стандарт устанавливает объект, цель, организационные положения обеспечения технической защиты информации (ТЗИ), неправомерный доступ к которой может нанести ущерб гражданам, организациям (юридическим лицам) и государству, а также категории нормативных документов системы ТЗИ[3]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СТУ 3396.1-96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Защита информации. Техническая защита информации. Порядок проведения работ». Этот стандарт устанавливает требования к порядку проведения работ по технической защите информации[4]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СТУ 3396.2-96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Защита информации. Техническая защита информации. Термины и определения». Этот стандарт устанавливает термины и определение понятий в сфере технической защиты информации[5].  </w:t>
      </w:r>
    </w:p>
    <w:p>
      <w:pPr>
        <w:pStyle w:val="Smallm"/>
        <w:spacing w:before="0" w:after="0"/>
        <w:ind w:left="0" w:right="145"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аткое описание основных этапов построения системы управления информационной безопасности (</w:t>
      </w:r>
      <w:r>
        <w:rPr>
          <w:rFonts w:cs="Times New Roman" w:ascii="Times New Roman" w:hAnsi="Times New Roman"/>
          <w:sz w:val="28"/>
          <w:szCs w:val="28"/>
          <w:lang w:val="ru-RU"/>
        </w:rPr>
        <w:t>СУИБ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огласно вышеописанным стандартам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Планирование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вый шаг построения СУИБ – это определение области ее действия. СУИБ может охватывать всю организацию, единственный офис или выделенный сервис, например разработку программного обеспечения или сопровождение информационной системы.</w:t>
      </w:r>
    </w:p>
    <w:p>
      <w:pPr>
        <w:pStyle w:val="Normal"/>
        <w:spacing w:lineRule="auto" w:line="240" w:before="0" w:after="0"/>
        <w:ind w:right="14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Политика информационной безопасности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торым шагом являются ответы на вопросы: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right="145" w:hanging="1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чему информационная безопасность важна для организации? Какие угрозы вызывают беспокойство?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right="145" w:hanging="1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аких целей в терминах целостности, конфиденциальности и доступности необходимо достичь?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right="145" w:hanging="1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кой уровень риска является приемлемым для организации?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right="145" w:hanging="1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акие обязательные требования законодательства должны учитываться при построении СУИБ?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/>
        </w:rPr>
        <w:t xml:space="preserve">Оценка риска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етий шаг - выбор метода оценки рисков, приемлемый для организации и области действия СУИБ. Необходимо определить риски, включа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пределение ресурсов и их владельце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гроз для ресурсов, уязвимостей, способных реализовать угроз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здействие на целостность, конфиденциальность и доступность ресурсов. </w:t>
      </w:r>
    </w:p>
    <w:p>
      <w:pPr>
        <w:pStyle w:val="Normal"/>
        <w:spacing w:lineRule="auto" w:line="240" w:before="0" w:after="0"/>
        <w:ind w:right="14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ить риски, включ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здействие на целостность, конфиденциальность и доступность ресурс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ероятность наступления рис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ровень риск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/>
        </w:rPr>
        <w:t xml:space="preserve">Управление риском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ле завершения оценки рисков необходимо принять решение о дальнейших действиях в отношении выявленных рисков. Можно принять риски, соответствующие допустимому уровню СУИБ, предложить механизмы контроля для их минимизации, адресовать риски третьей стороне (например, посредством страхования). А также могут быть применены дополнительные меры контро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Внедрение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та часть цикла предусматривает управление механизмами контроля. Кроме всего прочего, потребуется налич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цедуры управления инцидентами безопасности (обнаружения, оповещения, ответственности, анализа и устранения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цедуры обучения и «осведомленности» сотрудник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цедур внедрения, планирования и управления необходимыми ресурсам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алее осуществляются  - проверка достижения цели,</w:t>
      </w:r>
      <w:r>
        <w:rPr>
          <w:rFonts w:cs="Times New Roman" w:ascii="Times New Roman" w:hAnsi="Times New Roman"/>
          <w:bCs/>
          <w:color w:val="293188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мониторинг уязвимостей и недостатков, периодические оценки, актуализац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[8]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Более конкретно можно остановиться на оценке риска. Её можно провести используя причинно следственную диаграмму Исикавы. Эта диаграмма позволяет выявить и систематизировать различные факторы и условия, влияющие на изучаемую проблему[9]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сследуемая проблема (в нашем случае – это угроза безопасности информации на предприятии) условно изображается в виде прямой горизонтальной ли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реди факторов или путей, влияющих на проблему, выбираются основные.  Информация на предприятии может  подвергаться следующим угрозам: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азглашение - умышленное или неосторожное действие должностных лиц и граждан, которым соответствующие сведения в установленном порядке были доверены по работе, приведшие к не вызванному служебной необходимостью оглашению охраняемых сведений (не рассматривается в данной оценке риска)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течка - бесконтрольный и неправомерный выход конфиденциальной информации за пределы организации или круга лиц, которым эта информация была доверена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арушение целостности  - искажение информации, её разрушение, уничтожение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локирование – исключение возможности санкционированного доступа к информации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Эти факторы (за исключением разглашения) будут факторами первого порядка. Эти факторы обеспечиваются в свою очередь определенными силами (действиями) – это причины второго порядка. В свою очередь, они оказываются под влиянием факторов 3го порядка и так далее. Важно выделить как можно больше причин, влияющих на данную проблему. При анализе учитываются даже те, которые на первый взгляд кажутся малозначительными. Ведь именно они и могут быть решающими в определении степени рис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 рисунке показана диаграмма Исикавы, с выделенными основными источниками угроз безопасности информации до причин 3-го порядка. Эта диаграмма может быть углублена при оценке рисков. В зависимости от предприятия - мер уже предпринятых для защиты информации, условий труда, местности, степени важности информации и т.д. -  выделяется ветвь с наибольшей вероятностью потери информ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В зависимости от выделенного направления (или нескольких направлений) предпринимаются меры по защите информационных ресурсов и по ликвидации причин потер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Заключени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В настоящее время внедрение системы управления информационной безопасностью с применением стандарт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ISO/IEC27001:2005, </w:t>
      </w:r>
      <w:r>
        <w:rPr>
          <w:rFonts w:cs="Times New Roman" w:ascii="Times New Roman" w:hAnsi="Times New Roman"/>
          <w:sz w:val="28"/>
          <w:szCs w:val="28"/>
          <w:lang w:val="ru-RU"/>
        </w:rPr>
        <w:t>ISO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7002 и ДСТУ3396 дает возможность украинским предприятиям анализировать угрозу их информационного пространства и предпринимать меры по защи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результате появляется возможность избежать прямых потерь, связанных с нарушением целостности, блокированием и утечкой информации. Предприятие будет иметь гораздо больше шансов на успех и конкурентоспособность в современной динамично изменяющейся экономической среде, что вселяет уверенность в клиентов, способствует повышению их доверия к компании и признанию её на международном уровне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Литература</w:t>
      </w:r>
    </w:p>
    <w:p>
      <w:pPr>
        <w:pStyle w:val="Style14"/>
        <w:numPr>
          <w:ilvl w:val="1"/>
          <w:numId w:val="9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ISO/IEC27001:2005. </w:t>
      </w:r>
    </w:p>
    <w:p>
      <w:pPr>
        <w:pStyle w:val="Style14"/>
        <w:numPr>
          <w:ilvl w:val="1"/>
          <w:numId w:val="9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ISO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7002 (</w:t>
      </w:r>
      <w:r>
        <w:rPr>
          <w:rFonts w:cs="Times New Roman" w:ascii="Times New Roman" w:hAnsi="Times New Roman"/>
          <w:sz w:val="28"/>
          <w:szCs w:val="28"/>
          <w:lang w:val="ru-RU"/>
        </w:rPr>
        <w:t>ISO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17799:2005).</w:t>
      </w:r>
    </w:p>
    <w:p>
      <w:pPr>
        <w:pStyle w:val="Style14"/>
        <w:numPr>
          <w:ilvl w:val="1"/>
          <w:numId w:val="9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СТУ3396.0-96.</w:t>
      </w:r>
    </w:p>
    <w:p>
      <w:pPr>
        <w:pStyle w:val="Style14"/>
        <w:numPr>
          <w:ilvl w:val="1"/>
          <w:numId w:val="9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СТУ3396.1-96.</w:t>
      </w:r>
    </w:p>
    <w:p>
      <w:pPr>
        <w:pStyle w:val="Style14"/>
        <w:numPr>
          <w:ilvl w:val="1"/>
          <w:numId w:val="9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СТУ3396.2-96.</w:t>
      </w:r>
    </w:p>
    <w:p>
      <w:pPr>
        <w:pStyle w:val="Style14"/>
        <w:numPr>
          <w:ilvl w:val="1"/>
          <w:numId w:val="9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5 сентябрь-октябрь 2005 г  - Журнал «Защита информации - Инсайд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«Сертификация систем управления ИБ по требованиям стандарта».</w:t>
      </w:r>
    </w:p>
    <w:p>
      <w:pPr>
        <w:pStyle w:val="Style14"/>
        <w:numPr>
          <w:ilvl w:val="1"/>
          <w:numId w:val="9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7-08/2003 – Журнал «Открытые системы»</w:t>
      </w:r>
      <w:r>
        <w:rPr>
          <w:rFonts w:cs="Times New Roman" w:ascii="Times New Roman" w:hAnsi="Times New Roman"/>
          <w:color w:val="005DA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Эффективность защиты информации»</w:t>
      </w:r>
    </w:p>
    <w:p>
      <w:pPr>
        <w:pStyle w:val="Style14"/>
        <w:numPr>
          <w:ilvl w:val="1"/>
          <w:numId w:val="9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color w:val="666666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 200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Журнал «ИКС»</w:t>
      </w:r>
      <w:r>
        <w:rPr>
          <w:rFonts w:cs="Times New Roman" w:ascii="Times New Roman" w:hAnsi="Times New Roman"/>
          <w:sz w:val="28"/>
          <w:szCs w:val="28"/>
        </w:rPr>
        <w:t>  «Овчинка и выделка» сертификации СУИБ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4"/>
        <w:numPr>
          <w:ilvl w:val="1"/>
          <w:numId w:val="9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мот А.И. «Менеджмент качества и элементы системы качества: Учебник» -2-е изд., доп. и расш. - Донецк: Норд-пресс, 2005.-320с.</w:t>
      </w:r>
    </w:p>
    <w:p>
      <w:pPr>
        <w:pStyle w:val="Style14"/>
        <w:numPr>
          <w:ilvl w:val="1"/>
          <w:numId w:val="9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Основы информационной безопасности. Учебное пособие для вузов» /Е.Б. Белов, В.П. Лось, Р.В. Мещеряков, А.А. Шелупанов. – М.: Горячая линия – Телеком, 2006. – 544с.: ил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9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оманец Ю.В., Тимофеев П.А., Шаньгин В.Ф. «Защита информации в компьютерных системах и сетях» /Под ред. В.Ф.Шаньгина. – 2е узд., перераб. и доп. – М.: Радио и связь,2001, - 376 с.: ил.</w:t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60"/>
        <w:jc w:val="both"/>
        <w:rPr>
          <w:lang w:val="ru-RU"/>
        </w:rPr>
      </w:pPr>
      <w:r>
        <w:rPr>
          <w:lang w:val="ru-RU"/>
        </w:rPr>
        <w:object w:dxaOrig="15665" w:dyaOrig="1084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06.5pt;height:491.9pt" filled="f" o:ole="">
            <v:imagedata r:id="rId6" o:title=""/>
          </v:shape>
          <o:OLEObject Type="Embed" ProgID="" ShapeID="ole_rId5" DrawAspect="Content" ObjectID="_81378247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247650</wp:posOffset>
                </wp:positionV>
                <wp:extent cx="6917055" cy="53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05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ричинно следственная диаграмма угрозы безопасности информации на предприят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65pt;height:42.25pt;mso-wrap-distance-left:9.05pt;mso-wrap-distance-right:9.05pt;mso-wrap-distance-top:0pt;mso-wrap-distance-bottom:0pt;margin-top:-19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ru-RU"/>
                        </w:rPr>
                        <w:t>Причинно следственная диаграмма угрозы безопасности информации на предприят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513"/>
        </w:tabs>
        <w:ind w:left="3513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233"/>
        </w:tabs>
        <w:ind w:left="4233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73"/>
        </w:tabs>
        <w:ind w:left="5673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93"/>
        </w:tabs>
        <w:ind w:left="6393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Bodycontent1">
    <w:name w:val="bodycontent1"/>
    <w:basedOn w:val="Style12"/>
    <w:qFormat/>
    <w:rPr>
      <w:rFonts w:ascii="Arial" w:hAnsi="Arial" w:cs="Arial"/>
      <w:b w:val="false"/>
      <w:bCs w:val="false"/>
      <w:i w:val="false"/>
      <w:iCs w:val="false"/>
      <w:color w:val="000064"/>
      <w:sz w:val="14"/>
      <w:szCs w:val="14"/>
    </w:rPr>
  </w:style>
  <w:style w:type="character" w:styleId="Googlesrctext1">
    <w:name w:val="google-src-text1"/>
    <w:basedOn w:val="Style12"/>
    <w:qFormat/>
    <w:rPr>
      <w:vanish/>
    </w:rPr>
  </w:style>
  <w:style w:type="character" w:styleId="Bodybold1">
    <w:name w:val="bodybold1"/>
    <w:basedOn w:val="Style12"/>
    <w:qFormat/>
    <w:rPr>
      <w:rFonts w:ascii="Arial" w:hAnsi="Arial" w:cs="Arial"/>
      <w:b/>
      <w:bCs/>
      <w:color w:val="004AAE"/>
      <w:sz w:val="14"/>
      <w:szCs w:val="1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2"/>
    <w:rPr>
      <w:color w:val="005DA4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content">
    <w:name w:val="bodycontent"/>
    <w:basedOn w:val="Normal"/>
    <w:qFormat/>
    <w:pPr>
      <w:spacing w:lineRule="atLeast" w:line="240" w:before="280" w:after="280"/>
    </w:pPr>
    <w:rPr>
      <w:rFonts w:ascii="Arial" w:hAnsi="Arial" w:eastAsia="Times New Roman" w:cs="Arial"/>
      <w:color w:val="000064"/>
      <w:sz w:val="14"/>
      <w:szCs w:val="1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2"/>
      <w:szCs w:val="12"/>
    </w:rPr>
  </w:style>
  <w:style w:type="paragraph" w:styleId="Smallm">
    <w:name w:val="smallm"/>
    <w:basedOn w:val="Normal"/>
    <w:qFormat/>
    <w:pPr>
      <w:spacing w:lineRule="auto" w:line="240" w:before="280" w:after="0"/>
      <w:ind w:left="145" w:right="145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Big3m">
    <w:name w:val="big3m"/>
    <w:basedOn w:val="Normal"/>
    <w:qFormat/>
    <w:pPr>
      <w:spacing w:lineRule="auto" w:line="240" w:before="280" w:after="0"/>
      <w:ind w:left="97" w:hanging="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Big3mblue">
    <w:name w:val="big3mblue"/>
    <w:basedOn w:val="Normal"/>
    <w:qFormat/>
    <w:pPr>
      <w:spacing w:lineRule="auto" w:line="240" w:before="280" w:after="0"/>
      <w:ind w:left="97" w:hanging="0"/>
    </w:pPr>
    <w:rPr>
      <w:rFonts w:ascii="Arial" w:hAnsi="Arial" w:eastAsia="Times New Roman" w:cs="Arial"/>
      <w:b/>
      <w:bCs/>
      <w:color w:val="293188"/>
      <w:sz w:val="18"/>
      <w:szCs w:val="18"/>
    </w:rPr>
  </w:style>
  <w:style w:type="paragraph" w:styleId="Small">
    <w:name w:val="small"/>
    <w:basedOn w:val="Normal"/>
    <w:qFormat/>
    <w:pPr>
      <w:spacing w:lineRule="auto" w:line="240" w:before="280" w:after="0"/>
      <w:ind w:left="145" w:right="145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Big2m">
    <w:name w:val="big2m"/>
    <w:basedOn w:val="Normal"/>
    <w:qFormat/>
    <w:pPr>
      <w:spacing w:lineRule="auto" w:line="240" w:before="280" w:after="0"/>
    </w:pPr>
    <w:rPr>
      <w:rFonts w:ascii="Arial" w:hAnsi="Arial" w:eastAsia="Times New Roman" w:cs="Arial"/>
      <w:b/>
      <w:bCs/>
      <w:color w:val="000000"/>
    </w:rPr>
  </w:style>
  <w:style w:type="paragraph" w:styleId="Big3">
    <w:name w:val="big3"/>
    <w:basedOn w:val="Normal"/>
    <w:qFormat/>
    <w:pPr>
      <w:spacing w:lineRule="auto" w:line="240" w:before="280" w:after="280"/>
      <w:ind w:left="150" w:hanging="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ks-media.ru/issue/2007/9/index.html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5:55:00Z</dcterms:created>
  <dc:creator>Нечепуренко</dc:creator>
  <dc:description/>
  <cp:keywords/>
  <dc:language>en-US</dc:language>
  <cp:lastModifiedBy>Мир</cp:lastModifiedBy>
  <dcterms:modified xsi:type="dcterms:W3CDTF">2008-03-10T15:58:00Z</dcterms:modified>
  <cp:revision>3</cp:revision>
  <dc:subject/>
  <dc:title>РОЛЬ СТАНДАРТИЗАЦИИ В КОНТЕКСТЕ ИНФОРМАЦИОННОЙ БЕЗОПАСНОСТИ ОРГАНИЗАЦИИ</dc:title>
</cp:coreProperties>
</file>