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А.Е. </w:t>
      </w:r>
      <w:r>
        <w:rPr>
          <w:sz w:val="28"/>
          <w:szCs w:val="28"/>
        </w:rPr>
        <w:t xml:space="preserve">Евдокимова, </w:t>
      </w:r>
      <w:r>
        <w:rPr>
          <w:rStyle w:val="FontStyle11"/>
          <w:b w:val="false"/>
          <w:sz w:val="28"/>
          <w:szCs w:val="28"/>
        </w:rPr>
        <w:t>Е.В.Мирошниченко,</w:t>
      </w:r>
      <w:r>
        <w:rPr>
          <w:sz w:val="28"/>
          <w:szCs w:val="28"/>
        </w:rPr>
        <w:t xml:space="preserve"> Л.Н.Масю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НТУ, ДонНУЭТ, г.Донецк, Украина</w:t>
      </w:r>
    </w:p>
    <w:p>
      <w:pPr>
        <w:pStyle w:val="Style16"/>
        <w:widowControl/>
        <w:spacing w:lineRule="auto" w:line="240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widowControl/>
        <w:spacing w:lineRule="auto" w:line="240"/>
        <w:rPr/>
      </w:pPr>
      <w:r>
        <w:rPr>
          <w:rStyle w:val="FontStyle11"/>
        </w:rPr>
        <w:t>ПРОБЛЕМЫ ПЕРЕХОДА К СОВРЕМЕННЫМ МОДЕЛЯМ МЕНЕДЖМЕНТА КАЧЕСТВА ОБРАЗОВАНИЯ В ВУЗАХ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рошедшее десятилетие страна прошла тяжелый путь своего развития - переход из одной формации в качественно новую, изменилась и ситуация  инженерного образования  в Украине, которая должна стать предметом глубокого анализа. Богатая естественными ресурсами наша страна не должна продавать сырье за копейки, становиться местом сброса радиоактивных отходов, а также регулярным выездом ученых в другие страны. Вопрос технических кадров стоит сейчас как никогда остро: сможем ли мы внедрять и создавать новые технологии, то есть быть, или не быть государству независимым. Для того, чтобы мы смогли занять достойное место в современном мире, нам нужно переходить на рельсы интенсивного технологического развития. Инженерным учебным заведениям в нашем государстве за последнее десятилетие были присвоены статусы университетов, академий и на них возложены обязанности готовить инженеров, которые способны были бы не только решать технические проблемы, но и быть достаточно подготовлены для того, чтобы двигать вперед инженерную наук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Одним из факторов успешной деятельности любой организации, в том числе образовательной, является качество результатов ее деятельности. Достичь необходимого уровня качества, удовлетворяющего требованиям всех заинтересованных сторон, можно с помощью созданной, внедренной и сертифицированной третьей стороной системы менеджмента качества (СМК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Но руководство многих вузов, в том числе государственных и с высоким рейтингом, часто не видит необходимости развертывания работ в области менеджмента качества, тем более что на первых порах этот шаг сулит только затраты. Ведь нет внешних обстоятельств, которые бы побуждали к созданию СМК. Во-первых, финансирование не зависит от результатов деятельности вузов; во-вторых, отсутствует прямая ответственность за трудоустройство выпускников; в третьих нет обратной связи о карьерном росте выпускников и пр. Все это порождает сопротивление, как академического персонала, так и руководителей среднего и верхнего уровня процессу создания и внедрения СМК. Даже если первое лицо вуза — ректор понимает необходимость этого шага, ему важно быть образованным в вопросах менеджмента качества, настойчиво проводить данную политику в жизнь вуза постепенно, по принципу расходящихся волн, начиная с ректората, деканов, руководителей структурных административных подразделений и т. д. Это трудная задача, требующая не только понимания и видения перспектив процесса, но и профессиональных знаний, понимания необходимости вложения ресурсов, и в первую очередь, кадровых. Успех в значительной степени будет зависеть от постепенной, «мягкой», поэтапной организации процесса создания, внедрения, сертификации и поддержания СМК в актуальном состоянии. Важно суметь показать результативность внедрения идей менеджмента качества в вузе, одновременно воспитывая персонал в духе приверженности идеям менеджмента каче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И ещё, есть ли стимул у сегодняшнего студента в получении качественного образования? Скорее всего, он более заинтересован в формальном получении диплома. И этому есть объясн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Низкая зарплата бакалавра или магистра, более того, отсутствие существенного различия между их зарплатами и определяют не на словах, а на деле отношение, как промышленности, так и самого государства к главному продукту, выработанному системой образования. И нужно ли гордиться двухмиллионной армией студентов университетов и планировать их увеличение за счет государственного бюджета, если их стоимость на рынке труда — минимальная заработная плата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 xml:space="preserve">Не менее важная проблема - признание квалификации бакалавра на рынке труда Украины. И, конечно же, самый важный вопрос - трудоустройство выпускников вузов. Студент с </w:t>
      </w:r>
      <w:r>
        <w:rPr>
          <w:rStyle w:val="FontStyle12"/>
          <w:lang w:val="en-US"/>
        </w:rPr>
        <w:t>III</w:t>
      </w:r>
      <w:r>
        <w:rPr>
          <w:rStyle w:val="FontStyle12"/>
        </w:rPr>
        <w:t xml:space="preserve"> - </w:t>
      </w:r>
      <w:r>
        <w:rPr>
          <w:rStyle w:val="FontStyle12"/>
          <w:spacing w:val="30"/>
        </w:rPr>
        <w:t>IV</w:t>
      </w:r>
      <w:r>
        <w:rPr>
          <w:rStyle w:val="FontStyle12"/>
        </w:rPr>
        <w:t xml:space="preserve"> курса находится в поисках достойной работы, которую в условиях социально-экономического кризиса найти трудн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Решение указанных проблем существенным образом зависит, во-первых, от построения модели государственного финансирования системы образования, во-вторых, от построения современной модели организации учебного процесса в университ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9 лет независимости различные деятели высшего образования довели инженерное образование до кризисного состояни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личество часов по точным наукам (математике, физике, теоретической механике, сопротивлению материалов и др.) резко уменьшены, при том, что математика в школах ведется на очень низк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динение нескольких дисциплин в одну кафедру превращает ее в набор сотрудников, не понимающих друг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 курс на резкое омоложение кадров за счет изгнания пенсионеров, кандидатов и докторов наук. Заведующие кафедрами многих вузов - кандидаты, а в некоторых просто с высшим образованием. При низкой заработной плате молодые кадры вынуждены работать на 2х-3х работах и физически не имеют сил для досконального и добросовестного обучения, к тому же они не имеют опыта методических знани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кафедрах зачастую нет соответствия между дипломом преподавателя и читаемой дисциплиной: хочу читаю этот предмет, а могу и друго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экзамены в семестрах во многих ВУЗах принимаются по тестам, в итоге студенты не могут говорить на техническом язы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ь в науку становится все длинн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андидатской - магистратура, аспирантур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для докторской - статьи (публикация которых обходится в определенную сумму денег каждая), монография, оппоненты, командировки за счет диссертанта; наука становится уделом богатых, а не одаренных людей и хуже того уделом власть имущих - диссертация становится товар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динаковая зарплата: для кандидатов, докторов и профессоров  отвлекает от занятия наукой, приводит к поиску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рмальный возраст доктора технических наук 50-60 лет, а потом сразу на пенсию? Поэтому нельзя ограничивать возраст ученого, тогда как он еще может смело преподават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лжны быть группы на украинском и русском языках, но нельзя забывать, что объектом изучения является технический язы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ведя итоги вышеизложенному, надо сказать, что без технических кадров государство никогда не достигнет расцвета. Если кадры не будут соответствовать времени, то это приведет к катастрофам. Для того чтобы поставить инженерные кадры на соответствующий уровень, 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сстановить статус точных наук (математики, физики), для чего ввести доплату за преподавание этих дисциплин в школ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новить лабораторные базы технических вуз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омолаживание кафедры показало, что молодость кадров пропорциональна величине поверхностного знани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) использовать золотой фонд (кандидатов и докторов наук), имеющих советскую школу, если они достаточно здоровы. Преподаватели старшего поколения, накопив огромный профессиональный опыт, методическое совершенство, с удовольствием работают, терпеливо передавая свои знания.</w:t>
        <w:br/>
        <w:t xml:space="preserve">Во все времена всегда почиталась мудрость старших, поэтому надо дать им возможность высказывать свое мнение без страха потерять работу и не проводить геноцид прекрасных кадров советской  инженерной школы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 прекратить принимать экзамены в процессе обучения тестированием: инженеры должны говорить на техническом языке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) восстановить количество часов по основным технически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рофессиональный состав преподавателей кафедр должен соответствовать шифрам читаемы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сстановить разницу оплаты докторам, профессорам, стимулируя развитие науки. Нельзя лимитировать возраст ученого. Для него пенсия означает дополнительную сумму к окладу, заработанную за трудовую жизнь, ученый должен иметь возможность работать до тех пор, пока позволяет здоровье. Такова специфика уче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ейчас написано много, так называемых, учебников на украинском языке и многие из них без грифа министерства образования. В этом вопросе надо навести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дготовку технических кадров необходимо поставить на особый режим: доплата, коэффициент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rStyle w:val="FontStyle12"/>
        </w:rPr>
        <w:t>Таким образом, без кардинальных изменений в организации учебного процесса мы не улучшим систему качества. Немедленно нужен серьезный капитальный ремонт всего здания системы образования Украины и переход к современным моделям, обеспечивающим наличие адекватной системы управления качеством подготовки будущего нашей страны.</w:t>
      </w:r>
      <w:r>
        <w:rPr>
          <w:rStyle w:val="FontStyle12"/>
          <w:lang w:val="uk-UA"/>
        </w:rPr>
        <w:t xml:space="preserve"> </w:t>
      </w:r>
      <w:r>
        <w:rPr>
          <w:sz w:val="28"/>
          <w:szCs w:val="28"/>
        </w:rPr>
        <w:t>Подняв инженерное образование на мировой уровень, страна может быть спокойна за свое Будуще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Style w:val="Ei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Ei"/>
          <w:sz w:val="28"/>
          <w:szCs w:val="28"/>
        </w:rPr>
        <w:t>Перечень ссылок:</w:t>
      </w:r>
    </w:p>
    <w:p>
      <w:pPr>
        <w:pStyle w:val="Normal"/>
        <w:ind w:firstLine="709"/>
        <w:jc w:val="both"/>
        <w:rPr/>
      </w:pPr>
      <w:r>
        <w:rPr>
          <w:rStyle w:val="Ei"/>
          <w:sz w:val="28"/>
          <w:szCs w:val="28"/>
        </w:rPr>
        <w:t>1.</w:t>
      </w:r>
      <w:r>
        <w:rPr>
          <w:rStyle w:val="Ei"/>
          <w:sz w:val="28"/>
          <w:szCs w:val="28"/>
          <w:lang w:val="en-US"/>
        </w:rPr>
        <w:t>www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academy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kz</w:t>
      </w:r>
      <w:r>
        <w:rPr>
          <w:rStyle w:val="Ei"/>
          <w:sz w:val="28"/>
          <w:szCs w:val="28"/>
        </w:rPr>
        <w:t>/?…</w:t>
      </w:r>
    </w:p>
    <w:p>
      <w:pPr>
        <w:pStyle w:val="Normal"/>
        <w:ind w:firstLine="709"/>
        <w:jc w:val="both"/>
        <w:rPr>
          <w:rStyle w:val="Ei"/>
          <w:sz w:val="28"/>
          <w:szCs w:val="28"/>
        </w:rPr>
      </w:pPr>
      <w:r>
        <w:rPr>
          <w:rStyle w:val="Ei"/>
          <w:sz w:val="28"/>
          <w:szCs w:val="28"/>
        </w:rPr>
        <w:t>2.</w:t>
      </w:r>
      <w:r>
        <w:rPr>
          <w:rStyle w:val="Ei"/>
          <w:sz w:val="28"/>
          <w:szCs w:val="28"/>
          <w:lang w:val="en-US"/>
        </w:rPr>
        <w:t>revolution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allbest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ru</w:t>
      </w:r>
      <w:r>
        <w:rPr>
          <w:rStyle w:val="Ei"/>
          <w:sz w:val="28"/>
          <w:szCs w:val="28"/>
        </w:rPr>
        <w:t>/…/00071074_0.</w:t>
      </w:r>
      <w:r>
        <w:rPr>
          <w:rStyle w:val="Ei"/>
          <w:sz w:val="28"/>
          <w:szCs w:val="28"/>
          <w:lang w:val="en-US"/>
        </w:rPr>
        <w:t>html</w:t>
      </w:r>
    </w:p>
    <w:p>
      <w:pPr>
        <w:pStyle w:val="Normal"/>
        <w:ind w:firstLine="709"/>
        <w:jc w:val="both"/>
        <w:rPr>
          <w:rStyle w:val="Ei"/>
          <w:sz w:val="28"/>
          <w:szCs w:val="28"/>
        </w:rPr>
      </w:pPr>
      <w:r>
        <w:rPr>
          <w:rStyle w:val="Ei"/>
          <w:sz w:val="28"/>
          <w:szCs w:val="28"/>
        </w:rPr>
        <w:t>3</w:t>
      </w:r>
      <w:r>
        <w:rPr>
          <w:rStyle w:val="Ei"/>
          <w:color w:val="000000"/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/11744_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ind w:firstLine="709"/>
        <w:jc w:val="both"/>
        <w:rPr/>
      </w:pPr>
      <w:r>
        <w:rPr>
          <w:rStyle w:val="Ei"/>
          <w:sz w:val="28"/>
          <w:szCs w:val="28"/>
        </w:rPr>
        <w:t>4.</w:t>
      </w:r>
      <w:r>
        <w:rPr>
          <w:rStyle w:val="Ei"/>
          <w:sz w:val="28"/>
          <w:szCs w:val="28"/>
          <w:lang w:val="en-US"/>
        </w:rPr>
        <w:t>www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mirrabot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com</w:t>
      </w:r>
      <w:r>
        <w:rPr>
          <w:rStyle w:val="Ei"/>
          <w:sz w:val="28"/>
          <w:szCs w:val="28"/>
        </w:rPr>
        <w:t>/</w:t>
      </w:r>
      <w:r>
        <w:rPr>
          <w:rStyle w:val="Ei"/>
          <w:sz w:val="28"/>
          <w:szCs w:val="28"/>
          <w:lang w:val="en-US"/>
        </w:rPr>
        <w:t>work</w:t>
      </w:r>
      <w:r>
        <w:rPr>
          <w:rStyle w:val="Ei"/>
          <w:sz w:val="28"/>
          <w:szCs w:val="28"/>
        </w:rPr>
        <w:t>/</w:t>
      </w:r>
      <w:r>
        <w:rPr>
          <w:rStyle w:val="Ei"/>
          <w:sz w:val="28"/>
          <w:szCs w:val="28"/>
          <w:lang w:val="en-US"/>
        </w:rPr>
        <w:t>work</w:t>
      </w:r>
      <w:r>
        <w:rPr>
          <w:rStyle w:val="Ei"/>
          <w:sz w:val="28"/>
          <w:szCs w:val="28"/>
        </w:rPr>
        <w:t>_40379.</w:t>
      </w:r>
      <w:r>
        <w:rPr>
          <w:rStyle w:val="Ei"/>
          <w:sz w:val="28"/>
          <w:szCs w:val="28"/>
          <w:lang w:val="en-US"/>
        </w:rPr>
        <w:t>html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i">
    <w:name w:val="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6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.ru/history/11744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4:00Z</dcterms:created>
  <dc:creator>UserXP</dc:creator>
  <dc:description/>
  <cp:keywords/>
  <dc:language>en-US</dc:language>
  <cp:lastModifiedBy>M</cp:lastModifiedBy>
  <dcterms:modified xsi:type="dcterms:W3CDTF">2010-04-05T17:24:00Z</dcterms:modified>
  <cp:revision>6</cp:revision>
  <dc:subject/>
  <dc:title>ПРОБЛЕМЫ ПЕРЕХОДА К СОВРЕМЕННЫМ МОДЕЛЯМ МЕНЕДЖМЕНТА КАЧЕСТВА ОБРАЗОВАНИЯ В ВУЗАХ</dc:title>
</cp:coreProperties>
</file>