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укові праці ДонНТУ. Серія: економічна. - 2013 - №4 (46). С.40-51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420"/>
        <w:rPr/>
      </w:pPr>
      <w:r>
        <w:rPr>
          <w:sz w:val="22"/>
          <w:szCs w:val="22"/>
        </w:rPr>
        <w:t xml:space="preserve">Б.Г. Шелегеда, д.э.н., профессор, </w:t>
      </w:r>
    </w:p>
    <w:p>
      <w:pPr>
        <w:pStyle w:val="Normal"/>
        <w:ind w:firstLine="3420"/>
        <w:rPr>
          <w:sz w:val="22"/>
          <w:szCs w:val="22"/>
        </w:rPr>
      </w:pPr>
      <w:r>
        <w:rPr>
          <w:sz w:val="22"/>
          <w:szCs w:val="22"/>
        </w:rPr>
        <w:t>Донецкий национальный технический университет</w:t>
      </w:r>
    </w:p>
    <w:p>
      <w:pPr>
        <w:pStyle w:val="Normal"/>
        <w:ind w:firstLine="3420"/>
        <w:rPr/>
      </w:pPr>
      <w:r>
        <w:rPr>
          <w:sz w:val="22"/>
          <w:szCs w:val="22"/>
        </w:rPr>
        <w:t xml:space="preserve">О.Н. Шарнопольская, к.э.н., доцент, </w:t>
      </w:r>
    </w:p>
    <w:p>
      <w:pPr>
        <w:pStyle w:val="Normal"/>
        <w:ind w:firstLine="3420"/>
        <w:rPr>
          <w:sz w:val="22"/>
          <w:szCs w:val="22"/>
        </w:rPr>
      </w:pPr>
      <w:r>
        <w:rPr>
          <w:sz w:val="22"/>
          <w:szCs w:val="22"/>
        </w:rPr>
        <w:t>Донецкий национальный технический университет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Л.Н. Василишина, ассистент, Донецкий национальный технический университет</w:t>
      </w:r>
    </w:p>
    <w:p>
      <w:pPr>
        <w:pStyle w:val="Normal"/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Инновационные ресурсы совершенствования профессиональной подготовки менеджеров </w:t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</w:rPr>
        <w:t>высшей квалификации</w:t>
      </w:r>
    </w:p>
    <w:p>
      <w:pPr>
        <w:pStyle w:val="Normal"/>
        <w:ind w:firstLine="709"/>
        <w:jc w:val="both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ериод трансформации в общемировом контексте развития противоречиво и органически сочетает в себе, с одной стороны, обновление и прогресс, с другой, – кризис и деградацию, с третьей, – инерционные явления и действие объективных законов и тенденций, унаследованных из далекого глобального и недавнего локального прошлого, с четвертой, – устремление в будущее под влиянием нарастающих проблем, интегрированных многомерными сферами экономической, социально-экологической, технико-технологической, информационно-интеллектуальной системами современной эпохи – эпохи тотальной неопределенности, техногенных и природных рисков. Стремительно меняющийся облик мира неизбежно влияет на процессы, происходящие в образовании, в той же мере, как качество подготовки будущих профессионалов высшей квалификации, в частности, менеджеров, определяет характер и эффективность этих изменений в ближайшей и, что особенно важно, – в долгосрочной перспектив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следованиями [1] установлены очевидные противоречия между количественными и качественными параметрами оценки системы высшего образования в Украине в сравнении с другими странами и соответствующим рейтингом за период 2008-2011 гг. (табл.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ица 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– Высшее образование и профессиональная подготовка в Украин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770"/>
        <w:gridCol w:w="931"/>
        <w:gridCol w:w="720"/>
        <w:gridCol w:w="999"/>
        <w:gridCol w:w="770"/>
        <w:gridCol w:w="1030"/>
        <w:gridCol w:w="767"/>
        <w:gridCol w:w="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134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133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139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142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 и профессиональная подготов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хват </w:t>
            </w:r>
            <w:r>
              <w:rPr>
                <w:sz w:val="22"/>
                <w:szCs w:val="22"/>
                <w:lang w:val="en-US"/>
              </w:rPr>
              <w:t>о</w:t>
            </w:r>
            <w:r>
              <w:rPr>
                <w:sz w:val="22"/>
                <w:szCs w:val="22"/>
              </w:rPr>
              <w:t>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на рабочем ме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нные таблицы 1 свидетельствуют, что будучи в первой двадцатке рейтинга по индексу охвата высшим и средним образованием, в то же время Украина занимает 72-е место по качеству высшего образования и 103-е по обучению на рабочем месте. Страна проигрывает не только в абсолютных показателях, но и  в темпах их улучшения, что демонстрирует стабильно низкий индекс качества в динамике последних лет. То есть рост охвата образованием от 5,58 (2008 г.) до 6,23 (в 2011 г.), сопровождался снижением качества образования с 4,09 до 3,97 соответственно. Иными словами, каждый процент количественного охвата образованием происходил при одновременном снижении качества на 1,8%. Подобная ситуация заставляет активизировать поиски моделей, новых методологических подходов, которые исходили бы из кризисного состояния мировой экономики, усиливающих требования к высшему образованию и профессиональной подготовке менеджеров через построения эффективных учебных планов, структуру и содержание образовательно-профессиональных программ, количественное  соотношение аудиторных занятий и самостоятельной подготовки студентов, выполнение практической, научной, воспитательной и культурологической функций университетов. При этом чрезвычайно важно достичь у студентов осознания того, что менеджмент не является самодостаточной сферой, поскольку его предназначение, прежде всего, состоит в осуществлении конкретных видов деятельности, в утверждении определенных социальных ценностей, присущих стилю жизни современного человека, что, безусловно, отражает один из конституционных показателей цивил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 студентами должны быть раскрыты сложные процессы социально-экономического развития, которые в определенных пределах поддаются управлению и гармонизации посредством соответствующей политики государства и активного гражданского общества. Особую важность при принятии управленческих решений приобретает природно-социальный контекст, который выходит за узкие рамки прежнего превалирования производственно-потребительского распределения и может распространяться не только на экономические, но и межличностные отно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минирующая ныне система подготовки менеджеров ориентируется преимущественно на образ руководителя, успех которого возможен в виде разновидности инженерно-технической деятельности с избирательной оценкой реальности методом отрицания всего остального, что воспринимается как малозначительное и «избыточное». Такое ограниченное восприятие менеджмента, разумеется, препятствует целостной модели профессиональной подготовки управленческих кадров с учетом всего многообразия условий, в которых сосуществуют теория, методология и хозяйственная практ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тих условиях обострение объективных причин кризисных процессов в образовании, когда декларируемые «сверху» нормативы и стандарты обучающих технологий, заимствованные у зарубежных университетов без должной адаптации к национальным особенностям и традициям, оторванные от потребностей и спроса рынка труда, не учитывающие технические, информационные и кадровые ресурсы, приводят к снижению качества специалистов, дискредитации высшего образов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игнуть же гармонизации интересов всех, кто участвует в сфере образования и от кого зависит обучающий эффект, можно только на основе комплекса методологических принципов, обусловленных способностью образования дать стимул к саморазвитию, критичному анализу происходящего, открытости новому, что, в противовес догмам, является верным способом получения надежных знаний, необходимых для всех уровней управления и всех видов хозяйственной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еди факторов социально-экономического прогресса профессиональная подготовка управленческих кадров, обученных методам, навыкам и приемам руководства не машинами и агрегатами, а интересами и мотивами людей, занимает особое место, поскольку закладывает основу для развития, а потому становится важнейшим инновационным ресурсом, обеспечивающим унификацию, интеграцию и практическую направленность знаний на основе инициирования самостоятельной работы студентов путем стремления к самопозна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опросам совершенствования высшего образования всегда уделялось большое внимание. По заключению Г.В. Лаврентьева и Н.Б. Лаврентьевой, современная система профессионального образования переживает глубокий кризис, который характеризуется, прежде всего, изменившимися условиями жизни, сложившимся нестабильным спросом на рынке труда. К важнейшим причинам, породившим кризис, отнесены возросшие требования к качеству образования, к преподавательской деятельности, что при определенном консерватизме сферы образования и недостаточной ее адаптированности к потребностям общества обусловило необходимость формирования профессиональной активности самостоятельности будущих специалистов. Особое место занимают проблемы методологии профессионального обучения, традиционно основанной на логике науки от знания к умениям, что требует новых подходов к познавательной деятельности, когда главной фигурой в учебном процессе становится сам студент, выступающий не как объект, а как субъект управления процессом обучения [2]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мнению Кревского И.Г., необходимым условием для построения карьеры отдельного индивидуума стала реализация концепции «образование через всю жизнь», вместо «образование на всю жизнь», которая возможна только путем применения инновационных технологий и моделей обучения на основе использования дистанционных методов, позволяющих обучать практически в любой точке планеты, обеспечивая реализацию различных образовательных программ и адаптацию к потребностям, временному графику и другим требованиям обучаемого [3]. А.Г. Шабанов и Т.И. Шорохова считают, что современные информационные технологии и средства телекоммуникаций создают основу для реализации образовательных программ на качественно новом уровне, являясь неотъемлемым элементом образовательной среды инновационного вуза [4]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Эффективность выполнения высшей школой социальной миссии подготовки специалистов, обоснование необходимости реформ менеджмента в отечественных вузах с учетом мирового опыта нашли отражение в научных трудах Кратта О.А. [5, 6]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жние подходы к образованию, основанные на простой передаче знаний недостаточно эффективны в нашей турбулентной среде. Всевозрастное непрерывное образование, совмещающее знания и умения, поощряющее междисциплинарность, воспитывающее социальную толерантность, увеличивающее доступность, активно использующее новые телекоммуникационные средства и дистанционные методы контроля, способно в полной мере адаптировать молодого специалиста к практической деятельности в современном мир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ый смысл непрерывного образования, как это записано в документах ООН и образовательных программах большинства развитых стран, состоит в принципиальном изменении стратегий высшей школы от узкопрофессиональной, прикладной подготовки специалиста к формированию высококомпетентной личности, интеллигента, понимающего необходимость постоянного самосовершенствования и самоотверженного служения людям, делу, своему отечеству, а также более эффективном взаимодействии всех образовательных ступеней, открывающем для всех обучающихся возможность плавного и мягкого перехода с одной ступени обучения на другую, более высоку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Цель статьи – раскрыть значение, особенности и содержание инновационных ресурсов в совершенствовании и повышении качества подготовки менеджеров высшей квалификации с учетом современных отечественных и зарубежных тенденций развития системы высшего образования в свете кризисных вызовов и необходимости адекватного реагирования на ни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данной цели поставлены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обосновать необходимость, теоретическую и методологическую сущность инновационных ресурсов в обучении менедж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ть результаты основных научно-методических исследований, посвященных проблемам инновационного совершенствования современной системы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разработать модель совершенствования методического обеспечения  преподавания профессионально ориентирован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охарактеризовать и рассмотреть возможность использования интерактивных методов в практических занятиях, как инновационный ресурс, для повышения эффективности самостоятельной работы студентов, с помощью которых обеспечивается комплексная подготовка менеджеров на основе системно-методологического подхода к потребностям рынка тру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новационный ресурс является результатом научно-технических, инженерно-конструкторских, организационно-экономических нововведений, направленных на создание условий для оптимального и эффективного использования новейших достижений науки, технологий и передового отечественного и зарубежного опыта. Формирование инновационной политики в рыночных условиях обусловлено, прежде всего, переориентацией системы государственного регулирования на всестороннее привлечение личной инициативы и мотивацию предпринимательской деятельности. Инновационный ресурс в высшем образовании 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целенность на достижение конечного практического результата, четко сформулированного в целевой установке изучения определенных дисциплин и каждой темы в   смысловой взаимосвязи с другими темами и курсами, то есть построенная логически многоступенчатая структура процесса подготовки конкурентоспособного менеджера высшей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ориентация на долгосрочную перспективу и практическое использование знаний в той профессиональной деятельности, которая заложена в </w:t>
      </w:r>
      <w:r>
        <w:rPr>
          <w:rStyle w:val="Hps"/>
          <w:sz w:val="22"/>
          <w:szCs w:val="22"/>
        </w:rPr>
        <w:t>образовательно-квалификационной</w:t>
      </w:r>
      <w:r>
        <w:rPr>
          <w:sz w:val="22"/>
          <w:szCs w:val="22"/>
        </w:rPr>
        <w:t xml:space="preserve"> </w:t>
      </w:r>
      <w:r>
        <w:rPr>
          <w:rStyle w:val="Hpsatn"/>
          <w:sz w:val="22"/>
          <w:szCs w:val="22"/>
        </w:rPr>
        <w:t xml:space="preserve">характеристике </w:t>
      </w:r>
      <w:r>
        <w:rPr>
          <w:sz w:val="22"/>
          <w:szCs w:val="22"/>
        </w:rPr>
        <w:t xml:space="preserve">и </w:t>
      </w:r>
      <w:r>
        <w:rPr>
          <w:rStyle w:val="Hps"/>
          <w:sz w:val="22"/>
          <w:szCs w:val="22"/>
        </w:rPr>
        <w:t>образовательно</w:t>
      </w:r>
      <w:r>
        <w:rPr>
          <w:sz w:val="22"/>
          <w:szCs w:val="22"/>
        </w:rPr>
        <w:t>-профессиональной программе подготовки менеджеров высшей квалификации, то есть реализация принципа стандартизации и регламентации единых нормативно-правовых положений, действующих на законодательном уров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теграция методов научно-исследовательской, методологической и практической управленческой деятельности в системе подготовки менеджеров высшей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использование взаимосвязанных стратегий и тактики практической диффузии формирующихся потребностей рынка труда с конкретными видами деятельности на основе инновационного развития и совершенствования производственной, непроизводственной, а также сферы образования и социальной политики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новационное обеспечение всего процесса профессиональной подготовки менеджеров по видам, формам, стадиям управления на уровне высшего учебного заведения, кафедры, направленные на коммерческое использование научно-технических разработок, освоение новых видов продукции и услуг, внедрение новейших информационных технолог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блема ресурсного обеспечения инновационного развития системы подготовки менеджеров высшей квалификации в разработке эффективного методического обеспечения включает два взаимосвязанных, но достаточно самостоятельных и сложных подхода. С одной стороны, нововведения необходимы в методологии обучения с учетом преимущественного использования самостоятельной работы студентов, с другой, – в содержательной части каждой темы (как в лекциях, так и на практических занятиях) должны быть освещены инновационные достижения, которые обеспечат практическую востребованность и жизнеспособность знаний не только в современных условиях, но и долгосрочной перспективе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вропейский вектор развития положил начало преобразованиям в системе высшего образования, определив главной задачей сохранение и повышение качества образовательных услуг. Так, «Всемирная декларация о высшем образовании для XXI века: подходы и практические меры» провозгласила необходимость «обеспечивать подготовку высококвалифицированных выпускников и ответственных граждан, способных удовлетворять потребности во всех сферах человеческой деятельности путем предоставления возможности получения соответствующих квалификаций, включая профессиональную подготовку, сочетающих знания и навыки высокого уровня, на основе использования курсов и учебных программ, постоянно адаптируемых к современным и будущим потребностям общества» [7]. При этом инновационные методы образования потребуют разработки соответствующих учебно-методических материалов, которые должны развивать не только способность к запоминанию, но и способность к творческому восприятию информации, а также навыки практической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осударственной национальной программой «Образование. Украина. ХХ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век» предусмотрено развитие образования на основе новых прогрессивных концепций по внедрению в учебно-воспитательный процесс новейших педагогических технологий и научно-методических достижений, созданию новой системы информационного обеспечения образования, вхождение Украины в трансконтинентальную систему компьютерной информации [8]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всей методической полезности рассмотренных публикаций, бросается в глаза отсутствие взаимоувязки нововведений в технологии обучения с инновационными процессами в практической деятельности, которые должны стать основой всего образовательного комплекса с ориентацией на научно-технические и организационно-управленческие достижения отечественных и зарубежных ученых. Особую важность решение этой проблемы приобретает при подготовке менеджеров высшей квалификации, которые должны свободно ориентироваться в сверхдинамичном, противоречивом и непрерывно обновляемом информационном поле, создающем одновременно как возможности, так и трудности в сфере практической деятельности, когда неэффективные решения сегодня приводят к непоправимым последствиям «завтра и послезавтр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научного подхода к использованию инновационного ресурса по совершенствованию подготовки менеджеров высшей квалификации представляется целесообразным внедрение интерактивных методов обучения, поскольку обеспечивается переход от монолога к диалогу, в ходе которого осуществляется эффективное взаимодействие между студентом и преподавателем, а также между самими студент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дачами интерактивных форм обучения являются: пробуждение у студентов интереса к учебному материалу; самостоятельный поиск путей и вариантов решения поставленной задачи, что способствует эффективному усвоению информации; корпоративное взаимодействие между студентами с приобретением навыков взаимодействия с другими членами команды, терпимости к любой точке зрения, уважению достоинства и права каждого на самостоятельное мнение; выходу на более высокий уровень осознанной компетентности будущего специалиста, необходимой в дальнейшей практической деятельности [9]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пользование интерактивных форм обучения резко меняет роль преподавателя, который становится менеджером учебного процесса, заранее формулирует необходимые задания, вопросы и темы для обсуждения, консультирует, контролирует время и порядок выполнения намеченного плана. Участники обращаются к практическому опыту – собственному и других людей, вступая в коммуникационное взаимодействие друг с другом, совместно решая поставленные задачи, преодолевая конфликты, пытаясь найти общие позиции в решении пробле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может применять не только ныне существующие интерактивные методы, но разрабатывать новые в зависимости от цели занятия, то есть активно участвовать в процессе инновационного совершенствования и модернизации учебного процесса [10]. Для этого рекомендуются дискуссии (дебаты) по типу «круглых столов»; мозговой штурм (брейнсторм, мозговая атака); деловые и ролевые игры; сase-study (анализ конкретных ситуаций, ситуационный анализ); мастер-класс; методики «Займи позицию», «Дерево решений», «Попс-формула»; специальные тренинги; сократический диалог; групповое обсуждение; видеоконференция; фокус-группа и п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едует обратить внимание, что в ходе подготовки занятия на основе интерактивных форм обучения у преподавателя открывается возможность сочетать несколько методов обучения, что, несомненно, способствует повышению эффективности обучения, которая находит отражение 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интенсификации процесса понимания, усвоения и творческого применения знаний при решении практических задач за счет более активного включения студентов в процесс не только получения, но и непосредственного использования знан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вышении мотивации участников дискуссии, что дает эмоциональный толчок к последующей поисковой активности студентов, побуждает их к конкретным действиям и наработке практических навыков в решении пробле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беспечении не только прироста знаний, умений, навыков практической деятельности и коммуникации, но и способствует раскрытию новых возможностей студентов, как необходимого условия повышения компетентности через индивидуальную и коллективную ответственность за принятие решения путем имитации интерактивных видов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р реализации предполагаемого подхода к обоснованию инновационного ресурса совершенствования подготовки менеджеров высшей квалификации путем объединения этих принципиальных положений, рассмотрим на методике изложения нормативной профессионально ориентированной дисциплины «Основы управленческого консультирования» в теме «Управление финансовой деятельностью предприятий (организаций, объединений)» что позволило насытить теоретический материал результатами научных исследований, обеспечивающими соответствие учебного материала нововведениям в практической сфере.</w:t>
      </w:r>
    </w:p>
    <w:p>
      <w:pPr>
        <w:pStyle w:val="Normal"/>
        <w:ind w:firstLine="709"/>
        <w:jc w:val="both"/>
        <w:rPr>
          <w:rStyle w:val="Hps"/>
          <w:sz w:val="22"/>
          <w:szCs w:val="22"/>
        </w:rPr>
      </w:pPr>
      <w:r>
        <w:rPr>
          <w:bCs/>
          <w:sz w:val="22"/>
          <w:szCs w:val="22"/>
        </w:rPr>
        <w:t xml:space="preserve">Так, в исследованиях Дюдюн Т.Ю. [11] </w:t>
      </w:r>
      <w:r>
        <w:rPr>
          <w:rStyle w:val="Hps"/>
          <w:sz w:val="22"/>
          <w:szCs w:val="22"/>
        </w:rPr>
        <w:t>предложена нова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методика оценки эффективност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чистог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операционного денежного потока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которая включает систем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пециальных экономических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казателей 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расширяет возможность</w:t>
      </w:r>
      <w:r>
        <w:rPr>
          <w:sz w:val="22"/>
          <w:szCs w:val="22"/>
        </w:rPr>
        <w:t xml:space="preserve"> повышения его </w:t>
      </w:r>
      <w:r>
        <w:rPr>
          <w:rStyle w:val="Hps"/>
          <w:sz w:val="22"/>
          <w:szCs w:val="22"/>
        </w:rPr>
        <w:t>доходности на основ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количественного измерени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компонентов модели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обобщенн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редставленных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казателем рентабельности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Разработанная модель оценк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зволяет рациональн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спользовать ограниченны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финансовые ресурсы 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остигнуть устойчивог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развития предприятия в долгосрочной перспективе, что, безусловно, расширит возможности молодых специалистов, будучи ознакомленными с подобными методиками, активно участвовать в совершенствовании управления хозяйственной деятельностью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rStyle w:val="Hps"/>
          <w:sz w:val="22"/>
          <w:szCs w:val="22"/>
        </w:rPr>
        <w:t xml:space="preserve">Научное исследование в области лизинга [12], </w:t>
      </w:r>
      <w:r>
        <w:rPr>
          <w:bCs/>
          <w:sz w:val="22"/>
          <w:szCs w:val="22"/>
        </w:rPr>
        <w:t xml:space="preserve">разработанное </w:t>
      </w:r>
      <w:r>
        <w:rPr>
          <w:rStyle w:val="Applestylespan"/>
          <w:bCs/>
          <w:sz w:val="22"/>
          <w:szCs w:val="22"/>
        </w:rPr>
        <w:t>учеными, экспертами и сотрудниками лизинговых компаний раскрывает особенности</w:t>
      </w:r>
      <w:r>
        <w:rPr>
          <w:sz w:val="22"/>
          <w:szCs w:val="22"/>
        </w:rPr>
        <w:t xml:space="preserve"> лизинговых отношений в контексте взаимодействия рынков капитала и реальных активов </w:t>
      </w:r>
      <w:r>
        <w:rPr>
          <w:rStyle w:val="Hps"/>
          <w:sz w:val="22"/>
          <w:szCs w:val="22"/>
        </w:rPr>
        <w:t xml:space="preserve">через инвестиционный механизм и </w:t>
      </w:r>
      <w:r>
        <w:rPr>
          <w:sz w:val="22"/>
          <w:szCs w:val="22"/>
        </w:rPr>
        <w:t xml:space="preserve">регулирование финансовых операций, а также организацию конкретной деятельности на основе практических примеров и рекомендаций экспертов рынка. В результате </w:t>
      </w:r>
      <w:r>
        <w:rPr>
          <w:rStyle w:val="Hps"/>
          <w:sz w:val="22"/>
          <w:szCs w:val="22"/>
        </w:rPr>
        <w:t>менеджеры высшей квалификации при управлении или консультировании предприятий, организаций, фирм различных форм собственности и сфер деятельности смогут в полной мере использовать эффективные инструменты управления финансовой деятельностью в реальных условиях хозяйствова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же поверхностное сравнение некоторых научных публикаций последних лет с учебниками и учебными пособиями, рекомендованными МОН и МОНМС Украины, свидетельствует о колоссальном разрыве между новейшими исследованиями и учебным материалом, главным образом, за счет отставания знаний, которые несут преподаватели, от новаций, уже апробированных в научном и практическом мир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 разработки новых методик управления и оптимизации денежных потоков на промышленных предприятиях обусловлена необходимостью решения методических вопросов анализа чистого денежного потока в условиях дефицитности финансовых ресурсов с учетом особенностей хозяйственной деятельности, целей и стратегий развития конкретных предприятий. Комплексная, научно обоснованная методика определения риска возникновения дефицитного чистого денежного потока на основе присвоения соответствующего индекса, гарантирует возможность диагностировать финансовое состояние хозяйствующих субъектов, а затем и управления денежными потоками, что является переходным этапом от анализа к его оптимизации. Данная методика может быть использована в качестве инструмента прогнозирования, позволяющая улучшить эффективность управления финансовой деятельностью в среднесрочной перспективе [13]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служивает внимания также модель управления высоколиквидными активами коммерческих организаций [14], объединяющая отдельные подсистемы по управлению дебиторской задолженностью, денежными средствами и краткосрочными финансовыми вложениями, представляющая пошаговый алгоритм принятия решений для достижения целевого уровня ликвидности предприятия на основе улучшения платежеспособности и рентабельности хозяйствующих субъектов, которая может быть предложена для теоретического ознакомления и использования в будущей практической деятельности менеджерами при принятии соответствующих управленческих решен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вая концепция управления финансовой устойчивостью организаций, осуществляющих производственно-хозяйственную деятельность в условиях современного технологического уклада информационной экономики с повышением конкурентоспособности, обусловливающая необходимость постоянных инновационных изменений по адаптации к рискам окружающей среды как источника новых возможностей, что необходимо для изучения результатов мировой и отечественной науки [15]. Используя данный подход на практике, всегда можно составить платежный баланс, который изначально нацелен на прирост собственных денежных средств и платежеспособности в денежной форме, обеспечить финансовую устойчивость, основой чего должен стать баланс движения добавленной стоимости как показатель движения активов на фоне движения капитала, а движение капитала на фоне движения активов позволит получить развернутую картину финансово-экономического состояния организации в кратко- или среднесрочном периоде, не исключающая возможности использования и традиционных показателей деятельности предприятий. Данная концепция может быть рекомендована в обосновании бизнес-планов инновационной деятельности с целью получения кредитного финансирования, что чрезвычайно важно при преподавании соответствующих учебных дисципли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едложения по активизации инновационного ресурса в обучении менеджеров высшей квалификации, способного стимулировать инициативу в преподавании и изучении профессионально направленных программ и распространению новаторской практики, сводятся к следующему. При большей автономии самостоятельной работы студентов, которая должна развивать у них желание и умение «учиться постоянно», необходимо обеспечить оптимальное равновесие между преподаванием и самообучением по профессиональным дисциплинам для реализации принципов «обучение на протяжении всей жизни» и «практическая подготовка», что предусмотрено в модели успешной карьеры современного менеджера. Мы не поддерживаем «осмосную» модель обучения, согласно которой ожидается, что студенты пассивно поглощают знания через погружение в образовательное окружение. Переход к другой, более эффективной, модели образования требует инновационных изменений в университетских и квалификационных структурах, главной идеей которой настроить студентов на «обучение умению учиться», опираясь на достижения международной профессиональной практик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ша концепция активного обучения основана на разработке и апробации модели практического обучения для преподавателей и студентов, которая позволяет студентам овладевать способностью быть компетентными, постоянно развивать свои профессиональные навыки, самоконтроль, самокоррекцию и ответственность, как «искусство практического работника». Для этого необходимы сочетание возможностей индивидуальной и аудиторной системы; методика фиксирования достижений на «поверхностном» и «глубинном» уровнях обучения с соответствующими оценками и поощрениями; связи теории и практики на основе альтернативных подходов к обучению под руководством преподавателя и по инициативе студен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обое место в концепции совершенствования подготовки менеджеров высшей квалификации должна занять ресурсная поддержка с помощью инновационных технологий по использованию средств </w:t>
      </w:r>
      <w:r>
        <w:rPr>
          <w:sz w:val="22"/>
          <w:szCs w:val="22"/>
          <w:lang w:val="uk-UA"/>
        </w:rPr>
        <w:t>ІТ</w:t>
      </w:r>
      <w:r>
        <w:rPr>
          <w:sz w:val="22"/>
          <w:szCs w:val="22"/>
        </w:rPr>
        <w:t xml:space="preserve"> открытого обучения, информационных подразделений, системы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, для чего требуются постоянное обновление структуры программ и переход высшего образования от традиционных </w:t>
      </w:r>
      <w:r>
        <w:rPr>
          <w:sz w:val="22"/>
          <w:szCs w:val="22"/>
          <w:lang w:val="uk-UA"/>
        </w:rPr>
        <w:t xml:space="preserve">подходов </w:t>
      </w:r>
      <w:r>
        <w:rPr>
          <w:sz w:val="22"/>
          <w:szCs w:val="22"/>
        </w:rPr>
        <w:t xml:space="preserve">к модели «ресурсов для обучения». Разработанный курс дистанционного обучения, включающий тестовые задания по проверке и закреплению теоретических знаний и практикумы, </w:t>
      </w:r>
      <w:r>
        <w:rPr>
          <w:sz w:val="22"/>
          <w:szCs w:val="22"/>
          <w:lang w:val="uk-UA"/>
        </w:rPr>
        <w:t xml:space="preserve">необходимо </w:t>
      </w:r>
      <w:r>
        <w:rPr>
          <w:sz w:val="22"/>
          <w:szCs w:val="22"/>
        </w:rPr>
        <w:t>направ</w:t>
      </w:r>
      <w:r>
        <w:rPr>
          <w:sz w:val="22"/>
          <w:szCs w:val="22"/>
          <w:lang w:val="uk-UA"/>
        </w:rPr>
        <w:t>ить</w:t>
      </w:r>
      <w:r>
        <w:rPr>
          <w:sz w:val="22"/>
          <w:szCs w:val="22"/>
        </w:rPr>
        <w:t xml:space="preserve"> на выявление интеллектуальных и творческих способностей будущих менеджеров высшей квалификации, чему будет способствовать усиление практической направленности образовательного процесса и создание психологической основы формирования личностных преимуществ конкурентоспособного выпускник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При этом разработка программы интегрированного обучения даст студентам возможность накапливать опыт и овладевать знаниями и навыками как обучения, так и будущей практической деятельности. Инновационная работа, связанная с подготовкой методического обеспечения, центром которой должен стать студент, теоретическое и практическое обучение на протяжении всей жизни будет способствовать появлению новых идей и эффективного опыт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Следует подчеркнуть, что в условиях жесткой конкуренции между вузами подготовка менеджеров требует кардинально нового подхода. Исследования, проведенные в конце 2012 г. среди специалистов и магистров специальности «Менеджмент организаций и администрирование»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показали, что студенты испытывают острую нехватку инновационных методов обучения, которые получили широкое распространение в зарубежных университетах и центрах переподготовки сотрудников крупных компаний, производственно-финансовых корпораций и предприят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Современный этап информационного и технико-технологического развития представляет колоссальные возможности для более эффективной подготовки менеджеров высшей квалификации. Одним из таких инструментов можно считать компьютерные игры. Для нашей системы высшего образования эта идея может показаться абсурдной и абсолютно нелогичной. Однако, выполнение социальной функции обучения через воспитание ответственности, изобретательности, умение вести переговоры, концентрировать ресурсы требует поиска инновационных методов активизации учебного процесса именно путем использования игровых вариантов организации занят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Заслуживают внимания разработки специалистов IBM Institute for Business Value, Массачусетского технологического института и Стэнфордского университета, в которых было установлено, что между фантастическим миром многопользовательских игр и миром бизнеса существуют определенные параллели. В ходе исследования были проанализированы ответы 214 штатных сотрудников IBM, более 80% которых работают в компании больше девяти лет, а каждый пятый успел поруководить минимум пятью бизнес-проектами. Установлено, что работа в подразделениях крупных транснациональных компаний требует от лидеров того же, чего требуют компьютерные игры, потому что реальные встречи участников проектов случаются крайне редко, а потому общаться, договариваться, брать на себя ответственность, проявлять лидерские качества и отчитываться за результаты приходится через Интернет. Примерно так же, как и в компьютерных играх [16]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 xml:space="preserve">Кроме того, игры можно использовать в качестве своеобразного «полетного симулятора менеджера». Для этого предлагается виртуально начать новый бизнес, в условиях которого предоставляется возможность управлять экономическими системами различной степени сложности, например, городом (SimCity), островным государством (Tropico), фермой (SimFarm), транспортной фирмой (Railroad Tycoon) либо выбирать профиль и размер виртуального бизнеса по своему усмотрению (Virtonomics). Главное </w:t>
      </w:r>
      <w:r>
        <w:rPr>
          <w:sz w:val="22"/>
          <w:szCs w:val="22"/>
          <w:lang w:val="uk-UA"/>
        </w:rPr>
        <w:t xml:space="preserve">преимущество </w:t>
      </w:r>
      <w:r>
        <w:rPr>
          <w:sz w:val="22"/>
          <w:szCs w:val="22"/>
        </w:rPr>
        <w:t xml:space="preserve">виртуального мира состоит в том, что в настоящей жизни нельзя переиграть ситуацию, исправить допущенную ошибку, а в игре есть возможность многократно решать сложные задачи, используя опыт, приобретенный во время предыдущей попытки. В бизнесе вторая попытка предоставляется редко. К тому же в реальной жизни бизнесмены и менеджеры обходятся без прописанного заранее сценария. 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</w:rPr>
        <w:t>ходство компьютерных игр с бизнесом проявляется при решении задач, требующих объединенных усилий и наличия лидера, направляющего команду к цели, когда участники команды объединены общей виртуальной средой, а взаимодействие их осуществляется с помощью разнообразных инструментов и каналов коммуникации. При этом возможности и потенциал каждого члена команды хорошо известны, от них требуются соответствующая самоорганизация и готовность брать на себя разные роли, а также умение рассчитывать индивидуальные выгоды от сотрудничества и вклада каждого участника. Команда же, в целом, должна быть готова к риску, уметь проигрывать, учиться на ошибках и, как результат, обеспечивать более успешное решение проблемы [17]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 рекомендуемых для подготовки менеджеров высшей квалификации можно назвать следующие игры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- «Бизнес-курс «Корпорация Плюс» – игра представляет собой пошаговый бизнес-симулятор, в котором пользователь (или команда пользователей) управляет виртуальным предприятием, действующим в условиях конкуренции. Для достижения успеха пользователю необходимо систематически анализировать связку «Решения – Результат», в результате чего нарабатываются конкретные навыки и знания по производственному и финансовому менеджменту, стратегическому управлению, маркетингу, учету и анализу хозяйственной деятельности, когда требуется руководить открытым акционерным обществом. Игровой курс включает следующие задачи: покупка и списание оборудования, приобретение сырья, производство продукции нескольких видов, оплата труда, контроль качества, реализация продукции в условиях конкуренции, выплата дивидендов, выпуск и покупка акций, получение кредитов и открытие депозитов, покупка и продажа акций других организаций. Для анализа доступны управленческая отчетность по производственной и финансовой деятельности, данные о рынках ценных бумаг и др. При этом эффективность управления измеряется рейтингом, который базируется на следующих «публичных» показателях деятельности предприятия: годовая чистая прибыль и рентабельность собственного капитала, рыночная цена акции и др. [18]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- «Менеджер» – игра прививает навыки ситуационного анализа и принятия управленческих решений при производстве и сбыте продукции на рынках сложной структуры; предоставляется возможность активно выбирать различные варианты воздействия на основные производственные показатели фирмы и получать оперативные результаты предпринятых действий для оценки эффективности принятых решен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- «Предприниматель» – игра предусматривает выполнение практикума по приобретению навыков анализа рыночных ситуаций, стратегических и оперативных решений по основным задачам управления производством и сбытом продукции с активным участием в рыночной среде с заданными свойствами, выбирая различные варианты управленческих решений, воздействуя на основные показатели фирмы с соответствующей их оценко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- «Инвестор» – игра предназначена для изучения инвестиционных рынков, оценки их доходности, приобретения навыков выбора эффективных вариантов инвестирования, в том числе на валютном, фондовом, кредитном рынках, выбирая наиболее эффективные варианты банковских депозитов, оценивая краткосрочные и перспективные последствия вложений финансовых средст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- «Конкуренция» – игра способствует экспериментальному изучению ценовой конкуренции, которая предоставляет возможность анализировать различные стратегии ценообразования, изучать интенсивность конкурентной среды, определять основного конкурента, идентифицировать его ценовую стратегию и т. п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ет отметить, что перечисленные компьютерные игры входят в программы большинства средних школ, а </w:t>
      </w:r>
      <w:r>
        <w:rPr>
          <w:sz w:val="22"/>
          <w:szCs w:val="22"/>
          <w:lang w:val="uk-UA"/>
        </w:rPr>
        <w:t xml:space="preserve">это </w:t>
      </w:r>
      <w:r>
        <w:rPr>
          <w:sz w:val="22"/>
          <w:szCs w:val="22"/>
        </w:rPr>
        <w:t>позволяет поднять практический уровень преподавания профессионально ориентированных дисциплин в университет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1. Применительно к современным условиям хозяйственной деятельности в нашей стране необходимы соответствующая адаптация существующих и разработка новых инновационных методов обучения. Особое внимание следует уделить интерактивным средствам мотивации, интенсификации приобретения навыков практической деятельности, активизации и повышения эффективности самостоятельной работы студент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ризисное состояние высшего образования, которое сформировалось под влиянием объективных негативных процессов в мировой экономике и внутри страны, усугубилось и продолжает деградировать, в первую очередь, из-за несогласованности между количественными и качественными параметрами системы образования – ростом количества студентов и заметным снижением качества подготовки, что привело к массовой безработице дипломированных специалистов высшей квалификации при явном дефиците определенных категорий работников в стратегически важных сферах деятельности государственного и хозяйственного управ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дним из важнейших ресурсов совершенствования профессиональной подготовки менеджеров высшей квалификации является разработка инновационной концепции оптимизации интересов государства (региона) с системой образования, запросами студентов и работодателей. Только в условиях, когда в качественном обучении будут заинтересованы центральные органы власти и самоуправления, университеты, обеспечивающие выполнение долгосрочного заказа и удовлетворяющие потребности рынка труда, а выпускники и работодатели будут заняты не практической переподготовкой (подгонкой полученных знаний и умений к конкретной деятельности), возможно совместное участие в решении не только текущих, но и стратегических задач эффективного развития бизнеса и одновременного карьерного роста молодых специалист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роблемы внедрения инновационных ресурсов в образовательный процесс активно обсуждаются на всех уровнях. Так, в Национальном университете «Львовская политехника» ежегодно проводится научно-практическая конференция «Инновационные компьютерные технологии в высшей школе», участниками которой, наряду с учеными, выступают представители бизнес-структур, специализирующиеся в сфере инновационных технологий, где обговариваются вопросы внедрения партнерских программ ведущих корпораций и зарубежных университетов в практику отечественного высшего образования, что можно рекомендовать и нашему университет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Методологической основой инновационной модели обучения менеджеров высшей квалификации должен стать принципиально новый подход к построению всей вузовской программы: реальная непрерывность и преемственность знаний от начала до окончания вуза с «восхождением» на более высокий уровень, логический переход от теоретической к практической подготовке с одновременным освоением методов самостоятельной работы студентов, а главное, – информационное наполнение профессионально ориентированных дисциплин  новейшими достижениями науки и практики, то есть ориентироваться на стратегические проблемы в долгосрочной перспектив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6. Идея непрерывного образования, сформированная и затребованная практической деятельностью, должна быть заложена в преподавание не как констатация прошлого и настоящего, а учитывать наиболее противоречивые и болезненные явления, с которыми придется столкнуться будущим менеджерам в научно-педагогической и хозяйственно-практической деятельности, что выдвигает перед преподавателями задачу научить будущих профессионалов эффективным формам и методам самообразования в течение всей жизни, о важности и значении которого свидетельствует успешный многолетний опыт европейских и американских учебных заведен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и оценке эффективности системы образования, наряду с другими, необходимо внедрить и использовать относительный показатель уровня реализации инновационных ресурсов, методика расчета которого должна учитывать интегрированный подход к оценке заинтересованности центральных, местных органов управления и самоуправления, потребностей рынка труда, производственной и непроизводственной сферы, потенциальных возможностей университетов и преподавателей удовлетворить реальный и формирующийся спрос на менеджеров высшей квалификации, а также инициировать всестороннее гармоничное развитие и воспитание выпускников вузов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у проблему предстоит решать в дальнейших исследованиях учеными различных научных направлений как на теоретическом, практическом, так и на образовательном уровнях, что позволит обеспечить эффективное использование инновационных ресурсов профессиональной подготовки менеджеров высшей квалификации.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World Economic Forum Global Competitiveness Report 2010-2011. [</w:t>
      </w:r>
      <w:r>
        <w:rPr>
          <w:sz w:val="22"/>
          <w:szCs w:val="22"/>
        </w:rPr>
        <w:t>Электрон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сурс</w:t>
      </w:r>
      <w:r>
        <w:rPr>
          <w:sz w:val="22"/>
          <w:szCs w:val="22"/>
          <w:lang w:val="en-US"/>
        </w:rPr>
        <w:t xml:space="preserve">]. – </w:t>
      </w:r>
      <w:r>
        <w:rPr>
          <w:sz w:val="22"/>
          <w:szCs w:val="22"/>
        </w:rPr>
        <w:t>Режи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ступа</w:t>
      </w:r>
      <w:r>
        <w:rPr>
          <w:sz w:val="22"/>
          <w:szCs w:val="22"/>
          <w:u w:val="single"/>
          <w:lang w:val="en-US"/>
        </w:rPr>
        <w:t xml:space="preserve">: 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3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eforum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.org</w:t>
        </w:r>
      </w:hyperlink>
      <w:r>
        <w:rPr>
          <w:rStyle w:val="Bserpurlmark"/>
          <w:sz w:val="22"/>
          <w:szCs w:val="22"/>
          <w:lang w:val="en-US"/>
        </w:rPr>
        <w:t>›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…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EF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_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GlobalCompetitivenessReport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…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аврентьев Г.В., Лаврентьева Н.Б. Инновационные обучающие технологии в профессиональной подготовке специалисто</w:t>
      </w:r>
      <w:r>
        <w:rPr>
          <w:bCs/>
          <w:sz w:val="22"/>
          <w:szCs w:val="22"/>
        </w:rPr>
        <w:t>в. – Барнаул: Изд-во Алтайского государственного университета, 2002. – 1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евский И.Г. Инновационные модели организации обучения с использованием дистанционных образовательных технологий / Кревский И.Г. //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Менеджмент инноваций</w:t>
        </w:r>
      </w:hyperlink>
      <w:r>
        <w:rPr>
          <w:sz w:val="22"/>
          <w:szCs w:val="22"/>
        </w:rPr>
        <w:t>. – 2008. – №3. – С. 222-2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Шабанов А.Г., Шорохова Т.И. Образовательная среда инновационного ВУЗа //</w:t>
      </w:r>
      <w:r>
        <w:rPr/>
        <w:t xml:space="preserve"> </w:t>
      </w:r>
      <w:r>
        <w:rPr>
          <w:sz w:val="22"/>
          <w:szCs w:val="22"/>
        </w:rPr>
        <w:t>Философия образования. – №1. – 2009. – С. 51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Кратт О.А. Реформа менеджменту вищої школи: передумови, специфіка, парадигми. </w:t>
      </w:r>
      <w:r>
        <w:rPr>
          <w:bCs/>
          <w:sz w:val="22"/>
          <w:szCs w:val="22"/>
        </w:rPr>
        <w:t>Научные труды Д</w:t>
      </w:r>
      <w:r>
        <w:rPr>
          <w:sz w:val="22"/>
          <w:szCs w:val="22"/>
        </w:rPr>
        <w:t xml:space="preserve">онНТУ. </w:t>
      </w:r>
      <w:r>
        <w:rPr>
          <w:bCs/>
          <w:iCs/>
          <w:sz w:val="22"/>
          <w:szCs w:val="22"/>
        </w:rPr>
        <w:t>Серия: экономическая</w:t>
      </w:r>
      <w:r>
        <w:rPr>
          <w:bCs/>
          <w:iCs/>
          <w:sz w:val="22"/>
          <w:szCs w:val="22"/>
          <w:lang w:val="uk-UA"/>
        </w:rPr>
        <w:t>.</w:t>
      </w:r>
      <w:r>
        <w:rPr>
          <w:bCs/>
          <w:sz w:val="22"/>
          <w:szCs w:val="22"/>
        </w:rPr>
        <w:t>  Выпуск</w:t>
      </w:r>
      <w:r>
        <w:rPr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39-1, </w:t>
      </w:r>
      <w:r>
        <w:rPr>
          <w:sz w:val="22"/>
          <w:szCs w:val="22"/>
        </w:rPr>
        <w:t>Донецьк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ДонНТУ. –</w:t>
      </w:r>
      <w:r>
        <w:rPr>
          <w:bCs/>
          <w:sz w:val="22"/>
          <w:szCs w:val="22"/>
        </w:rPr>
        <w:t xml:space="preserve"> 2011.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С.200-2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Кратт О.А. Спрос на рынке услуг высшего образования: новый формат. </w:t>
      </w:r>
      <w:r>
        <w:rPr>
          <w:sz w:val="22"/>
          <w:szCs w:val="22"/>
        </w:rPr>
        <w:t xml:space="preserve">Научные труды ДонНТУ. </w:t>
      </w:r>
      <w:r>
        <w:rPr>
          <w:iCs/>
          <w:sz w:val="22"/>
          <w:szCs w:val="22"/>
        </w:rPr>
        <w:t>Серия: экономическая</w:t>
      </w:r>
      <w:r>
        <w:rPr>
          <w:iCs/>
          <w:sz w:val="22"/>
          <w:szCs w:val="22"/>
          <w:lang w:val="uk-UA"/>
        </w:rPr>
        <w:t>.</w:t>
      </w:r>
      <w:r>
        <w:rPr>
          <w:sz w:val="22"/>
          <w:szCs w:val="22"/>
        </w:rPr>
        <w:t>  Выпуск  41. Донецьк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ДонНТУ. – 2012. – С.7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Всемирная декларация о высшем образовании для XXI века: подходы и практические меры. Принята на Всемирной конференции ЮНЕСКО. Париж, 5-6 окт. 1998 г. //Alma mater (Вестник высшей школы). – 1999. – № 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Государственная национальная программа «Образование» Украина XXI века. –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.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Райдуга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1994.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иселева Н.А., Мильковская И.Ю. Активные методы обучения как средство развития управленческих способностей будущих менеджеров // Успехи современного естествознания. – 2008. – № 10. – С. 108-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ыбкин И., Падар Э. Системно-интегративный коучинг. Концепты, технологии, программы. – М.: Институт общегуманитарных исследований, 2009. 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Дюдюн Т.Ю. Оцінка рентабельності грошових потоків при управлінні фінансово-господарською діяльністю підприємства. – Рукопис.Дисертація на здобуття наук. ступеня канд. екон. наук за спец. 08.04.01 «Фінанси, грошовий обіг і кредит» / Дюдюн Т.Ю. //, Дніпропетровський державний аграрний університет - Дніпропетровськ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>Технологі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лізингу</w:t>
      </w:r>
      <w:r>
        <w:rPr>
          <w:sz w:val="22"/>
          <w:szCs w:val="22"/>
        </w:rPr>
        <w:t xml:space="preserve">: Монографія / Н. Рязанова та ін.; за ред. </w:t>
      </w:r>
      <w:r>
        <w:rPr>
          <w:bCs/>
          <w:sz w:val="22"/>
          <w:szCs w:val="22"/>
        </w:rPr>
        <w:t>Г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>Т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Сенькович</w:t>
      </w:r>
      <w:r>
        <w:rPr>
          <w:sz w:val="22"/>
          <w:szCs w:val="22"/>
        </w:rPr>
        <w:t>. – К.: ЦНТ «</w:t>
      </w:r>
      <w:r>
        <w:rPr>
          <w:bCs/>
          <w:sz w:val="22"/>
          <w:szCs w:val="22"/>
        </w:rPr>
        <w:t>Гопак</w:t>
      </w:r>
      <w:r>
        <w:rPr>
          <w:sz w:val="22"/>
          <w:szCs w:val="22"/>
        </w:rPr>
        <w:t xml:space="preserve">», </w:t>
      </w:r>
      <w:r>
        <w:rPr>
          <w:bCs/>
          <w:sz w:val="22"/>
          <w:szCs w:val="22"/>
        </w:rPr>
        <w:t>2010</w:t>
      </w:r>
      <w:r>
        <w:rPr>
          <w:sz w:val="22"/>
          <w:szCs w:val="22"/>
        </w:rPr>
        <w:t xml:space="preserve">. ― </w:t>
      </w:r>
      <w:r>
        <w:rPr>
          <w:bCs/>
          <w:sz w:val="22"/>
          <w:szCs w:val="22"/>
        </w:rPr>
        <w:t>320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ровский Н.Ю. Совершенствование методов управления денежными потоками на предприятиях химической промышленности: автореф. дис. на соискание науч. степени канд. экон. наук: спец. 08.00.10 «Финансы, денежное обращение и кредит» / Покровский Н.Ю.//. – Нижний Новгород, 2012 – 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Гордеев М.А. Управление высоколиквидными активами коммерческих организаций: автореф. дис. на соискание науч. степени канд. экон. наук: спец. 08.00.10 «Финансы, денежное обращение и кредит» /. Гордеев М.А. // – Саратов, 2012 – 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ементьев Г.А. Принципы и методы управления финансовой устойчивостью организаций в условиях информационной экономики автореф. дис. на соискание науч. степени канд. экон. наук: спец. 08.00.10 «Финансы, денежное обращение и кредит» / Клементьев Г.А. // – Иваново, 2012. – 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Острогорский А. Чему только не учатся менеджеры, играющие в компьютерные игры // Ведомости. – 11.03.2009 [Электронный ресурс]. – Режим доступа: http://job.bl.by/articles/124280.ph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Васюков Л.В. Роль компьютерных игр в вузе [Электронный ресурс]. – Режим доступа: http://www.proza.ru/2004/12/29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Чубур О.В. Использование деловых компьютерных игр при подготовке менеджеров [Электронный ресурс]. – Режим доступа: http://elib.altstu.ru/elib/disser/conferenc/2009/feb16_19/pdf/208chubur.pdf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Bserpurlitem">
    <w:name w:val="b-serp-url__item"/>
    <w:basedOn w:val="Style13"/>
    <w:qFormat/>
    <w:rPr/>
  </w:style>
  <w:style w:type="character" w:styleId="Bserpurlmark">
    <w:name w:val="b-serp-url_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weforum.org/" TargetMode="External"/><Relationship Id="rId3" Type="http://schemas.openxmlformats.org/officeDocument/2006/relationships/hyperlink" Target="http://www3.weforum.org/docs/WEF_GlobalCompetitivenessReport_2010-11.pdf" TargetMode="External"/><Relationship Id="rId4" Type="http://schemas.openxmlformats.org/officeDocument/2006/relationships/hyperlink" Target="http://grebennikon.ru/journal-34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45:00Z</dcterms:created>
  <dc:creator>Admin</dc:creator>
  <dc:description/>
  <cp:keywords/>
  <dc:language>en-US</dc:language>
  <cp:lastModifiedBy>Student</cp:lastModifiedBy>
  <cp:lastPrinted>2013-03-21T08:44:00Z</cp:lastPrinted>
  <dcterms:modified xsi:type="dcterms:W3CDTF">2013-04-30T06:45:00Z</dcterms:modified>
  <cp:revision>2</cp:revision>
  <dc:subject/>
  <dc:title>Инновационные ресурсы совершенствования профессиональной подготовки менеджеров высшей квалификации</dc:title>
</cp:coreProperties>
</file>