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УДК 378.003</w:t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 w:eastAsia="uk-UA"/>
        </w:rPr>
        <w:t>АНАЛІЗ ДИНАМІКИ РОЗВИТКУ РИНКУ ОСВІТНІХ ПОСЛУГ ДОНЕЦЬКОЇ ОБЛАСТІ</w:t>
      </w:r>
    </w:p>
    <w:p>
      <w:pPr>
        <w:pStyle w:val="Style16"/>
        <w:spacing w:before="0" w:after="0"/>
        <w:ind w:firstLine="3686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tyle16"/>
        <w:spacing w:before="0" w:after="0"/>
        <w:ind w:firstLine="3686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Снігова Сніжана Миколаївна, </w:t>
      </w:r>
    </w:p>
    <w:p>
      <w:pPr>
        <w:pStyle w:val="Style16"/>
        <w:spacing w:before="0" w:after="0"/>
        <w:ind w:left="3686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аспірант Донецького національного технічного університету </w:t>
      </w:r>
    </w:p>
    <w:p>
      <w:pPr>
        <w:pStyle w:val="Normal"/>
        <w:ind w:firstLine="3544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e-mail: snegovajasnezhana@rambler.ru</w:t>
      </w:r>
    </w:p>
    <w:p>
      <w:pPr>
        <w:pStyle w:val="Normal"/>
        <w:ind w:firstLine="709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</w:r>
    </w:p>
    <w:p>
      <w:pPr>
        <w:pStyle w:val="Normal"/>
        <w:ind w:firstLine="709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</w:r>
    </w:p>
    <w:p>
      <w:pPr>
        <w:pStyle w:val="Normal"/>
        <w:ind w:firstLine="709"/>
        <w:rPr>
          <w:i/>
          <w:i/>
          <w:spacing w:val="-4"/>
          <w:sz w:val="32"/>
          <w:szCs w:val="32"/>
          <w:lang w:val="uk-UA"/>
        </w:rPr>
      </w:pPr>
      <w:r>
        <w:rPr>
          <w:i/>
          <w:spacing w:val="-4"/>
          <w:sz w:val="32"/>
          <w:szCs w:val="32"/>
          <w:lang w:val="uk-UA" w:eastAsia="uk-UA"/>
        </w:rPr>
        <w:t>Проаналізовані особливості розвитку ринку освітніх послуг на державному і регіональному рівнях. Досліджена динаміка чинників, що впливають на якість освітніх послуг.</w:t>
      </w:r>
    </w:p>
    <w:p>
      <w:pPr>
        <w:pStyle w:val="Normal"/>
        <w:ind w:firstLine="709"/>
        <w:rPr>
          <w:i/>
          <w:i/>
          <w:spacing w:val="-4"/>
          <w:sz w:val="32"/>
          <w:szCs w:val="32"/>
          <w:lang w:val="uk-UA"/>
        </w:rPr>
      </w:pPr>
      <w:r>
        <w:rPr>
          <w:i/>
          <w:spacing w:val="-4"/>
          <w:sz w:val="32"/>
          <w:szCs w:val="32"/>
          <w:lang w:val="uk-UA"/>
        </w:rPr>
      </w:r>
    </w:p>
    <w:p>
      <w:pPr>
        <w:pStyle w:val="Normal"/>
        <w:ind w:firstLine="709"/>
        <w:rPr>
          <w:i/>
          <w:i/>
          <w:spacing w:val="-4"/>
          <w:sz w:val="32"/>
          <w:szCs w:val="32"/>
          <w:lang w:val="uk-UA"/>
        </w:rPr>
      </w:pPr>
      <w:r>
        <w:rPr>
          <w:i/>
          <w:spacing w:val="-4"/>
          <w:sz w:val="32"/>
          <w:szCs w:val="32"/>
          <w:lang w:val="uk-UA"/>
        </w:rPr>
        <w:t>Проанализированы особенности развития рынка образовательных услуг на государственном и региональном уровнях. Исследована динамика факторов, влияющих на качество образовательных услуг.</w:t>
      </w:r>
    </w:p>
    <w:p>
      <w:pPr>
        <w:pStyle w:val="Normal"/>
        <w:ind w:firstLine="709"/>
        <w:rPr>
          <w:i/>
          <w:i/>
          <w:spacing w:val="-4"/>
          <w:sz w:val="32"/>
          <w:szCs w:val="32"/>
          <w:lang w:val="uk-UA"/>
        </w:rPr>
      </w:pPr>
      <w:r>
        <w:rPr>
          <w:i/>
          <w:spacing w:val="-4"/>
          <w:sz w:val="32"/>
          <w:szCs w:val="32"/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b/>
          <w:i/>
          <w:sz w:val="32"/>
          <w:szCs w:val="32"/>
          <w:lang w:val="uk-UA" w:eastAsia="uk-UA"/>
        </w:rPr>
        <w:t>Постановка проблеми</w:t>
      </w:r>
      <w:r>
        <w:rPr>
          <w:spacing w:val="-4"/>
          <w:sz w:val="32"/>
          <w:szCs w:val="32"/>
          <w:lang w:val="uk-UA" w:eastAsia="uk-UA"/>
        </w:rPr>
        <w:t xml:space="preserve">. Поява і розвиток нових знань, інновацій, передових технологій багато в чому залежить від стану системи професійної освіти і розподілу науково-інженерних кадрів. </w:t>
      </w:r>
      <w:r>
        <w:rPr>
          <w:sz w:val="32"/>
          <w:szCs w:val="32"/>
          <w:lang w:val="uk-UA" w:eastAsia="uk-UA"/>
        </w:rPr>
        <w:t xml:space="preserve">Економічні умови, що </w:t>
      </w:r>
      <w:r>
        <w:rPr>
          <w:spacing w:val="-4"/>
          <w:sz w:val="32"/>
          <w:szCs w:val="32"/>
          <w:lang w:val="uk-UA" w:eastAsia="uk-UA"/>
        </w:rPr>
        <w:t xml:space="preserve">змінюються, </w:t>
      </w:r>
      <w:r>
        <w:rPr>
          <w:sz w:val="32"/>
          <w:szCs w:val="32"/>
          <w:lang w:val="uk-UA" w:eastAsia="uk-UA"/>
        </w:rPr>
        <w:t>пред'являють нові вимоги до сучасного фахівця, який повинен не тільки володіти системою професійних знань, але і бути здібним до індивідуальної творчої діяльності, самоосвіти і підвищення свого інтелектуального і культурного рівня. Забезпечення досягнення встановлених вимог можливе за рахунок структурних змін у вищій освіті. При цьому загальнодержавне реформування вищої освіти повинно враховувати особливості і проблеми розвитку системи освіти на рівні кожного регіону. Це обумовлює актуальність визначення регіональних тенденцій і динаміки розвитку ринку освітніх послуг.</w:t>
      </w:r>
    </w:p>
    <w:p>
      <w:pPr>
        <w:pStyle w:val="TextBodyIndent"/>
        <w:spacing w:lineRule="auto" w:line="240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 w:eastAsia="uk-UA"/>
        </w:rPr>
        <w:t>Аналіз останніх публікацій.</w:t>
      </w:r>
      <w:r>
        <w:rPr>
          <w:b/>
          <w:sz w:val="32"/>
          <w:szCs w:val="32"/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Аналізу розвитку інтелектуального потенціалу присвячені роботи Е. Бельтюкова, С. Шаповал, В. Дюндіна. Питанням реформування освітньої системи присвячені роботи І. Васильченко, І. Майбурова</w:t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 w:eastAsia="uk-UA"/>
        </w:rPr>
        <w:t>Мета</w:t>
      </w:r>
      <w:r>
        <w:rPr>
          <w:sz w:val="32"/>
          <w:szCs w:val="32"/>
          <w:lang w:val="uk-UA" w:eastAsia="uk-UA"/>
        </w:rPr>
        <w:t>. Аналіз тенденцій розвитку ринку освітніх послуг Донецької області.</w:t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 w:eastAsia="uk-UA"/>
        </w:rPr>
        <w:t>Основний зміст дослідження.</w:t>
      </w:r>
      <w:r>
        <w:rPr>
          <w:sz w:val="32"/>
          <w:szCs w:val="32"/>
          <w:lang w:val="uk-UA" w:eastAsia="uk-UA"/>
        </w:rPr>
        <w:t xml:space="preserve"> Для вироблення рішень по вдосконаленню якості освітніх послуг необхідні аналітичні дані, які ґрунтуються на традиційній кількісній оцінці</w:t>
      </w:r>
      <w:r>
        <w:rPr>
          <w:lang w:val="uk-UA" w:eastAsia="uk-UA"/>
        </w:rPr>
        <w:t>.</w:t>
      </w:r>
      <w:r>
        <w:rPr>
          <w:sz w:val="32"/>
          <w:szCs w:val="32"/>
          <w:lang w:val="uk-UA" w:eastAsia="uk-UA"/>
        </w:rPr>
        <w:t xml:space="preserve"> Основні кількісні параметри, що відбивають якісні зміни освітніх послуг, можна згрупувати в три блоки для діагностув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блок освітньої діяльності (обсяги прийому і випуску вищими учбовими закладами, кількість студентів на 10 тис. населення, чисельність аспірантів і докторантів, необхідність і можливість здобуття другої освіти; структура підготовки за освітньо-кваліфікаційними рівнями; співвідношення структури підготовки за галузями знань і виявленої потреби у фахівцях економіки регіон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блок кадрової забезпеченості (чисельність і структура професорсько-викладацького складу, співвідношення кількості викладачів і студент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блок соціально-економічного забезпечення (стан матеріально-технічної бази учбових закладів; структура фінансування).</w:t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Підготовку фахівців в Донецькій області в 2010/2011 навчальному році здійснювали 82 навчальних заклади. З них 27 закладів III – IV рівня акредитації (55,5% це навчальні заклади державної форми власності) і 55 закладів I-II рівня акредитації (з них 96,5% - установи державної форми власності) [1]. Для порівняння в європейських країнах кількість ВНЗ значно менша ніж в Україні: у Германії – 78, Польщі – 58, Великобританії – 113 [2]. Приведені дані свідчать про необхідність оптимізації мережі вищих навчальних закладів.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Зміни в макроекономічному середовищі (пропаганда навчання протягом всього життя, підвищення вимог працедавців, а саме наявність у претендента на робоче місце вищої освіти, демографічна ситуація, що погіршується) вищих навчальних закладів привело до значних коливань показників блоку освітньої діяльності (рис. 1) [1, 3–7].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Особливістю розвитку ринку освітніх послуг Донецької області є зниження на 15,5% кількості ВНЗ I-II рівня акредитації. У зв'язку з цим за період 2004 - 2011 роки абсолютна чисельність прийнятих студентів у ВНЗ I-II рівня акредитації зменшилася на 35,1% (20,8 тис.чол.). Така тенденція пояснюється зниженням обсягів прийому на 23,9%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9060" w:dyaOrig="8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4pt;height:406.9pt" filled="f" o:ole="">
            <v:imagedata r:id="rId3" o:title=""/>
          </v:shape>
          <o:OLEObject Type="Embed" ProgID="" ShapeID="ole_rId2" DrawAspect="Content" ObjectID="_161804292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 w:eastAsia="uk-UA"/>
        </w:rPr>
        <w:t>Рис. 1 Динаміка показників блоку освітньої діяльності</w:t>
      </w:r>
    </w:p>
    <w:p>
      <w:pPr>
        <w:pStyle w:val="Normal"/>
        <w:ind w:firstLine="709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Чисельність студентів у ВНЗ III – IV рівня акредитації за період 2004 - 2006 роки збільшується на 3,8%, а з 2006 р. по 2011 р. спостерігається стійка тенденція зменшення чисельності студентів на 17,6 % (рис. 1). Збільшення чисельності студентів в першу чергу пов'язане із значним зростанням їх чисельності на заочному відділенні. Це свідчить про зростання інтересу до здобування закінченої вищої освіти.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Вищий відсоток зниження прийому у ВНЗ I-II рівня акредитації пояснюється вступом частини контингенту абітурієнтів до ВНЗ III – IV рівня акредитації, а також за рахунок скорочення ліцензійного набору прийому по деяких спеціальностях і об'єднанням деяких ВНЗ.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Необхідно звернути увагу, що відбувається зміна структури чисельності студентів у розрахунку на 10000 населення. Так, в 2004/2005 – 2006/2007 навчальних роках цей показник виріс на 12,4% для ВНЗ III – IV рівня акредитації, а в 2010/2011 навчальному році він знизився на 16,7%. Швидшими темпами відбувалося зниження чисельності студентів з розрахунку на 10000 населення для ВНЗ I-II рівня акредитації на 28,9%.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Така динаміка підготовки кадрів по різних рівнях акредитації привела до істотних диспропорцій в підготовці молодших спеціалістів, бакалаврів і спеціалістів. Якщо в 2004/2005 навчальному році на одного випускника спеціаліста доводилося 0,64 випускника молодших спеціалістів, то в 2010/2011 навчальному році – 0,33 молодших спеціалістів, тобто відбулося зниження майже в 2 рази.</w:t>
      </w:r>
    </w:p>
    <w:p>
      <w:pPr>
        <w:pStyle w:val="Normal"/>
        <w:ind w:firstLine="72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Протягом 2005/2006 – 2010/2011 навчального року спостерігається збільшення випуску фахівців вищої кваліфікації (бакалавр, спеціаліст, магістр) і зниження рівня підготовки молодших спеціалістів (табл. 1). </w:t>
      </w:r>
    </w:p>
    <w:p>
      <w:pPr>
        <w:pStyle w:val="Normal"/>
        <w:ind w:firstLine="72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ind w:firstLine="709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 w:eastAsia="uk-UA"/>
        </w:rPr>
        <w:t>Таблиця 1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Випуск фахівців за рівнями кваліфікації, чол.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69"/>
        <w:gridCol w:w="1265"/>
        <w:gridCol w:w="1604"/>
        <w:gridCol w:w="1432"/>
        <w:gridCol w:w="2741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uk-UA"/>
              </w:rPr>
              <w:t>Рік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uk-UA"/>
              </w:rPr>
              <w:t>Всього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uk-UA"/>
              </w:rPr>
              <w:t>Зокрема по освітньо-кваліфікаційних рівнях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uk-UA"/>
              </w:rPr>
              <w:t>магіст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uk-UA"/>
              </w:rPr>
              <w:t>спеціалі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uk-UA"/>
              </w:rPr>
              <w:t>бакалав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uk-UA"/>
              </w:rPr>
              <w:t>Молодший спеціаліс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2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462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33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185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32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2109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2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469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33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196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310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208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20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483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32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195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428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2121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20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506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37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199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73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1961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20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52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51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205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879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1848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2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506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53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185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95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17231</w:t>
            </w:r>
          </w:p>
        </w:tc>
      </w:tr>
    </w:tbl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За аналізований період зменшення підготовки молодших спеціалістів склало 18,3%, що обумовлене зменшенням кількості ВНЗ I - II рівня акредитації, а також зниженням інтересу до даного рівня кваліфікації з боку абітурієнтів. Майже в 3 рази зросла чисельність випускників з кваліфікацією бакалавр. Загальний приріст чисельності випускників з вищою кваліфікацією склав 32,7%. Це привело до зміни структури випуску по кваліфікаційних рівнях. </w:t>
      </w:r>
      <w:r>
        <w:rPr>
          <w:spacing w:val="4"/>
          <w:sz w:val="32"/>
          <w:szCs w:val="32"/>
          <w:lang w:val="uk-UA" w:eastAsia="uk-UA"/>
        </w:rPr>
        <w:t>Так в 2005/2006 навчальному році загальна чисельність випущених фахівців складала 46,3</w:t>
      </w:r>
      <w:r>
        <w:rPr>
          <w:sz w:val="32"/>
          <w:szCs w:val="32"/>
          <w:lang w:val="uk-UA" w:eastAsia="uk-UA"/>
        </w:rPr>
        <w:t xml:space="preserve"> тис.чол., зокрема 45,6% доводиться на молодших спеціалістів і 54,4% на бакалаврів, спеціалістів і магістрів. У 2010/2011 навчальному році частка фахівців високої кваліфікації склала 65,9% від загального випуску, молодших спеціалістів – 34,1%.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Підготовка фахівців з таких напрямів як інженерія, архітектура, медицина, хімія ведеться у ВНЗ державної форми власності. Це пояснюється наявністю відповідного матеріального забезпечення і науковими школами, що сформувалися на їх базі. Для закладів недержавної форми власності властива підготовка фахівців в області економіки і підприємництва, соціологічних досліджень, права.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Як свідчить аналіз розрахованих на підставі даних Обласного управління статистики в Донецькій області показників [1, 3–7], за період 2006 – 2011 роки по всіх галузях знань спостерігається зниження чисельності студентів, прийнятих на початковий цикл навчання. Так, підготовка фахівців з інженерних спеціальностей для ВНЗ I – II рівня акредитації скоротилася на 2,9 тис.чол. або 38,2%, по цьому ж напряму спостерігається незначне збільшення підготовки у ВНЗ III – IV рівня акредитації на 0,33 %.</w:t>
      </w:r>
    </w:p>
    <w:p>
      <w:pPr>
        <w:pStyle w:val="Normal"/>
        <w:ind w:firstLine="709"/>
        <w:rPr/>
      </w:pPr>
      <w:r>
        <w:rPr>
          <w:sz w:val="32"/>
          <w:szCs w:val="32"/>
          <w:lang w:val="uk-UA" w:eastAsia="uk-UA"/>
        </w:rPr>
        <w:t>У структурі підготовки по галузях знань найбільшу частку займає підготовка по напрямах економіка і підприємництво – 30,4% для ВНЗ III - IV рівня акредитації і 10,2% для ВНЗ I - II рівня акредитації, інженерія – 31% і 39,6% відповідно, транспорт - 3,1% і 7% відповідно (рис. 2, рис. 3).</w:t>
      </w:r>
    </w:p>
    <w:p>
      <w:pPr>
        <w:pStyle w:val="Normal"/>
        <w:ind w:firstLine="709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ind w:firstLine="709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ind w:firstLine="709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object w:dxaOrig="4440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55pt;height:161.95pt" filled="f" o:ole="">
            <v:imagedata r:id="rId5" o:title=""/>
          </v:shape>
          <o:OLEObject Type="Embed" ProgID="" ShapeID="ole_rId4" DrawAspect="Content" ObjectID="_2115783621" r:id="rId4"/>
        </w:object>
        <w:object w:dxaOrig="4905" w:dyaOrig="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55pt;margin-top:0.2pt;width:218.45pt;height:171.8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222804184" r:id="rId6"/>
        </w:object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ис. 2 Структура підготовки спеціалістів за галузями знань ВНЗ III - IV рівня акредитації</w:t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object w:dxaOrig="4695" w:dyaOrig="4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2pt;margin-top:11.5pt;width:235.45pt;height:209.3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87538592" r:id="rId8"/>
        </w:objec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5520" w:dyaOrig="4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4.4pt;height:205.6pt" filled="f" o:ole="">
            <v:imagedata r:id="rId11" o:title=""/>
          </v:shape>
          <o:OLEObject Type="Embed" ProgID="" ShapeID="ole_rId10" DrawAspect="Content" ObjectID="_1887881910" r:id="rId10"/>
        </w:object>
      </w:r>
      <w:r>
        <w:rPr>
          <w:b/>
          <w:sz w:val="32"/>
          <w:szCs w:val="32"/>
          <w:lang w:val="uk-UA"/>
        </w:rPr>
        <w:t>Рис. 3 Структура підготовки спеціалістів за галузями знань ВНЗ I - II рівня акредитації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Важливим чинником, що впливає на якість підготовки фахівців, є кадровий потенціал навчальних закладів (табл. 2).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За даними табл. 2 в 2008/2009 році чисельність професорсько-викладацького персоналу в цілому збільшилася на 6% в порівнянні з 2005/2006, але зменшилася в порівнянні з 2007/2008 навчальним роком.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 xml:space="preserve">За цей же період спостерігається випереджаючі темпи зростання кількості осіб, що мають вчений ступінь в порівнянні з тими, хто її не має. Так, темп приросту чисельності кандидатів наук на 15,1 процентних пункти більше, ніж приріст основного викладацького складу. 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 w:eastAsia="uk-UA"/>
        </w:rPr>
        <w:t>Таблиця 2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val="uk-UA" w:eastAsia="uk-UA"/>
        </w:rPr>
        <w:t>Динаміка чисельності професорсько-викладацького персоналу для ВНЗ III-IV рівня акредитації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134"/>
        <w:gridCol w:w="1418"/>
        <w:gridCol w:w="1559"/>
        <w:gridCol w:w="1134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Основний персона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Мають вчений ступі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Мають вчене званн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о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кандидат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профе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оцент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5/2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>Кількість, ч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21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6/2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>Кількість, ч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>Відхи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1,3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/20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>Кількість, ч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>Відхи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1,7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/2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>Кількість, ч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>Відхи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9,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9/2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>Кількість, ч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>Відхи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7,8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10/2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>Кількість, ч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>Відхи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0,2</w:t>
            </w:r>
          </w:p>
        </w:tc>
      </w:tr>
    </w:tbl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За цей період спостерігається зменшення чисельності осіб, які отримали вчене звання доцента на 60 чол. Це пов'язано з посилюванням вимог до отримання вченого звання.</w:t>
      </w:r>
    </w:p>
    <w:p>
      <w:pPr>
        <w:pStyle w:val="Normal"/>
        <w:ind w:firstLine="709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За наявності загальної позитивної тенденції збільшення кількості кваліфікованих працівників у сфері освіти необхідно також відзначити зменшення чисельності студентів у розрахунку на одного викладача (табл. 3).</w:t>
      </w:r>
    </w:p>
    <w:p>
      <w:pPr>
        <w:pStyle w:val="TextBodyIndent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Для порівняння в провідних вищих навчальних закладах США на одного викладача доводитися 6 студентів і чисельність докторів наук серед викладачів складає 97%. Такий високий відсоток досягається за рахунок можливості присудження вчених ступенів самим ВНЗ [8].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 w:eastAsia="uk-UA"/>
        </w:rPr>
        <w:t>Таблиця 3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sz w:val="32"/>
          <w:szCs w:val="32"/>
          <w:lang w:val="uk-UA" w:eastAsia="uk-UA"/>
        </w:rPr>
        <w:t>Динаміка співвідношення студентів до чисельності викладацького складу, чол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sz w:val="32"/>
          <w:szCs w:val="32"/>
          <w:lang w:val="uk-UA" w:eastAsia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  <w:gridCol w:w="1417"/>
        <w:gridCol w:w="1560"/>
        <w:gridCol w:w="1275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>Навчальний рі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>На 1 викладача основного персонал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>На 1 викладача, який має вчений ступі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>На 1 викладача, який має вчене звання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>докто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>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pacing w:val="-6"/>
                <w:sz w:val="32"/>
                <w:szCs w:val="32"/>
                <w:lang w:val="uk-UA" w:eastAsia="uk-UA"/>
              </w:rPr>
              <w:t>кандидат</w:t>
            </w:r>
            <w:r>
              <w:rPr>
                <w:sz w:val="32"/>
                <w:szCs w:val="32"/>
                <w:lang w:val="uk-UA" w:eastAsia="uk-UA"/>
              </w:rPr>
              <w:t xml:space="preserve">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>профес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uk-UA"/>
              </w:rPr>
              <w:t>доце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5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6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7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8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09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6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Побудовано автором за даними Облстат управління в Донецькій області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Таким чином, приведені дані свідчать про недостатній рівень забезпеченості професорсько-викладацьким складом, який виконує наукові розробки. Така тенденція приводить до погіршення якості освітніх послуг.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Зростає частка осіб, які одержують другу вищу освіту. Це обумовлено наступними причинами: неможливість працевлаштуватися по отриманій спеціальності, збільшений контроль з боку адміністрації до відповідності фахівців посаді, впровадження в практику концепції навчання протягом всього життя.</w:t>
      </w:r>
    </w:p>
    <w:p>
      <w:pPr>
        <w:pStyle w:val="Normal"/>
        <w:ind w:firstLine="72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 w:eastAsia="uk-UA"/>
        </w:rPr>
        <w:t>Підготовка фахівців здійснюється за рахунок різних джерел: коштів державного бюджету, коштів місцевих бюджетів, коштів фізичних осіб. Підготовка фахівців в навчальних закладах I-II рівня акредитації за період 2005 - 2010 роки за рахунок коштів фізичних осіб зменшується на 51,2%. При цьому необхідно відзначити збільшення розміру державного замовлення для ВНЗ I-II рівня акредитації: 46%, 47,7%, 49,6%, 50,7%, 51,0% відповідно.</w:t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У структурі джерел фінансування підготовки фахівців ВНЗ III – IV рівня акредитації значну частку складають кошти фізичних осіб, які мають стійку тенденцію до зменшення у зв'язку з кризою і зменшенням доходів громадян: у 2005 р. - 65,6%, а в 2010 р. - 59,1%. В той же час збільшується розмір державного замовлення на підготовку фахівців вищої кваліфікації (33,7%, 36,5%, 40,8% відповідно). Дана тенденція обумовлена політикою держави в області вищої освіти. Слід зазначити незначну питому вагу підготовки за рахунок коштів юридичних осіб, що свідчить про не зацікавленість підприємств в підготовці фахівців для власного виробництва.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Важливою характеристикою ефективності системи підготовки фахівців є показник можливості працевлаштування випускників. За період 2006-2008 роки кількість звернень випускників в Донецький обласний центр зайнятості зменшувалася з 54,3% до 52,4%. У жовтні 2009 року число випускників ВНЗ, що звернулися до центру зайнятості, склало 57,5% від загального числа випускників різних навчальних закладів. Дана тенденція говорить про не затребуваність молодих фахівців ринком праці, що пояснюється не можливістю досягнення необхідного рівня кваліфікації (відсутність досвіду роботи за фахом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 w:eastAsia="uk-UA"/>
        </w:rPr>
        <w:t>Висновки.</w:t>
      </w:r>
      <w:r>
        <w:rPr>
          <w:sz w:val="32"/>
          <w:szCs w:val="32"/>
          <w:lang w:val="uk-UA" w:eastAsia="uk-UA"/>
        </w:rPr>
        <w:t xml:space="preserve"> Проведене дослідження показал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1. Зниження чисельності студентів у ВНЗ Донецької області, а також обсягів прийому. Значне збільшення підготовки фахівців вищої кваліфікації при зниженні підготовки молодших спеціалістів, що може привести до диспропорцій на ринку прац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2. Позитивною тенденцією для Донецької області, як представника промислового регіону, є збереження значної питомої ваги підготовки по галузях знань інженерія, транспор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3. Спостерігається позитивна тенденція зменшення кількості студентів на одного викладача. При цьому збільшується чисельність викладачів що мають вчений ступінь кандидата і доктора наук. 86% докторів наук мають вчене звання професора, 71% кандидатів наук – вчене звання доцен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4. За аналізований період збільшуються обсяги підготовки за рахунок коштів державного бюджету, спостерігається низька активність підприємств в підготовці кадр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 w:eastAsia="uk-UA"/>
        </w:rPr>
        <w:t>5. Існуюча система збору інформації не може повністю забезпечити інформаційні потреби всіх учасників на ринку освітніх послуг. Доступні дані формують одностороннє і часто фрагментарне уявлення про рівень якості освітніх послуг і ступеня задоволення запитів споживачів. Відповідно до міжнародних стандартів їх доцільно доповнити інформацією про: наявність сертифікатів якості NQA, кількість працевлаштованих випускників даного року випуску, наявність рекламацій на молодих фахівців.</w:t>
      </w:r>
    </w:p>
    <w:p>
      <w:pPr>
        <w:pStyle w:val="Normal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sz w:val="32"/>
          <w:szCs w:val="32"/>
          <w:lang w:val="uk-UA" w:eastAsia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sz w:val="32"/>
          <w:szCs w:val="32"/>
          <w:lang w:val="uk-UA" w:eastAsia="uk-UA"/>
        </w:rPr>
        <w:t>Література</w:t>
      </w:r>
    </w:p>
    <w:p>
      <w:pPr>
        <w:pStyle w:val="Normal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rPr>
          <w:spacing w:val="-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Статистичний бюлетень «Вищі навчальні заклади Донецької області на початок 2010/2011 навчальному році». – Донецьк: Головне управління статистики у Донецькій області, 2011. – 1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rPr>
          <w:spacing w:val="-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Вахович І.М. Дослідження теоретичних аспектів доцільності процесу укрупнення ВНЗ в Україні / І.М. Вахович, Ю.В. Волинчук // Актуальні проблеми економіки. – 2010. – № 2. – С. 101 – 1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rPr>
          <w:spacing w:val="-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Статистичний бюлетень «Вищі навчальні заклади Донецької області на початок 2005/2006 навчальному році». – Донецьк: Головне управління статистики у Донецькій області, 2006. – 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rPr>
          <w:spacing w:val="-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Статистичний бюлетень «Вищі навчальні заклади Донецької області на початок 2006/2007 навчальному році». – Донецьк: Головне управління статистики у Донецькій області, 2007. – 1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rPr>
          <w:spacing w:val="-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Статистичний бюлетень «Вищі навчальні заклади Донецької області на початок 2007/2008 навчальному році». – Донецьк: Головне управління статистики у Донецькій області, 2008. – 1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rPr>
          <w:spacing w:val="-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Статистичний бюлетень «Вищі навчальні заклади Донецької області на початок 2008/2009 навчальному році». – Донецьк: Головне управління статистики у Донецькій області, 2009. – 172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left"/>
        <w:rPr/>
      </w:pPr>
      <w:r>
        <w:rPr>
          <w:spacing w:val="-5"/>
          <w:sz w:val="32"/>
          <w:szCs w:val="32"/>
          <w:lang w:val="uk-UA"/>
        </w:rPr>
        <w:t>Статистичний бюлетень «Вищі навчальні заклади Донецької області на початок 2009/2010 навчальному році». – Донецьк: Головне управління статистики у Донецькій області, 2010. – 1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rPr>
          <w:spacing w:val="-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Васильченко І. Удосконалення та реформування освітньої системи у провідних країнах світу / Іван Васильченко, Зоя Васильченко // Вища школа. – 2009. – № 5. – С. 77 – 89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rPr/>
      </w:pPr>
      <w:r>
        <w:rPr>
          <w:b/>
          <w:spacing w:val="-5"/>
          <w:sz w:val="28"/>
          <w:szCs w:val="28"/>
          <w:lang w:val="uk-UA"/>
        </w:rPr>
        <w:t>Ключевые слова:</w:t>
      </w:r>
      <w:r>
        <w:rPr>
          <w:spacing w:val="-5"/>
          <w:sz w:val="28"/>
          <w:szCs w:val="28"/>
          <w:lang w:val="uk-UA"/>
        </w:rPr>
        <w:t xml:space="preserve"> образовательная услуга, высшее учебное заведение, объем приема, трудоустройство, отрасль зна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rPr/>
      </w:pPr>
      <w:r>
        <w:rPr>
          <w:b/>
          <w:spacing w:val="-5"/>
          <w:sz w:val="28"/>
          <w:szCs w:val="28"/>
          <w:lang w:val="uk-UA"/>
        </w:rPr>
        <w:t>Где публиковалась</w:t>
      </w:r>
      <w:r>
        <w:rPr>
          <w:spacing w:val="-5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Донецький державний університет управління: збірник наукових праць/ДонДУУ. – Т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  <w:lang w:val="uk-UA"/>
        </w:rPr>
        <w:t>, вип. 256: Стратегічні пріоритети розвитку національної економіки і регіонів: Серія: Економіка. – Донецьк: ДонДУУ, 2012. – 220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left"/>
      <w:outlineLvl w:val="5"/>
    </w:pPr>
    <w:rPr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color w:val="000000"/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color w:val="000000"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36:00Z</dcterms:created>
  <dc:creator>Снежик</dc:creator>
  <dc:description/>
  <cp:keywords/>
  <dc:language>en-US</dc:language>
  <cp:lastModifiedBy>Snezhana</cp:lastModifiedBy>
  <cp:lastPrinted>2013-01-09T10:30:00Z</cp:lastPrinted>
  <dcterms:modified xsi:type="dcterms:W3CDTF">2013-04-09T14:51:00Z</dcterms:modified>
  <cp:revision>94</cp:revision>
  <dc:subject/>
  <dc:title/>
</cp:coreProperties>
</file>