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Донецький національний технічний університет</w:t>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Кафедра історії і права</w:t>
      </w:r>
    </w:p>
    <w:p>
      <w:pPr>
        <w:pStyle w:val="Normal"/>
        <w:jc w:val="center"/>
        <w:rPr>
          <w:sz w:val="32"/>
          <w:szCs w:val="32"/>
          <w:lang w:val="uk-UA"/>
        </w:rPr>
      </w:pPr>
      <w:r>
        <w:rPr>
          <w:sz w:val="32"/>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Матеріали регіональної міжвузівської наукової конференції викладачів та студентів</w:t>
      </w:r>
    </w:p>
    <w:p>
      <w:pPr>
        <w:pStyle w:val="Normal"/>
        <w:jc w:val="center"/>
        <w:rPr>
          <w:sz w:val="28"/>
          <w:szCs w:val="28"/>
          <w:lang w:val="uk-UA"/>
        </w:rPr>
      </w:pPr>
      <w:r>
        <w:rPr>
          <w:sz w:val="28"/>
          <w:szCs w:val="28"/>
          <w:lang w:val="uk-UA"/>
        </w:rPr>
        <w:t>14 травня 2010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w:t>
      </w:r>
      <w:r>
        <w:rPr>
          <w:sz w:val="28"/>
          <w:szCs w:val="28"/>
          <w:lang w:val="uk-UA"/>
        </w:rPr>
        <w:t xml:space="preserve">УКРАЇНА В РОКИ ДРУГОЇ СВІТОВОЇ І ВЕЛИКОЇ ВІТЧИЗНЯНОЇ </w:t>
      </w:r>
    </w:p>
    <w:p>
      <w:pPr>
        <w:pStyle w:val="Normal"/>
        <w:jc w:val="center"/>
        <w:rPr>
          <w:sz w:val="32"/>
          <w:szCs w:val="32"/>
          <w:lang w:val="uk-UA"/>
        </w:rPr>
      </w:pPr>
      <w:r>
        <w:rPr>
          <w:sz w:val="28"/>
          <w:szCs w:val="28"/>
          <w:lang w:val="uk-UA"/>
        </w:rPr>
        <w:t>ВОЄН 1941-1945 рр.»</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Донецьк – 2010</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Донецький національний технічний університет</w:t>
      </w:r>
    </w:p>
    <w:p>
      <w:pPr>
        <w:pStyle w:val="Normal"/>
        <w:jc w:val="center"/>
        <w:rPr>
          <w:sz w:val="28"/>
          <w:szCs w:val="28"/>
          <w:lang w:val="uk-UA"/>
        </w:rPr>
      </w:pPr>
      <w:r>
        <w:rPr>
          <w:sz w:val="28"/>
          <w:szCs w:val="28"/>
          <w:lang w:val="uk-UA"/>
        </w:rPr>
      </w:r>
    </w:p>
    <w:p>
      <w:pPr>
        <w:pStyle w:val="Normal"/>
        <w:jc w:val="center"/>
        <w:rPr>
          <w:sz w:val="32"/>
          <w:szCs w:val="32"/>
          <w:lang w:val="uk-UA"/>
        </w:rPr>
      </w:pPr>
      <w:r>
        <w:rPr>
          <w:sz w:val="32"/>
          <w:szCs w:val="32"/>
          <w:lang w:val="uk-UA"/>
        </w:rPr>
        <w:t>Кафедра історії і права</w:t>
      </w:r>
    </w:p>
    <w:p>
      <w:pPr>
        <w:pStyle w:val="Normal"/>
        <w:jc w:val="center"/>
        <w:rPr>
          <w:sz w:val="32"/>
          <w:szCs w:val="32"/>
          <w:lang w:val="uk-UA"/>
        </w:rPr>
      </w:pPr>
      <w:r>
        <w:rPr>
          <w:sz w:val="32"/>
          <w:szCs w:val="32"/>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lang w:val="uk-UA"/>
        </w:rPr>
        <w:t>Матеріали регіональної міжвузівської наукової конференції викладачів та студентів</w:t>
      </w:r>
    </w:p>
    <w:p>
      <w:pPr>
        <w:pStyle w:val="Normal"/>
        <w:jc w:val="center"/>
        <w:rPr>
          <w:sz w:val="28"/>
          <w:szCs w:val="28"/>
          <w:lang w:val="uk-UA"/>
        </w:rPr>
      </w:pPr>
      <w:r>
        <w:rPr>
          <w:sz w:val="28"/>
          <w:szCs w:val="28"/>
          <w:lang w:val="uk-UA"/>
        </w:rPr>
        <w:t>14 травня 2010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uk-UA"/>
        </w:rPr>
      </w:pPr>
      <w:r>
        <w:rPr>
          <w:sz w:val="28"/>
          <w:szCs w:val="28"/>
        </w:rPr>
        <w:t>«</w:t>
      </w:r>
      <w:r>
        <w:rPr>
          <w:sz w:val="28"/>
          <w:szCs w:val="28"/>
          <w:lang w:val="uk-UA"/>
        </w:rPr>
        <w:t>УКРАЇНА В РОКИ ДРУГОЇ СВІТОВОЇ І ВЕЛИКОЇ ВІТЧИЗНЯНОЇ ВОЄН 1941-1945 РР.»</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Донецьк – 2010</w:t>
      </w:r>
    </w:p>
    <w:p>
      <w:pPr>
        <w:pStyle w:val="Normal"/>
        <w:rPr>
          <w:b/>
          <w:b/>
          <w:bCs/>
          <w:spacing w:val="-2"/>
          <w:lang w:val="uk-UA"/>
        </w:rPr>
      </w:pPr>
      <w:r>
        <w:rPr>
          <w:b/>
          <w:bCs/>
          <w:spacing w:val="-2"/>
          <w:lang w:val="uk-UA"/>
        </w:rPr>
        <w:t>УДК: 94.4 (1939-1945)</w:t>
      </w:r>
    </w:p>
    <w:p>
      <w:pPr>
        <w:pStyle w:val="Normal"/>
        <w:jc w:val="both"/>
        <w:rPr>
          <w:b/>
          <w:b/>
          <w:bCs/>
          <w:spacing w:val="-2"/>
          <w:lang w:val="uk-UA"/>
        </w:rPr>
      </w:pPr>
      <w:r>
        <w:rPr>
          <w:b/>
          <w:bCs/>
          <w:spacing w:val="-2"/>
          <w:lang w:val="uk-UA"/>
        </w:rPr>
      </w:r>
    </w:p>
    <w:p>
      <w:pPr>
        <w:pStyle w:val="Normal"/>
        <w:jc w:val="both"/>
        <w:rPr>
          <w:lang w:val="uk-UA"/>
        </w:rPr>
      </w:pPr>
      <w:r>
        <w:rPr>
          <w:lang w:val="uk-UA"/>
        </w:rPr>
      </w:r>
    </w:p>
    <w:p>
      <w:pPr>
        <w:pStyle w:val="Normal"/>
        <w:jc w:val="both"/>
        <w:rPr>
          <w:lang w:val="uk-UA"/>
        </w:rPr>
      </w:pPr>
      <w:r>
        <w:rPr/>
        <w:t>«</w:t>
      </w:r>
      <w:r>
        <w:rPr>
          <w:lang w:val="uk-UA"/>
        </w:rPr>
        <w:t>Україна в роки Другої світової і Великої Вітчизняної воєн 1941-1945 рр.» Матеріали регіональної міжвузівської наукової конференції викладачів та студентів. – Донецьк: ДонНТУ, 201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bCs/>
          <w:spacing w:val="-2"/>
        </w:rPr>
      </w:pPr>
      <w:r>
        <w:rPr>
          <w:lang w:val="uk-UA"/>
        </w:rPr>
        <w:t>Збірник підготовлено за результатами міжвузівської наукової конференції викладачів та студентів. Опубліковані матеріали присвячені Україні в роки Другої світової і Великої Вітчизняної воєн 1941-1945 рр.</w:t>
      </w:r>
    </w:p>
    <w:p>
      <w:pPr>
        <w:pStyle w:val="Style15"/>
        <w:shd w:fill="F8FCFF" w:val="clear"/>
        <w:jc w:val="both"/>
        <w:rPr>
          <w:bCs/>
          <w:spacing w:val="-2"/>
          <w:lang w:val="uk-UA"/>
        </w:rPr>
      </w:pPr>
      <w:r>
        <w:rPr>
          <w:bCs/>
          <w:spacing w:val="-2"/>
          <w:lang w:val="uk-UA"/>
        </w:rPr>
        <w:t>Редакційна колегія: Саржан А.О., Філатов Ю.І.</w:t>
      </w:r>
    </w:p>
    <w:p>
      <w:pPr>
        <w:pStyle w:val="Style15"/>
        <w:shd w:fill="F8FCFF" w:val="clear"/>
        <w:jc w:val="both"/>
        <w:rPr>
          <w:color w:val="000000"/>
          <w:lang w:val="uk-UA"/>
        </w:rPr>
      </w:pPr>
      <w:r>
        <w:rPr>
          <w:color w:val="000000"/>
          <w:lang w:val="uk-UA"/>
        </w:rPr>
        <w:t>Матеріали наукової конференції друкуються в авторському варіанті. Редакційна колегія залишила за собою право скорочення поданих матеріалів, які перевищували пропоновані обсяги.</w:t>
      </w:r>
    </w:p>
    <w:p>
      <w:pPr>
        <w:pStyle w:val="Style15"/>
        <w:shd w:fill="F8FCFF" w:val="clear"/>
        <w:jc w:val="both"/>
        <w:rPr>
          <w:color w:val="000000"/>
          <w:lang w:val="uk-UA"/>
        </w:rPr>
      </w:pPr>
      <w:r>
        <w:rPr>
          <w:color w:val="000000"/>
          <w:lang w:val="uk-UA"/>
        </w:rPr>
      </w:r>
    </w:p>
    <w:p>
      <w:pPr>
        <w:pStyle w:val="Style15"/>
        <w:shd w:fill="F8FCFF" w:val="clear"/>
        <w:jc w:val="both"/>
        <w:rPr>
          <w:color w:val="000000"/>
          <w:lang w:val="uk-UA"/>
        </w:rPr>
      </w:pPr>
      <w:r>
        <w:rPr>
          <w:color w:val="000000"/>
          <w:lang w:val="uk-UA"/>
        </w:rPr>
        <w:t>Відповідальний за випуск: проф.. Саржан А.О.</w:t>
      </w:r>
    </w:p>
    <w:p>
      <w:pPr>
        <w:pStyle w:val="Style15"/>
        <w:shd w:fill="F8FCFF" w:val="clear"/>
        <w:jc w:val="both"/>
        <w:rPr>
          <w:b/>
          <w:b/>
          <w:bCs/>
          <w:color w:val="000000"/>
          <w:spacing w:val="-2"/>
          <w:lang w:val="uk-UA"/>
        </w:rPr>
      </w:pPr>
      <w:r>
        <w:rPr>
          <w:b/>
          <w:bCs/>
          <w:color w:val="000000"/>
          <w:spacing w:val="-2"/>
          <w:lang w:val="uk-UA"/>
        </w:rPr>
      </w:r>
    </w:p>
    <w:p>
      <w:pPr>
        <w:pStyle w:val="Style15"/>
        <w:shd w:fill="F8FCFF" w:val="clear"/>
        <w:jc w:val="both"/>
        <w:rPr>
          <w:b/>
          <w:b/>
          <w:bCs/>
          <w:spacing w:val="-2"/>
          <w:lang w:val="uk-UA"/>
        </w:rPr>
      </w:pPr>
      <w:r>
        <w:rPr>
          <w:b/>
          <w:bCs/>
          <w:spacing w:val="-2"/>
          <w:lang w:val="uk-UA"/>
        </w:rPr>
      </w:r>
    </w:p>
    <w:p>
      <w:pPr>
        <w:pStyle w:val="Normal"/>
        <w:jc w:val="both"/>
        <w:rPr>
          <w:b/>
          <w:b/>
          <w:bCs/>
          <w:spacing w:val="-2"/>
          <w:lang w:val="uk-UA"/>
        </w:rPr>
      </w:pPr>
      <w:r>
        <w:rPr>
          <w:b/>
          <w:bCs/>
          <w:spacing w:val="-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ДК 342.76                                                                                                        Колганова Л.М</w:t>
      </w:r>
    </w:p>
    <w:p>
      <w:pPr>
        <w:pStyle w:val="Normal"/>
        <w:ind w:left="5664" w:firstLine="708"/>
        <w:jc w:val="center"/>
        <w:rPr>
          <w:lang w:val="uk-UA"/>
        </w:rPr>
      </w:pPr>
      <w:r>
        <w:rPr>
          <w:lang w:val="uk-UA"/>
        </w:rPr>
        <w:t xml:space="preserve">     </w:t>
      </w:r>
      <w:r>
        <w:rPr>
          <w:lang w:val="uk-UA"/>
        </w:rPr>
        <w:t>ДонНТУ</w:t>
      </w:r>
    </w:p>
    <w:p>
      <w:pPr>
        <w:pStyle w:val="Normal"/>
        <w:jc w:val="right"/>
        <w:rPr>
          <w:lang w:val="uk-UA"/>
        </w:rPr>
      </w:pPr>
      <w:r>
        <w:rPr>
          <w:lang w:val="uk-UA"/>
        </w:rPr>
      </w:r>
    </w:p>
    <w:p>
      <w:pPr>
        <w:pStyle w:val="Normal"/>
        <w:numPr>
          <w:ilvl w:val="0"/>
          <w:numId w:val="0"/>
        </w:numPr>
        <w:jc w:val="center"/>
        <w:outlineLvl w:val="0"/>
        <w:rPr>
          <w:b/>
          <w:b/>
          <w:lang w:val="uk-UA"/>
        </w:rPr>
      </w:pPr>
      <w:r>
        <w:rPr>
          <w:b/>
          <w:lang w:val="uk-UA"/>
        </w:rPr>
        <w:t xml:space="preserve">ПРОБЛЕМИ ЕКОЛОГІЧНОЇ БЕЗПЕКИ ТА ЇХ НОРМАТИВНО-ПРАВОВЕ </w:t>
      </w:r>
    </w:p>
    <w:p>
      <w:pPr>
        <w:pStyle w:val="Normal"/>
        <w:numPr>
          <w:ilvl w:val="0"/>
          <w:numId w:val="0"/>
        </w:numPr>
        <w:jc w:val="center"/>
        <w:outlineLvl w:val="0"/>
        <w:rPr>
          <w:b/>
          <w:b/>
          <w:lang w:val="uk-UA"/>
        </w:rPr>
      </w:pPr>
      <w:r>
        <w:rPr>
          <w:b/>
          <w:lang w:val="uk-UA"/>
        </w:rPr>
        <w:t>РЕГУЛЮВАННЯ В УКРАЇНІ</w:t>
      </w:r>
    </w:p>
    <w:p>
      <w:pPr>
        <w:pStyle w:val="Normal"/>
        <w:jc w:val="center"/>
        <w:rPr>
          <w:b/>
          <w:b/>
          <w:lang w:val="uk-UA"/>
        </w:rPr>
      </w:pPr>
      <w:r>
        <w:rPr>
          <w:b/>
          <w:lang w:val="uk-UA"/>
        </w:rPr>
      </w:r>
    </w:p>
    <w:p>
      <w:pPr>
        <w:pStyle w:val="Normal"/>
        <w:jc w:val="both"/>
        <w:rPr/>
      </w:pPr>
      <w:r>
        <w:rPr/>
        <w:tab/>
      </w:r>
      <w:r>
        <w:rPr>
          <w:lang w:val="uk-UA"/>
        </w:rPr>
        <w:t>Технічна діяльність людства у ХХ та на початку ХХІ ст. призвела до глобальних змін на планеті. Техногенне втручання викликало забруднення атмосфери, ґрунтів, вод, грандіозні природні катастрофи, аномалії, серед яких посухи, зливи, повіні, зсуви, лісні пожежі. Різноманітні природні явища, які відбуваються в навколишньому природному середовищі, наносять йому значної шкоди і нерідко супроводжуються людськими жертвами. Вони спричиняються не тільки діями самої природи, а в значній мірі викликані техногенною діяльністю і виникають в місцях зосередження промислового виробництва. Найбільшу небезпеку для живих організмів, втому числі і для людини, становлять екологічні ризики, викликані антропогенним навантаженням на природне середовище. З цими проблемами зіткнулося багато країн світу. За даними МЧС в Росії кількість ураганів, злив, сильних снігопадів значно зросла. У 1990 році їх було 20, у  1993 – 53, в 1997 – 183. В ці ж роки виросла кількість лісових пожеж, відповідно: 25-44-86. Академік Ісаєв (РАН) стверджує, що площа згарищ на території лісного фонду Росії у 5 разів перевищує площу вирубки лісів</w:t>
      </w:r>
      <w:r>
        <w:rPr/>
        <w:t xml:space="preserve"> [1]</w:t>
      </w:r>
      <w:r>
        <w:rPr>
          <w:lang w:val="uk-UA"/>
        </w:rPr>
        <w:t xml:space="preserve">. У 2002 році на заході США вигоріло більше як 1,5 млн. га лісу, цей рік назвали найдорожчим «протипожежним роком» в історії Сполучених Штатів. </w:t>
      </w:r>
    </w:p>
    <w:p>
      <w:pPr>
        <w:pStyle w:val="Normal"/>
        <w:jc w:val="both"/>
        <w:rPr/>
      </w:pPr>
      <w:r>
        <w:rPr>
          <w:lang w:val="uk-UA"/>
        </w:rPr>
        <w:tab/>
        <w:t>На території України можливо виникнення практично всього спектру небезпечних природних явищ і процесів геологічного, гідрологічного та мете реологічного походження. До них відносяться великі повені, катастрофічні затоплення, землетруси та зсувні процеси, лісові та польові пожежі, великі снігопади та ожеледі, урагани, смерчі та шквальні вітри тощо. Ситуація в Україні, у зв’язку з небезпечними природними явищами, аваріями і катастрофами, характеризується як дуже складна. Для прикладу, можна навести дані по Україні: в 1995 році –  їх було зафіксовано 28, в 1997 – 253, в 1998 – 3996. як свідчать дані МНС України з початку 2008 року виникло 112 надзвичайних ситуацій природного характеру</w:t>
      </w:r>
      <w:r>
        <w:rPr/>
        <w:t xml:space="preserve"> [2]</w:t>
      </w:r>
      <w:r>
        <w:rPr>
          <w:lang w:val="uk-UA"/>
        </w:rPr>
        <w:t>.</w:t>
      </w:r>
    </w:p>
    <w:p>
      <w:pPr>
        <w:pStyle w:val="Normal"/>
        <w:jc w:val="both"/>
        <w:rPr/>
      </w:pPr>
      <w:r>
        <w:rPr>
          <w:lang w:val="uk-UA"/>
        </w:rPr>
        <w:tab/>
        <w:t>Багаторічний техногенний тиск на природне середовище господарською та військовою діяльністю призвів до погіршення стану здоров’я населення, негативної демографічної ситуації, забруднення навколишнього середовища та накопичення шкідливих відходів виробництва. Найважливішим та найбільш точним показником медико-демографічної ситуації в будь-якій країні є смертність населення. В Україні останніми роками вона має тенденцію до постійного зростання, щодо 1991 року вона збільшилася на 41,6%, і поки що цей процес не вдається зупинити</w:t>
      </w:r>
      <w:r>
        <w:rPr/>
        <w:t xml:space="preserve"> [3]</w:t>
      </w:r>
      <w:r>
        <w:rPr>
          <w:lang w:val="uk-UA"/>
        </w:rPr>
        <w:t xml:space="preserve">. За даними міжнародного агентства з вивчення раку, виникнення майже 85% пухлин у людей пов’язано з дією антропогенних чинників довкілля. Нині в Україні на обліку контингент хворих становить 893,5  тис. осіб. Порівняно з 1999 р., їх чисельність збільшилася на 11,8% [4]. </w:t>
      </w:r>
    </w:p>
    <w:p>
      <w:pPr>
        <w:pStyle w:val="Normal"/>
        <w:jc w:val="both"/>
        <w:rPr/>
      </w:pPr>
      <w:r>
        <w:rPr>
          <w:lang w:val="uk-UA"/>
        </w:rPr>
        <w:tab/>
        <w:t>Технічний «прогрес» в сучасних умовах призводить до реальних загроз та виникнення надзвичайних ситуацій, що пов’язано з експлуатацією небезпечних виробничих об’єктів та накопичення шкідливих відходів виробництва. Загальний обсяг накопичених в країні промислових відходів складає 25 мільярдів тон, з яких 4,4 млрд. тон (18%) мають токсичні властивості. Промислові та побутові відходи розміщені більш як на двох тисячах полігонах, з яких лише 17% відповідають встановленим санітарним нормам і правилам [5]. Ця діяльність є безпосередньою причиною виникнення техногенних аварій та катастроф різного рівня.</w:t>
      </w:r>
    </w:p>
    <w:p>
      <w:pPr>
        <w:pStyle w:val="Normal"/>
        <w:jc w:val="both"/>
        <w:rPr/>
      </w:pPr>
      <w:r>
        <w:rPr>
          <w:lang w:val="uk-UA"/>
        </w:rPr>
        <w:tab/>
        <w:t>Наслідки антропогенної діяльності, які виникають на національних (локальних) рівнях, дуже часто виходять на регіональний, міждержавний, глобальний рівень. В сучасних умовах світ стає надзвичайно крихким, взаємопов’язаним. Людство в цілому створило низку смертельних загроз своєму розвиткові та існуванню.</w:t>
      </w:r>
    </w:p>
    <w:p>
      <w:pPr>
        <w:pStyle w:val="Normal"/>
        <w:jc w:val="both"/>
        <w:rPr/>
      </w:pPr>
      <w:r>
        <w:rPr>
          <w:lang w:val="uk-UA"/>
        </w:rPr>
        <w:tab/>
        <w:t>На основі аналізу значних досягнень сучасної цивілізації, технологій, енергетики, з одного боку, а з іншого боку – безконтрольного знищення природи і деградації суспільства, Всесвітня конференція в Ріо-де-Жанейро (1992) прийшла до висновку, що наявна модель розвитку індустріального суспільства повністю себе вичерпала. Для того, щоб вижити, необхідно створити нову стійку модель розвитку, в основі якої лежить раціональне природокористування та охорона довкілля у світовому масштабі. Відповідальність держав у рамках своїх зобов’язань у сфері охорони природи, і політична, і матеріальна, підвищується. Декларація РІО-92 зобов’язала держави до співробітництва з метою розробки додаткових міжнародно-правових норм, стосовно відповідальності за негативні наслідки екологічної шкоди, спричинені діяльністю, яка ведеться під їх юрисдикцією і контролем районів, які знаходяться за межами їхньої юрисдикції.</w:t>
      </w:r>
    </w:p>
    <w:p>
      <w:pPr>
        <w:pStyle w:val="Normal"/>
        <w:jc w:val="both"/>
        <w:rPr/>
      </w:pPr>
      <w:r>
        <w:rPr>
          <w:lang w:val="uk-UA"/>
        </w:rPr>
        <w:tab/>
        <w:t>Таким чином, ми можемо констатувати, що наростаюча кількість небезпек природного та техногенного характеру створює загрозу розвитку та існуванню сучасної цивілізації. Ці проблеми є актуальним для України, де існує велика кількість старопромислових високо урбанізованих регіонів з складною екологічною ситуацією. За оцінками міжнародних екологічних організацій і вітчизняних вчених Україна перебуває у стані глибокої екологічної кризи. Рівень техногенного навантаження на навколишнє середовище в Україні перевищує відповідний показник розвинутих країн у 4-5 разів. Стан техногенної безпеки в державі характеризується наявністю 18,5 тис. об’єктів підвищеної небезпеки [6]. Значна кількість надзвичайних ситуацій та аварій на території України, серед яких катастрофа планетарного масштабу – аварія на Чорнобильській АЕС, в результаті якої декілька мільйонів людей зазнали дії радіації. 5200 км</w:t>
      </w:r>
      <w:r>
        <w:rPr>
          <w:vertAlign w:val="superscript"/>
          <w:lang w:val="uk-UA"/>
        </w:rPr>
        <w:t>2</w:t>
      </w:r>
      <w:r>
        <w:rPr>
          <w:lang w:val="uk-UA"/>
        </w:rPr>
        <w:t xml:space="preserve"> [7] виділені, як зона відчуження і навіть сьогодні Україна витрачає біля п’яти відсотків свого бюджету на виплату компенсацій для жертв Чорнобиля. Рівень смертності населення України за останні десятиріччя внаслідок хвороб, які значною мірою обумовлені станом навколишнього середовища і наслідками Чорнобильської катастрофи, зріс на 20%. При цьому разюче знизилася народжуваність, а 1991 року припинився приріст населення. Територія України перевантажена воєнними та промисловими об’єктами, відходи яких потребують утилізації, для чого потрібні значні фінансові витрати. Наведені факти свідчать про те, що проблеми екологічного захисту стали одними з найгостріших проблем сьогодення. </w:t>
      </w:r>
    </w:p>
    <w:p>
      <w:pPr>
        <w:pStyle w:val="Normal"/>
        <w:jc w:val="both"/>
        <w:rPr/>
      </w:pPr>
      <w:r>
        <w:rPr>
          <w:lang w:val="uk-UA"/>
        </w:rPr>
        <w:tab/>
        <w:t>Враховуючи соціально-економічний та екологічний стан України, яку за оцінками фахівців можна віднести до країн з середнім рівнем розвитку, витрати на дотримання норм екологічної безпеки щорічно складають тільки 0,5% валового національного продукту, при потребі як мінімум 3-7% [8]. Для України, враховуючи її стан, ця ситуація виявляється надзвичайно складною.</w:t>
      </w:r>
    </w:p>
    <w:p>
      <w:pPr>
        <w:pStyle w:val="Normal"/>
        <w:jc w:val="both"/>
        <w:rPr>
          <w:lang w:val="uk-UA"/>
        </w:rPr>
      </w:pPr>
      <w:r>
        <w:rPr>
          <w:lang w:val="uk-UA"/>
        </w:rPr>
        <w:tab/>
        <w:t xml:space="preserve">Вирішити нагальні проблеми у сфері безпеки життєдіяльності можливо різними засобами: політичними, економічними, нормативно-правовими, управлінськими, інформаційними. Нормативно-правове регулювання посідає важливе місце у сфері екологічної безпеки та запобігання виникненню надзвичайних ситуацій техногенного характеру та ліквідації їх наслідків. </w:t>
      </w:r>
    </w:p>
    <w:p>
      <w:pPr>
        <w:pStyle w:val="Normal"/>
        <w:jc w:val="both"/>
        <w:rPr>
          <w:lang w:val="uk-UA"/>
        </w:rPr>
      </w:pPr>
      <w:r>
        <w:rPr>
          <w:lang w:val="uk-UA"/>
        </w:rPr>
        <w:tab/>
        <w:t xml:space="preserve">Розвиток Української держави неможливий без забезпечення екологічно та технологічно безпечних умов життєдіяльності суспільства, забезпечення збереження генофонду українського народу. </w:t>
      </w:r>
    </w:p>
    <w:p>
      <w:pPr>
        <w:pStyle w:val="Normal"/>
        <w:jc w:val="both"/>
        <w:rPr/>
      </w:pPr>
      <w:r>
        <w:rPr>
          <w:lang w:val="uk-UA"/>
        </w:rPr>
        <w:tab/>
        <w:t xml:space="preserve">Україна в роки незалежності сформувала головні засади державної політики в сфері екологічної безпеки, запобігання і ліквідації наслідків надзвичайних ситуацій. Адже сталий соціально-економічний розвиток країни повинен супроводжуватися створенням безпечного стану навколишнього середовища як для життєдіяльності суспільства загалом, так і для кожної людини зокрема. Для цього необхідно було сформувати відповідну правову систему, яка будувалась би на гуманістичних і демократичних ідеях та принципах міжнародного права. </w:t>
      </w:r>
    </w:p>
    <w:p>
      <w:pPr>
        <w:pStyle w:val="Normal"/>
        <w:jc w:val="both"/>
        <w:rPr/>
      </w:pPr>
      <w:r>
        <w:rPr>
          <w:lang w:val="uk-UA"/>
        </w:rPr>
        <w:tab/>
        <w:t>Декларація про державний суверенітет України від 16 липня 1990 року містить розділ «Екологічна безпека», де визначено вимоги щодо екологічної безпеки громадян, збереження генофонду народу та його молодого покоління, радіаційного захисту населення.</w:t>
      </w:r>
    </w:p>
    <w:p>
      <w:pPr>
        <w:pStyle w:val="Normal"/>
        <w:jc w:val="both"/>
        <w:rPr/>
      </w:pPr>
      <w:r>
        <w:rPr>
          <w:lang w:val="uk-UA"/>
        </w:rPr>
        <w:tab/>
        <w:t>У положеннях чинної Конституції України [9] закладено принципи діяльності держави щодо охорони довкілля та екологічної безпеки, запобігання і ліквідацію наслідків надзвичайних ситуацій. Статтею 3 Конституції України гарантовано, що людина, її життя, здоров’я, честь, гідність, недоторканість і безпека визнаються в Україні найвищою соціальною цінністю. Права і свободи людини та їх гарантії визначають зміст і спрямованість діяльності держави. Держава зобов’язалася утверджувати та оберігати права і свободи людини, захищати її життя (ст.27), забезпечувати належними, безпечними і здоровими умови праці на виробництві (ст.49). У ст. 16 Конституції зазначено, Держава також гарантує екологічну безпеку і підтримує екологічну рівновагу на території України, ліквідовує наслідки Чорнобильської аварії, зберігає генофонд українського народу. Ці конституційні норми конкретизуються в цілому ряді законів, постанов, концепцій.</w:t>
      </w:r>
    </w:p>
    <w:p>
      <w:pPr>
        <w:pStyle w:val="Normal"/>
        <w:jc w:val="both"/>
        <w:rPr>
          <w:lang w:val="uk-UA"/>
        </w:rPr>
      </w:pPr>
      <w:r>
        <w:rPr>
          <w:lang w:val="uk-UA"/>
        </w:rPr>
        <w:tab/>
        <w:t xml:space="preserve">Так, у вирішенні цих завдань суттєва роль належить Концепції національної безпеки України, прийняті Верховною Радою 16 січня 1997 року. В документі підкреслюється, що можливі загрози національній безпеці в такій важливій сфері, як екологічна, наступні: </w:t>
      </w:r>
    </w:p>
    <w:p>
      <w:pPr>
        <w:pStyle w:val="Normal"/>
        <w:tabs>
          <w:tab w:val="clear" w:pos="708"/>
          <w:tab w:val="left" w:pos="900" w:leader="none"/>
        </w:tabs>
        <w:jc w:val="both"/>
        <w:rPr>
          <w:lang w:val="uk-UA"/>
        </w:rPr>
      </w:pPr>
      <w:r>
        <w:rPr>
          <w:lang w:val="uk-UA"/>
        </w:rPr>
        <w:tab/>
        <w:t>– значне антропогенне порушення та техногенна перевантаженість території України, негативні екологічні наслідки Чорнобильської катастрофи;</w:t>
      </w:r>
    </w:p>
    <w:p>
      <w:pPr>
        <w:pStyle w:val="Normal"/>
        <w:tabs>
          <w:tab w:val="clear" w:pos="708"/>
          <w:tab w:val="left" w:pos="900" w:leader="none"/>
        </w:tabs>
        <w:jc w:val="both"/>
        <w:rPr>
          <w:lang w:val="uk-UA"/>
        </w:rPr>
      </w:pPr>
      <w:r>
        <w:rPr>
          <w:lang w:val="uk-UA"/>
        </w:rPr>
        <w:tab/>
        <w:t>– неефективне використання природних ресурсів, широкомасштабне застосування екологічно шкідливих та недосконалих технологій;</w:t>
      </w:r>
    </w:p>
    <w:p>
      <w:pPr>
        <w:pStyle w:val="Normal"/>
        <w:tabs>
          <w:tab w:val="clear" w:pos="708"/>
          <w:tab w:val="left" w:pos="900" w:leader="none"/>
        </w:tabs>
        <w:jc w:val="both"/>
        <w:rPr>
          <w:lang w:val="uk-UA"/>
        </w:rPr>
      </w:pPr>
      <w:r>
        <w:rPr>
          <w:lang w:val="uk-UA"/>
        </w:rPr>
        <w:tab/>
        <w:t>– неконтрольоване ввезення в Україну екологічно небезпечних технологій, речовин та матеріалів;</w:t>
      </w:r>
    </w:p>
    <w:p>
      <w:pPr>
        <w:pStyle w:val="Normal"/>
        <w:tabs>
          <w:tab w:val="clear" w:pos="708"/>
          <w:tab w:val="left" w:pos="900" w:leader="none"/>
        </w:tabs>
        <w:jc w:val="both"/>
        <w:rPr>
          <w:lang w:val="uk-UA"/>
        </w:rPr>
      </w:pPr>
      <w:r>
        <w:rPr>
          <w:lang w:val="uk-UA"/>
        </w:rPr>
        <w:tab/>
        <w:t>– негативні екологічні наслідки оборонної та військової діяльності.</w:t>
      </w:r>
    </w:p>
    <w:p>
      <w:pPr>
        <w:pStyle w:val="Normal"/>
        <w:tabs>
          <w:tab w:val="clear" w:pos="708"/>
          <w:tab w:val="left" w:pos="900" w:leader="none"/>
        </w:tabs>
        <w:ind w:firstLine="720"/>
        <w:jc w:val="both"/>
        <w:rPr>
          <w:lang w:val="uk-UA"/>
        </w:rPr>
      </w:pPr>
      <w:r>
        <w:rPr>
          <w:lang w:val="uk-UA"/>
        </w:rPr>
        <w:tab/>
        <w:t>У Концепції визначені основні напрямки державної політики в сфері екологічної безпеки. Насамперед, це:</w:t>
      </w:r>
    </w:p>
    <w:p>
      <w:pPr>
        <w:pStyle w:val="Normal"/>
        <w:tabs>
          <w:tab w:val="clear" w:pos="708"/>
          <w:tab w:val="left" w:pos="900" w:leader="none"/>
        </w:tabs>
        <w:jc w:val="both"/>
        <w:rPr>
          <w:lang w:val="uk-UA"/>
        </w:rPr>
      </w:pPr>
      <w:r>
        <w:rPr>
          <w:lang w:val="uk-UA"/>
        </w:rPr>
        <w:tab/>
        <w:t>– впровадження та контроль за дотриманням науково обґрунтованих нормативів природокористування;</w:t>
      </w:r>
    </w:p>
    <w:p>
      <w:pPr>
        <w:pStyle w:val="Normal"/>
        <w:tabs>
          <w:tab w:val="clear" w:pos="708"/>
          <w:tab w:val="left" w:pos="900" w:leader="none"/>
        </w:tabs>
        <w:jc w:val="both"/>
        <w:rPr>
          <w:lang w:val="uk-UA"/>
        </w:rPr>
      </w:pPr>
      <w:r>
        <w:rPr>
          <w:lang w:val="uk-UA"/>
        </w:rPr>
        <w:tab/>
        <w:t>– контроль за станом навколишнього природного середовища, виявлення та усунення загроз для здоров’я населення, своєчасне попередження громадян в разі небезпеки;</w:t>
      </w:r>
    </w:p>
    <w:p>
      <w:pPr>
        <w:pStyle w:val="Normal"/>
        <w:tabs>
          <w:tab w:val="clear" w:pos="708"/>
          <w:tab w:val="left" w:pos="900" w:leader="none"/>
        </w:tabs>
        <w:jc w:val="both"/>
        <w:rPr>
          <w:lang w:val="uk-UA"/>
        </w:rPr>
      </w:pPr>
      <w:r>
        <w:rPr>
          <w:lang w:val="uk-UA"/>
        </w:rPr>
        <w:tab/>
        <w:t xml:space="preserve">– зниження антропогенних навантажень, ліквідація наслідків шкідливого впливу людської діяльності на природне середовище; </w:t>
      </w:r>
    </w:p>
    <w:p>
      <w:pPr>
        <w:pStyle w:val="Normal"/>
        <w:tabs>
          <w:tab w:val="clear" w:pos="708"/>
          <w:tab w:val="left" w:pos="900" w:leader="none"/>
        </w:tabs>
        <w:jc w:val="both"/>
        <w:rPr>
          <w:lang w:val="uk-UA"/>
        </w:rPr>
      </w:pPr>
      <w:r>
        <w:rPr>
          <w:lang w:val="uk-UA"/>
        </w:rPr>
        <w:tab/>
        <w:t>– впровадження у виробництво екологічно безпечних технологій;</w:t>
      </w:r>
    </w:p>
    <w:p>
      <w:pPr>
        <w:pStyle w:val="Normal"/>
        <w:tabs>
          <w:tab w:val="clear" w:pos="708"/>
          <w:tab w:val="left" w:pos="900" w:leader="none"/>
        </w:tabs>
        <w:jc w:val="both"/>
        <w:rPr>
          <w:lang w:val="uk-UA"/>
        </w:rPr>
      </w:pPr>
      <w:r>
        <w:rPr>
          <w:lang w:val="uk-UA"/>
        </w:rPr>
        <w:tab/>
        <w:t>– реалізація заходів щодо зменшення наслідків Чорнобильської катастрофи;</w:t>
      </w:r>
    </w:p>
    <w:p>
      <w:pPr>
        <w:pStyle w:val="Normal"/>
        <w:tabs>
          <w:tab w:val="clear" w:pos="708"/>
          <w:tab w:val="left" w:pos="900" w:leader="none"/>
        </w:tabs>
        <w:jc w:val="both"/>
        <w:rPr>
          <w:lang w:val="uk-UA"/>
        </w:rPr>
      </w:pPr>
      <w:r>
        <w:rPr>
          <w:lang w:val="uk-UA"/>
        </w:rPr>
        <w:tab/>
        <w:t>– недопущення неконтрольованого ввезення в Україну екологічно небезпечних технологій, речовин і матеріалів.</w:t>
      </w:r>
    </w:p>
    <w:p>
      <w:pPr>
        <w:pStyle w:val="Normal"/>
        <w:jc w:val="both"/>
        <w:rPr>
          <w:lang w:val="uk-UA"/>
        </w:rPr>
      </w:pPr>
      <w:r>
        <w:rPr>
          <w:lang w:val="uk-UA"/>
        </w:rPr>
        <w:tab/>
        <w:t>5 березня 1998 року Верховна Рада України прийняла постанову, якою затвердила «Основні напрямки державної політики України в галузі охорони довкілля, використання природних ресурсів та забезпечення екологічної безпеки». Ця постанова має чітко виражений галузевий характер. На думку фахівців, цей документ більше відповідає назві «протокол про наміри», ніж «законопроект».</w:t>
      </w:r>
    </w:p>
    <w:p>
      <w:pPr>
        <w:pStyle w:val="Normal"/>
        <w:jc w:val="both"/>
        <w:rPr/>
      </w:pPr>
      <w:r>
        <w:rPr>
          <w:lang w:val="uk-UA"/>
        </w:rPr>
        <w:tab/>
        <w:t>Слід зазначити, що Україна свою діяльність в екологічній галузі тісно поєднує з вимогами міжнародних екологічних форумів і організацій. Вона підписала Декларацію Міжнародної конференції ООН з питань навколишнього середовища і розвитку, приєдналася до 26 природоохоронних конвенцій, трьох протоколів і одного Договору до них. У сфері охорони навколишнього середовища, ядерної і радіоактивної безпеки, Україна встановила міжнародне співробітництво з 44 країнами в рамках 70 двохсторонніх міжнародних угод і договорів [націон. Доп.]. Україна, будучи членом ООН та багатьох інших міжнародних організацій, активно включилась до розробки статистики охорони довкілля згідно з цими рекомендаціями. Вона також ратифікувала Конвенцію ООН «Про доступ до інформації, участь громадськості в процесі прийняття рішень і доступ до правосуддя з питань, що стосуються навколишнього середовища», чим засвідчила свою послідовність  щодо європейського розвитку національного екологічного законодавства.</w:t>
      </w:r>
    </w:p>
    <w:p>
      <w:pPr>
        <w:pStyle w:val="Normal"/>
        <w:jc w:val="both"/>
        <w:rPr/>
      </w:pPr>
      <w:r>
        <w:rPr>
          <w:lang w:val="uk-UA"/>
        </w:rPr>
        <w:tab/>
        <w:t xml:space="preserve">За короткий час в незалежній Україні було розроблено і ухвалено низку законів та кодексів у сфері регулювання екологічної та ядерної безпеки, захисту населення від надзвичайних ситуацій техногенного та природного характеру. Серед них Закони України: «Про охорону навколишнього природного середовища», «Про цивільну оборону», «Про забезпечення санітарного та епідеміологічного благополуччя населення», «Про використання ядерної енергії та підвищену безпеку», «Про екологічну експертизу», «Про поводження з радіоактивним відходами», «Про аварійно-рятувальні служби», «Про захист населення  і територій  від надзвичайних ситуацій техногенного та природного характеру», «Про зону надзвичайної екологічної ситуації», «Про об’єкти підвищеної небезпеки», «Про правові засади цивільного захисту», «Про правовий режим надзвичайного стану», «Про атмосферного повітря», «Про відходи», «Про охорону і використання рослинного і тваринного світу» та кодекси: Земельний, Водний, Лісовий, про Надра тощо. </w:t>
      </w:r>
    </w:p>
    <w:p>
      <w:pPr>
        <w:pStyle w:val="Normal"/>
        <w:jc w:val="both"/>
        <w:rPr>
          <w:lang w:val="uk-UA"/>
        </w:rPr>
      </w:pPr>
      <w:r>
        <w:rPr/>
        <w:tab/>
      </w:r>
      <w:r>
        <w:rPr>
          <w:lang w:val="uk-UA"/>
        </w:rPr>
        <w:t>Закон України «Про охорону навколишнього природного середовища» (1991 р.) – це своєрідна «екологічна конституція», яка передбачає мету, завдання та механізм забезпечення ефективного природокористування, охорони довкілля та гарантування екологічної безпеки в Україні</w:t>
      </w:r>
      <w:r>
        <w:rPr/>
        <w:t xml:space="preserve"> </w:t>
      </w:r>
      <w:r>
        <w:rPr>
          <w:lang w:val="uk-UA"/>
        </w:rPr>
        <w:t xml:space="preserve">[10]. У положеннях Закону обґрунтована необхідність розроблення державних екологічних програм (ст.6), зазначені принципи екологічного моніторингу, прогнозування, обліку та інформування в галузі екології, регулювання питань екологічної експертизи, стандартизації, контролю і нагляду за використанням природних ресурсів. Крім того, в Законі закріплені екологічні права і обов’язки громадян України, визначені поняття екологічної безпеки та заходи щодо її забезпечення, екологічні вимоги до розміщення, проектування, будівництва, реконструкції, введення в дію підприємств та інших об’єктів. Закон передбачає заходи охорони навколишнього природного середовища від шкідливого біологічного впливу, шкідливого впливу фізичних факторів та радіоактивного забруднення, від забруднення виробничими, побутовими та іншими відходами. Вперше встановлює економічний механізм забезпечення охорони навколишнього природного середовища, заходи щодо гарантування екологічної безпеки, а також надає визначення та класифікацію об’єктів природно-заповідного фонду, надзвичайних екологічних ситуацій, регулює порядок вирішення спорів у галузі охорони навколишнього природного середовища та відповідальність за екологічні правопорушення. </w:t>
      </w:r>
    </w:p>
    <w:p>
      <w:pPr>
        <w:pStyle w:val="Normal"/>
        <w:jc w:val="both"/>
        <w:rPr/>
      </w:pPr>
      <w:r>
        <w:rPr>
          <w:lang w:val="uk-UA"/>
        </w:rPr>
        <w:tab/>
        <w:t>Правові основи державного управління у сфері запобігання виникненню надзвичайних ситуацій визначаються Конституцією і законами України, а також актами Президента та Кабінету міністрів України, серед яких Указ Президента 5 березня 2004р. «Положення про Міністерство  України з питань надзвичайних ситуацій та у справах захисту населення від наслідків Чорнобильської катастрофи», постановами Кабінету Міністрів «Положення про єдину державну систему запобігання і реагування на надзвичайні ситуації техногенного та природного характеру» від 3 серпня 1998 р., «Про державну інспекцію цивільного захисту та техногенної безпеки», «Перелік об’єктів та територій, які підлягають постійному та обов’язковому обслуговуванню державних аварійно-рятувальних служб» та ін. За роки незалежності були розроблені інші підзаконні акти (директиви, розпорядження, статті, положення, інструкції), які мають забезпечити механізм реалізації законів та їх виконання.</w:t>
      </w:r>
    </w:p>
    <w:p>
      <w:pPr>
        <w:pStyle w:val="Normal"/>
        <w:jc w:val="both"/>
        <w:rPr>
          <w:lang w:val="uk-UA"/>
        </w:rPr>
      </w:pPr>
      <w:r>
        <w:rPr>
          <w:lang w:val="uk-UA"/>
        </w:rPr>
        <w:tab/>
        <w:t xml:space="preserve">Таким чином, підтримання балансу між природним середовищем та антропогенним навантаженням на нього, багато в чому залежить від нормативно-правової бази певної країни  на державному та регіональному рівнях. Втім, збереження природного потенціалу, ресурсів, здоров’я населення, запобігання виникненню надзвичайних ситуацій природного, а особливо техногенного характеру на кшталт аварії на ЧАЕС, можливе лише за умов дотримання вимог існуючих нормативно-правових актів. Ці проблеми можливо вирішити лише спільними зусиллями законодавчої та виконавчої влади. В цьому процесі центральне місце належить застосуванню економічних інструментів (поетапному впровадженню платного природокористування) для відтворення та використання природних ресурсів, а також приведенню національного законодавства з охорони довкілля і забезпечення екологічної безпеки до міжнародних стандартів та вимог.  </w:t>
      </w:r>
    </w:p>
    <w:p>
      <w:pPr>
        <w:pStyle w:val="Normal"/>
        <w:jc w:val="both"/>
        <w:rPr>
          <w:lang w:val="uk-UA"/>
        </w:rPr>
      </w:pPr>
      <w:r>
        <w:rPr>
          <w:lang w:val="uk-UA"/>
        </w:rPr>
      </w:r>
    </w:p>
    <w:p>
      <w:pPr>
        <w:pStyle w:val="Normal"/>
        <w:numPr>
          <w:ilvl w:val="0"/>
          <w:numId w:val="1"/>
        </w:numPr>
        <w:jc w:val="both"/>
        <w:rPr/>
      </w:pPr>
      <w:r>
        <w:rPr/>
        <w:t>Баландин Р.К. Цивилизация против природы. -М.: Вече.-2004.-384 с.</w:t>
      </w:r>
    </w:p>
    <w:p>
      <w:pPr>
        <w:pStyle w:val="Normal"/>
        <w:numPr>
          <w:ilvl w:val="0"/>
          <w:numId w:val="1"/>
        </w:numPr>
        <w:jc w:val="both"/>
        <w:rPr>
          <w:lang w:val="en-US"/>
        </w:rPr>
      </w:pPr>
      <w:r>
        <w:rPr>
          <w:lang w:val="en-US"/>
        </w:rPr>
        <w:t>http//www.mns.gov.ua</w:t>
      </w:r>
    </w:p>
    <w:p>
      <w:pPr>
        <w:pStyle w:val="Normal"/>
        <w:numPr>
          <w:ilvl w:val="0"/>
          <w:numId w:val="1"/>
        </w:numPr>
        <w:jc w:val="both"/>
        <w:rPr/>
      </w:pPr>
      <w:r>
        <w:rPr>
          <w:lang w:val="uk-UA"/>
        </w:rPr>
        <w:t>Кундієв</w:t>
      </w:r>
      <w:r>
        <w:rPr/>
        <w:t xml:space="preserve"> </w:t>
      </w:r>
      <w:r>
        <w:rPr>
          <w:lang w:val="uk-UA"/>
        </w:rPr>
        <w:t>Ю.І, Нагорна А.М. Професійне здоров’я в Україні. Епідеміологічний аналіз.-К.: Авіцена, 2006.-316с.</w:t>
      </w:r>
    </w:p>
    <w:p>
      <w:pPr>
        <w:pStyle w:val="Normal"/>
        <w:numPr>
          <w:ilvl w:val="0"/>
          <w:numId w:val="1"/>
        </w:numPr>
        <w:jc w:val="both"/>
        <w:rPr>
          <w:lang w:val="uk-UA"/>
        </w:rPr>
      </w:pPr>
      <w:r>
        <w:rPr>
          <w:lang w:val="uk-UA"/>
        </w:rPr>
        <w:t>Медведовська Н.В., Кульчицька Т.К., Івасюк Т.В., Кульчицька Н.О. Сучасні проблеми стану здоров’я населення у зв’язку із забрудненням довкілля//Актуальні проблеми гігієни праці, професійної патології і медичної екології Донбасу:Збірник статей.-Донецьк.: Каштан,2005.- С.410</w:t>
      </w:r>
    </w:p>
    <w:p>
      <w:pPr>
        <w:pStyle w:val="Normal"/>
        <w:numPr>
          <w:ilvl w:val="0"/>
          <w:numId w:val="1"/>
        </w:numPr>
        <w:jc w:val="both"/>
        <w:rPr>
          <w:lang w:val="uk-UA"/>
        </w:rPr>
      </w:pPr>
      <w:r>
        <w:rPr>
          <w:lang w:val="uk-UA"/>
        </w:rPr>
        <w:t>Національна доповідь про стан навколишнього природного середовища в Україні у 1999 році/Мінекоресурсів.-К.: Видавництво Раєвського, 2000.-184с.</w:t>
      </w:r>
    </w:p>
    <w:p>
      <w:pPr>
        <w:pStyle w:val="Normal"/>
        <w:numPr>
          <w:ilvl w:val="0"/>
          <w:numId w:val="1"/>
        </w:numPr>
        <w:jc w:val="both"/>
        <w:rPr>
          <w:lang w:val="uk-UA"/>
        </w:rPr>
      </w:pPr>
      <w:r>
        <w:rPr>
          <w:lang w:val="uk-UA"/>
        </w:rPr>
        <w:t>Стоєцький В. Один відсоток прибутку на безпеку – ніщо//Надзвичайна ситуація.-2007.-№7.-С.32.</w:t>
      </w:r>
    </w:p>
    <w:p>
      <w:pPr>
        <w:pStyle w:val="Normal"/>
        <w:numPr>
          <w:ilvl w:val="0"/>
          <w:numId w:val="1"/>
        </w:numPr>
        <w:jc w:val="both"/>
        <w:rPr>
          <w:lang w:val="en-US"/>
        </w:rPr>
      </w:pPr>
      <w:r>
        <w:rPr>
          <w:lang w:val="en-US"/>
        </w:rPr>
        <w:t xml:space="preserve">National Geographic. </w:t>
      </w:r>
      <w:r>
        <w:rPr/>
        <w:t>Украина</w:t>
      </w:r>
      <w:r>
        <w:rPr>
          <w:lang w:val="en-US"/>
        </w:rPr>
        <w:t xml:space="preserve">, </w:t>
      </w:r>
      <w:r>
        <w:rPr/>
        <w:t>апрель</w:t>
      </w:r>
      <w:r>
        <w:rPr>
          <w:lang w:val="en-US"/>
        </w:rPr>
        <w:t xml:space="preserve"> 2006. </w:t>
      </w:r>
      <w:r>
        <w:rPr/>
        <w:t>С</w:t>
      </w:r>
      <w:r>
        <w:rPr>
          <w:lang w:val="en-US"/>
        </w:rPr>
        <w:t>.134/</w:t>
      </w:r>
    </w:p>
    <w:p>
      <w:pPr>
        <w:pStyle w:val="Normal"/>
        <w:numPr>
          <w:ilvl w:val="0"/>
          <w:numId w:val="1"/>
        </w:numPr>
        <w:jc w:val="both"/>
        <w:rPr>
          <w:lang w:val="uk-UA"/>
        </w:rPr>
      </w:pPr>
      <w:r>
        <w:rPr>
          <w:lang w:val="uk-UA"/>
        </w:rPr>
        <w:t>Лазор О.Я. Державне управління в сфері реалізації екологічної політики в Україні: організаційно-правові засади.- Львів.-Ліга-Прес.-2003.-С.48.</w:t>
      </w:r>
    </w:p>
    <w:p>
      <w:pPr>
        <w:pStyle w:val="Normal"/>
        <w:numPr>
          <w:ilvl w:val="0"/>
          <w:numId w:val="1"/>
        </w:numPr>
        <w:ind w:left="360" w:right="-89" w:hanging="360"/>
        <w:rPr>
          <w:lang w:val="uk-UA"/>
        </w:rPr>
      </w:pPr>
      <w:r>
        <w:rPr/>
        <w:t>Конституция Украины: принята на пятой сессии Верховной Рады Украины 28 июня 1996 года</w:t>
      </w:r>
      <w:r>
        <w:rPr>
          <w:lang w:val="uk-UA"/>
        </w:rPr>
        <w:t xml:space="preserve">, с </w:t>
      </w:r>
      <w:r>
        <w:rPr/>
        <w:t>изменениями, которые вступили в силу с 1 января 2006 года – Харьков, 2007 г.</w:t>
      </w:r>
    </w:p>
    <w:p>
      <w:pPr>
        <w:pStyle w:val="Normal"/>
        <w:numPr>
          <w:ilvl w:val="0"/>
          <w:numId w:val="1"/>
        </w:numPr>
        <w:jc w:val="both"/>
        <w:rPr/>
      </w:pPr>
      <w:r>
        <w:rPr>
          <w:lang w:val="uk-UA"/>
        </w:rPr>
        <w:t>Закон України «Про охорону навколишнього природного середовища» //Відомості Верховної Ради України.-1991.-№41.</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56:00Z</dcterms:created>
  <dc:creator>Istoria i Pravo</dc:creator>
  <dc:description/>
  <cp:keywords/>
  <dc:language>en-US</dc:language>
  <cp:lastModifiedBy>Istoria i Pravo</cp:lastModifiedBy>
  <dcterms:modified xsi:type="dcterms:W3CDTF">2012-02-29T10:01:00Z</dcterms:modified>
  <cp:revision>4</cp:revision>
  <dc:subject/>
  <dc:title/>
</cp:coreProperties>
</file>