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СОБЕННОСТИ ПРИМЕНЕНИЯ «ШЕСТЬ СИГМА» НА ПРОМЫШЛЕННЫХ ПРЕДПРИЯТИЯХ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Золотарева Е, Годына Н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(ДонНТУ, Донецк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остановка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сновы методологии «шесть сигм» были заложены ныне покойным инженером корпорации Motorola Биллом Смитом (Bill Smith), который применил ее в качестве средства экспериментальной проверки стратегии совершенствования работыкорпорации, предложенной ее генеральным директором Бобом Гелвином (Bob Galvin) и нацеленной на повышение эффективности компании в 100 раз за пять лет. Чтобы создать методологию, позволяющую решить столь сложную задачу, Motorola взаимодействовала с большим числом компаний - поставщиков комплектующих полупроводниковых приборов, участвовавших в работе созданного корпорацией научно-исследовательского института (Six Sigma Research Institute), возглавляемого доктором Майклом Дж. Харри (Mikel J. Harry). Разработанную методологию затем применил генеральный директор AlliedSignal Лари Боссиди (Larry Bossidy), совершив с ее помощью коренной переворот в работе своей организации. Но после того как Джек Уэлш адаптировал методологию «шесть сигм» к решению задач, стоявших перед возглавляемой им корпорацией General Electric, она стала главной методологией менеджмента, применяемой многими сотнями компаний по всему мир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м можно объяснить победную поступь новой методологии? По мнению Дж. Уэлша, «методология «шесть сигм» открывает путь к решению, возможно, самой трудной задачи менеджмента - контролирование работы предприятия». Но если заявление Дж. Уэлша привлекает внимание лишь к одной из сторон данной методологии, то на деле она открывает немало простора для инициативы в ее практических приложениях. «Шесть сигм» представляет собой комплексный подход к применению стратегии всеобщего управления на основе качества в таких областях, как управление изменениями, решение проблем, инновации и разработки новых товаров и услуг, управление проектами. Эта методология поддерживает базовые производственные процессы, которые определяют возможность исполнения организацией принятой на себя миссии, подкрепляя их методами, позволяющими увязать между собой отдельные проекты изменений в стройную комплексную систему управления изменениями, создаваемую руководством компании для реализации собственного видения ее перспекти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сновы концепции были заложены, как уже отмечалось, в фирме </w:t>
      </w:r>
      <w:r>
        <w:rPr>
          <w:lang w:val="uk-UA" w:eastAsia="uk-UA"/>
        </w:rPr>
        <w:t>Motorola.</w:t>
      </w:r>
      <w:r>
        <w:rPr/>
        <w:t xml:space="preserve"> Подход </w:t>
      </w:r>
      <w:r>
        <w:rPr>
          <w:lang w:val="uk-UA" w:eastAsia="uk-UA"/>
        </w:rPr>
        <w:t xml:space="preserve">Motorola </w:t>
      </w:r>
      <w:r>
        <w:rPr/>
        <w:t xml:space="preserve">строился по классической схеме непрерывного совершенствования на базе постоянного применения цикла Шухарта - Деминга: планируй - делай - проверяй - внедряй. Вот как понимали на </w:t>
      </w:r>
      <w:r>
        <w:rPr>
          <w:lang w:val="uk-UA" w:eastAsia="uk-UA"/>
        </w:rPr>
        <w:t xml:space="preserve">Motorola </w:t>
      </w:r>
      <w:r>
        <w:rPr/>
        <w:t>этапы этого цикла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>Первый этап - &lt;Планируй&gt; - включал формулировки целей и задач, выявление ключевых параметров для достижения успеха, план совершенствования, выбор проекта и создание команды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>Второй этап - &lt;Делай&gt; - включал обучение и тренировку, плюс внедрение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>Третий этап - &lt;Проверяй&gt; - предусматривал измерение улучшений, оценку эффективности и анализ, пересмотр проектов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>Четвёртый этап - &lt;Внедряй&gt; - предполагал корректировку внедрения, непрерывность совершенствования, стандартизацию, изучение потребителей, бенчмаркинг, перепроектирование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Впоследствии в рамках концепции </w:t>
      </w:r>
      <w:r>
        <w:rPr>
          <w:lang w:val="uk-UA" w:eastAsia="uk-UA"/>
        </w:rPr>
        <w:t xml:space="preserve">«шесть сигм» </w:t>
      </w:r>
      <w:r>
        <w:rPr/>
        <w:t xml:space="preserve"> цикл Шухарта-Деминга трансформировался в цикл MAIC: Measure (Измеряй) – Analyze (Анализируй) – Improve (Улучшай) – Control (Управляй). В последнее время наблюдается тенденция к дополнению этого цикла рядом стадий. Наиболее часто встречается вариант DMAIC – в начале цикла добавляется стадия Define (Определяй). Руководители академии «шесть сигм». Харри и Шредер считают, что эта программа состоит из восьми ступеней: Recognize (Осознай) – DMAIC (как описано выше) - Standardize (Стандартизируй) - Integrate (Интегрируй)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Стоит подчеркнуть, что в подходе </w:t>
      </w:r>
      <w:r>
        <w:rPr>
          <w:lang w:val="uk-UA" w:eastAsia="uk-UA"/>
        </w:rPr>
        <w:t xml:space="preserve">«шесть сигм» </w:t>
      </w:r>
      <w:r>
        <w:rPr/>
        <w:t>акцент делается не столько на числе дефектов на миллион возможностей, сколько на методологии систематического снижения вариабельности процессов. Острую потребность в отходе от традиционного подхода, основанного на концепции 3-х сигм, легко увидеть, если представить себе выход процесса, состоящего, например, из 20 последовательных ступеней, на каждой из которых обеспечивается заданный процент выхода. Если этот процент соответствует подходу на основе 3-х сигм, то на выходе имеем (0,9973)</w:t>
      </w:r>
      <w:r>
        <w:rPr>
          <w:vertAlign w:val="superscript"/>
        </w:rPr>
        <w:t>20</w:t>
      </w:r>
      <w:r>
        <w:rPr>
          <w:rStyle w:val="Appleconvertedspace"/>
        </w:rPr>
        <w:t> </w:t>
      </w:r>
      <w:r>
        <w:rPr/>
        <w:t>= 0,947, т.е. около 5% брака, тогда как при 6 сигмах имеем (0,9999966)</w:t>
      </w:r>
      <w:r>
        <w:rPr>
          <w:vertAlign w:val="superscript"/>
        </w:rPr>
        <w:t>20</w:t>
      </w:r>
      <w:r>
        <w:rPr>
          <w:rStyle w:val="Appleconvertedspace"/>
        </w:rPr>
        <w:t> </w:t>
      </w:r>
      <w:r>
        <w:rPr/>
        <w:t xml:space="preserve">= 0,99993, т.е. брак равен всего лишь 70 ppm. Второй момент связан с формулировкой уровня дефектности как числа дефектов на миллион </w:t>
      </w:r>
      <w:r>
        <w:rPr>
          <w:iCs/>
        </w:rPr>
        <w:t>возможностей</w:t>
      </w:r>
      <w:r>
        <w:rPr/>
        <w:t>. Слово «возможности» здесь далеко не случайно. Чтобы пояснить суть, посмотрим на рис.1. На нем показаны два процесса, один из которых имеет выход годных, равный 90% по изделиям, а другой соответственно - 50%. В то же время, если принять, что каждое изделие имеет по 10 критичных по отношению к качеству характеристик, то по отношению к возможностям появления дефектов оба процесса одинаковы и имеют выход 95%. Если принять, что стоимость обнаружения дефекта примерно одинакова во всех случаях, то оба процесса потребуют примерно равных затрат на устранение дефектов - вот почему в рамках концепции «шесть сигм» говорят о возможностях, а не об изделиях. В соответствии с этим специально введены такие понятия, как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ind w:left="851" w:hanging="360"/>
        <w:jc w:val="both"/>
        <w:rPr/>
      </w:pPr>
      <w:r>
        <w:rPr/>
        <w:t>итоговый выход годных (на основе изделий) - Final Yield (unit-based) – число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contextualSpacing/>
        <w:jc w:val="both"/>
        <w:rPr/>
      </w:pPr>
      <w:r>
        <w:rPr/>
        <w:t>изделий, прошедших последнюю ступень из последовательного набора ступеней процесса по сравнению с числом изделий, с которого начался процесс в целом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280" w:after="280"/>
        <w:ind w:left="11" w:hanging="11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985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ind w:left="1429" w:hanging="0"/>
        <w:contextualSpacing/>
        <w:jc w:val="both"/>
        <w:rPr/>
      </w:pPr>
      <w:r>
        <w:rPr/>
        <w:br/>
      </w:r>
      <w:r>
        <w:rPr>
          <w:bCs/>
        </w:rPr>
        <w:t>Рисунок 1-</w:t>
      </w:r>
      <w:r>
        <w:rPr>
          <w:rStyle w:val="Appleconvertedspace"/>
        </w:rPr>
        <w:t> </w:t>
      </w:r>
      <w:r>
        <w:rPr/>
        <w:t>Выход годных на основе изделий и дефектов</w:t>
      </w:r>
    </w:p>
    <w:p>
      <w:pPr>
        <w:pStyle w:val="Style15"/>
        <w:shd w:fill="FFFFFF" w:val="clear"/>
        <w:spacing w:before="280" w:after="280"/>
        <w:ind w:left="720" w:firstLine="709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ind w:left="709" w:hanging="360"/>
        <w:jc w:val="both"/>
        <w:rPr/>
      </w:pPr>
      <w:r>
        <w:rPr/>
        <w:t>сквозной выход (на основе дефектов) - Throughput Yield (defect-based) - вероятность того, что для всех возможностей возникновения дефектов на данной конкретной стадии процесса будет реализовано соответствие стандарта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09" w:hanging="360"/>
        <w:jc w:val="both"/>
        <w:rPr/>
      </w:pPr>
      <w:r>
        <w:rPr/>
        <w:t>искусственный сквозной выход (на основе дефектов) - Rolled Throughput Yield (defect-based) - вероятность того, что единичное изделие или услуга пройдут сквозь весь процесс свободными от дефектов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Важно отметить, что среди ключевых условий успеха в этой программе действий, с самого начала рассматривались такие важнейшие аспекты современного менеджмента, как лидерство, включающее в себя инициативу сверху, приверженность данному подходу и активное участие в нем, ясность и согласованность целей, «прорывное» мышление, проектный стиль жизни, командная работа, обучение, поддержка успешных действий и достижений. Другими словами, при всей своей статистической ориентированности данный подход с самого начала был очень широким и нацеленным на создание в организации определенной социальной и культурной среды. Подобное расширение концепции, выходящее далеко за пределы чисто статистического подхода связано с тем обстоятельством, что </w:t>
      </w:r>
      <w:r>
        <w:rPr>
          <w:lang w:val="uk-UA" w:eastAsia="uk-UA"/>
        </w:rPr>
        <w:t xml:space="preserve">Motorola </w:t>
      </w:r>
      <w:r>
        <w:rPr/>
        <w:t>была одной из тех передовых фирм, которые раньше других осознала преимущества статистического мышления, связанного с именами У. Шухарта и Э. Деминга, и сумела разработать системную концепцию его внедрения.</w:t>
      </w:r>
    </w:p>
    <w:p>
      <w:pPr>
        <w:pStyle w:val="Style15"/>
        <w:spacing w:before="45" w:after="45"/>
        <w:ind w:left="15" w:right="15" w:firstLine="500"/>
        <w:contextualSpacing/>
        <w:jc w:val="both"/>
        <w:rPr/>
      </w:pPr>
      <w:r>
        <w:rPr/>
        <w:t>Философия «шесть сигм» основывается на подходе постоянного совершенствования процессов и снижения количества дефектов. В организации должен быть внедрен подход постоянного совершенствования и улучшения деятельности. Целью улучшений могут быть повышение безопасности продукции, повышение качества, сокращение производственного цикла, улучшение рабочих мест, снижение затрат и пр.</w:t>
      </w:r>
    </w:p>
    <w:p>
      <w:pPr>
        <w:pStyle w:val="Style15"/>
        <w:spacing w:before="0" w:after="0"/>
        <w:ind w:left="15" w:right="17" w:firstLine="500"/>
        <w:contextualSpacing/>
        <w:jc w:val="both"/>
        <w:rPr/>
      </w:pPr>
      <w:r>
        <w:rPr/>
        <w:t>Ключевыми элементами философии «шесть</w:t>
      </w:r>
      <w:r>
        <w:rPr>
          <w:rStyle w:val="Marker"/>
          <w:rFonts w:eastAsia="Calibri"/>
          <w:bCs/>
          <w:iCs/>
        </w:rPr>
        <w:t xml:space="preserve"> сигм» </w:t>
      </w:r>
      <w:r>
        <w:rPr/>
        <w:t>являются:</w:t>
      </w:r>
    </w:p>
    <w:p>
      <w:pPr>
        <w:pStyle w:val="Spisok1"/>
        <w:numPr>
          <w:ilvl w:val="0"/>
          <w:numId w:val="2"/>
        </w:numPr>
        <w:spacing w:before="0" w:after="0"/>
        <w:ind w:left="735" w:right="17" w:hanging="360"/>
        <w:contextualSpacing/>
        <w:jc w:val="both"/>
        <w:rPr/>
      </w:pPr>
      <w:r>
        <w:rPr>
          <w:rStyle w:val="Marker"/>
          <w:rFonts w:eastAsia="Calibri"/>
          <w:bCs/>
          <w:i/>
          <w:iCs/>
        </w:rPr>
        <w:t>удовлетворение потребителя</w:t>
      </w:r>
      <w:r>
        <w:rPr>
          <w:i/>
        </w:rPr>
        <w:t>.</w:t>
      </w:r>
      <w:r>
        <w:rPr/>
        <w:t xml:space="preserve"> Потребители определяют уровень качества работы. Они ожидают высокое качество продукции, надежность, адекватную цену, своевременную доставку, хорошее обслуживание и пр. В каждом элементе ожиданий потребителя скрыты требования к качеству. Организация должна выявить и удовлетворить все эти требования.</w:t>
      </w:r>
    </w:p>
    <w:p>
      <w:pPr>
        <w:pStyle w:val="Spisok1"/>
        <w:numPr>
          <w:ilvl w:val="0"/>
          <w:numId w:val="2"/>
        </w:numPr>
        <w:spacing w:before="45" w:after="45"/>
        <w:ind w:left="735" w:right="15" w:hanging="360"/>
        <w:contextualSpacing/>
        <w:jc w:val="both"/>
        <w:rPr/>
      </w:pPr>
      <w:r>
        <w:rPr>
          <w:rStyle w:val="Marker"/>
          <w:rFonts w:eastAsia="Calibri"/>
          <w:bCs/>
          <w:i/>
          <w:iCs/>
        </w:rPr>
        <w:t>определение процессов, их показателей и методов управления процессами</w:t>
      </w:r>
      <w:r>
        <w:rPr>
          <w:i/>
        </w:rPr>
        <w:t>.</w:t>
      </w:r>
      <w:r>
        <w:rPr/>
        <w:t xml:space="preserve"> Чтобы повышать качество работы необходимо смотреть на процессы с точки зрения потребителя. Все элементы процессов, не приносящие ценности потребителю, должны быть устранены.</w:t>
      </w:r>
    </w:p>
    <w:p>
      <w:pPr>
        <w:pStyle w:val="Spisok1"/>
        <w:numPr>
          <w:ilvl w:val="0"/>
          <w:numId w:val="2"/>
        </w:numPr>
        <w:spacing w:before="45" w:after="45"/>
        <w:ind w:left="735" w:right="15" w:hanging="360"/>
        <w:contextualSpacing/>
        <w:jc w:val="both"/>
        <w:rPr/>
      </w:pPr>
      <w:r>
        <w:rPr>
          <w:rStyle w:val="Marker"/>
          <w:rFonts w:eastAsia="Calibri"/>
          <w:bCs/>
          <w:i/>
          <w:iCs/>
        </w:rPr>
        <w:t>командная работа и вовлечение персонала</w:t>
      </w:r>
      <w:r>
        <w:rPr>
          <w:i/>
        </w:rPr>
        <w:t xml:space="preserve">. </w:t>
      </w:r>
      <w:r>
        <w:rPr/>
        <w:t>Результаты работы организации - это труд ее сотрудников. Для достижения высокого качества каждый сотрудник должен быть заинтересован в работе и заинтересован в достижении высоких результатов. Заинтересованность сотрудников приводит к повышению удовлетворенности потребител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по собирательному мнению украинских экспертов в области менеджмента качества, «шесть сигм»-интересный, эффективный метод, но достаточно дорогой, как с точки зрения внедрения (его развертыванию нередко сопутствуют изменения организационной структуры предприятия, реструктуризация, перестройка технологических процессов и т. д.), так и обучения персонала. Использование «шесть сигм» целесообразно прежде всего на больших производственных предприятиях. Судя по всему, «шесть сигм», если и применяется в Украине, то очень мало: эта жесткая методология не соответствует украинскому ментал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ман М.Гемба Кайдзен. Путь к снижению затрат и повышению качеств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М.: Альпина Бизнес Букс, 2005. – 346с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ммер М., Чампи Дж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инжиниринг корпорации: Манифест революции в бизнесе. Пер. с англ.; под ред. и с предисл. В.С. Катькало. - СПб.: Издательство С.- Петербургского университета, 1997. - 332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нг как инструмент управления предприятием / Е.А. Ананькина, С.В. Данилочкин, Н.Г. Данилочкина и др.; Под ред. Н.Г. Данилочкиной. - М.: Аудит, ЮНИТИ, 19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ok1">
    <w:name w:val="spis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вввв</dc:creator>
  <dc:description/>
  <dc:language>en-US</dc:language>
  <cp:lastModifiedBy>Limpopo</cp:lastModifiedBy>
  <dcterms:modified xsi:type="dcterms:W3CDTF">2013-03-25T07:08:00Z</dcterms:modified>
  <cp:revision>2</cp:revision>
  <dc:subject/>
  <dc:title/>
</cp:coreProperties>
</file>