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ДК </w:t>
      </w:r>
      <w:r>
        <w:rPr>
          <w:b/>
          <w:sz w:val="28"/>
          <w:szCs w:val="28"/>
          <w:lang w:val="uk-UA"/>
        </w:rPr>
        <w:t xml:space="preserve">378 : 004.9 : </w:t>
      </w:r>
      <w:r>
        <w:rPr>
          <w:b/>
          <w:sz w:val="28"/>
          <w:szCs w:val="28"/>
        </w:rPr>
        <w:t xml:space="preserve">338 </w:t>
      </w:r>
    </w:p>
    <w:p>
      <w:pPr>
        <w:pStyle w:val="Normal"/>
        <w:jc w:val="right"/>
        <w:rPr>
          <w:b/>
          <w:b/>
          <w:sz w:val="28"/>
          <w:szCs w:val="28"/>
        </w:rPr>
      </w:pPr>
      <w:r>
        <w:rPr>
          <w:b/>
          <w:sz w:val="28"/>
          <w:szCs w:val="28"/>
        </w:rPr>
        <w:t xml:space="preserve">                                                                                                                                                                                          </w:t>
      </w:r>
      <w:r>
        <w:rPr>
          <w:sz w:val="28"/>
          <w:szCs w:val="28"/>
        </w:rPr>
        <w:t xml:space="preserve"> </w:t>
      </w:r>
    </w:p>
    <w:p>
      <w:pPr>
        <w:pStyle w:val="Normal"/>
        <w:jc w:val="right"/>
        <w:rPr>
          <w:sz w:val="28"/>
          <w:szCs w:val="28"/>
        </w:rPr>
      </w:pPr>
      <w:r>
        <w:rPr>
          <w:b/>
          <w:sz w:val="28"/>
          <w:szCs w:val="28"/>
        </w:rPr>
        <w:t xml:space="preserve">Масюк Л.Н.           </w:t>
      </w:r>
      <w:r>
        <w:rPr>
          <w:sz w:val="28"/>
          <w:szCs w:val="28"/>
        </w:rPr>
        <w:t>(г.Донецк)</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Т ИНФОРМАТИЗАЦИИ ОБРАЗОВАНИЯ К ИНФОРМАТИЗАЦИИ                ЭКОНОМИКИ И ИНТЕЛЛЕКТУАЛЬНОЙ СОБСТВЕННОСТИ</w:t>
      </w:r>
    </w:p>
    <w:p>
      <w:pPr>
        <w:pStyle w:val="Normal"/>
        <w:jc w:val="center"/>
        <w:rPr>
          <w:b/>
          <w:b/>
          <w:sz w:val="28"/>
          <w:szCs w:val="28"/>
        </w:rPr>
      </w:pPr>
      <w:r>
        <w:rPr>
          <w:b/>
          <w:sz w:val="28"/>
          <w:szCs w:val="28"/>
        </w:rPr>
      </w:r>
    </w:p>
    <w:p>
      <w:pPr>
        <w:pStyle w:val="Normal"/>
        <w:jc w:val="both"/>
        <w:rPr>
          <w:sz w:val="28"/>
          <w:szCs w:val="28"/>
          <w:lang w:val="uk-UA"/>
        </w:rPr>
      </w:pPr>
      <w:r>
        <w:rPr>
          <w:b/>
          <w:sz w:val="28"/>
          <w:szCs w:val="28"/>
        </w:rPr>
        <w:t xml:space="preserve">        </w:t>
      </w:r>
      <w:r>
        <w:rPr>
          <w:b/>
          <w:sz w:val="28"/>
          <w:szCs w:val="28"/>
        </w:rPr>
        <w:t xml:space="preserve">Масюк Л.Н. От информатизации образования к информатизации  экономики  и  интеллектуальной собственности. </w:t>
      </w:r>
      <w:r>
        <w:rPr>
          <w:sz w:val="28"/>
          <w:szCs w:val="28"/>
        </w:rPr>
        <w:t>В работе исследуются влияние информатизации образования на развитие экономики страны, а также причины экономического кризиса и пути решения энергозависимости Украины.</w:t>
      </w:r>
    </w:p>
    <w:p>
      <w:pPr>
        <w:pStyle w:val="Normal"/>
        <w:jc w:val="both"/>
        <w:rPr/>
      </w:pPr>
      <w:r>
        <w:rPr>
          <w:b/>
          <w:sz w:val="28"/>
          <w:szCs w:val="28"/>
          <w:lang w:val="uk-UA"/>
        </w:rPr>
        <w:t xml:space="preserve">        </w:t>
      </w:r>
      <w:r>
        <w:rPr>
          <w:b/>
          <w:sz w:val="28"/>
          <w:szCs w:val="28"/>
          <w:lang w:val="uk-UA"/>
        </w:rPr>
        <w:t xml:space="preserve">Масюк Л.М.  Від інформатизації освіти до інформатизації економіки та інтелектуальної власності. </w:t>
      </w:r>
      <w:r>
        <w:rPr>
          <w:sz w:val="28"/>
          <w:szCs w:val="28"/>
          <w:lang w:val="uk-UA"/>
        </w:rPr>
        <w:t>В роботі досліджуються вплив інформатизації освіти на розвиток економіки країни, а також причини економічної кризи и шляхи рішення енергозалежності України.</w:t>
      </w:r>
    </w:p>
    <w:p>
      <w:pPr>
        <w:pStyle w:val="Normal"/>
        <w:jc w:val="both"/>
        <w:rPr>
          <w:sz w:val="28"/>
          <w:szCs w:val="28"/>
          <w:lang w:val="en-US"/>
        </w:rPr>
      </w:pPr>
      <w:r>
        <w:rPr>
          <w:b/>
          <w:sz w:val="28"/>
          <w:szCs w:val="28"/>
          <w:lang w:val="uk-UA"/>
        </w:rPr>
        <w:t xml:space="preserve">        </w:t>
      </w:r>
      <w:r>
        <w:rPr>
          <w:b/>
          <w:sz w:val="28"/>
          <w:szCs w:val="28"/>
          <w:lang w:val="en-US"/>
        </w:rPr>
        <w:t>Masiuk L. From informatization of education to informatization of economics and intellectual property.</w:t>
      </w:r>
      <w:r>
        <w:rPr>
          <w:sz w:val="28"/>
          <w:szCs w:val="28"/>
          <w:lang w:val="en-US"/>
        </w:rPr>
        <w:t xml:space="preserve"> In the article the influence of education informatization on the development of country economics, and also reasons of economic crisis and ways of overcoming of Ukraine energy dependence are investigated.</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uk-UA"/>
        </w:rPr>
        <w:t xml:space="preserve">     </w:t>
      </w:r>
      <w:r>
        <w:rPr>
          <w:sz w:val="28"/>
          <w:szCs w:val="28"/>
        </w:rPr>
        <w:t xml:space="preserve">Не секрет, что научно-технический и социально-экономический прогресс зависит во многом от компьютеризации той или иной страны. Все развитые страны прошли через это, начиная с ликвидации «компьютерной неграмотности» и информатизации среднего и высшего образования. Этот нелегкий путь прошли и США, начиная с 60-х годов прошлого века. Неизвестно, сколь долго бы тянулся этот процесс, если бы в конце 70-х годов не появились персональные компьютеры, благодаря которым резко ускорились самообразование и информатизация образования, начиная со школьного. В итоге США стала лидером во всех отношениях. </w:t>
      </w:r>
    </w:p>
    <w:p>
      <w:pPr>
        <w:pStyle w:val="Normal"/>
        <w:jc w:val="both"/>
        <w:rPr>
          <w:sz w:val="28"/>
          <w:szCs w:val="28"/>
        </w:rPr>
      </w:pPr>
      <w:r>
        <w:rPr>
          <w:sz w:val="28"/>
          <w:szCs w:val="28"/>
        </w:rPr>
        <w:t xml:space="preserve">      </w:t>
      </w:r>
      <w:r>
        <w:rPr>
          <w:sz w:val="28"/>
          <w:szCs w:val="28"/>
        </w:rPr>
        <w:t xml:space="preserve">Одним из последних  показательных примеров, что способна сделать качественная система образования, является рывок «азиатских тигров» - Сингапура, Гонконга, Кореи и Тайваня. Приоритетность образования для внедрения новейших технологий дала возможность этим ранее отсталым странам перейти в ранг преуспевающих, повторив достижения другой восточной страны – Японии, которая после окончания 2-й мировой войны большую часть бюджета направила на нужды образования. В 70-х годах прошлого века японцы совершили прорыв в профориентационной работе, когда стали широко применять метод профессора Фукуямы. Согласно ему, ученики 7-9 классов могут попробовать себя в разных видах деятельности: от сельхозработ до научных исследований, от поварского дела до промышленного производства. По итогам практики, анализа своих успехов самим учеником, а также его учителем и специалистом по профориентации, результатам тестирования личностных характеристик и навыков каждому из учеников даются рекомендации по выбору профессии. При этом с такой точностью, что к окончанию школы выпускник практически на 100 % определяется с будущей специальностью. </w:t>
      </w:r>
    </w:p>
    <w:p>
      <w:pPr>
        <w:pStyle w:val="Normal"/>
        <w:jc w:val="both"/>
        <w:rPr/>
      </w:pPr>
      <w:r>
        <w:rPr>
          <w:sz w:val="28"/>
          <w:szCs w:val="28"/>
        </w:rPr>
        <w:t xml:space="preserve">      </w:t>
      </w:r>
      <w:r>
        <w:rPr>
          <w:sz w:val="28"/>
          <w:szCs w:val="28"/>
        </w:rPr>
        <w:t>Важное место в системах образования всех развитых стран занимает профессионально-техническое образование. Пример - Германия, где  действует традиционная сеть технических школ, а на базе университетов совместно с корпорациями работают лаборатории, в которых будущие инженеры получают навыки практической работы.</w:t>
      </w:r>
    </w:p>
    <w:p>
      <w:pPr>
        <w:pStyle w:val="Normal"/>
        <w:jc w:val="both"/>
        <w:rPr/>
      </w:pPr>
      <w:r>
        <w:rPr>
          <w:sz w:val="28"/>
          <w:szCs w:val="28"/>
        </w:rPr>
        <w:t xml:space="preserve">      </w:t>
      </w:r>
      <w:r>
        <w:rPr>
          <w:sz w:val="28"/>
          <w:szCs w:val="28"/>
        </w:rPr>
        <w:t xml:space="preserve">Украина по грамотности взрослого населения пока входит в число 3 %  стран, по количеству инженеров и ученых – в 25 %, но это заслуги советского образования, по которому ЮНЕСКО ставило нас в лидирующую тройку. В то время количество ВУЗов было в 5 раз меньше, чем сегодня: 150 против 800. Но тогда была четкая программа подготовки кадров в зависимости от уровня знаний и конкретных способностей: от профтехучилищ до техникумов и ВУЗов, а также было гарантировано первое рабочее место. </w:t>
      </w:r>
    </w:p>
    <w:p>
      <w:pPr>
        <w:pStyle w:val="Normal"/>
        <w:jc w:val="both"/>
        <w:rPr>
          <w:sz w:val="28"/>
          <w:szCs w:val="28"/>
        </w:rPr>
      </w:pPr>
      <w:r>
        <w:rPr>
          <w:sz w:val="28"/>
          <w:szCs w:val="28"/>
        </w:rPr>
        <w:t xml:space="preserve"> </w:t>
      </w:r>
      <w:r>
        <w:rPr>
          <w:sz w:val="28"/>
          <w:szCs w:val="28"/>
        </w:rPr>
        <w:t>Сейчас состояние отечественного образования катастрофическое, и мы по этому показателю находимся не  в первой и даже не  во второй десятке стран.</w:t>
      </w:r>
    </w:p>
    <w:p>
      <w:pPr>
        <w:pStyle w:val="Normal"/>
        <w:jc w:val="both"/>
        <w:rPr>
          <w:sz w:val="28"/>
          <w:szCs w:val="28"/>
        </w:rPr>
      </w:pPr>
      <w:r>
        <w:rPr>
          <w:sz w:val="28"/>
          <w:szCs w:val="28"/>
        </w:rPr>
        <w:t xml:space="preserve">Разрушена также система профориентации, существовавшая ранее, хоть и не в самом законченном виде. При всех минусах советского времени высшее образование не было самоцелью всех выпускников школ, учеба в профтехучилищах не считалась чем-то зазорным, а учебно-производственная практика помогала хотя бы примерно определиться с выбором будущей профессии. И, к сожалению, подобное японскому разностороннее тестирование пока недоступно украинским школьникам, которым при определении своего будущего приходится прислушиваться к мнениям знакомых и веянию времени. Для улучшения учебного процесса в передовых ВУЗах страны внедряется система управления качеством. На сегодня она охватывает менее 2% ВУЗов ( 14 из 800). </w:t>
      </w:r>
    </w:p>
    <w:p>
      <w:pPr>
        <w:pStyle w:val="Normal"/>
        <w:jc w:val="both"/>
        <w:rPr>
          <w:sz w:val="28"/>
          <w:szCs w:val="28"/>
        </w:rPr>
      </w:pPr>
      <w:r>
        <w:rPr>
          <w:sz w:val="28"/>
          <w:szCs w:val="28"/>
        </w:rPr>
        <w:t xml:space="preserve">     </w:t>
      </w:r>
      <w:r>
        <w:rPr>
          <w:sz w:val="28"/>
          <w:szCs w:val="28"/>
        </w:rPr>
        <w:t>По компьютеризации образования мы также  были в лидерах, а с обретением независимости Украина не сделала прорыв в сфере интеллектуальной собственности. Свидетельством этого является факт заключения договора с Вьетнамом на поставку в Украину нетбуков для информатизации школ. Хотя в конце 80-х годов Вьетнам имел менее 1000 микроЭВМ, а их преподаватели и руководители не верили в возможность успешной компьютеризации образования во Вьетнаме.   Без информатизации образования трудно добиться информатизации экономики, а без нее почти невозможно  бороться с  коррупцией в экономике. Это видно на примере стран бывшего СССР. Так, благодаря внедрению компьютеров в сферу экономических отношений между потребителями и чиновниками (и замене их компьютерами) прибалтийские страны сделали большой шаг во всяческих оплатах за услуги и получения всевозможных справок без человеческого вмешательства. То же сделала и Грузия. Особенно наглядно это видно по отношению с работниками ГАИ – техпаспорт в Грузии можно получить за полчаса без прямого участия чиновника, а только при помощи компьютера. На уменьшение давления чиновников направлен и отказ Грузии от обязательной сертификации продукции. Наиболее информатизированной стала Эстония, где благодаря Интернету все люди страны могут принимать участие в работе правительства и влиять на принимаемые решения.</w:t>
      </w:r>
    </w:p>
    <w:p>
      <w:pPr>
        <w:pStyle w:val="Normal"/>
        <w:jc w:val="both"/>
        <w:rPr>
          <w:sz w:val="28"/>
          <w:szCs w:val="28"/>
        </w:rPr>
      </w:pPr>
      <w:r>
        <w:rPr>
          <w:sz w:val="28"/>
          <w:szCs w:val="28"/>
        </w:rPr>
        <w:t xml:space="preserve">      </w:t>
      </w:r>
      <w:r>
        <w:rPr>
          <w:sz w:val="28"/>
          <w:szCs w:val="28"/>
        </w:rPr>
        <w:t>В Украине значительная часть населения не имеет навыков работы с компьютером, которые надо закладывать в начальных классах. Но и это не спасет от периодически надвигающихся мировых экономических кризисов. Причин их возникновения приводят несколько, но, скорее всего, основная кроется за высказыванием М.А. Ротшильда: «Дайте мне контроль  над выпуском денег в государстве, и мне плевать, кто будет писать его законы». Американцам выгодно, чтобы мир пользовался их деньгами взамен своей национальной валюты или наряду с нею. Такое внедрение доллара в финансовые системы других стран играет на руку американскому финансовому благополучию. Ежедневно банки США переводят платежи на сумму около полтриллиона долларов. Еженедельно электронная система межбанковских расчетов обрабатывает до полумиллиона сообщений на сумму 1,5 трлн. долларов. В целом, 80 % переводов в мировой экономике осуществляется в долларах, при этом оплачиваются услуги американским банкам.</w:t>
      </w:r>
    </w:p>
    <w:p>
      <w:pPr>
        <w:pStyle w:val="Normal"/>
        <w:jc w:val="both"/>
        <w:rPr/>
      </w:pPr>
      <w:r>
        <w:rPr>
          <w:sz w:val="28"/>
          <w:szCs w:val="28"/>
        </w:rPr>
        <w:t xml:space="preserve">     </w:t>
      </w:r>
      <w:r>
        <w:rPr>
          <w:sz w:val="28"/>
          <w:szCs w:val="28"/>
        </w:rPr>
        <w:t>С 1947 года по плану Маршалла доллары потекли в страны Западной Европы. И хоть формально помощь по указанному плану закончилась в 1951 году, но принцип оказался выгодным Америке. На сегодня денег в США намного больше, чем товаров. Но тем не менее их продолжают неудержимо печатать. Так, в 2008 году каждому американцу, включая грудных младенцев, было выдано по 600 $, а за последние два года денежная масса в США выросла в 2,5 раза. Чтобы не допустить резкой инфляции, эти лишние деньги Америка выводит из своего оборота и выдает в виде кредитов другим странам (например, Украине в виде траншей МВФ), тем самым осуществляя экспорт инфляции. При этом собственная национальная валюта рушится, прикрывая собой непотопляемый доллар. Например в Украине, гривна упала в 1,5-2 раза. Как проникает доллар к нам – это уже вопрос, скорее, юридический, и, скорее, он должен относиться к высшим чиновникам. В Китае, где за многие государственные преступления предусмотрена смертная казнь, кризис не оказывает столь ощутимого влияния. Подтверждением этого является то, что до последнего времени  в Китае ежемесячно увеличивалась продажа автомобилей. Попутно можно заметить, что в той же Америке автомобили типа люкс: «лексусы» и «вольво» стоят около 43 тысяч долларов.</w:t>
      </w:r>
    </w:p>
    <w:p>
      <w:pPr>
        <w:pStyle w:val="Normal"/>
        <w:jc w:val="both"/>
        <w:rPr>
          <w:sz w:val="28"/>
          <w:szCs w:val="28"/>
        </w:rPr>
      </w:pPr>
      <w:r>
        <w:rPr>
          <w:sz w:val="28"/>
          <w:szCs w:val="28"/>
        </w:rPr>
        <w:t>У нас же эти марки автомобилей стоят намного больше, то есть доллар к нам попадает достаточно «разбухщим». И этот долларовый ком трудно остановить. Если полвека назад США сбросила в плавание порядка 60 млрд. долларов, то сейчас по миру бродят от 2,5 до 3 трлн. долларов. Все понимают, что это должно когда-то лопнуть. Но пока не видно на горизонте грозовых туч над валютой США. Если не получается мировой экономике победить доллар, то, следуя высказыванию, что «в любой науке столько науки, сколько в ней математики», видимо, при помощи последней следует все просчитать и предъявить эти расчеты финансистам США. Хотя сделать это маловероятно, так как неизвестны первоначальные условия задачи, а доллар «пронизал» экономики многих стран. И этот процесс продолжается. К примеру, после оккупации Ирака и Афганистана США в качестве помощи этим странам привезли доллары. Их было так много, что казначейство США с 2005 года засекретило данные о долларовой эмиссии. Устойчивости и проникновению доллара в другие страны способствует привязка его к энергоносителям. И Америка старается активно контролировать нефтяные потоки. По законам США ей запрещено участвовать более, чем в двух войнах сразу. Видимо, по этой причине было принято решение уйти из войны с Афганистаном и переключиться на Ливию, которая как и Ирак богат нефтью.</w:t>
      </w:r>
    </w:p>
    <w:p>
      <w:pPr>
        <w:pStyle w:val="Normal"/>
        <w:jc w:val="both"/>
        <w:rPr>
          <w:sz w:val="28"/>
          <w:szCs w:val="28"/>
        </w:rPr>
      </w:pPr>
      <w:r>
        <w:rPr>
          <w:sz w:val="28"/>
          <w:szCs w:val="28"/>
        </w:rPr>
        <w:t xml:space="preserve">Не удивительно, что последний экономический кризис начался в США. В то же время международная организация труда обвинила Германию в кризисе еврозоны, назвав проводимую ею в течение последних двух десятилетий экономическую политику одним из источников финансового кризиса. В частности, критике было подвергнуто решение правительства Германии о снижении зарплат на производстве в 2003 году. Тогда немецкие экспортеры выиграли за счет остальной Европы. Для европейского континента это означало создание условий для длительного экономического спада, так как другие страны, в свою очередь, также начали снижать зарплаты, чтобы выровнять конкурентоспособность. В докладе МОТ при этом было отмечено, что успех Германии был предопределен не низкими зарплатами, а нацеленностью на рынки растущей Восточной Азии. Поэтому не было необходимости применять столь спорные меры, и МОТ посоветовала Германии прекратить политику низких зарплат. Эти действия сказались бы благоприятно сначала на немецкой, а затем и на других европейских экономиках. Это также бы помогло существенно сократить разницу в доходах в самой Германии.    </w:t>
      </w:r>
    </w:p>
    <w:p>
      <w:pPr>
        <w:pStyle w:val="Normal"/>
        <w:jc w:val="both"/>
        <w:rPr/>
      </w:pPr>
      <w:r>
        <w:rPr>
          <w:sz w:val="28"/>
          <w:szCs w:val="28"/>
        </w:rPr>
        <w:t xml:space="preserve">      </w:t>
      </w:r>
      <w:r>
        <w:rPr>
          <w:sz w:val="28"/>
          <w:szCs w:val="28"/>
        </w:rPr>
        <w:t xml:space="preserve">Чтобы уйти от нефтезависимости, Украине не остается ничего другого, как заняться разработками в сфере интеллектуальной собственности по поиску альтернативных источников энергии. Этим самым можно в какой-то мере можно уменьшить влияние кризисов. Самым надежным видится развитие атомной энергии. Так, за 10 месяцев 2010 года атомные электростанции в Украине увеличили выработку энергии на 6,9 % - до 72 млрд. 571,8 млн. кВт/час.,  ТЭС и ТЭЦ Минтопэнерго – на 11,8 %, до 62 млрд. 578,8 млн. кВт/час., ГЭС и ГАЭС – на 18,6 % , до 11 млрд. 243,8 млн. кВт/час., коммунальные ТЭЦ и блок-станции – на 9,6 %, до 6 млрд. 175,2 млн. кВт/час. Производство электроэнергии нетрадиционными источниками за тот же период составило 4,3 млн. кВт/час по сравнению с 1,1 млн. кВт/час. за аналогичный период 2009 год. Всего же производство электроэнергии в объединенной энергосистеме Украины в январе-октябре 2010 года,  по данным Минтопэнерго, составило 152 млрд. 573,9 млн. кВт/час., что на 9,8 % (на 13,598 млрд. кВт/час.) больше, чем за 10 месяцев 2009 года. То есть в Украине на электроэнергию, получаемую из атомной энергии, приходится до 50 %, а из нетрадиционных источников - менее 1 %. </w:t>
      </w:r>
    </w:p>
    <w:p>
      <w:pPr>
        <w:pStyle w:val="Normal"/>
        <w:jc w:val="both"/>
        <w:rPr/>
      </w:pPr>
      <w:r>
        <w:rPr>
          <w:sz w:val="28"/>
          <w:szCs w:val="28"/>
        </w:rPr>
        <w:t xml:space="preserve">       </w:t>
      </w:r>
      <w:r>
        <w:rPr>
          <w:sz w:val="28"/>
          <w:szCs w:val="28"/>
        </w:rPr>
        <w:t>На решение проблемы энергозависимости направлен и Указ Президента Украины № 895/2010 от 8 сентября 2010 года, в котором определены четыре приоритетных направления социально-экономического и культурного развития, поддержанные Комитетом по экономическим реформам. Первое направление, названное «Новая энергия», предусматривает разработку проектов по использованию альтернативных источников энергии или диверсификации поставок энергоносителей в Украину. Ранее это утверждалось и Приказом МОН № 1066/609 от 26.11.2009 года, где определены основные научные направления и важнейшие проблемы фундаментальных исследований в отрасли природных технических и гуманитарных наук на 2009-2013 гг., к которым отнесены энергоэффективность и энергосбережение.</w:t>
      </w:r>
    </w:p>
    <w:p>
      <w:pPr>
        <w:pStyle w:val="Normal"/>
        <w:jc w:val="both"/>
        <w:rPr/>
      </w:pPr>
      <w:r>
        <w:rPr>
          <w:sz w:val="28"/>
          <w:szCs w:val="28"/>
        </w:rPr>
        <w:t xml:space="preserve">       </w:t>
      </w:r>
      <w:r>
        <w:rPr>
          <w:sz w:val="28"/>
          <w:szCs w:val="28"/>
        </w:rPr>
        <w:t>Наиболее часто предлагается уйти от энергозависимости, заменив природный газ углем. Но для этого надо модернизировать или заменить газовые котельные, топки тепловых электростанций и металлургические печи, что требует больших вложений. Кроме того, украинский уголь имеет высокую себестоимость, а по числу смертей на миллион тонн добытого угля</w:t>
      </w:r>
    </w:p>
    <w:p>
      <w:pPr>
        <w:pStyle w:val="Normal"/>
        <w:jc w:val="both"/>
        <w:rPr/>
      </w:pPr>
      <w:r>
        <w:rPr>
          <w:sz w:val="28"/>
          <w:szCs w:val="28"/>
        </w:rPr>
        <w:t>Украина вышла на первое место в мире. Рассматривается путь газификации угля с получением генераторного газа, который после очистки можно сжигать в газовых турбинах и получать электроэнергию или тепло. К сожалению, такая технология в Украине на сегодня не используется, хотя применяется в Японии и в России. Сегодня стратегия энергетического сектора Украины предусматривает существенное увеличение доли угля в ресурсном обеспечении отечественной экономики, чтобы избежать зависимости от импортных нефти и газа. Это уже делают в Европе (например, в Варшаве), переводя котельные на уголь, который в 2-3 раза дешевле газа.</w:t>
      </w:r>
    </w:p>
    <w:p>
      <w:pPr>
        <w:pStyle w:val="Normal"/>
        <w:jc w:val="both"/>
        <w:rPr/>
      </w:pPr>
      <w:r>
        <w:rPr>
          <w:sz w:val="28"/>
          <w:szCs w:val="28"/>
        </w:rPr>
        <w:t xml:space="preserve">      </w:t>
      </w:r>
      <w:r>
        <w:rPr>
          <w:sz w:val="28"/>
          <w:szCs w:val="28"/>
        </w:rPr>
        <w:t>Альтернативные источники энергии и атомная энергетика являются прогрессивными, но уже не инновационными способами решения энергетической проблемы. На первые роли выходят такие возобновляемые виды энергии, как тепловая труба и тепловой насос. Типичный тепловой насос на 1 кВт затрачиваемой элекроэнергии выдает 3-4 кВт тепловой энергии. В Украине они пока очень слабо применяются, а, например, Швеция   на 50% обеспечивает потребности в отоплении тепловыми насосами за счет отбора тепла Балтийского моря. Мировой объем продажи тепловых насосов составляет 125 млрд. долларов. США в год выпускает 1 млн. тепловых насосов, Япония – в три раза больше. Специалисты прогнозируют, что к 2020 году общемировые потребности в теплообеспечении на 75% будут покрываться за счет тепловых насосов.</w:t>
      </w:r>
    </w:p>
    <w:p>
      <w:pPr>
        <w:pStyle w:val="Normal"/>
        <w:jc w:val="both"/>
        <w:rPr>
          <w:sz w:val="28"/>
          <w:szCs w:val="28"/>
        </w:rPr>
      </w:pPr>
      <w:r>
        <w:rPr>
          <w:sz w:val="28"/>
          <w:szCs w:val="28"/>
        </w:rPr>
        <w:t xml:space="preserve">      </w:t>
      </w:r>
      <w:r>
        <w:rPr>
          <w:sz w:val="28"/>
          <w:szCs w:val="28"/>
        </w:rPr>
        <w:t xml:space="preserve">В последнее время мощное развитие получает водородная энергетика. Все ведущие автокомпании начали выпускать автомобили на водородном топливе, полученном из воды. Уникальную по своим характеристикам электростанцию ввела в эксплуатацию крупнейшая итальянская энергетическая компания </w:t>
      </w:r>
      <w:r>
        <w:rPr>
          <w:sz w:val="28"/>
          <w:szCs w:val="28"/>
          <w:lang w:val="en-US"/>
        </w:rPr>
        <w:t>Enel</w:t>
      </w:r>
      <w:r>
        <w:rPr>
          <w:sz w:val="28"/>
          <w:szCs w:val="28"/>
        </w:rPr>
        <w:t xml:space="preserve">. Установка мощностью 12 МВт, не имеющая пока аналога в мире, работает на водороде, поставляемом местным нефтехимическим заводом, расположенным в промышленном пригороде Венеции. Указанной мощности достаточно для удовлетворения нужд 20 тыс. семей, а объемы выбросов углекислого газа уменьшились на 17 тыс. тонн в год. </w:t>
      </w:r>
      <w:r>
        <w:rPr>
          <w:sz w:val="28"/>
          <w:szCs w:val="28"/>
          <w:lang w:val="en-US"/>
        </w:rPr>
        <w:t>Enel</w:t>
      </w:r>
      <w:r>
        <w:rPr>
          <w:sz w:val="28"/>
          <w:szCs w:val="28"/>
        </w:rPr>
        <w:t xml:space="preserve"> уже выполнила пятилетний план по развитию использования возобновляемых источников энергии. Электростанция была построена в рамках проекта </w:t>
      </w:r>
      <w:r>
        <w:rPr>
          <w:sz w:val="28"/>
          <w:szCs w:val="28"/>
          <w:lang w:val="en-US"/>
        </w:rPr>
        <w:t>Hydrogen</w:t>
      </w:r>
      <w:r>
        <w:rPr>
          <w:sz w:val="28"/>
          <w:szCs w:val="28"/>
        </w:rPr>
        <w:t xml:space="preserve"> </w:t>
      </w:r>
      <w:r>
        <w:rPr>
          <w:sz w:val="28"/>
          <w:szCs w:val="28"/>
          <w:lang w:val="en-US"/>
        </w:rPr>
        <w:t>Park</w:t>
      </w:r>
      <w:r>
        <w:rPr>
          <w:sz w:val="28"/>
          <w:szCs w:val="28"/>
        </w:rPr>
        <w:t xml:space="preserve">, который предусматривает проведение исследований в сфере водородной энергетики, для чего запланировано инвестировать 7,4 млрд. евро. В Донбассе видят путь к водородной энергетике через газификацию угля. Также обнадеживающим выглядит подписанный меморандум о сотрудничестве до 2020 года между Донецким советом и российско-британской структурой, по которому последняя готова вложить 1,5 млрд. долларов  в добычу природного газа на территории Донбасса. Бурение первой скважины было запланировано на вторую половину 2011 года, а количество добываемого газа ожидается до 5 млрд. куб. м., что составит четвертую часть годового объема добычи газа в Украине.  </w:t>
      </w:r>
    </w:p>
    <w:p>
      <w:pPr>
        <w:pStyle w:val="Normal"/>
        <w:jc w:val="both"/>
        <w:rPr>
          <w:sz w:val="28"/>
          <w:szCs w:val="28"/>
        </w:rPr>
      </w:pPr>
      <w:r>
        <w:rPr>
          <w:sz w:val="28"/>
          <w:szCs w:val="28"/>
        </w:rPr>
        <w:t xml:space="preserve">      </w:t>
      </w:r>
      <w:r>
        <w:rPr>
          <w:sz w:val="28"/>
          <w:szCs w:val="28"/>
        </w:rPr>
        <w:t xml:space="preserve">В индустриально развитых странах и правительства, и фирмы для поддержки инновационной деятельности расходуют значительные средства, которые затем многократно окупаются. Именно инновации в свое время помогли преодолеть отсталость Японии, Южной Корее и стать богатыми и развитыми государствами. В Японии механизм поощрения и реализации инноваций и рационализаторства был так хорошо продуман, что страну охватил бум творчества. Правительству даже пришлось принять законы, запрещающие специалистам задерживаться на работе, чтобы не рушились семейные отношения в больших объемах. В США на научно-исследовательские и опытно-конструкторские разработки выделяется одна треть из бюджета, а две трети покрывает частный капитал. Несмотря на очень низкое финансирование Украины и Донецкой области в частности, наша область имеет весомый потенциал для технического творчества и занимает первое место в Украине по числу изобретателей, авторов промышленных образцов и рационализаторских предложений.                         </w:t>
      </w:r>
    </w:p>
    <w:p>
      <w:pPr>
        <w:pStyle w:val="Normal"/>
        <w:jc w:val="both"/>
        <w:rPr>
          <w:sz w:val="28"/>
          <w:szCs w:val="28"/>
        </w:rPr>
      </w:pPr>
      <w:r>
        <w:rPr>
          <w:sz w:val="28"/>
          <w:szCs w:val="28"/>
        </w:rPr>
        <w:t xml:space="preserve">      </w:t>
      </w:r>
      <w:r>
        <w:rPr>
          <w:sz w:val="28"/>
          <w:szCs w:val="28"/>
        </w:rPr>
        <w:t xml:space="preserve">Обнадеживающим фактом для Украины является заключение ее тремя компаниями договоров об экспорте в 2012 году 2,4 ГВт электроэнергии в Беларусь, Польшу, Словакию, Румынию, Венгрию и Молдову. Увеличение спроса на отечественный ток в Европе и наращивание внутренних производственных мощностей позволит нашим электрокомпаниям в ближайшие годы повысить объемы экспортируемой электроэнергии в разы. Пока Украина закрывает не более 2% потребностей ЕС в импортном токе. Но по оценкам </w:t>
      </w:r>
      <w:r>
        <w:rPr>
          <w:sz w:val="28"/>
          <w:szCs w:val="28"/>
          <w:lang w:val="en-US"/>
        </w:rPr>
        <w:t>Eurelectric</w:t>
      </w:r>
      <w:r>
        <w:rPr>
          <w:sz w:val="28"/>
          <w:szCs w:val="28"/>
        </w:rPr>
        <w:t xml:space="preserve">, доля электроэнергии в энергобалансе Евросоюза возрастет с 20% в 2010 году примерно до 27% в 2030 году. Некоторые страны, например, Германия, собираются полностью отказаться от производства электроэнергии на атомных станциях. За 11 месяцев 2011 года объем экспорта электроэнергии из Украины по сравнению с аналогичным периодом 2010 года увеличился на 57%, составив около 5,7 млрд. кВт/ч. При этом 40% электроэнергии приходится на электростанции, работающие на угле. Это огромный потенциал, который требует инвестиций. При этом надо учитывать, что при сжигании 1 млн. т. угля в атмосферу выбрасывается: </w:t>
      </w:r>
    </w:p>
    <w:p>
      <w:pPr>
        <w:pStyle w:val="Normal"/>
        <w:jc w:val="both"/>
        <w:rPr>
          <w:sz w:val="28"/>
          <w:szCs w:val="28"/>
        </w:rPr>
      </w:pPr>
      <w:r>
        <w:rPr>
          <w:sz w:val="28"/>
          <w:szCs w:val="28"/>
        </w:rPr>
        <w:t>20 тыс. т. пыли; 25 тыс. т. оксида серы; 6 тыс. т. оксидов азота; 2 тыс. т. оксида углерода. При выработке такого же количества электроэнергии АЭС вырабатывает только 30 т. радиоактивных отходов, которые захор</w:t>
      </w:r>
      <w:r>
        <w:rPr>
          <w:sz w:val="28"/>
          <w:szCs w:val="28"/>
          <w:lang w:val="uk-UA"/>
        </w:rPr>
        <w:t>о</w:t>
      </w:r>
      <w:r>
        <w:rPr>
          <w:sz w:val="28"/>
          <w:szCs w:val="28"/>
        </w:rPr>
        <w:t>н</w:t>
      </w:r>
      <w:r>
        <w:rPr>
          <w:sz w:val="28"/>
          <w:szCs w:val="28"/>
          <w:lang w:val="uk-UA"/>
        </w:rPr>
        <w:t>я</w:t>
      </w:r>
      <w:r>
        <w:rPr>
          <w:sz w:val="28"/>
          <w:szCs w:val="28"/>
        </w:rPr>
        <w:t>ют или перерабатывают. Выходом из этого порочного круга может быть разработка дешевого альтернативного топлива, которое бы не действовало губительно на окружающую среду. Поэтому это остается одним из главных направлений разработок в сфере интеллектуальной собственности.</w:t>
      </w:r>
    </w:p>
    <w:p>
      <w:pPr>
        <w:pStyle w:val="Normal"/>
        <w:jc w:val="both"/>
        <w:rPr/>
      </w:pPr>
      <w:r>
        <w:rPr>
          <w:sz w:val="28"/>
          <w:szCs w:val="28"/>
        </w:rPr>
        <w:t xml:space="preserve">      </w:t>
      </w:r>
      <w:r>
        <w:rPr>
          <w:b/>
          <w:sz w:val="28"/>
          <w:szCs w:val="28"/>
        </w:rPr>
        <w:t xml:space="preserve">Выводы. </w:t>
      </w:r>
      <w:r>
        <w:rPr>
          <w:sz w:val="28"/>
          <w:szCs w:val="28"/>
        </w:rPr>
        <w:t xml:space="preserve">Обнадеживающим фактом подъема престижности образования являются принятие нового закона об образовании, обучение информатике с раннего возраста и увеличение числа иностранных студентов, обучающихся в Украине до 53 тысяч. </w:t>
      </w:r>
    </w:p>
    <w:p>
      <w:pPr>
        <w:pStyle w:val="Normal"/>
        <w:jc w:val="both"/>
        <w:rPr>
          <w:sz w:val="28"/>
          <w:szCs w:val="28"/>
        </w:rPr>
      </w:pPr>
      <w:r>
        <w:rPr>
          <w:sz w:val="28"/>
          <w:szCs w:val="28"/>
        </w:rPr>
        <w:t xml:space="preserve">      </w:t>
      </w:r>
      <w:r>
        <w:rPr>
          <w:sz w:val="28"/>
          <w:szCs w:val="28"/>
        </w:rPr>
        <w:t>Перевод газовых котельных на угольное топливо приведет к загрязнению наших городов сажей, оксидами серы, азота, углерода и другими выбросами. Поэтому хочется  надеяться на внедрение результатов прошедшего в феврале 2012 года немецко-украинского форума по получению энергии из шахтного метана. Немецкие специалисты у себя в стране уже несколько лет используют данную технологию. Теперь они согласны при помощи своего опыта и оборудования помочь украинским коллегам освоить и внедрить технологию полезного использования мета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писок использованных источников:</w:t>
      </w:r>
    </w:p>
    <w:p>
      <w:pPr>
        <w:pStyle w:val="Normal"/>
        <w:jc w:val="both"/>
        <w:rPr/>
      </w:pPr>
      <w:r>
        <w:rPr>
          <w:sz w:val="28"/>
          <w:szCs w:val="28"/>
        </w:rPr>
        <w:t xml:space="preserve">        </w:t>
      </w:r>
      <w:r>
        <w:rPr>
          <w:sz w:val="28"/>
          <w:szCs w:val="28"/>
        </w:rPr>
        <w:t>1. Указ Президента Украины № 895/2010 от 8.09.2010 г.</w:t>
      </w:r>
    </w:p>
    <w:p>
      <w:pPr>
        <w:pStyle w:val="Normal"/>
        <w:jc w:val="both"/>
        <w:rPr>
          <w:sz w:val="28"/>
          <w:szCs w:val="28"/>
        </w:rPr>
      </w:pPr>
      <w:r>
        <w:rPr>
          <w:sz w:val="28"/>
          <w:szCs w:val="28"/>
        </w:rPr>
        <w:t xml:space="preserve">        </w:t>
      </w:r>
      <w:r>
        <w:rPr>
          <w:sz w:val="28"/>
          <w:szCs w:val="28"/>
        </w:rPr>
        <w:t>2. Приказ МОН Украины № 1066/609 от 26.11.2009 г. «Об основных научных направлениях и важнейших проблемах фундаментальных исследований в отрасли природных, технических и гуманитарных наук на 2009-2013 гг.».</w:t>
      </w:r>
    </w:p>
    <w:p>
      <w:pPr>
        <w:pStyle w:val="Normal"/>
        <w:jc w:val="both"/>
        <w:rPr>
          <w:sz w:val="28"/>
          <w:szCs w:val="28"/>
        </w:rPr>
      </w:pPr>
      <w:r>
        <w:rPr>
          <w:sz w:val="28"/>
          <w:szCs w:val="28"/>
        </w:rPr>
        <w:t xml:space="preserve">       </w:t>
      </w:r>
      <w:r>
        <w:rPr>
          <w:sz w:val="28"/>
          <w:szCs w:val="28"/>
        </w:rPr>
        <w:t xml:space="preserve">3. </w:t>
      </w:r>
      <w:r>
        <w:rPr>
          <w:sz w:val="28"/>
          <w:szCs w:val="28"/>
          <w:lang w:val="uk-UA"/>
        </w:rPr>
        <w:t xml:space="preserve">Державна служба статистики України (Електронний ресурс) – Режим доступу: </w:t>
      </w:r>
      <w:r>
        <w:rPr>
          <w:sz w:val="28"/>
          <w:szCs w:val="28"/>
          <w:lang w:val="en-US"/>
        </w:rPr>
        <w:t>http</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jc w:val="both"/>
        <w:rPr>
          <w:sz w:val="28"/>
          <w:szCs w:val="28"/>
        </w:rPr>
      </w:pPr>
      <w:r>
        <w:rPr>
          <w:sz w:val="28"/>
          <w:szCs w:val="28"/>
        </w:rPr>
        <w:t xml:space="preserve">       </w:t>
      </w:r>
      <w:r>
        <w:rPr>
          <w:sz w:val="28"/>
          <w:szCs w:val="28"/>
        </w:rPr>
        <w:t>4. Материалы Главного управления статистики в Донецкой области.</w:t>
      </w:r>
    </w:p>
    <w:p>
      <w:pPr>
        <w:pStyle w:val="Normal"/>
        <w:jc w:val="both"/>
        <w:rPr>
          <w:sz w:val="28"/>
          <w:szCs w:val="28"/>
        </w:rPr>
      </w:pPr>
      <w:r>
        <w:rPr>
          <w:sz w:val="28"/>
          <w:szCs w:val="28"/>
        </w:rPr>
        <w:t xml:space="preserve">       </w:t>
      </w:r>
      <w:r>
        <w:rPr>
          <w:sz w:val="28"/>
          <w:szCs w:val="28"/>
        </w:rPr>
        <w:t xml:space="preserve">5. </w:t>
      </w:r>
      <w:r>
        <w:rPr>
          <w:sz w:val="28"/>
          <w:szCs w:val="28"/>
          <w:lang w:val="uk-UA"/>
        </w:rPr>
        <w:t xml:space="preserve">Розпорядження про схвалення концепції національної екологічної політики України до 2020 року від 17 жовтня 2007 р. №880 (Електронний ресурс)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b/>
          <w:sz w:val="28"/>
          <w:szCs w:val="28"/>
        </w:rPr>
        <w:t xml:space="preserve">Ключевые слова: </w:t>
      </w:r>
      <w:r>
        <w:rPr>
          <w:sz w:val="28"/>
          <w:szCs w:val="28"/>
        </w:rPr>
        <w:t>информационные технологии, альтернативные источники тепловой энергии, инновация, энергоэффективность, интеллектуальная собственность, экология.</w:t>
      </w:r>
    </w:p>
    <w:p>
      <w:pPr>
        <w:pStyle w:val="Normal"/>
        <w:jc w:val="both"/>
        <w:rPr/>
      </w:pPr>
      <w:r>
        <w:rPr>
          <w:b/>
          <w:sz w:val="28"/>
          <w:szCs w:val="28"/>
        </w:rPr>
        <w:t xml:space="preserve">         </w:t>
      </w:r>
      <w:r>
        <w:rPr>
          <w:b/>
          <w:sz w:val="28"/>
          <w:szCs w:val="28"/>
          <w:lang w:val="uk-UA"/>
        </w:rPr>
        <w:t>Ключові слова:</w:t>
      </w:r>
      <w:r>
        <w:rPr>
          <w:sz w:val="28"/>
          <w:szCs w:val="28"/>
          <w:lang w:val="uk-UA"/>
        </w:rPr>
        <w:t xml:space="preserve"> інформаційні технології, альтернативні джерела теплової енергії, інновація, енергоефективність, інтелектуальна власність, екологія.</w:t>
      </w:r>
    </w:p>
    <w:p>
      <w:pPr>
        <w:pStyle w:val="Normal"/>
        <w:jc w:val="both"/>
        <w:rPr/>
      </w:pPr>
      <w:r>
        <w:rPr>
          <w:b/>
          <w:sz w:val="28"/>
          <w:szCs w:val="28"/>
          <w:lang w:val="uk-UA"/>
        </w:rPr>
        <w:t xml:space="preserve">          </w:t>
      </w:r>
      <w:r>
        <w:rPr>
          <w:b/>
          <w:sz w:val="28"/>
          <w:szCs w:val="28"/>
          <w:lang w:val="en-US"/>
        </w:rPr>
        <w:t>Keywords</w:t>
      </w:r>
      <w:r>
        <w:rPr>
          <w:b/>
          <w:sz w:val="28"/>
          <w:szCs w:val="28"/>
          <w:lang w:val="uk-UA"/>
        </w:rPr>
        <w:t>:</w:t>
      </w:r>
      <w:r>
        <w:rPr>
          <w:sz w:val="28"/>
          <w:szCs w:val="28"/>
          <w:lang w:val="en-US"/>
        </w:rPr>
        <w:t xml:space="preserve"> informative technologists, alternative sources of a thermal energy, innovation, energyefficiency, intellectual property, ecolog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6:00Z</dcterms:created>
  <dc:creator>Валера</dc:creator>
  <dc:description/>
  <cp:keywords/>
  <dc:language>en-US</dc:language>
  <cp:lastModifiedBy>Валера</cp:lastModifiedBy>
  <cp:lastPrinted>2013-02-26T09:56:00Z</cp:lastPrinted>
  <dcterms:modified xsi:type="dcterms:W3CDTF">2013-02-26T08:26:00Z</dcterms:modified>
  <cp:revision>2</cp:revision>
  <dc:subject/>
  <dc:title>ОТ ИНФОРМАТИЗАЦИИ ОБРАЗОВАНИЯ К ИНФОРМАТИЗАЦИИ                ЭКОНОМИКИ И ИНТЕЛЛЕКТУАЛЬНОЙ СОБСТВЕННОСТИ</dc:title>
</cp:coreProperties>
</file>