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ФАКУЛЬТЕТ МЕНЕДЖМЕНТУ та ІННОВАЦІЙ</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74" w:type="dxa"/>
        <w:jc w:val="left"/>
        <w:tblInd w:w="426" w:type="dxa"/>
        <w:tblLayout w:type="fixed"/>
        <w:tblCellMar>
          <w:top w:w="0" w:type="dxa"/>
          <w:left w:w="108" w:type="dxa"/>
          <w:bottom w:w="0" w:type="dxa"/>
          <w:right w:w="108" w:type="dxa"/>
        </w:tblCellMar>
      </w:tblPr>
      <w:tblGrid>
        <w:gridCol w:w="5641"/>
        <w:gridCol w:w="239"/>
        <w:gridCol w:w="3594"/>
      </w:tblGrid>
      <w:tr>
        <w:trPr>
          <w:trHeight w:val="1865" w:hRule="atLeast"/>
        </w:trPr>
        <w:tc>
          <w:tcPr>
            <w:tcW w:w="5641" w:type="dxa"/>
            <w:tcBorders/>
          </w:tcPr>
          <w:p>
            <w:pPr>
              <w:pStyle w:val="Subtitle"/>
              <w:ind w:left="0" w:firstLine="567"/>
              <w:rPr>
                <w:b w:val="false"/>
                <w:b w:val="false"/>
                <w:bCs w:val="false"/>
                <w:sz w:val="28"/>
                <w:szCs w:val="28"/>
                <w:lang w:val="uk-UA"/>
              </w:rPr>
            </w:pPr>
            <w:r>
              <w:rPr>
                <w:b w:val="false"/>
                <w:bCs w:val="false"/>
                <w:sz w:val="28"/>
                <w:szCs w:val="28"/>
                <w:lang w:val="uk-UA"/>
              </w:rPr>
              <w:t>СХВАЛЕНО</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кафедр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соціології та політології</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від ____  __________ 20__р</w:t>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9" w:type="dxa"/>
            <w:tcBorders/>
          </w:tcPr>
          <w:p>
            <w:pPr>
              <w:pStyle w:val="Normal"/>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3594" w:type="dxa"/>
            <w:tcBorders/>
          </w:tcPr>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 «_________» 20_ р.</w:t>
            </w:r>
          </w:p>
        </w:tc>
      </w:tr>
    </w:tbl>
    <w:p>
      <w:pPr>
        <w:pStyle w:val="Heading1"/>
        <w:ind w:firstLine="567"/>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Рецензент</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1"/>
        <w:ind w:firstLine="567"/>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1"/>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НСПЕКТ ЛЕКЦІЙ</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 нормативної  навчальної дисципліни циклу гуманітарної та соціально-економічної підготовки</w:t>
      </w:r>
    </w:p>
    <w:p>
      <w:pPr>
        <w:pStyle w:val="Normal"/>
        <w:ind w:firstLine="567"/>
        <w:jc w:val="center"/>
        <w:rPr>
          <w:rFonts w:ascii="Times New Roman" w:hAnsi="Times New Roman" w:cs="Times New Roman"/>
          <w:b/>
          <w:b/>
          <w:caps/>
          <w:sz w:val="28"/>
          <w:szCs w:val="28"/>
          <w:lang w:val="uk-UA"/>
          <w:ins w:id="1" w:author="Natali" w:date="2009-06-18T17:36:00Z"/>
        </w:rPr>
      </w:pPr>
      <w:ins w:id="0" w:author="Natali" w:date="2009-06-18T17:36:00Z">
        <w:r>
          <w:rPr>
            <w:rFonts w:cs="Times New Roman" w:ascii="Times New Roman" w:hAnsi="Times New Roman"/>
            <w:b/>
            <w:caps/>
            <w:sz w:val="28"/>
            <w:szCs w:val="28"/>
            <w:lang w:val="uk-UA"/>
          </w:rPr>
        </w:r>
      </w:ins>
    </w:p>
    <w:p>
      <w:pPr>
        <w:pStyle w:val="Normal"/>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ЖЕНЕРНА Психологія ТА СОЦІОЛОГІЯ ПРАЦІ</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rPr>
        <w:t>для студентів  вс</w:t>
      </w:r>
      <w:r>
        <w:rPr>
          <w:rFonts w:cs="Times New Roman" w:ascii="Times New Roman" w:hAnsi="Times New Roman"/>
          <w:sz w:val="28"/>
          <w:szCs w:val="28"/>
          <w:lang w:val="uk-UA"/>
        </w:rPr>
        <w:t>і</w:t>
      </w:r>
      <w:r>
        <w:rPr>
          <w:rFonts w:cs="Times New Roman" w:ascii="Times New Roman" w:hAnsi="Times New Roman"/>
          <w:sz w:val="28"/>
          <w:szCs w:val="28"/>
        </w:rPr>
        <w:t>х  форм навчання</w:t>
      </w:r>
    </w:p>
    <w:p>
      <w:pPr>
        <w:pStyle w:val="Normal"/>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ing5"/>
        <w:ind w:left="2835" w:hanging="2268"/>
        <w:rPr/>
      </w:pPr>
      <w:r>
        <w:rPr>
          <w:rFonts w:cs="Times New Roman" w:ascii="Times New Roman" w:hAnsi="Times New Roman"/>
          <w:sz w:val="28"/>
          <w:szCs w:val="28"/>
          <w:lang w:val="uk-UA"/>
        </w:rPr>
        <w:t xml:space="preserve">Галузь знань: </w:t>
      </w:r>
      <w:r>
        <w:rPr>
          <w:rFonts w:cs="Times New Roman" w:ascii="Times New Roman" w:hAnsi="Times New Roman"/>
          <w:b w:val="false"/>
          <w:i w:val="false"/>
          <w:sz w:val="28"/>
        </w:rPr>
        <w:t>050101 Програмне забезпечення систем</w:t>
      </w:r>
      <w:r>
        <w:rPr>
          <w:rFonts w:cs="Times New Roman" w:ascii="Times New Roman" w:hAnsi="Times New Roman"/>
          <w:b w:val="false"/>
          <w:i w:val="false"/>
          <w:sz w:val="28"/>
          <w:szCs w:val="28"/>
          <w:lang w:val="uk-UA"/>
        </w:rPr>
        <w:t xml:space="preserve"> </w:t>
      </w:r>
    </w:p>
    <w:p>
      <w:pPr>
        <w:pStyle w:val="Heading5"/>
        <w:ind w:left="2835" w:hanging="2268"/>
        <w:rPr/>
      </w:pPr>
      <w:r>
        <w:rPr>
          <w:rFonts w:cs="Times New Roman" w:ascii="Times New Roman" w:hAnsi="Times New Roman"/>
          <w:sz w:val="28"/>
          <w:szCs w:val="28"/>
          <w:lang w:val="uk-UA"/>
        </w:rPr>
        <w:t xml:space="preserve">Напрям(и) підготовки:  </w:t>
      </w:r>
      <w:r>
        <w:rPr>
          <w:rFonts w:cs="Times New Roman" w:ascii="Times New Roman" w:hAnsi="Times New Roman"/>
          <w:b w:val="false"/>
          <w:i w:val="false"/>
          <w:sz w:val="28"/>
          <w:szCs w:val="28"/>
          <w:lang w:val="uk-UA"/>
        </w:rPr>
        <w:t>ПЗС</w:t>
      </w:r>
    </w:p>
    <w:p>
      <w:pPr>
        <w:pStyle w:val="Normal"/>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нецьк, 20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7:65.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pPr>
      <w:r>
        <w:rPr>
          <w:rFonts w:cs="Times New Roman" w:ascii="Times New Roman" w:hAnsi="Times New Roman"/>
          <w:sz w:val="28"/>
          <w:szCs w:val="28"/>
          <w:lang w:val="uk-UA"/>
        </w:rPr>
        <w:t>Конспект лекцій з навчальної дисципліни циклу гуманітарної та соціально-економіч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готовки «Інженерна психологія та соціологія праці» для студентів денної (заочної, денно-заочної) форми навчання технічних і природничих галузей знань  / Укл. Т.О.Ломова. - Донецьк: ДоНТУ, 2013. –120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Конспект лекцій містить теоретичний матеріал згідно вимогам освітньо-професійної програми підготовки бакалаврів галузі знань </w:t>
      </w:r>
      <w:r>
        <w:rPr>
          <w:rFonts w:cs="Times New Roman" w:ascii="Times New Roman" w:hAnsi="Times New Roman"/>
          <w:sz w:val="28"/>
        </w:rPr>
        <w:t>050101 “Програмне забезпечення систем”</w:t>
      </w:r>
    </w:p>
    <w:p>
      <w:pPr>
        <w:pStyle w:val="Heading7"/>
        <w:spacing w:lineRule="auto" w:line="360"/>
        <w:ind w:firstLine="72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ладач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О.Лом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з дисципліни «Інженерна психологія 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ціологія праці» ............................................                                                       2</w:t>
      </w:r>
    </w:p>
    <w:p>
      <w:pPr>
        <w:pStyle w:val="Normal"/>
        <w:rPr/>
      </w:pPr>
      <w:r>
        <w:rPr>
          <w:rFonts w:cs="Times New Roman" w:ascii="Times New Roman" w:hAnsi="Times New Roman"/>
          <w:sz w:val="28"/>
          <w:szCs w:val="28"/>
        </w:rPr>
        <w:t>Вступ..............................................................................................................</w:t>
      </w:r>
      <w:r>
        <w:rPr>
          <w:rFonts w:cs="Times New Roman" w:ascii="Times New Roman" w:hAnsi="Times New Roman"/>
          <w:sz w:val="28"/>
          <w:szCs w:val="28"/>
          <w:lang w:val="uk-UA"/>
        </w:rPr>
        <w:t>........4</w:t>
      </w:r>
    </w:p>
    <w:p>
      <w:pPr>
        <w:pStyle w:val="Normal"/>
        <w:rPr/>
      </w:pPr>
      <w:r>
        <w:rPr>
          <w:rFonts w:cs="Times New Roman" w:ascii="Times New Roman" w:hAnsi="Times New Roman"/>
          <w:sz w:val="28"/>
          <w:szCs w:val="28"/>
        </w:rPr>
        <w:t>Мета і завдання курсу........................................................................................</w:t>
      </w:r>
      <w:r>
        <w:rPr>
          <w:rFonts w:cs="Times New Roman" w:ascii="Times New Roman" w:hAnsi="Times New Roman"/>
          <w:sz w:val="28"/>
          <w:szCs w:val="28"/>
          <w:lang w:val="uk-UA"/>
        </w:rPr>
        <w:t xml:space="preserve">...5 Тема 1. Предмет, завдання, методи інженерної психології та </w:t>
      </w:r>
    </w:p>
    <w:p>
      <w:pPr>
        <w:pStyle w:val="Normal"/>
        <w:rPr/>
      </w:pPr>
      <w:r>
        <w:rPr>
          <w:rFonts w:cs="Times New Roman" w:ascii="Times New Roman" w:hAnsi="Times New Roman"/>
          <w:sz w:val="28"/>
          <w:szCs w:val="28"/>
          <w:lang w:val="uk-UA"/>
        </w:rPr>
        <w:t>соціології праці     ...............                                                                                  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ема 2. Загальні положення інженерної психології                                         1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3 Психофізіологічний базіс операторської діяльності                            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4 Людина як виконавча система. Психомоторні якості людини            6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5 Діяльність людини-оператора                                                                 6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6 Інженерно-психологічне та ергономічне проектування інтерфейсу «людина – машина»                                                                                               7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7 Система ергономічного забезпечення розробки та експлуатації ерготехнічної середи                                                                                           1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 8 Ефективність системи «людина - машина»                                         108</w:t>
      </w:r>
    </w:p>
    <w:p>
      <w:pPr>
        <w:pStyle w:val="Normal"/>
        <w:rPr/>
      </w:pPr>
      <w:r>
        <w:rPr>
          <w:rFonts w:cs="Times New Roman" w:ascii="Times New Roman" w:hAnsi="Times New Roman"/>
          <w:sz w:val="28"/>
          <w:szCs w:val="28"/>
          <w:lang w:val="uk-UA"/>
        </w:rPr>
        <w:t xml:space="preserve">Список рекомендованої літератури...................................................................120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ind w:firstLine="851"/>
        <w:jc w:val="both"/>
        <w:rPr/>
      </w:pPr>
      <w:r>
        <w:rPr>
          <w:rFonts w:cs="Times New Roman" w:ascii="Times New Roman" w:hAnsi="Times New Roman"/>
          <w:sz w:val="28"/>
          <w:szCs w:val="28"/>
          <w:lang w:val="uk-UA"/>
        </w:rPr>
        <w:t xml:space="preserve">Дисципліна “Інженерна психологія та соціологія праці” є  нормативним компонентом гуманітарного блоку професійної підготовки бакалаврів технічних напрямків, тому викладається на всіх спеціальностях даного напрямку денної, заочної і денно-заочної форм навчання.  </w:t>
      </w:r>
    </w:p>
    <w:p>
      <w:pPr>
        <w:pStyle w:val="Style51"/>
        <w:widowControl/>
        <w:spacing w:before="0" w:after="0"/>
        <w:ind w:firstLine="720"/>
        <w:contextualSpacing/>
        <w:jc w:val="both"/>
        <w:rPr>
          <w:rStyle w:val="FontStyle105"/>
          <w:rFonts w:ascii="Times New Roman" w:hAnsi="Times New Roman" w:cs="Times New Roman"/>
          <w:b w:val="false"/>
          <w:b w:val="false"/>
          <w:spacing w:val="0"/>
          <w:kern w:val="2"/>
          <w:sz w:val="28"/>
          <w:szCs w:val="28"/>
          <w:lang w:val="uk-UA"/>
        </w:rPr>
      </w:pPr>
      <w:r>
        <w:rPr>
          <w:rFonts w:cs="Times New Roman" w:ascii="Times New Roman" w:hAnsi="Times New Roman"/>
          <w:sz w:val="28"/>
          <w:szCs w:val="28"/>
          <w:lang w:val="uk-UA"/>
        </w:rPr>
        <w:t xml:space="preserve">Навчальний курс “ Інженерна психологія та соціологія праці ” інтегрує загальні поняття інженерної психології, способи утворювання ефективних людино-машиних систем у контексті класичної методології інженерно-психологічного проектування, питання обліку особливостей інформаційних процесів при включенні людини в технічні системи. Особистісно-орієнтований зміст дисципліни дозволяє забезпечити студентам послідовний перехід  від пізнання до розвитку і управління як своєю власною поведінкою, так і поведінкою інших людей. </w:t>
      </w:r>
    </w:p>
    <w:p>
      <w:pPr>
        <w:pStyle w:val="Normal"/>
        <w:tabs>
          <w:tab w:val="clear" w:pos="720"/>
          <w:tab w:val="left" w:pos="7056" w:leader="none"/>
        </w:tabs>
        <w:ind w:firstLine="720"/>
        <w:jc w:val="both"/>
        <w:rPr/>
      </w:pPr>
      <w:r>
        <w:rPr>
          <w:rFonts w:cs="Times New Roman" w:ascii="Times New Roman" w:hAnsi="Times New Roman"/>
          <w:sz w:val="28"/>
          <w:szCs w:val="28"/>
          <w:lang w:val="uk-UA"/>
        </w:rPr>
        <w:t xml:space="preserve">Основу елементів </w:t>
      </w:r>
      <w:r>
        <w:rPr>
          <w:rFonts w:cs="Times New Roman" w:ascii="Times New Roman" w:hAnsi="Times New Roman"/>
          <w:sz w:val="28"/>
          <w:szCs w:val="28"/>
          <w:u w:val="single"/>
          <w:lang w:val="uk-UA"/>
        </w:rPr>
        <w:t>бази знань</w:t>
      </w:r>
      <w:r>
        <w:rPr>
          <w:rFonts w:cs="Times New Roman" w:ascii="Times New Roman" w:hAnsi="Times New Roman"/>
          <w:sz w:val="28"/>
          <w:szCs w:val="28"/>
          <w:lang w:val="uk-UA"/>
        </w:rPr>
        <w:t xml:space="preserve"> даної дисципліни складають категорії та поняття, що розкривають психологічну сутність  фахівця, особливості психічних явищ, закономірності розвитку психічних властивостей людини як суб’єкта праці. </w:t>
      </w:r>
    </w:p>
    <w:p>
      <w:pPr>
        <w:pStyle w:val="Normal"/>
        <w:ind w:firstLine="567"/>
        <w:jc w:val="both"/>
        <w:rPr/>
      </w:pPr>
      <w:r>
        <w:rPr>
          <w:rFonts w:cs="Times New Roman" w:ascii="Times New Roman" w:hAnsi="Times New Roman"/>
          <w:sz w:val="28"/>
          <w:szCs w:val="28"/>
          <w:lang w:val="uk-UA"/>
        </w:rPr>
        <w:t xml:space="preserve">Вивчення  змісту лекцій з дисципліни „ Інженерна психологія та соціологія праці ” дозволяє пізнати закономірності своєї психічної діяльності, сформувати потребу в особистісному і професійному розвитку, навчитися виявляти психологічні особливості інших людей, будувати позитивні стосунки з оточенням, досягати індивідуальних цілей в процесі професійної самореалізації. </w:t>
      </w:r>
    </w:p>
    <w:p>
      <w:pPr>
        <w:pStyle w:val="Normal"/>
        <w:ind w:firstLine="851"/>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лекційного курсу дисципліни полягає у вивчені напрямків розвитку наукових та прикладних застосувань інженерної психології та соціології праці. </w:t>
      </w:r>
    </w:p>
    <w:p>
      <w:pPr>
        <w:pStyle w:val="Normal"/>
        <w:tabs>
          <w:tab w:val="clear" w:pos="720"/>
          <w:tab w:val="left" w:pos="7056" w:leader="none"/>
        </w:tabs>
        <w:ind w:firstLine="720"/>
        <w:jc w:val="both"/>
        <w:rPr/>
      </w:pPr>
      <w:r>
        <w:rPr>
          <w:rFonts w:cs="Times New Roman" w:ascii="Times New Roman" w:hAnsi="Times New Roman"/>
          <w:sz w:val="28"/>
          <w:szCs w:val="28"/>
          <w:lang w:val="uk-UA"/>
        </w:rPr>
        <w:t xml:space="preserve">Курс лекцій розроблений у відповідності до навчальних планів,   відповідає сучасним вимогам  щодо якості лекційного матеріалу і   загальним нормативним вимогам до змісту і методики організації процесу навчання з дисципліни. </w:t>
      </w:r>
    </w:p>
    <w:p>
      <w:pPr>
        <w:pStyle w:val="Normal"/>
        <w:shd w:fill="FFFFFF" w:val="clear"/>
        <w:spacing w:lineRule="auto" w:line="276"/>
        <w:ind w:firstLine="567"/>
        <w:jc w:val="both"/>
        <w:rPr/>
      </w:pPr>
      <w:r>
        <w:rPr>
          <w:rFonts w:cs="Times New Roman" w:ascii="Times New Roman" w:hAnsi="Times New Roman"/>
          <w:i/>
          <w:iCs/>
          <w:sz w:val="28"/>
          <w:szCs w:val="28"/>
        </w:rPr>
        <w:t>Лекція</w:t>
      </w:r>
      <w:r>
        <w:rPr>
          <w:rFonts w:cs="Times New Roman" w:ascii="Times New Roman" w:hAnsi="Times New Roman"/>
          <w:sz w:val="28"/>
          <w:szCs w:val="28"/>
        </w:rPr>
        <w:t>— основна форма проведення навчальних за</w:t>
        <w:softHyphen/>
      </w:r>
      <w:r>
        <w:rPr>
          <w:rFonts w:cs="Times New Roman" w:ascii="Times New Roman" w:hAnsi="Times New Roman"/>
          <w:spacing w:val="-4"/>
          <w:sz w:val="28"/>
          <w:szCs w:val="28"/>
        </w:rPr>
        <w:t>нять у вищому навчальному закладі, яка призначена для засвоєн</w:t>
      </w:r>
      <w:r>
        <w:rPr>
          <w:rFonts w:cs="Times New Roman" w:ascii="Times New Roman" w:hAnsi="Times New Roman"/>
          <w:spacing w:val="-1"/>
          <w:sz w:val="28"/>
          <w:szCs w:val="28"/>
        </w:rPr>
        <w:t>ня теоретичного матеріалу. Як правило, лекція охоплює основ</w:t>
      </w:r>
      <w:r>
        <w:rPr>
          <w:rFonts w:cs="Times New Roman" w:ascii="Times New Roman" w:hAnsi="Times New Roman"/>
          <w:spacing w:val="-3"/>
          <w:sz w:val="28"/>
          <w:szCs w:val="28"/>
        </w:rPr>
        <w:t xml:space="preserve">ний теоретичний матеріал окремої чи декількох тем навчальної </w:t>
      </w:r>
      <w:r>
        <w:rPr>
          <w:rFonts w:cs="Times New Roman" w:ascii="Times New Roman" w:hAnsi="Times New Roman"/>
          <w:spacing w:val="-4"/>
          <w:sz w:val="28"/>
          <w:szCs w:val="28"/>
        </w:rPr>
        <w:t>дисципліни. Тематика курсу лекцій визначена робочою навча</w:t>
      </w:r>
      <w:r>
        <w:rPr>
          <w:rFonts w:cs="Times New Roman" w:ascii="Times New Roman" w:hAnsi="Times New Roman"/>
          <w:spacing w:val="-1"/>
          <w:sz w:val="28"/>
          <w:szCs w:val="28"/>
        </w:rPr>
        <w:t xml:space="preserve">льною програмою. Можливе читання </w:t>
      </w:r>
      <w:r>
        <w:rPr>
          <w:rFonts w:cs="Times New Roman" w:ascii="Times New Roman" w:hAnsi="Times New Roman"/>
          <w:i/>
          <w:iCs/>
          <w:spacing w:val="-1"/>
          <w:sz w:val="28"/>
          <w:szCs w:val="28"/>
        </w:rPr>
        <w:t xml:space="preserve">проблемних лекцій, </w:t>
      </w:r>
      <w:r>
        <w:rPr>
          <w:rFonts w:cs="Times New Roman" w:ascii="Times New Roman" w:hAnsi="Times New Roman"/>
          <w:spacing w:val="-1"/>
          <w:sz w:val="28"/>
          <w:szCs w:val="28"/>
        </w:rPr>
        <w:t xml:space="preserve">зміст </w:t>
      </w:r>
      <w:r>
        <w:rPr>
          <w:rFonts w:cs="Times New Roman" w:ascii="Times New Roman" w:hAnsi="Times New Roman"/>
          <w:spacing w:val="-3"/>
          <w:sz w:val="28"/>
          <w:szCs w:val="28"/>
        </w:rPr>
        <w:t>яких стосується даної дисципліни, але не охоплений навчальною</w:t>
      </w:r>
      <w:r>
        <w:rPr>
          <w:rFonts w:cs="Times New Roman" w:ascii="Times New Roman" w:hAnsi="Times New Roman"/>
          <w:sz w:val="28"/>
          <w:szCs w:val="28"/>
        </w:rPr>
        <w:t xml:space="preserve"> </w:t>
      </w:r>
      <w:r>
        <w:rPr>
          <w:rFonts w:cs="Times New Roman" w:ascii="Times New Roman" w:hAnsi="Times New Roman"/>
          <w:spacing w:val="-3"/>
          <w:sz w:val="28"/>
          <w:szCs w:val="28"/>
        </w:rPr>
        <w:t>програмою. Такі лекції проводяться провідними вченими-фахів</w:t>
      </w:r>
      <w:r>
        <w:rPr>
          <w:rFonts w:cs="Times New Roman" w:ascii="Times New Roman" w:hAnsi="Times New Roman"/>
          <w:spacing w:val="-1"/>
          <w:sz w:val="28"/>
          <w:szCs w:val="28"/>
        </w:rPr>
        <w:t xml:space="preserve">цями для студентів і працівників вузів у спеціально відведений </w:t>
      </w:r>
      <w:r>
        <w:rPr>
          <w:rFonts w:cs="Times New Roman" w:ascii="Times New Roman" w:hAnsi="Times New Roman"/>
          <w:spacing w:val="-3"/>
          <w:sz w:val="28"/>
          <w:szCs w:val="28"/>
        </w:rPr>
        <w:t>час. Лекції читають професори і доценти (викладачі) вузу. У ви</w:t>
        <w:softHyphen/>
        <w:t xml:space="preserve">ключних випадках читання лекцій дозволяється викладачам за </w:t>
      </w:r>
      <w:r>
        <w:rPr>
          <w:rFonts w:cs="Times New Roman" w:ascii="Times New Roman" w:hAnsi="Times New Roman"/>
          <w:sz w:val="28"/>
          <w:szCs w:val="28"/>
        </w:rPr>
        <w:t>відповідним рішенням кафедри.</w:t>
      </w:r>
    </w:p>
    <w:p>
      <w:pPr>
        <w:pStyle w:val="Normal"/>
        <w:shd w:fill="FFFFFF" w:val="clear"/>
        <w:spacing w:lineRule="auto" w:line="276"/>
        <w:ind w:firstLine="567"/>
        <w:jc w:val="both"/>
        <w:rPr/>
      </w:pPr>
      <w:r>
        <w:rPr>
          <w:rFonts w:cs="Times New Roman" w:ascii="Times New Roman" w:hAnsi="Times New Roman"/>
          <w:spacing w:val="-2"/>
          <w:sz w:val="28"/>
          <w:szCs w:val="28"/>
        </w:rPr>
        <w:t>Кожен черговий лекційний матеріал викладач компонує на</w:t>
      </w:r>
      <w:r>
        <w:rPr>
          <w:rFonts w:cs="Times New Roman" w:ascii="Times New Roman" w:hAnsi="Times New Roman"/>
          <w:spacing w:val="-3"/>
          <w:sz w:val="28"/>
          <w:szCs w:val="28"/>
        </w:rPr>
        <w:t xml:space="preserve">вколо головної ідеї («опорної бази»).  </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Для більш якісної підготовки  курсу нами враховані психолого-педагогічні рекомен</w:t>
      </w:r>
      <w:r>
        <w:rPr>
          <w:rFonts w:cs="Times New Roman" w:ascii="Times New Roman" w:hAnsi="Times New Roman"/>
          <w:spacing w:val="-2"/>
          <w:sz w:val="28"/>
          <w:szCs w:val="28"/>
        </w:rPr>
        <w:t>дації лекторові щодо  підготовки лекційного матеріалу з такою послі</w:t>
      </w:r>
      <w:r>
        <w:rPr>
          <w:rFonts w:cs="Times New Roman" w:ascii="Times New Roman" w:hAnsi="Times New Roman"/>
          <w:spacing w:val="-1"/>
          <w:sz w:val="28"/>
          <w:szCs w:val="28"/>
        </w:rPr>
        <w:t xml:space="preserve">довністю: 1) виступ у собі (матеріал потрібно «пережити», щоб </w:t>
      </w:r>
      <w:r>
        <w:rPr>
          <w:rFonts w:cs="Times New Roman" w:ascii="Times New Roman" w:hAnsi="Times New Roman"/>
          <w:spacing w:val="-2"/>
          <w:sz w:val="28"/>
          <w:szCs w:val="28"/>
        </w:rPr>
        <w:t>він мав особистий відбиток); 2) виступ для себе (внутрішній мо</w:t>
      </w:r>
      <w:r>
        <w:rPr>
          <w:rFonts w:cs="Times New Roman" w:ascii="Times New Roman" w:hAnsi="Times New Roman"/>
          <w:spacing w:val="-3"/>
          <w:sz w:val="28"/>
          <w:szCs w:val="28"/>
        </w:rPr>
        <w:t>нолог за текстом); 3) виступ для уявних слухачів (тренування до</w:t>
      </w:r>
      <w:r>
        <w:rPr>
          <w:rFonts w:cs="Times New Roman" w:ascii="Times New Roman" w:hAnsi="Times New Roman"/>
          <w:sz w:val="28"/>
          <w:szCs w:val="28"/>
        </w:rPr>
        <w:t>повіді).</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pacing w:val="-3"/>
          <w:sz w:val="28"/>
          <w:szCs w:val="28"/>
        </w:rPr>
        <w:t>В основу вище зазначеного лекційного курсу  покладено метод «опорної бази»,  який полягає у базовому нагромадженні з кож</w:t>
      </w:r>
      <w:r>
        <w:rPr>
          <w:rFonts w:cs="Times New Roman" w:ascii="Times New Roman" w:hAnsi="Times New Roman"/>
          <w:spacing w:val="-4"/>
          <w:sz w:val="28"/>
          <w:szCs w:val="28"/>
        </w:rPr>
        <w:t xml:space="preserve">ного окремого питання лекції найбільш важливого матеріалу, з метою підвищення </w:t>
      </w:r>
      <w:r>
        <w:rPr>
          <w:rFonts w:cs="Times New Roman" w:ascii="Times New Roman" w:hAnsi="Times New Roman"/>
          <w:sz w:val="28"/>
          <w:szCs w:val="28"/>
        </w:rPr>
        <w:t xml:space="preserve">продуктивності процесу навчання. </w:t>
      </w:r>
      <w:r>
        <w:rPr>
          <w:rFonts w:cs="Times New Roman" w:ascii="Times New Roman" w:hAnsi="Times New Roman"/>
          <w:spacing w:val="-2"/>
          <w:sz w:val="28"/>
          <w:szCs w:val="28"/>
        </w:rPr>
        <w:t xml:space="preserve">Основні принципи цього методу полягають у наступному: виклад матеріалу великими </w:t>
      </w:r>
      <w:r>
        <w:rPr>
          <w:rFonts w:cs="Times New Roman" w:ascii="Times New Roman" w:hAnsi="Times New Roman"/>
          <w:spacing w:val="-3"/>
          <w:sz w:val="28"/>
          <w:szCs w:val="28"/>
        </w:rPr>
        <w:t>часовими «порціями»; повторення викладеного кілька разів; зво</w:t>
      </w:r>
      <w:r>
        <w:rPr>
          <w:rFonts w:cs="Times New Roman" w:ascii="Times New Roman" w:hAnsi="Times New Roman"/>
          <w:spacing w:val="-2"/>
          <w:sz w:val="28"/>
          <w:szCs w:val="28"/>
        </w:rPr>
        <w:t>ротний зв'язок з аудиторією у вигляді обговорення матеріал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результаті вивчення  курсу студент повинен:</w:t>
      </w:r>
    </w:p>
    <w:p>
      <w:pPr>
        <w:pStyle w:val="Normal"/>
        <w:tabs>
          <w:tab w:val="clear" w:pos="720"/>
          <w:tab w:val="left" w:pos="7056"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ЗНАТИ:</w:t>
      </w:r>
    </w:p>
    <w:p>
      <w:pPr>
        <w:pStyle w:val="Normal"/>
        <w:numPr>
          <w:ilvl w:val="0"/>
          <w:numId w:val="2"/>
        </w:numPr>
        <w:tabs>
          <w:tab w:val="clear" w:pos="720"/>
          <w:tab w:val="left" w:pos="567" w:leader="none"/>
          <w:tab w:val="left" w:pos="7056" w:leader="none"/>
        </w:tabs>
        <w:autoSpaceDE w:val="true"/>
        <w:spacing w:before="0" w:after="120"/>
        <w:ind w:left="0" w:firstLine="284"/>
        <w:jc w:val="both"/>
        <w:rPr/>
      </w:pPr>
      <w:r>
        <w:rPr>
          <w:rFonts w:cs="Times New Roman" w:ascii="Times New Roman" w:hAnsi="Times New Roman"/>
          <w:sz w:val="28"/>
          <w:szCs w:val="28"/>
        </w:rPr>
        <w:t xml:space="preserve">основні терміни та поняття </w:t>
      </w:r>
      <w:r>
        <w:rPr>
          <w:rFonts w:cs="Times New Roman" w:ascii="Times New Roman" w:hAnsi="Times New Roman"/>
          <w:sz w:val="28"/>
          <w:szCs w:val="28"/>
          <w:lang w:val="uk-UA"/>
        </w:rPr>
        <w:t xml:space="preserve">інженерної </w:t>
      </w:r>
      <w:r>
        <w:rPr>
          <w:rFonts w:cs="Times New Roman" w:ascii="Times New Roman" w:hAnsi="Times New Roman"/>
          <w:sz w:val="28"/>
          <w:szCs w:val="28"/>
        </w:rPr>
        <w:t>психології   на рівні відтворення, тлумачення та використання їх у повсякденному та професійному житті;</w:t>
      </w:r>
    </w:p>
    <w:p>
      <w:pPr>
        <w:pStyle w:val="Normal"/>
        <w:tabs>
          <w:tab w:val="clear" w:pos="720"/>
          <w:tab w:val="left" w:pos="7056"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ВМІТИ:</w:t>
      </w:r>
    </w:p>
    <w:p>
      <w:pPr>
        <w:pStyle w:val="Normal"/>
        <w:numPr>
          <w:ilvl w:val="0"/>
          <w:numId w:val="2"/>
        </w:numPr>
        <w:tabs>
          <w:tab w:val="clear" w:pos="720"/>
          <w:tab w:val="left" w:pos="567" w:leader="none"/>
          <w:tab w:val="left" w:pos="7056" w:leader="none"/>
        </w:tabs>
        <w:autoSpaceDE w:val="true"/>
        <w:spacing w:before="0" w:after="120"/>
        <w:ind w:left="0" w:firstLine="284"/>
        <w:jc w:val="both"/>
        <w:rPr>
          <w:rFonts w:ascii="Times New Roman" w:hAnsi="Times New Roman" w:cs="Times New Roman"/>
          <w:sz w:val="28"/>
          <w:szCs w:val="28"/>
        </w:rPr>
      </w:pPr>
      <w:r>
        <w:rPr>
          <w:rFonts w:cs="Times New Roman" w:ascii="Times New Roman" w:hAnsi="Times New Roman"/>
          <w:sz w:val="28"/>
          <w:szCs w:val="28"/>
        </w:rPr>
        <w:t>використовувати психодіагностичні методи та методики у відповідності з їх призначенням;</w:t>
      </w:r>
    </w:p>
    <w:p>
      <w:pPr>
        <w:pStyle w:val="Normal"/>
        <w:numPr>
          <w:ilvl w:val="0"/>
          <w:numId w:val="2"/>
        </w:numPr>
        <w:tabs>
          <w:tab w:val="clear" w:pos="720"/>
          <w:tab w:val="left" w:pos="567" w:leader="none"/>
          <w:tab w:val="left" w:pos="7056" w:leader="none"/>
        </w:tabs>
        <w:autoSpaceDE w:val="true"/>
        <w:spacing w:before="0" w:after="120"/>
        <w:ind w:left="0" w:firstLine="284"/>
        <w:jc w:val="both"/>
        <w:rPr/>
      </w:pPr>
      <w:r>
        <w:rPr>
          <w:rFonts w:cs="Times New Roman" w:ascii="Times New Roman" w:hAnsi="Times New Roman"/>
          <w:sz w:val="28"/>
          <w:szCs w:val="28"/>
        </w:rPr>
        <w:t>здійснювати самоаналіз власних психологічних особливостей;</w:t>
      </w:r>
    </w:p>
    <w:p>
      <w:pPr>
        <w:pStyle w:val="Normal"/>
        <w:numPr>
          <w:ilvl w:val="0"/>
          <w:numId w:val="2"/>
        </w:numPr>
        <w:tabs>
          <w:tab w:val="clear" w:pos="720"/>
          <w:tab w:val="left" w:pos="567" w:leader="none"/>
          <w:tab w:val="left" w:pos="7056" w:leader="none"/>
        </w:tabs>
        <w:autoSpaceDE w:val="true"/>
        <w:spacing w:before="0" w:after="120"/>
        <w:ind w:left="0" w:firstLine="284"/>
        <w:jc w:val="both"/>
        <w:rPr/>
      </w:pPr>
      <w:r>
        <w:rPr>
          <w:rFonts w:cs="Times New Roman" w:ascii="Times New Roman" w:hAnsi="Times New Roman"/>
          <w:sz w:val="28"/>
          <w:szCs w:val="28"/>
        </w:rPr>
        <w:t xml:space="preserve">використовувати психологічні знання про людину для аналізу конкретних життєвих ситуацій; </w:t>
      </w:r>
    </w:p>
    <w:p>
      <w:pPr>
        <w:pStyle w:val="Normal"/>
        <w:numPr>
          <w:ilvl w:val="0"/>
          <w:numId w:val="2"/>
        </w:numPr>
        <w:tabs>
          <w:tab w:val="clear" w:pos="720"/>
          <w:tab w:val="left" w:pos="567" w:leader="none"/>
          <w:tab w:val="left" w:pos="7056" w:leader="none"/>
        </w:tabs>
        <w:autoSpaceDE w:val="true"/>
        <w:spacing w:before="0" w:after="12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озуміти та адекватно оцінювати інших людей; </w:t>
      </w:r>
    </w:p>
    <w:p>
      <w:pPr>
        <w:pStyle w:val="Normal"/>
        <w:numPr>
          <w:ilvl w:val="0"/>
          <w:numId w:val="2"/>
        </w:numPr>
        <w:tabs>
          <w:tab w:val="clear" w:pos="720"/>
          <w:tab w:val="left" w:pos="567" w:leader="none"/>
          <w:tab w:val="left" w:pos="7056" w:leader="none"/>
        </w:tabs>
        <w:autoSpaceDE w:val="true"/>
        <w:spacing w:before="0" w:after="120"/>
        <w:ind w:left="0" w:firstLine="284"/>
        <w:jc w:val="both"/>
        <w:rPr/>
      </w:pPr>
      <w:r>
        <w:rPr>
          <w:rFonts w:cs="Times New Roman" w:ascii="Times New Roman" w:hAnsi="Times New Roman"/>
          <w:sz w:val="28"/>
          <w:szCs w:val="28"/>
        </w:rPr>
        <w:t>успішно взаємодіяти  та вирішувати конфлікти з іншими людьми;</w:t>
      </w:r>
    </w:p>
    <w:p>
      <w:pPr>
        <w:pStyle w:val="Normal"/>
        <w:numPr>
          <w:ilvl w:val="0"/>
          <w:numId w:val="2"/>
        </w:numPr>
        <w:tabs>
          <w:tab w:val="clear" w:pos="720"/>
          <w:tab w:val="left" w:pos="567" w:leader="none"/>
          <w:tab w:val="left" w:pos="7056" w:leader="none"/>
        </w:tabs>
        <w:autoSpaceDE w:val="true"/>
        <w:spacing w:before="0" w:after="120"/>
        <w:ind w:left="0" w:firstLine="284"/>
        <w:jc w:val="both"/>
        <w:rPr>
          <w:rFonts w:ascii="Times New Roman" w:hAnsi="Times New Roman" w:cs="Times New Roman"/>
          <w:sz w:val="28"/>
          <w:szCs w:val="28"/>
        </w:rPr>
      </w:pPr>
      <w:r>
        <w:rPr>
          <w:rFonts w:cs="Times New Roman" w:ascii="Times New Roman" w:hAnsi="Times New Roman"/>
          <w:sz w:val="28"/>
          <w:szCs w:val="28"/>
        </w:rPr>
        <w:t>регулювати власні стани, знижувати емоційну напругу;</w:t>
      </w:r>
    </w:p>
    <w:p>
      <w:pPr>
        <w:pStyle w:val="Normal"/>
        <w:numPr>
          <w:ilvl w:val="0"/>
          <w:numId w:val="2"/>
        </w:numPr>
        <w:tabs>
          <w:tab w:val="clear" w:pos="720"/>
          <w:tab w:val="left" w:pos="567" w:leader="none"/>
          <w:tab w:val="left" w:pos="7056" w:leader="none"/>
        </w:tabs>
        <w:autoSpaceDE w:val="true"/>
        <w:spacing w:before="0" w:after="120"/>
        <w:ind w:left="0" w:firstLine="284"/>
        <w:jc w:val="both"/>
        <w:rPr/>
      </w:pPr>
      <w:r>
        <w:rPr>
          <w:rFonts w:cs="Times New Roman" w:ascii="Times New Roman" w:hAnsi="Times New Roman"/>
          <w:sz w:val="28"/>
          <w:szCs w:val="28"/>
        </w:rPr>
        <w:t>ефективно управляти часом, організовувати власну діяльність; корегувати свої цілі та завдання, контролювати власні дії та вчинки.</w:t>
      </w:r>
    </w:p>
    <w:p>
      <w:pPr>
        <w:pStyle w:val="Normal"/>
        <w:ind w:firstLine="567"/>
        <w:jc w:val="both"/>
        <w:rPr/>
      </w:pPr>
      <w:r>
        <w:rPr>
          <w:rFonts w:cs="Times New Roman" w:ascii="Times New Roman" w:hAnsi="Times New Roman"/>
          <w:i/>
          <w:sz w:val="28"/>
          <w:szCs w:val="28"/>
        </w:rPr>
        <w:t>Завдання  лекційного курсу</w:t>
      </w:r>
      <w:r>
        <w:rPr>
          <w:rFonts w:cs="Times New Roman" w:ascii="Times New Roman" w:hAnsi="Times New Roman"/>
          <w:sz w:val="28"/>
          <w:szCs w:val="28"/>
        </w:rPr>
        <w:t xml:space="preserve"> – сформувати систему теоретико-методологічних знань із проблем психологічної науки і практики, пізнання структурних елементів психіки – психічних пізнавальних процесів, властивостей, станів і утворень на рівні відтворення і тлумачення для практичного застосування та втілення в процесі фахової діяльності майбутнього спеціаліс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before="0" w:after="0"/>
        <w:ind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spacing w:before="0" w:after="0"/>
        <w:ind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60"/>
        <w:jc w:val="both"/>
        <w:rPr>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1</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Предмет, задачи и методы инженерной психологии</w:t>
      </w:r>
      <w:r>
        <w:rPr>
          <w:b/>
          <w:sz w:val="40"/>
          <w:szCs w:val="40"/>
          <w:lang w:val="uk-UA" w:eastAsia="uk-UA"/>
        </w:rPr>
        <w:t xml:space="preserve"> </w:t>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Предмет инженерной психологии.</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ые задачи инженерной психологи.</w:t>
      </w:r>
    </w:p>
    <w:p>
      <w:pPr>
        <w:pStyle w:val="Normal"/>
        <w:shd w:fill="FFFFFF" w:val="clear"/>
        <w:spacing w:lineRule="auto" w:line="360"/>
        <w:ind w:right="-568" w:hanging="0"/>
        <w:jc w:val="both"/>
        <w:rPr/>
      </w:pPr>
      <w:r>
        <w:rPr>
          <w:rFonts w:cs="Times New Roman" w:ascii="Times New Roman" w:hAnsi="Times New Roman"/>
          <w:sz w:val="28"/>
          <w:szCs w:val="28"/>
          <w:lang w:val="uk-UA"/>
        </w:rPr>
        <w:t>3. Методы исследований в инженерной психологи..</w:t>
      </w:r>
    </w:p>
    <w:p>
      <w:pPr>
        <w:pStyle w:val="Normal"/>
        <w:shd w:fill="FFFFFF" w:val="clear"/>
        <w:spacing w:lineRule="auto" w:line="360" w:before="542" w:after="0"/>
        <w:ind w:left="-284" w:right="-568"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Предмет инженерной психологии</w:t>
      </w:r>
    </w:p>
    <w:p>
      <w:pPr>
        <w:pStyle w:val="Style25"/>
        <w:widowControl/>
        <w:numPr>
          <w:ilvl w:val="0"/>
          <w:numId w:val="0"/>
        </w:numPr>
        <w:spacing w:before="0" w:after="0"/>
        <w:ind w:firstLine="720"/>
        <w:contextualSpacing/>
        <w:jc w:val="both"/>
        <w:outlineLvl w:val="0"/>
        <w:rPr>
          <w:rStyle w:val="FontStyle101"/>
          <w:rFonts w:ascii="Arial" w:hAnsi="Arial" w:cs="Times New Roman"/>
          <w:spacing w:val="0"/>
          <w:kern w:val="2"/>
        </w:rPr>
      </w:pPr>
      <w:r>
        <w:rPr>
          <w:rFonts w:cs="Arial" w:ascii="Times New Roman" w:hAnsi="Times New Roman"/>
          <w:b/>
          <w:sz w:val="28"/>
          <w:szCs w:val="28"/>
          <w:lang w:val="uk-UA"/>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едмет инженерной психологии — процессы и структура ин</w:t>
        <w:softHyphen/>
        <w:t>формационного взаимодействия человека и технических систем, в том числе -приёма, переработки, хранения информации, принятия решений и психической регуляции управляющих действи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бъект инженерной психологии — система «человек — техни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ак психологическая наука инженерная психология изучает пси</w:t>
        <w:softHyphen/>
        <w:t>хические процессы и свойства человека, выясняя, какие требо</w:t>
        <w:softHyphen/>
        <w:t>вания к техническим устройствам вытекают из особенностей че</w:t>
        <w:softHyphen/>
        <w:t>ловеческой деятельности, т.е. решает задачу приспособления техники и условий труда к человек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ак техническая наука инженерная психология изучает техниче</w:t>
        <w:softHyphen/>
        <w:t>ские средства деятельности для оптимизации информационного взаимодействия в системе «человек — машина».</w:t>
      </w:r>
    </w:p>
    <w:p>
      <w:pPr>
        <w:pStyle w:val="Style24"/>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Как практическая дисциплина инженерная психология решает вопросы внедрения психологических знаний в практику про</w:t>
        <w:softHyphen/>
        <w:t>ектирования, создания и эксплуатации систем «человек — машина» (СЧМ).</w:t>
      </w:r>
    </w:p>
    <w:p>
      <w:pPr>
        <w:pStyle w:val="Style24"/>
        <w:widowControl/>
        <w:spacing w:lineRule="auto" w:line="360" w:before="0" w:after="0"/>
        <w:ind w:firstLine="720"/>
        <w:contextualSpacing/>
        <w:jc w:val="both"/>
        <w:rPr/>
      </w:pPr>
      <w:r>
        <w:rPr>
          <w:rStyle w:val="FontStyle106"/>
          <w:rFonts w:cs="Times New Roman" w:ascii="Times New Roman" w:hAnsi="Times New Roman"/>
          <w:b w:val="false"/>
          <w:kern w:val="2"/>
          <w:sz w:val="28"/>
          <w:szCs w:val="28"/>
        </w:rPr>
        <w:t>Предмет эргономики</w:t>
      </w:r>
      <w:r>
        <w:rPr>
          <w:rStyle w:val="FontStyle106"/>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 трудовая деятельность человека в про</w:t>
        <w:softHyphen/>
        <w:t>цессе взаимодействия с техническими системами при влиянии факторов внешней среды.</w:t>
      </w:r>
    </w:p>
    <w:p>
      <w:pPr>
        <w:pStyle w:val="Style26"/>
        <w:widowControl/>
        <w:spacing w:lineRule="auto" w:line="360" w:before="0" w:after="0"/>
        <w:ind w:firstLine="720"/>
        <w:contextualSpacing/>
        <w:jc w:val="both"/>
        <w:rPr/>
      </w:pPr>
      <w:r>
        <w:rPr>
          <w:rStyle w:val="FontStyle106"/>
          <w:rFonts w:cs="Times New Roman" w:ascii="Times New Roman" w:hAnsi="Times New Roman"/>
          <w:b w:val="false"/>
          <w:kern w:val="2"/>
          <w:sz w:val="28"/>
          <w:szCs w:val="28"/>
        </w:rPr>
        <w:t>Объект изучения эргономики</w:t>
      </w:r>
      <w:r>
        <w:rPr>
          <w:rStyle w:val="FontStyle106"/>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 система «человек — техни</w:t>
        <w:softHyphen/>
        <w:t>ка — среда».</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Эргономика реализует четыре направления деятельности, разли</w:t>
        <w:softHyphen/>
        <w:t>чающиеся по методическому и методологическому базису:</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Научное: проведение комплексных междисциплинарных иссле</w:t>
        <w:softHyphen/>
        <w:t>дований путей придания человеко-машинным комплексам ори</w:t>
        <w:softHyphen/>
        <w:t>ентированных на человека свойств.</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ное: интеграция данных разных наук о человеке и техни</w:t>
        <w:softHyphen/>
        <w:t>ке с целью исследования и придания системе «человек — маши</w:t>
        <w:softHyphen/>
        <w:t>на», ориентированных на человека свойств.</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актическое: участие в формировании ориентированных на че</w:t>
        <w:softHyphen/>
        <w:t>ловека свойств у вновь создаваемых, модернизируемых и нахо</w:t>
        <w:softHyphen/>
        <w:t>дящихся в эксплуатации конкретных человеко-машинных ком</w:t>
        <w:softHyphen/>
        <w:t>плексов путём использования результатов собственных исследо</w:t>
        <w:softHyphen/>
        <w:t>ваний и данных смежных наук.</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ическое: обобщение опыта создания эргатических систем, стандартизация и унификация процессов учёта человеческого фактора.</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Главные цели эргономики: повышение эффективности систем «чело</w:t>
        <w:softHyphen/>
        <w:t>век — техника — среда» (в разных вариантах — «человеко-машинно</w:t>
        <w:softHyphen/>
        <w:t>го комплекса», «эргатической системы» и т.д.), обеспечение безопас</w:t>
        <w:softHyphen/>
        <w:t>ного труда, развития личности профессионала в процессе труда.</w:t>
      </w:r>
    </w:p>
    <w:p>
      <w:pPr>
        <w:pStyle w:val="Style26"/>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101"/>
        <w:widowControl/>
        <w:numPr>
          <w:ilvl w:val="0"/>
          <w:numId w:val="0"/>
        </w:numPr>
        <w:spacing w:lineRule="auto" w:line="360" w:before="0" w:after="0"/>
        <w:ind w:firstLine="720"/>
        <w:contextualSpacing/>
        <w:jc w:val="both"/>
        <w:outlineLvl w:val="0"/>
        <w:rPr/>
      </w:pPr>
      <w:r>
        <w:rPr>
          <w:rStyle w:val="FontStyle99"/>
          <w:sz w:val="28"/>
          <w:szCs w:val="28"/>
        </w:rPr>
        <w:t>2. Основные задачи инженерной психологии</w:t>
      </w:r>
    </w:p>
    <w:p>
      <w:pPr>
        <w:pStyle w:val="Normal"/>
        <w:spacing w:lineRule="auto" w:line="360"/>
        <w:rPr>
          <w:rStyle w:val="FontStyle100"/>
          <w:rFonts w:ascii="Times New Roman" w:hAnsi="Times New Roman" w:cs="Times New Roman"/>
          <w:spacing w:val="0"/>
          <w:kern w:val="2"/>
          <w:sz w:val="28"/>
          <w:szCs w:val="28"/>
        </w:rPr>
      </w:pPr>
      <w:r>
        <w:rPr/>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а теоретических основ проектирования деятельнос</w:t>
        <w:softHyphen/>
        <w:t>ти человека — оператора с учётом специфики эксплуатируемой техники и рабочей среды.</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сследование закономерностей взаимодействия человека с техническими системами и окружающей средой.</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а принципов создания систем «человек — техни</w:t>
        <w:softHyphen/>
        <w:t>ка — среда» и алгоритмов деятельности операторов.</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ерспективное планирование вопросов развития человеко-ма</w:t>
        <w:softHyphen/>
        <w:t>шинных систем и содержания труда действующих в них операторов.</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а методов и средств, сопровождающих процессы создания и эксплуатации, эффективных эрготехнических сред.</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общение опыта создания и эксплуатации человеко-машин</w:t>
        <w:softHyphen/>
        <w:t>ных систем, стандартизация эффективных решений.</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иск связей между качеством труда и обеспечивающими его эргономическими параметрам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Добавим к перечисленным научным направлениям </w:t>
      </w:r>
      <w:r>
        <w:rPr>
          <w:rStyle w:val="FontStyle108"/>
          <w:rFonts w:cs="Times New Roman" w:ascii="Times New Roman" w:hAnsi="Times New Roman"/>
          <w:spacing w:val="0"/>
          <w:kern w:val="2"/>
          <w:sz w:val="28"/>
          <w:szCs w:val="28"/>
        </w:rPr>
        <w:t>практичес</w:t>
        <w:softHyphen/>
        <w:t>кие задачи по:</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ведению комплексной эргономической экспертизы;</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ектированию среды обита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недрению стандартов в практику проектирования и эксплуа</w:t>
        <w:softHyphen/>
        <w:t>тации систем «человек — техника — сред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В инженерной психологии выделяют </w:t>
      </w:r>
      <w:r>
        <w:rPr>
          <w:rStyle w:val="FontStyle108"/>
          <w:rFonts w:cs="Times New Roman" w:ascii="Times New Roman" w:hAnsi="Times New Roman"/>
          <w:spacing w:val="0"/>
          <w:kern w:val="2"/>
          <w:sz w:val="28"/>
          <w:szCs w:val="28"/>
        </w:rPr>
        <w:t xml:space="preserve">задачи, </w:t>
      </w:r>
      <w:r>
        <w:rPr>
          <w:rStyle w:val="FontStyle97"/>
          <w:rFonts w:cs="Times New Roman" w:ascii="Times New Roman" w:hAnsi="Times New Roman"/>
          <w:kern w:val="2"/>
          <w:sz w:val="28"/>
          <w:szCs w:val="28"/>
        </w:rPr>
        <w:t>формирующие со</w:t>
        <w:softHyphen/>
        <w:t xml:space="preserve">держание и </w:t>
      </w:r>
      <w:r>
        <w:rPr>
          <w:rStyle w:val="FontStyle102"/>
          <w:rFonts w:cs="Times New Roman" w:ascii="Times New Roman" w:hAnsi="Times New Roman"/>
          <w:spacing w:val="0"/>
          <w:kern w:val="2"/>
        </w:rPr>
        <w:t xml:space="preserve">специфику </w:t>
      </w:r>
      <w:r>
        <w:rPr>
          <w:rStyle w:val="FontStyle97"/>
          <w:rFonts w:cs="Times New Roman" w:ascii="Times New Roman" w:hAnsi="Times New Roman"/>
          <w:kern w:val="2"/>
          <w:sz w:val="28"/>
          <w:szCs w:val="28"/>
        </w:rPr>
        <w:t xml:space="preserve">работ </w:t>
      </w:r>
      <w:r>
        <w:rPr>
          <w:rStyle w:val="FontStyle108"/>
          <w:rFonts w:cs="Times New Roman" w:ascii="Times New Roman" w:hAnsi="Times New Roman"/>
          <w:spacing w:val="0"/>
          <w:kern w:val="2"/>
          <w:sz w:val="28"/>
          <w:szCs w:val="28"/>
        </w:rPr>
        <w:t>данного научно-практического направ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Анализ задач человека в СЧМ, изучение структуры и класси</w:t>
        <w:softHyphen/>
        <w:t>фикации деятельностей оператора. Распределение функций между человеком и кибернетической частью систем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зучение процессов преобразования информации операто</w:t>
        <w:softHyphen/>
        <w:t>ром: приём информации, переработка информации, принятие решения, осуществление управляющих воздействий.</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сследование совместной деятельности операторов, процес</w:t>
        <w:softHyphen/>
        <w:t>сов общения и обмена информацией.</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а методов построения рабочих мест операторов и систем интерфейс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зучение факторов, влияющих на деятельность оператора. Оценка и формирование оптимальных рабочих функциональных состояни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зучение влияния психологических факторов на эффектив</w:t>
        <w:softHyphen/>
        <w:t>ность систем «человек — машин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а принципов, методов и средств профессиональной подготовки операторов для обеспечения процедур профессио</w:t>
        <w:softHyphen/>
        <w:t>нального отбора, обучения, формирования коллективов, трени</w:t>
        <w:softHyphen/>
        <w:t>ровки, психологической поддержки и коррек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нженерно-психологическое сопровождение проектирования и оценка систем «человек — машина». Это обобщающая зада</w:t>
        <w:softHyphen/>
        <w:t>ча, и при её решении используются результаты, полученные при решении всех предыдущих задач. Отметим, что выделяют два основных прикладных направления инженерной психологии: сис</w:t>
        <w:softHyphen/>
        <w:t>темотехническое и эксплуатационное.</w:t>
      </w:r>
    </w:p>
    <w:p>
      <w:pPr>
        <w:pStyle w:val="Style40"/>
        <w:widowControl/>
        <w:spacing w:lineRule="auto" w:line="360" w:before="0" w:after="0"/>
        <w:ind w:firstLine="720"/>
        <w:contextualSpacing/>
        <w:jc w:val="both"/>
        <w:rPr/>
      </w:pPr>
      <w:r>
        <w:rPr>
          <w:rStyle w:val="FontStyle100"/>
          <w:rFonts w:cs="Times New Roman" w:ascii="Times New Roman" w:hAnsi="Times New Roman"/>
          <w:spacing w:val="0"/>
          <w:kern w:val="2"/>
          <w:sz w:val="28"/>
          <w:szCs w:val="28"/>
        </w:rPr>
        <w:t xml:space="preserve">Системотехническое направление </w:t>
      </w:r>
      <w:r>
        <w:rPr>
          <w:rStyle w:val="FontStyle97"/>
          <w:rFonts w:cs="Times New Roman" w:ascii="Times New Roman" w:hAnsi="Times New Roman"/>
          <w:kern w:val="2"/>
          <w:sz w:val="28"/>
          <w:szCs w:val="28"/>
        </w:rPr>
        <w:t>включает в себ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омплексное проектирование деятельности оператора и ис</w:t>
        <w:softHyphen/>
        <w:t>пользуемых им технических средств;</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здание информационных моделей, реализуемых на различ</w:t>
        <w:softHyphen/>
        <w:t>ных устройствах отображения и органах управле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ализацию алгоритмов и анализ содержания управляющих действий, исключающих ошибки и внештатные ситуац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работку требований к уровню профессиональной пригод</w:t>
        <w:softHyphen/>
        <w:t>ности, учитывая необходимость отбора, степень обученности, виды и содержание тренировочных упражнений и средств подго</w:t>
        <w:softHyphen/>
        <w:t>товк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ределение соответствия содержания деятельности возмож</w:t>
        <w:softHyphen/>
        <w:t>ностям человека-оператора.</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Основные проблемы, </w:t>
      </w:r>
      <w:r>
        <w:rPr>
          <w:rStyle w:val="FontStyle97"/>
          <w:rFonts w:cs="Times New Roman" w:ascii="Times New Roman" w:hAnsi="Times New Roman"/>
          <w:kern w:val="2"/>
          <w:sz w:val="28"/>
          <w:szCs w:val="28"/>
        </w:rPr>
        <w:t xml:space="preserve">решаемые в рамках </w:t>
      </w:r>
      <w:r>
        <w:rPr>
          <w:rStyle w:val="FontStyle108"/>
          <w:rFonts w:cs="Times New Roman" w:ascii="Times New Roman" w:hAnsi="Times New Roman"/>
          <w:spacing w:val="0"/>
          <w:kern w:val="2"/>
          <w:sz w:val="28"/>
          <w:szCs w:val="28"/>
        </w:rPr>
        <w:t>эксплуатационного направле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анализ поведения и работоспособности операторов в различ</w:t>
        <w:softHyphen/>
        <w:t>ных режимах работ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сихологическое сопровождение научной организации труда операторов;</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а методов и средств контроля психофизиологичес</w:t>
        <w:softHyphen/>
        <w:t>кого состояния операторов;</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опросы групповой психологии, профессиональной подготовки операторов и т. д.</w:t>
      </w:r>
    </w:p>
    <w:p>
      <w:pPr>
        <w:pStyle w:val="Style25"/>
        <w:widowControl/>
        <w:numPr>
          <w:ilvl w:val="0"/>
          <w:numId w:val="0"/>
        </w:numPr>
        <w:spacing w:lineRule="auto" w:line="360" w:before="0" w:after="0"/>
        <w:ind w:firstLine="720"/>
        <w:contextualSpacing/>
        <w:jc w:val="both"/>
        <w:outlineLvl w:val="0"/>
        <w:rPr/>
      </w:pPr>
      <w:r>
        <w:rPr>
          <w:rStyle w:val="FontStyle99"/>
          <w:sz w:val="28"/>
          <w:szCs w:val="28"/>
        </w:rPr>
        <w:t>3. Методы исследований в инженерной психологии</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женерная психология и эргономика пользуются широким ас</w:t>
        <w:softHyphen/>
        <w:t>сортиментом методов, сложившихся в психологии и областях знаний, связанных с изучением человека: кибернетики, теории информации, физиологии и т.д.</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 наблюдения заключается в регистрации внешних прояв</w:t>
        <w:softHyphen/>
        <w:t>лений деятельности человека в СЧМ, к которым относятся ми</w:t>
        <w:softHyphen/>
        <w:t>мика, речь, поза, результаты труда и т.д. Наблюдение дополня</w:t>
        <w:softHyphen/>
        <w:t>ется рядом объективных методов регистрации: фото-кино-ви</w:t>
        <w:softHyphen/>
        <w:t>деосъёмка рабочей позы, движений, показаний приборов, на</w:t>
        <w:softHyphen/>
        <w:t>правления взгляда, запись на магнитофон речи. Производятся замеры физиологических показателей: частоты пульса и дыха</w:t>
        <w:softHyphen/>
        <w:t>ния, кровяного давления, электрической активности сердца, мышц, головного мозга, снимаются данные методами ядерного магнитного резонанса (ЯМР) и т.д.</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Наблюдение дополняется беседами с операторами и анкетиро</w:t>
        <w:softHyphen/>
        <w:t>вание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Эксперимент — изучение психологических особенностей дея</w:t>
        <w:softHyphen/>
        <w:t>тельности оператора путём изменения условий, целей или спо</w:t>
        <w:softHyphen/>
        <w:t>соба её выполне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Различают лабораторный и естественный эксперименты.</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Лабораторный эксперимент представляет собой одну из раз</w:t>
        <w:softHyphen/>
        <w:t>новидностей моделирования и заключается в том, что опера</w:t>
        <w:softHyphen/>
        <w:t>тору в лабораторных условиях ставится задача выполнить определённые действия по психологической структуре, близ</w:t>
        <w:softHyphen/>
        <w:t>кие его действиям в реальной деятельности. Недостаток ме</w:t>
        <w:softHyphen/>
        <w:t>тода — невозможность отделить все побочные влияния, иска</w:t>
        <w:softHyphen/>
        <w:t>жающие реальные факторы деятельности. Различают синте</w:t>
        <w:softHyphen/>
        <w:t>тический и аналитический лабораторные эксперименты. При синтетическом эксперименте стараются точно воспроизвести все действующие факторы, а при аналитическом — один или</w:t>
      </w:r>
      <w:r>
        <w:rPr>
          <w:rStyle w:val="FontStyle103"/>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есколько наиболее существенных факторов. Разновидность аналитического эксперимента — использование тестов — стандартизированных процедур по оценке степени выражен</w:t>
        <w:softHyphen/>
        <w:t>ности у оператора того или иного психологического качества (группы качеств).</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Естественный эксперимент проводится путём анализа и регис</w:t>
        <w:softHyphen/>
        <w:t>трации параметров реальной деятельности испытуемог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Широко используется сочетание естественного эксперимента с математическими моделями, реализованными на компьютерной технике, с введением пограничных и экстремальных условий де</w:t>
        <w:softHyphen/>
        <w:t>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авильно поставленный эксперимент включает стад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становка задач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ланирование эксперимент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бственно эксперимент;</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работка результатов.</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се характеристики деятельности оператора — это случайные величины, изменяющие своё значение от опыта к опыту, вследствие влияния на них огромного числа факторов объек</w:t>
        <w:softHyphen/>
        <w:t>тивного и субъективного характера. Основные методы обра</w:t>
        <w:softHyphen/>
        <w:t>ботки результатов — методы математической статистики: кор</w:t>
        <w:softHyphen/>
        <w:t>реляционный, регрессионный, факторный анализ, методы пла</w:t>
        <w:softHyphen/>
        <w:t>нирования эксперимента, многомерное шкалирование, клас</w:t>
        <w:softHyphen/>
        <w:t>терный анализ.</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 моделирования заключается в том, что исследуются не сами реальные процессы и явления, а модели — искусственно созданные объекты, аналогичные в определённом отношении реальны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Различают физические и математические модели. При физи</w:t>
        <w:softHyphen/>
        <w:t>ческом моделировании исследуется деятельность оператора или её фрагменты в лабораторных условиях с помощью специ</w:t>
        <w:softHyphen/>
        <w:t>ального имитационного оборудования — тренажёров, стендов, макетов и т.п.</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При математическом моделировании реальная деятель</w:t>
        <w:softHyphen/>
        <w:t>ность заменяется её математическим описанием — формулой, уравнением, неравенством и т.п. В необходимых случаях вводятся ограничения, налагаемые системой неравенств. На</w:t>
        <w:softHyphen/>
        <w:t>иболее часто используется математический аппарат теории информации, массового обслуживания, автоматического уп</w:t>
        <w:softHyphen/>
        <w:t>равления. Ограничения метода математического моделирова</w:t>
        <w:softHyphen/>
        <w:t>ния связаны с трудностями формализации операторской дея</w:t>
        <w:softHyphen/>
        <w:t>тельности, которая протекает при воздействии множества факторов.</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Эргономика использует методы эргономической экспертизы, заключающиеся в циклической оценке степени соответствия раз</w:t>
        <w:softHyphen/>
        <w:t>рабатываемого образца системы «человек — машина — техни</w:t>
        <w:softHyphen/>
        <w:t>ка» эргономическим требованиям, получаемым в процессе эрго</w:t>
        <w:softHyphen/>
        <w:t>номического проектирования, исследований, сформулирован</w:t>
        <w:softHyphen/>
        <w:t>ным в виде стандартов.</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4"/>
        <w:widowControl/>
        <w:spacing w:before="0" w:after="0"/>
        <w:ind w:firstLine="720"/>
        <w:contextualSpacing/>
        <w:jc w:val="both"/>
        <w:rPr>
          <w:rStyle w:val="FontStyle97"/>
          <w:rFonts w:ascii="Times New Roman" w:hAnsi="Times New Roman" w:cs="Times New Roman"/>
          <w:kern w:val="2"/>
        </w:rPr>
      </w:pPr>
      <w:r>
        <w:rPr/>
      </w:r>
    </w:p>
    <w:p>
      <w:pPr>
        <w:pStyle w:val="Normal"/>
        <w:spacing w:lineRule="auto" w:line="360"/>
        <w:jc w:val="both"/>
        <w:rPr>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2</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Основные понятия инженерной психологии</w:t>
      </w:r>
      <w:r>
        <w:rPr>
          <w:b/>
          <w:sz w:val="40"/>
          <w:szCs w:val="40"/>
          <w:lang w:val="uk-UA" w:eastAsia="uk-UA"/>
        </w:rPr>
        <w:t xml:space="preserve"> </w:t>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Система «человек - машина», информационная модель, концептуальная модель.</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Распределение фунеций между человеком и машиной. Типы систем .</w:t>
      </w:r>
      <w:r>
        <w:rPr>
          <w:rFonts w:cs="Times New Roman" w:ascii="Times New Roman" w:hAnsi="Times New Roman"/>
          <w:bCs/>
          <w:spacing w:val="-3"/>
          <w:sz w:val="28"/>
          <w:szCs w:val="28"/>
          <w:lang w:val="uk-UA"/>
        </w:rPr>
        <w:t xml:space="preserve"> «человек - машина».</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Концепции деятельности человека в челевеко-машинных системах.</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4. Принципы эргономического обеспечения разработки челевеко-машинных систем.</w:t>
      </w:r>
    </w:p>
    <w:p>
      <w:pPr>
        <w:pStyle w:val="Normal"/>
        <w:shd w:fill="FFFFFF" w:val="clear"/>
        <w:spacing w:lineRule="auto" w:line="360" w:before="542" w:after="0"/>
        <w:ind w:left="-284" w:right="-568"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Система «человек - машина», информационная модель, концептуальная модель</w:t>
      </w:r>
    </w:p>
    <w:p>
      <w:pPr>
        <w:pStyle w:val="Normal"/>
        <w:widowControl/>
        <w:spacing w:before="0" w:after="0"/>
        <w:ind w:firstLine="720"/>
        <w:contextualSpacing/>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Человеко-машинные комплексы относятся к объектам, свой</w:t>
        <w:softHyphen/>
        <w:t>ства которых формируются в результате взаимодействия сложных разнокачественных систем физической и биологиче</w:t>
        <w:softHyphen/>
        <w:t>ской природа. Эргономика использует идеи системного под</w:t>
        <w:softHyphen/>
        <w:t>хода в качестве основной методологической ориентации. По</w:t>
        <w:softHyphen/>
        <w:t>нятия и принципы системного подхода применимы при рас</w:t>
        <w:softHyphen/>
        <w:t xml:space="preserve">смотрении вопросов эргономического обеспечения. Основные из них— система, элементы, функции. </w:t>
      </w:r>
      <w:r>
        <w:rPr>
          <w:rStyle w:val="FontStyle108"/>
          <w:rFonts w:cs="Times New Roman" w:ascii="Times New Roman" w:hAnsi="Times New Roman"/>
          <w:spacing w:val="0"/>
          <w:kern w:val="2"/>
          <w:sz w:val="28"/>
          <w:szCs w:val="28"/>
        </w:rPr>
        <w:t xml:space="preserve">Система </w:t>
      </w:r>
      <w:r>
        <w:rPr>
          <w:rStyle w:val="FontStyle97"/>
          <w:rFonts w:cs="Times New Roman" w:ascii="Times New Roman" w:hAnsi="Times New Roman"/>
          <w:kern w:val="2"/>
          <w:sz w:val="28"/>
          <w:szCs w:val="28"/>
        </w:rPr>
        <w:t xml:space="preserve">в переводе с греческого языка означают </w:t>
      </w:r>
      <w:r>
        <w:rPr>
          <w:rStyle w:val="FontStyle108"/>
          <w:rFonts w:cs="Times New Roman" w:ascii="Times New Roman" w:hAnsi="Times New Roman"/>
          <w:spacing w:val="0"/>
          <w:kern w:val="2"/>
          <w:sz w:val="28"/>
          <w:szCs w:val="28"/>
        </w:rPr>
        <w:t xml:space="preserve">целое, составленное из частей. </w:t>
      </w:r>
      <w:r>
        <w:rPr>
          <w:rStyle w:val="FontStyle97"/>
          <w:rFonts w:cs="Times New Roman" w:ascii="Times New Roman" w:hAnsi="Times New Roman"/>
          <w:kern w:val="2"/>
          <w:sz w:val="28"/>
          <w:szCs w:val="28"/>
        </w:rPr>
        <w:t>Системный подход охватывает группу методов, описывающих объект как совокупность взаимодействующих элементов, реа</w:t>
        <w:softHyphen/>
        <w:t>лизующих в процессе достижения цели системы определён</w:t>
        <w:softHyphen/>
        <w:t>ные функции. Система образует организацию, существую</w:t>
        <w:softHyphen/>
        <w:t>щую по принципа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ерархичности. Система более низкого порядка встроена в систему более высокого порядка и определяет протекающие в ней процесс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целенаправленности. Цель системы определяет деятельность её создателей при проектировании, является критерием оценки её работоспособности;</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аждый элемент системы подчинён общей целевой функции;</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аждый элемент оказывает влияние на все другие элементы;</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ходные эффекты отдельных элементов системы преобразу</w:t>
        <w:softHyphen/>
        <w:t>ются в выходные эффекты систем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роме того, системная организация включает в себя процедуры и процессы измерения, оценки, сравнения, обратной связи, ко</w:t>
        <w:softHyphen/>
        <w:t>торые устанавливают рабочие характеристики системы. Каждая человеко-машинная система описывается в соответствии с дан</w:t>
        <w:softHyphen/>
        <w:t>ными принципам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а «человек — машина» — одно из основных понятий эр</w:t>
        <w:softHyphen/>
        <w:t xml:space="preserve">гономики и инженерной психологии. По ГОСТ 26.387-84 </w:t>
      </w:r>
      <w:r>
        <w:rPr>
          <w:rStyle w:val="FontStyle108"/>
          <w:rFonts w:cs="Times New Roman" w:ascii="Times New Roman" w:hAnsi="Times New Roman"/>
          <w:spacing w:val="0"/>
          <w:kern w:val="2"/>
          <w:sz w:val="28"/>
          <w:szCs w:val="28"/>
        </w:rPr>
        <w:t>Систе</w:t>
        <w:softHyphen/>
        <w:t>ма «человек — машина» — это «система, включающая в себя человека — оператора СЧМ, машину, посредством которой он осуществляет трудовую деятельность, и среду на рабочем мес</w:t>
        <w:softHyphen/>
        <w:t xml:space="preserve">те». </w:t>
      </w:r>
      <w:r>
        <w:rPr>
          <w:rStyle w:val="FontStyle97"/>
          <w:rFonts w:cs="Times New Roman" w:ascii="Times New Roman" w:hAnsi="Times New Roman"/>
          <w:kern w:val="2"/>
          <w:sz w:val="28"/>
          <w:szCs w:val="28"/>
        </w:rPr>
        <w:t>Состоит из двух принципиально разных подсистем: подсис</w:t>
        <w:softHyphen/>
        <w:t>темы, включающей технические звенья («машина»), и подсис</w:t>
        <w:softHyphen/>
        <w:t>темы, которая представлена человеком — оператором СЧМ. Никакая автоматизация не может исключить человека из систе</w:t>
        <w:softHyphen/>
        <w:t>мы в цело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 повышением степени автоматизации для сохранения управля</w:t>
        <w:softHyphen/>
        <w:t>емости системы мы всегда будем вынуждены иметь подсистему более высокого уровня, которая будет включать в себя подсис</w:t>
        <w:softHyphen/>
        <w:t>тему «человек», а замкнутая система будет иметь свойства сис</w:t>
        <w:softHyphen/>
        <w:t>темы «человек — машина».</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Человек, выполняющий функции управления в системе «че</w:t>
        <w:softHyphen/>
        <w:t xml:space="preserve">ловек-машина», называется «оператором». В эргономике под </w:t>
      </w:r>
      <w:r>
        <w:rPr>
          <w:rStyle w:val="FontStyle108"/>
          <w:rFonts w:cs="Times New Roman" w:ascii="Times New Roman" w:hAnsi="Times New Roman"/>
          <w:spacing w:val="0"/>
          <w:kern w:val="2"/>
          <w:sz w:val="28"/>
          <w:szCs w:val="28"/>
        </w:rPr>
        <w:t>«человеком-оператором» понимается «человек, осуществля</w:t>
        <w:softHyphen/>
        <w:t>ющий трудовую деятельность, основу которой составляет вза</w:t>
        <w:softHyphen/>
        <w:t xml:space="preserve">имодействие с объектом воздействия, машиной и средой на рабочем месте при использовании информационной модели и органов управления». </w:t>
      </w:r>
      <w:r>
        <w:rPr>
          <w:rStyle w:val="FontStyle97"/>
          <w:rFonts w:cs="Times New Roman" w:ascii="Times New Roman" w:hAnsi="Times New Roman"/>
          <w:kern w:val="2"/>
          <w:sz w:val="28"/>
          <w:szCs w:val="28"/>
        </w:rPr>
        <w:t>В узком смысле в рамках инженерной психологии под оператором понимают человека, выполняю</w:t>
        <w:softHyphen/>
        <w:t>щего деятельность в СЧМ посредством взаимодействия с ин</w:t>
        <w:softHyphen/>
        <w:t>формационной моделью.</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формационная модель» реализуется в технических средст</w:t>
        <w:softHyphen/>
        <w:t>вах в виде средств отображения информации — индикаторов, дисплеев, сигнализаторов, содержания виртуальной реальности и т.п. и должна обеспечить оператор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нимание отображаемой информац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деление сложных отношений в ситуац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ффективное информационное взаимодействие человека и технических устройств;</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аксимальную надёжность деятельности человека и системы управле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озможность легко и свободно менять способы действия, гибкость поведения человека и взаимозаменяемость наблю</w:t>
        <w:softHyphen/>
        <w:t>дателей;</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словия координации действий, если системой управляет не один человек, а коллектив.</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формационная модель — это организованное в соответствии с определённой системой правил отображение состояния пред</w:t>
        <w:softHyphen/>
        <w:t>мета труда, технической системы, внешней среды и способов воздействия на них.</w:t>
      </w:r>
    </w:p>
    <w:p>
      <w:pPr>
        <w:pStyle w:val="Style3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По ГОСТ 26.387-84 </w:t>
      </w:r>
      <w:r>
        <w:rPr>
          <w:rStyle w:val="FontStyle108"/>
          <w:rFonts w:cs="Times New Roman" w:ascii="Times New Roman" w:hAnsi="Times New Roman"/>
          <w:spacing w:val="0"/>
          <w:kern w:val="2"/>
          <w:sz w:val="28"/>
          <w:szCs w:val="28"/>
        </w:rPr>
        <w:t>Информационная модель — это «условное отображение, информация о состоянии объекта воздействия, системы «человек — машина» и способов управления им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Информационные модели, несущие осведомительную информа</w:t>
        <w:softHyphen/>
        <w:t>цию, разделяют на наглядные, абстрактные и смешанны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глядные модели (репродуктивные, пикторальные, картинные или модели — изображения) являются некоторой визуальной ко</w:t>
        <w:softHyphen/>
        <w:t>пией, подобием отображаемого объекта; в них воспроизводятся те или иные, прежде всего пространственные и модальностью, свойства объекта. Картина, фотография, голограмма, мульти</w:t>
        <w:softHyphen/>
        <w:t>пликация, компьютерная графика и видеоизображения — при</w:t>
        <w:softHyphen/>
        <w:t>меры наглядных информационных моделей.</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Достоинство этих моделей в том, что процесс их восприятия во многих отношениях протекает так же, как и процесс вос</w:t>
        <w:softHyphen/>
        <w:t>приятия реальных объектов, что позволяет человеку исполь</w:t>
        <w:softHyphen/>
        <w:t>зовать опыт, полученный в процессе деятельности с реаль</w:t>
        <w:softHyphen/>
        <w:t>ными объектам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Абстрактные модели (символические, условные, знаковые, ко</w:t>
        <w:softHyphen/>
        <w:t>довые) передают оператору информацию об отображаемом объ</w:t>
        <w:softHyphen/>
        <w:t>екте при помощи набора знаков. Текст, математические форму</w:t>
        <w:softHyphen/>
        <w:t>лы, системы символов — примеры этого класса моделей. Досто</w:t>
        <w:softHyphen/>
        <w:t>инство абстрактных моделей состоит в том, что они позволяют отображать скрытые от непосредственного наблюдения свойст</w:t>
        <w:softHyphen/>
        <w:t>ва объектов — скорость, напряжение, величину тока, угол кре</w:t>
        <w:softHyphen/>
        <w:t>на, ускорение и т.д.</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мешанные модели — сочетание элементов наглядных и абст</w:t>
        <w:softHyphen/>
        <w:t>рактных моделей. При рациональном сочетании объединяются достоинства моделей первых двух типов.</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формационная модель формирует в операторе особую систе</w:t>
        <w:softHyphen/>
        <w:t>му отношений, базирующуюся на его опыте, особенностях мыш</w:t>
        <w:softHyphen/>
        <w:t>ления, представлениях о развитии ситуации, предвидении по</w:t>
        <w:softHyphen/>
        <w:t>следствий, называемую «концептуальной моделью». В ней от</w:t>
        <w:softHyphen/>
        <w:t>ражаются потребности человека, система взглядов, профессио</w:t>
        <w:softHyphen/>
        <w:t>нальные качества, позиция по отношению к решаемой задаче, прогноз будущего состояния системы и способы перевода её в это состояни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дна и та же информационная модель в зависимости от состо</w:t>
        <w:softHyphen/>
        <w:t>яния оператора порождает в нём различные концептуальные модел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Основные </w:t>
      </w:r>
      <w:r>
        <w:rPr>
          <w:rStyle w:val="FontStyle108"/>
          <w:rFonts w:cs="Times New Roman" w:ascii="Times New Roman" w:hAnsi="Times New Roman"/>
          <w:spacing w:val="0"/>
          <w:kern w:val="2"/>
          <w:sz w:val="28"/>
          <w:szCs w:val="28"/>
        </w:rPr>
        <w:t xml:space="preserve">обобщённые требования </w:t>
      </w:r>
      <w:r>
        <w:rPr>
          <w:rStyle w:val="FontStyle97"/>
          <w:rFonts w:cs="Times New Roman" w:ascii="Times New Roman" w:hAnsi="Times New Roman"/>
          <w:kern w:val="2"/>
          <w:sz w:val="28"/>
          <w:szCs w:val="28"/>
        </w:rPr>
        <w:t>к информационным моделям (А.А. Крылов):</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нформационная модель должна отражать только наиболее существенные взаимосвязи в системе;</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олжна строиться на основе использования эффективных кодов;</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олжна быть наглядной и учитывать характеристики анализа</w:t>
        <w:softHyphen/>
        <w:t>торных систем человека, порядок и сложность операций.</w:t>
      </w:r>
    </w:p>
    <w:p>
      <w:pPr>
        <w:pStyle w:val="Style101"/>
        <w:widowControl/>
        <w:numPr>
          <w:ilvl w:val="0"/>
          <w:numId w:val="0"/>
        </w:numPr>
        <w:spacing w:lineRule="auto" w:line="360" w:before="0" w:after="0"/>
        <w:ind w:firstLine="720"/>
        <w:contextualSpacing/>
        <w:jc w:val="both"/>
        <w:outlineLvl w:val="0"/>
        <w:rPr/>
      </w:pPr>
      <w:r>
        <w:rPr>
          <w:rStyle w:val="FontStyle99"/>
          <w:sz w:val="28"/>
          <w:szCs w:val="28"/>
        </w:rPr>
        <w:t>2. Распределение функций между человеком и машиной. Типы систем «человек — машина»</w:t>
      </w:r>
    </w:p>
    <w:p>
      <w:pPr>
        <w:pStyle w:val="Style101"/>
        <w:widowControl/>
        <w:numPr>
          <w:ilvl w:val="0"/>
          <w:numId w:val="0"/>
        </w:numPr>
        <w:spacing w:lineRule="auto" w:line="360" w:before="0" w:after="0"/>
        <w:ind w:firstLine="720"/>
        <w:contextualSpacing/>
        <w:jc w:val="both"/>
        <w:outlineLvl w:val="0"/>
        <w:rPr>
          <w:rStyle w:val="FontStyle99"/>
          <w:sz w:val="28"/>
          <w:szCs w:val="28"/>
        </w:rPr>
      </w:pPr>
      <w:r>
        <w:rPr/>
      </w:r>
    </w:p>
    <w:p>
      <w:pPr>
        <w:pStyle w:val="Style26"/>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Создание эффективной СЧМ заключается в поиске оптимально</w:t>
        <w:softHyphen/>
        <w:t>го сочетания возможностей машины и челове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 человека следует возлагать выполнение функций п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спознаванию ситуации в целом по её многим сложно свя</w:t>
        <w:softHyphen/>
        <w:t>занным характеристикам, а также при неполной информации о не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существлению функций индуктивного вывода, т.е. обобще</w:t>
        <w:softHyphen/>
        <w:t>нию отдельных фактов в единую систем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шению задач, в которых отсутствует единый алгоритм или нет четко определённых правил обработки информац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шению задач, в которых требуется гибкость и приспособля</w:t>
        <w:softHyphen/>
        <w:t>емость к изменяющимся условиям, особенно задач, появление которых заранее трудно предвидеть;</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шению задач с высокой ответственностью в случае возник</w:t>
        <w:softHyphen/>
        <w:t>новения ошибк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Машине следует поручать:</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полнение всех видов математических расчётов;</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полнение однообразных, постоянно повторяющихся опера</w:t>
        <w:softHyphen/>
        <w:t>ций, реализуемых по заданному алгоритму;</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хранение и динамическое представление больших объёмов однородной информаци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шение задач, требующих дедуктивного вывода, т.е. получе</w:t>
        <w:softHyphen/>
        <w:t>ния на основе общих правил решений для частных случаев;</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полнение действий, требующих высокой скорости реакции на команд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е следует прямо воспринимать методологию распределения функций как проектировочную дисциплину, а приведённые реко</w:t>
        <w:softHyphen/>
        <w:t>мендации как руководство к действию. Это лишь иллюстрация различий, присущих основным элементам человеко-машинной системы. Всё в действительности гораздо сложнее, требует тон</w:t>
        <w:softHyphen/>
        <w:t>кого анализа содержания деятельности оператора и учёта воз</w:t>
        <w:softHyphen/>
        <w:t>никающих артефактов. Несмотря на значительный прогресс в создании сложных технических систем, человек во многих слу</w:t>
        <w:softHyphen/>
        <w:t>чаях незаменим. Особенно это касается его возможностей по работе в условиях неполноты информации и использовании эв</w:t>
        <w:softHyphen/>
        <w:t>ристических методов решения проблем. Кроме того, только че</w:t>
        <w:softHyphen/>
        <w:t>ловек обладает способностью учитывать разнокачественный, в том числе и социальный, опыт для достижения своих целей.</w:t>
      </w:r>
    </w:p>
    <w:p>
      <w:pPr>
        <w:pStyle w:val="Style26"/>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Человечеством создано огромное разнообразие человеко-ма</w:t>
        <w:softHyphen/>
        <w:t>шинных систем, ориентироваться в котором достаточно трудн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ля упрощения ориентирования в технологических и целевых нюансах технических систем создаются различные классифика</w:t>
        <w:softHyphen/>
        <w:t>ционные системы и схемы.</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В зависимости от технического назначения человеко-машинных систем различают:</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ы управления движущимися объектами с управлением как с объекта, так и извне;</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ы управления энергетическими установками;</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ы управления технологическими процессами цикличес</w:t>
        <w:softHyphen/>
        <w:t>кого типа;</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ы наблюдения за обстановкой и обнаружения объек</w:t>
        <w:softHyphen/>
        <w:t>тов;</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ы диспетчерского типа, управляющие транспортными средствами, распределением энергии и т.п.</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иведённая классификация, несмотря на свою условность и простоту, выполняет задачу по уменьшению многообразия воз</w:t>
        <w:softHyphen/>
        <w:t>никающих в практике реальных систем.</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Более сложные классификации СЧМ:</w:t>
      </w:r>
    </w:p>
    <w:p>
      <w:pPr>
        <w:pStyle w:val="Style20"/>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A. </w:t>
      </w:r>
      <w:r>
        <w:rPr>
          <w:rStyle w:val="FontStyle108"/>
          <w:rFonts w:cs="Times New Roman" w:ascii="Times New Roman" w:hAnsi="Times New Roman"/>
          <w:spacing w:val="0"/>
          <w:kern w:val="2"/>
          <w:sz w:val="28"/>
          <w:szCs w:val="28"/>
        </w:rPr>
        <w:t xml:space="preserve">По степени участия в работе системы человека: </w:t>
      </w:r>
      <w:r>
        <w:rPr>
          <w:rStyle w:val="FontStyle97"/>
          <w:rFonts w:cs="Times New Roman" w:ascii="Times New Roman" w:hAnsi="Times New Roman"/>
          <w:kern w:val="2"/>
          <w:sz w:val="28"/>
          <w:szCs w:val="28"/>
        </w:rPr>
        <w:t>1) автомати</w:t>
        <w:softHyphen/>
        <w:t xml:space="preserve">ческие (работающие без человека); </w:t>
      </w:r>
      <w:r>
        <w:rPr>
          <w:rStyle w:val="FontStyle106"/>
          <w:rFonts w:cs="Times New Roman" w:ascii="Times New Roman" w:hAnsi="Times New Roman"/>
          <w:kern w:val="2"/>
          <w:sz w:val="28"/>
          <w:szCs w:val="28"/>
        </w:rPr>
        <w:t xml:space="preserve">2) </w:t>
      </w:r>
      <w:r>
        <w:rPr>
          <w:rStyle w:val="FontStyle97"/>
          <w:rFonts w:cs="Times New Roman" w:ascii="Times New Roman" w:hAnsi="Times New Roman"/>
          <w:kern w:val="2"/>
          <w:sz w:val="28"/>
          <w:szCs w:val="28"/>
        </w:rPr>
        <w:t xml:space="preserve">автоматизированные (с участием человека); </w:t>
      </w:r>
      <w:r>
        <w:rPr>
          <w:rStyle w:val="FontStyle106"/>
          <w:rFonts w:cs="Times New Roman" w:ascii="Times New Roman" w:hAnsi="Times New Roman"/>
          <w:kern w:val="2"/>
          <w:sz w:val="28"/>
          <w:szCs w:val="28"/>
        </w:rPr>
        <w:t xml:space="preserve">3) </w:t>
      </w:r>
      <w:r>
        <w:rPr>
          <w:rStyle w:val="FontStyle97"/>
          <w:rFonts w:cs="Times New Roman" w:ascii="Times New Roman" w:hAnsi="Times New Roman"/>
          <w:kern w:val="2"/>
          <w:sz w:val="28"/>
          <w:szCs w:val="28"/>
        </w:rPr>
        <w:t>неавтоматизированные (человек работа</w:t>
        <w:softHyphen/>
        <w:t>ет без применения сложных технических средств).</w:t>
      </w:r>
    </w:p>
    <w:p>
      <w:pPr>
        <w:pStyle w:val="Style24"/>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Б. </w:t>
      </w:r>
      <w:r>
        <w:rPr>
          <w:rStyle w:val="FontStyle108"/>
          <w:rFonts w:cs="Times New Roman" w:ascii="Times New Roman" w:hAnsi="Times New Roman"/>
          <w:spacing w:val="0"/>
          <w:kern w:val="2"/>
          <w:sz w:val="28"/>
          <w:szCs w:val="28"/>
        </w:rPr>
        <w:t xml:space="preserve">По целевому назначению: </w:t>
      </w:r>
      <w:r>
        <w:rPr>
          <w:rStyle w:val="FontStyle97"/>
          <w:rFonts w:cs="Times New Roman" w:ascii="Times New Roman" w:hAnsi="Times New Roman"/>
          <w:kern w:val="2"/>
          <w:sz w:val="28"/>
          <w:szCs w:val="28"/>
        </w:rPr>
        <w:t>1) управляющие (основная зада</w:t>
        <w:softHyphen/>
        <w:t xml:space="preserve">ча — управление машиной или комплексом); </w:t>
      </w:r>
      <w:r>
        <w:rPr>
          <w:rStyle w:val="FontStyle106"/>
          <w:rFonts w:cs="Times New Roman" w:ascii="Times New Roman" w:hAnsi="Times New Roman"/>
          <w:kern w:val="2"/>
          <w:sz w:val="28"/>
          <w:szCs w:val="28"/>
        </w:rPr>
        <w:t xml:space="preserve">2) </w:t>
      </w:r>
      <w:r>
        <w:rPr>
          <w:rStyle w:val="FontStyle97"/>
          <w:rFonts w:cs="Times New Roman" w:ascii="Times New Roman" w:hAnsi="Times New Roman"/>
          <w:kern w:val="2"/>
          <w:sz w:val="28"/>
          <w:szCs w:val="28"/>
        </w:rPr>
        <w:t xml:space="preserve">обслуживающие (человек контролирует состояние машины, ищет неисправности, осуществляет настройку); </w:t>
      </w:r>
      <w:r>
        <w:rPr>
          <w:rStyle w:val="FontStyle106"/>
          <w:rFonts w:cs="Times New Roman" w:ascii="Times New Roman" w:hAnsi="Times New Roman"/>
          <w:kern w:val="2"/>
          <w:sz w:val="28"/>
          <w:szCs w:val="28"/>
        </w:rPr>
        <w:t xml:space="preserve">3) </w:t>
      </w:r>
      <w:r>
        <w:rPr>
          <w:rStyle w:val="FontStyle97"/>
          <w:rFonts w:cs="Times New Roman" w:ascii="Times New Roman" w:hAnsi="Times New Roman"/>
          <w:kern w:val="2"/>
          <w:sz w:val="28"/>
          <w:szCs w:val="28"/>
        </w:rPr>
        <w:t>обучающие (тренажёры, техничес</w:t>
        <w:softHyphen/>
        <w:t xml:space="preserve">кие средства обучения); </w:t>
      </w:r>
      <w:r>
        <w:rPr>
          <w:rStyle w:val="FontStyle106"/>
          <w:rFonts w:cs="Times New Roman" w:ascii="Times New Roman" w:hAnsi="Times New Roman"/>
          <w:kern w:val="2"/>
          <w:sz w:val="28"/>
          <w:szCs w:val="28"/>
        </w:rPr>
        <w:t xml:space="preserve">4) </w:t>
      </w:r>
      <w:r>
        <w:rPr>
          <w:rStyle w:val="FontStyle97"/>
          <w:rFonts w:cs="Times New Roman" w:ascii="Times New Roman" w:hAnsi="Times New Roman"/>
          <w:kern w:val="2"/>
          <w:sz w:val="28"/>
          <w:szCs w:val="28"/>
        </w:rPr>
        <w:t>информационные (радиолокацион</w:t>
        <w:softHyphen/>
        <w:t xml:space="preserve">ные, телевизионные и т.п.); </w:t>
      </w:r>
      <w:r>
        <w:rPr>
          <w:rStyle w:val="FontStyle106"/>
          <w:rFonts w:cs="Times New Roman" w:ascii="Times New Roman" w:hAnsi="Times New Roman"/>
          <w:kern w:val="2"/>
          <w:sz w:val="28"/>
          <w:szCs w:val="28"/>
        </w:rPr>
        <w:t xml:space="preserve">5) </w:t>
      </w:r>
      <w:r>
        <w:rPr>
          <w:rStyle w:val="FontStyle97"/>
          <w:rFonts w:cs="Times New Roman" w:ascii="Times New Roman" w:hAnsi="Times New Roman"/>
          <w:kern w:val="2"/>
          <w:sz w:val="28"/>
          <w:szCs w:val="28"/>
        </w:rPr>
        <w:t>исследовательские (моделирую</w:t>
        <w:softHyphen/>
        <w:t>щие установки, макеты).</w:t>
      </w:r>
    </w:p>
    <w:p>
      <w:pPr>
        <w:pStyle w:val="Style32"/>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B. </w:t>
      </w:r>
      <w:r>
        <w:rPr>
          <w:rStyle w:val="FontStyle108"/>
          <w:rFonts w:cs="Times New Roman" w:ascii="Times New Roman" w:hAnsi="Times New Roman"/>
          <w:spacing w:val="0"/>
          <w:kern w:val="2"/>
          <w:sz w:val="28"/>
          <w:szCs w:val="28"/>
        </w:rPr>
        <w:t>По числу операторов и иерархии «человеческого звена»:</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1) моносистемы (один человек — например, пилот или оператор</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танков с ЧПУ); 2) полисистемы (несколько человек, команда), где выделяются: «паритетные» (когда все операторы работают «на равных») и иерархические (с чёткой соподчинённостью опе</w:t>
        <w:softHyphen/>
        <w:t>раторов).</w:t>
      </w:r>
    </w:p>
    <w:p>
      <w:pPr>
        <w:pStyle w:val="Style24"/>
        <w:widowControl/>
        <w:spacing w:lineRule="auto" w:line="360" w:before="0" w:after="0"/>
        <w:ind w:firstLine="720"/>
        <w:contextualSpacing/>
        <w:jc w:val="both"/>
        <w:rPr/>
      </w:pPr>
      <w:r>
        <w:rPr>
          <w:rStyle w:val="FontStyle96"/>
          <w:rFonts w:cs="Times New Roman" w:ascii="Times New Roman" w:hAnsi="Times New Roman"/>
          <w:kern w:val="2"/>
          <w:sz w:val="28"/>
          <w:szCs w:val="28"/>
        </w:rPr>
        <w:t xml:space="preserve">Г. </w:t>
      </w:r>
      <w:r>
        <w:rPr>
          <w:rStyle w:val="FontStyle108"/>
          <w:rFonts w:cs="Times New Roman" w:ascii="Times New Roman" w:hAnsi="Times New Roman"/>
          <w:spacing w:val="0"/>
          <w:kern w:val="2"/>
          <w:sz w:val="28"/>
          <w:szCs w:val="28"/>
        </w:rPr>
        <w:t xml:space="preserve">По типу взаимодействия человека и машины: </w:t>
      </w:r>
      <w:r>
        <w:rPr>
          <w:rStyle w:val="FontStyle97"/>
          <w:rFonts w:cs="Times New Roman" w:ascii="Times New Roman" w:hAnsi="Times New Roman"/>
          <w:kern w:val="2"/>
          <w:sz w:val="28"/>
          <w:szCs w:val="28"/>
        </w:rPr>
        <w:t>1) с непрерыв</w:t>
        <w:softHyphen/>
        <w:t>ным, постоянным (например, система «водитель — автомо</w:t>
        <w:softHyphen/>
        <w:t>биль»); 2) частичным, стохастическим (например: система «опе</w:t>
        <w:softHyphen/>
        <w:t>ратор — компьютер»; 3) эпизодическим взаимодействие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Д. </w:t>
      </w:r>
      <w:r>
        <w:rPr>
          <w:rStyle w:val="FontStyle108"/>
          <w:rFonts w:cs="Times New Roman" w:ascii="Times New Roman" w:hAnsi="Times New Roman"/>
          <w:spacing w:val="0"/>
          <w:kern w:val="2"/>
          <w:sz w:val="28"/>
          <w:szCs w:val="28"/>
        </w:rPr>
        <w:t xml:space="preserve">По типу и структуре машинного компонента в СЧМ: </w:t>
      </w:r>
      <w:r>
        <w:rPr>
          <w:rStyle w:val="FontStyle97"/>
          <w:rFonts w:cs="Times New Roman" w:ascii="Times New Roman" w:hAnsi="Times New Roman"/>
          <w:kern w:val="2"/>
          <w:sz w:val="28"/>
          <w:szCs w:val="28"/>
        </w:rPr>
        <w:t>1) инстру</w:t>
        <w:softHyphen/>
        <w:t>ментальные СЧМ (неотъемлемый компонент системы — инстру</w:t>
        <w:softHyphen/>
        <w:t>менты и приборы, работа с которыми требует от оператора вы</w:t>
        <w:softHyphen/>
        <w:t>сокой точности выполняемых операций, т.е. важна роль самого человека); 2) простейшие человеко-машинные системы (включа</w:t>
        <w:softHyphen/>
        <w:t>ют стационарные и нестационарные технические устройства); 3) сложные человеко-машинные системы (включают целую сис</w:t>
        <w:softHyphen/>
        <w:t>тему взаимосвязанных устройств, различных по своему функци</w:t>
        <w:softHyphen/>
        <w:t>ональному назначению); 4) системотехнические комплексы (ино</w:t>
        <w:softHyphen/>
        <w:t>гда система расширяется до «человек — человек — машина», как некая иерархия более простых систе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Е. </w:t>
      </w:r>
      <w:r>
        <w:rPr>
          <w:rStyle w:val="FontStyle108"/>
          <w:rFonts w:cs="Times New Roman" w:ascii="Times New Roman" w:hAnsi="Times New Roman"/>
          <w:spacing w:val="0"/>
          <w:kern w:val="2"/>
          <w:sz w:val="28"/>
          <w:szCs w:val="28"/>
        </w:rPr>
        <w:t xml:space="preserve">По особенностям рабочего процесса: </w:t>
      </w:r>
      <w:r>
        <w:rPr>
          <w:rStyle w:val="FontStyle97"/>
          <w:rFonts w:cs="Times New Roman" w:ascii="Times New Roman" w:hAnsi="Times New Roman"/>
          <w:kern w:val="2"/>
          <w:sz w:val="28"/>
          <w:szCs w:val="28"/>
        </w:rPr>
        <w:t xml:space="preserve">1) детерминированные и вероятностные; </w:t>
      </w:r>
      <w:r>
        <w:rPr>
          <w:rStyle w:val="FontStyle111"/>
          <w:rFonts w:cs="Times New Roman" w:ascii="Times New Roman" w:hAnsi="Times New Roman"/>
          <w:spacing w:val="0"/>
          <w:kern w:val="2"/>
          <w:sz w:val="28"/>
          <w:szCs w:val="28"/>
        </w:rPr>
        <w:t xml:space="preserve">2) </w:t>
      </w:r>
      <w:r>
        <w:rPr>
          <w:rStyle w:val="FontStyle97"/>
          <w:rFonts w:cs="Times New Roman" w:ascii="Times New Roman" w:hAnsi="Times New Roman"/>
          <w:kern w:val="2"/>
          <w:sz w:val="28"/>
          <w:szCs w:val="28"/>
        </w:rPr>
        <w:t>статические и динамические; 3) дискретно</w:t>
        <w:softHyphen/>
        <w:t>го и непрерывного действия систем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звестны и другие классификации: по видам продуктов труда, точности и надежности функционирования, роли и месту чело</w:t>
        <w:softHyphen/>
        <w:t>века в системе.</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3. Концепции деятельности человека в человеко-машинных системах</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развития инженерной психологии как научно-практи</w:t>
        <w:softHyphen/>
        <w:t>ческой дисциплины наблюдается возникновение и смена пара</w:t>
        <w:softHyphen/>
        <w:t>дигм проектирования и соответственно взглядов на роль и поло</w:t>
        <w:softHyphen/>
        <w:t>жение человека в технической систем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В начальном периоде эволюции технических систем большую роль играл </w:t>
      </w:r>
      <w:r>
        <w:rPr>
          <w:rStyle w:val="FontStyle108"/>
          <w:rFonts w:cs="Times New Roman" w:ascii="Times New Roman" w:hAnsi="Times New Roman"/>
          <w:spacing w:val="0"/>
          <w:kern w:val="2"/>
          <w:sz w:val="28"/>
          <w:szCs w:val="28"/>
        </w:rPr>
        <w:t xml:space="preserve">«машиноцентрический подход», </w:t>
      </w:r>
      <w:r>
        <w:rPr>
          <w:rStyle w:val="FontStyle97"/>
          <w:rFonts w:cs="Times New Roman" w:ascii="Times New Roman" w:hAnsi="Times New Roman"/>
          <w:kern w:val="2"/>
          <w:sz w:val="28"/>
          <w:szCs w:val="28"/>
        </w:rPr>
        <w:t>в соответствии с которым человек рассматривался как звено технической сис</w:t>
      </w:r>
      <w:r>
        <w:rPr>
          <w:rStyle w:val="FontStyle109"/>
          <w:rFonts w:cs="Times New Roman" w:ascii="Times New Roman" w:hAnsi="Times New Roman"/>
          <w:kern w:val="2"/>
          <w:sz w:val="28"/>
          <w:szCs w:val="28"/>
        </w:rPr>
        <w:t>темы, решающее ту или иную её задачу. Описание оператора осуществляется в терминах анализа технических средств. Оп</w:t>
        <w:softHyphen/>
        <w:t>ределяются «входные» и «выходные» параметры человека, составляется его передаточная функция. Задачей исследова</w:t>
        <w:softHyphen/>
        <w:t>теля является поиск некоторых констант, не зависящих от ус</w:t>
        <w:softHyphen/>
        <w:t>ловий работы человека. Такой подход оказался малопродук</w:t>
        <w:softHyphen/>
        <w:t>тивным при анализе сложных систем, так как поведение че</w:t>
        <w:softHyphen/>
        <w:t>ловека осуществляется сложным, плохо формализуемым об</w:t>
        <w:softHyphen/>
        <w:t>разом.</w:t>
      </w:r>
    </w:p>
    <w:p>
      <w:pPr>
        <w:pStyle w:val="Style27"/>
        <w:widowControl/>
        <w:spacing w:lineRule="auto" w:line="360" w:before="0" w:after="0"/>
        <w:ind w:firstLine="720"/>
        <w:contextualSpacing/>
        <w:jc w:val="both"/>
        <w:rPr/>
      </w:pPr>
      <w:r>
        <w:rPr>
          <w:rStyle w:val="FontStyle109"/>
          <w:rFonts w:cs="Times New Roman" w:ascii="Times New Roman" w:hAnsi="Times New Roman"/>
          <w:kern w:val="2"/>
          <w:sz w:val="28"/>
          <w:szCs w:val="28"/>
        </w:rPr>
        <w:t>Возникла необходимость в развитии новых подходов, и появил</w:t>
        <w:softHyphen/>
        <w:t xml:space="preserve">ся сформулированный Б.Ф. Ломовым </w:t>
      </w:r>
      <w:r>
        <w:rPr>
          <w:rStyle w:val="FontStyle111"/>
          <w:rFonts w:cs="Times New Roman" w:ascii="Times New Roman" w:hAnsi="Times New Roman"/>
          <w:spacing w:val="0"/>
          <w:kern w:val="2"/>
          <w:sz w:val="28"/>
          <w:szCs w:val="28"/>
        </w:rPr>
        <w:t xml:space="preserve">«антропоцентрический подход». </w:t>
      </w:r>
      <w:r>
        <w:rPr>
          <w:rStyle w:val="FontStyle109"/>
          <w:rFonts w:cs="Times New Roman" w:ascii="Times New Roman" w:hAnsi="Times New Roman"/>
          <w:kern w:val="2"/>
          <w:sz w:val="28"/>
          <w:szCs w:val="28"/>
        </w:rPr>
        <w:t>Его суть в том, что машина является орудием труда, с помощью которого осуществляется деятельность человека. При этом главным становится проектирование деятельности «чело</w:t>
        <w:softHyphen/>
        <w:t>века — оператора». Проект деятельности выступает основой ре</w:t>
        <w:softHyphen/>
        <w:t>шения задач проектирования системы. Несмотря на перспектив</w:t>
        <w:softHyphen/>
        <w:t>ность подхода, долгий период его развития поставил под сомне</w:t>
        <w:softHyphen/>
        <w:t>ние его эффективность. Дело в том, что одного психологическо</w:t>
        <w:softHyphen/>
        <w:t>го знания оказалось явно недостаточно для того, чтобы возгла</w:t>
        <w:softHyphen/>
        <w:t>вить проектирование сложных технических систем на всех уров</w:t>
        <w:softHyphen/>
        <w:t>нях их создания и эксплуатации. Многие инженерно-психологи</w:t>
        <w:softHyphen/>
        <w:t>ческие проекты имели явно декларативный характер, не под</w:t>
        <w:softHyphen/>
        <w:t xml:space="preserve">креплённый технологически. Одновременно с антропотехническим подходом появился </w:t>
      </w:r>
      <w:r>
        <w:rPr>
          <w:rStyle w:val="FontStyle111"/>
          <w:rFonts w:cs="Times New Roman" w:ascii="Times New Roman" w:hAnsi="Times New Roman"/>
          <w:spacing w:val="0"/>
          <w:kern w:val="2"/>
          <w:sz w:val="28"/>
          <w:szCs w:val="28"/>
        </w:rPr>
        <w:t xml:space="preserve">«системно-технический» </w:t>
      </w:r>
      <w:r>
        <w:rPr>
          <w:rStyle w:val="FontStyle109"/>
          <w:rFonts w:cs="Times New Roman" w:ascii="Times New Roman" w:hAnsi="Times New Roman"/>
          <w:kern w:val="2"/>
          <w:sz w:val="28"/>
          <w:szCs w:val="28"/>
        </w:rPr>
        <w:t>подход, в кото</w:t>
        <w:softHyphen/>
        <w:t>ром роли человека и техники уравнены. Однако и он не получил должного развития, но уже по причине низкой психологической грамотности инженеров, что проявлялось в игнорировании ими психологического знания.</w:t>
      </w:r>
    </w:p>
    <w:p>
      <w:pPr>
        <w:pStyle w:val="Style27"/>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Мягкой формой антропоцентрированной методологии явился </w:t>
      </w:r>
      <w:r>
        <w:rPr>
          <w:rStyle w:val="FontStyle111"/>
          <w:rFonts w:cs="Times New Roman" w:ascii="Times New Roman" w:hAnsi="Times New Roman"/>
          <w:spacing w:val="0"/>
          <w:kern w:val="2"/>
          <w:sz w:val="28"/>
          <w:szCs w:val="28"/>
        </w:rPr>
        <w:t xml:space="preserve">«человеко-ориентированный» </w:t>
      </w:r>
      <w:r>
        <w:rPr>
          <w:rStyle w:val="FontStyle109"/>
          <w:rFonts w:cs="Times New Roman" w:ascii="Times New Roman" w:hAnsi="Times New Roman"/>
          <w:kern w:val="2"/>
          <w:sz w:val="28"/>
          <w:szCs w:val="28"/>
        </w:rPr>
        <w:t>подход к проектированию (П.Я. Шлаен, В.М. Львов), который постулирует необходимость учитывать возможности человека в системе, но главным обра</w:t>
        <w:softHyphen/>
        <w:t>зом на первых этапах её проектирования. Далее осуществляет</w:t>
        <w:softHyphen/>
        <w:t>ся эргономический контроль процесса разработки системы, оценка её эргономичности.</w:t>
      </w:r>
    </w:p>
    <w:p>
      <w:pPr>
        <w:pStyle w:val="Style27"/>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109"/>
          <w:rFonts w:cs="Times New Roman" w:ascii="Times New Roman" w:hAnsi="Times New Roman"/>
          <w:kern w:val="2"/>
          <w:sz w:val="28"/>
          <w:szCs w:val="28"/>
        </w:rPr>
        <w:t>Этот подход широко распространён в инженерной среде эрго</w:t>
        <w:softHyphen/>
        <w:t>номического направления. Однако он, позволяя проектировать хорошо известные системы и продукты, тем не менее, малоэф</w:t>
        <w:softHyphen/>
        <w:t>фективен при создании новых образцов техники и систем «че</w:t>
        <w:softHyphen/>
        <w:t>ловек— машин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Альтернативой ему служит подход, развиваемый автором данно</w:t>
        <w:softHyphen/>
        <w:t xml:space="preserve">го пособия, который называется подходом </w:t>
      </w:r>
      <w:r>
        <w:rPr>
          <w:rStyle w:val="FontStyle111"/>
          <w:rFonts w:cs="Times New Roman" w:ascii="Times New Roman" w:hAnsi="Times New Roman"/>
          <w:spacing w:val="0"/>
          <w:kern w:val="2"/>
          <w:sz w:val="28"/>
          <w:szCs w:val="28"/>
        </w:rPr>
        <w:t>«умножения возмож</w:t>
        <w:softHyphen/>
        <w:t xml:space="preserve">ностей». </w:t>
      </w:r>
      <w:r>
        <w:rPr>
          <w:rStyle w:val="FontStyle97"/>
          <w:rFonts w:cs="Times New Roman" w:ascii="Times New Roman" w:hAnsi="Times New Roman"/>
          <w:kern w:val="2"/>
          <w:sz w:val="28"/>
          <w:szCs w:val="28"/>
        </w:rPr>
        <w:t>Согласно ему задачей эргономического проектирова</w:t>
        <w:softHyphen/>
        <w:t>ния является, прежде всего, расширение возможностей психоло</w:t>
        <w:softHyphen/>
        <w:t>гической и психофизиологической систем оператора, наделение его новыми свойствами для решения профессиональной задачи. Подчеркнём, что в данном подходе речь идёт не только о проек</w:t>
        <w:softHyphen/>
        <w:t>тировании технических систем, включающих человека и учиты</w:t>
        <w:softHyphen/>
        <w:t>вающих его свойства, но и о проектировании человека, его вну</w:t>
        <w:softHyphen/>
        <w:t>треннего мира посредством специальных технических решений. «Новый человек» придаёт эргатической системе новые свойст</w:t>
        <w:softHyphen/>
        <w:t>ва, ведущие к успешному выполнению профессиональной дея</w:t>
        <w:softHyphen/>
        <w:t>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тематической проработки технических решений че</w:t>
        <w:softHyphen/>
        <w:t>ловеко-машинной системы должны оцениваться вклады каждой новой подсистемы в увеличение возможностей тех или иных си</w:t>
        <w:softHyphen/>
        <w:t>стем человека. Речь идёт об усилении его перцептивных воз</w:t>
        <w:softHyphen/>
        <w:t>можностей, возможностей антиципации, памяти, внимания, при</w:t>
        <w:softHyphen/>
        <w:t>нятия решения, мышления, включения в социальные системы и системы коллективного принятия решений и т.д. Необходимо учитывать синергетические эффекты, возникающие вследствие появления новых технических и психологических элементов в проектируемой системе. Особое внимание уделяется и новым способностям, которыми наделяется человек при внедрении той или иной системы. Например, в авиации сверхманевренность самолетов с изменяемым вектором тяги двигателя позволяет снять ограничения по пространственному манёвру, что даёт пи</w:t>
        <w:softHyphen/>
        <w:t>лоту новую способность — свободно перемещаться в простран</w:t>
        <w:softHyphen/>
        <w:t>стве на низких скоростях. Введение систем обеспечения невиди</w:t>
        <w:softHyphen/>
        <w:t>мости в радиолокационном диапазоне даёт лётчику уверенность и превосходство над противником при выполнении задач, требу</w:t>
        <w:softHyphen/>
        <w:t>ющих внезапного появления и ухода с поля боя. Машина усили</w:t>
        <w:softHyphen/>
        <w:t>вает возможности пилот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и таком подходе важную роль приобретает выбор интерфейс</w:t>
        <w:softHyphen/>
        <w:t>ных решений, обеспечивающих эффективное включение опера</w:t>
        <w:softHyphen/>
        <w:t>тора в комплекс обеспечения целевой функции систем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ология «умножения возможностей» позволяет вклю</w:t>
        <w:softHyphen/>
        <w:t>чить в круг рассматриваемых инженерной психологией не только вопросы тематической разработки новых изделий и систем с точки зрения обеспечения технико-технологических аспектов проектирования, но и вопросы формирования по</w:t>
        <w:softHyphen/>
        <w:t>средством техники эффективного внутреннего мира профес</w:t>
        <w:softHyphen/>
        <w:t>сионала.</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4. Принципы эргономического обеспечения разработки человеко-машинных систем</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Человеко-машинные системы создаются в рамках совместной деятельности коллективов, состоящих из специалистов разного профиля, включающей этапы формирования технического про</w:t>
        <w:softHyphen/>
        <w:t>екта, конструирования, создания и испытаний опытного образ</w:t>
        <w:softHyphen/>
        <w:t>ца, разработки технической и технологической документации, проведения государственных испытаний и внедрения в произ</w:t>
        <w:softHyphen/>
        <w:t>водств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 каждом этапе решаются специфические задачи, в том числе и задачи учёта человеческого фактора. Система учёта особеннос</w:t>
        <w:softHyphen/>
        <w:t>тей человека в процессе разработки человеко-машинных ком</w:t>
        <w:softHyphen/>
        <w:t xml:space="preserve">плексов называется </w:t>
      </w:r>
      <w:r>
        <w:rPr>
          <w:rStyle w:val="FontStyle108"/>
          <w:rFonts w:cs="Times New Roman" w:ascii="Times New Roman" w:hAnsi="Times New Roman"/>
          <w:spacing w:val="0"/>
          <w:kern w:val="2"/>
          <w:sz w:val="28"/>
          <w:szCs w:val="28"/>
        </w:rPr>
        <w:t>системой эргономического обеспечения раз</w:t>
        <w:softHyphen/>
        <w:t xml:space="preserve">работки и эксплуатации </w:t>
      </w:r>
      <w:r>
        <w:rPr>
          <w:rStyle w:val="FontStyle97"/>
          <w:rFonts w:cs="Times New Roman" w:ascii="Times New Roman" w:hAnsi="Times New Roman"/>
          <w:kern w:val="2"/>
          <w:sz w:val="28"/>
          <w:szCs w:val="28"/>
        </w:rPr>
        <w:t>(СЭОРЭ). В первую очередь эта система занимается вопросами рационального учёта характеристик систе</w:t>
        <w:softHyphen/>
        <w:t>мы «человек — машина», согласования свойств её человеческого и машинного звеньев с целью достижения требуемого (заранее заданного) качества деятельности. СЭОРЭ планомерно использу</w:t>
        <w:softHyphen/>
        <w:t>ет научно-технические, производственные и социально-экономи</w:t>
        <w:softHyphen/>
        <w:t>ческие возможности страны и международного сообщества для совершенствования эргономических качеств образцов человеко-машинных систем. Эти возможности непрерывно увеличиваются и изменяются вместе с прогрессом человеческой цивилизаци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СЭОРЭ строится на следующих основных организационно-мето</w:t>
        <w:softHyphen/>
        <w:t>дических принципах:</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ерархической группируемости задач СЭОРЭ по этапам их реализации во времени и пространстве;</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гласования этапов СЭОРЭ со стадиями технического проек</w:t>
        <w:softHyphen/>
        <w:t>тирования, испытаний, производства и эксплуатации;</w:t>
      </w:r>
    </w:p>
    <w:p>
      <w:pPr>
        <w:pStyle w:val="Style33"/>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циклического повторения последовательности процедур эрго</w:t>
        <w:softHyphen/>
        <w:t>номического обеспечения;</w:t>
      </w:r>
    </w:p>
    <w:p>
      <w:pPr>
        <w:pStyle w:val="Style1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комплексного эффекта — достижение результата за счёт ком</w:t>
        <w:softHyphen/>
        <w:t>плексного учёта возможностей человека, а не отдельных меро</w:t>
        <w:softHyphen/>
        <w:t>приятий и частных решений;</w:t>
      </w:r>
    </w:p>
    <w:p>
      <w:pPr>
        <w:pStyle w:val="Style1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коллективного решения задач и разумной специализации: предусматривает создание коллектива из специалистов различ</w:t>
        <w:softHyphen/>
        <w:t>ных отраслей практики и знания;</w:t>
      </w:r>
    </w:p>
    <w:p>
      <w:pPr>
        <w:pStyle w:val="Style1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активного участия будущих пользователей в проектировании;</w:t>
      </w:r>
    </w:p>
    <w:p>
      <w:pPr>
        <w:pStyle w:val="Style3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рационального распределения функций между пользователем и техникой;</w:t>
      </w:r>
    </w:p>
    <w:p>
      <w:pPr>
        <w:pStyle w:val="Style3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приоритетности в проектировании эргономической информа</w:t>
        <w:softHyphen/>
        <w:t>ции, полученной СЭОРЭ перед другими видами информации;</w:t>
      </w:r>
    </w:p>
    <w:p>
      <w:pPr>
        <w:pStyle w:val="Style3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адекватности внедряемых решений возможностям человека-оператора;</w:t>
      </w:r>
    </w:p>
    <w:p>
      <w:pPr>
        <w:pStyle w:val="Style16"/>
        <w:widowControl/>
        <w:spacing w:lineRule="auto" w:line="360" w:before="0" w:after="0"/>
        <w:ind w:firstLine="720"/>
        <w:contextualSpacing/>
        <w:jc w:val="both"/>
        <w:rPr/>
      </w:pPr>
      <w:r>
        <w:rPr>
          <w:rStyle w:val="FontStyle109"/>
          <w:rFonts w:cs="Times New Roman" w:ascii="Times New Roman" w:hAnsi="Times New Roman"/>
          <w:kern w:val="2"/>
          <w:sz w:val="28"/>
          <w:szCs w:val="28"/>
        </w:rPr>
        <w:t xml:space="preserve">• </w:t>
      </w:r>
      <w:r>
        <w:rPr>
          <w:rStyle w:val="FontStyle109"/>
          <w:rFonts w:cs="Times New Roman" w:ascii="Times New Roman" w:hAnsi="Times New Roman"/>
          <w:kern w:val="2"/>
          <w:sz w:val="28"/>
          <w:szCs w:val="28"/>
        </w:rPr>
        <w:t>принцип ответственности за принятые и внедрённые решения.</w:t>
      </w:r>
    </w:p>
    <w:p>
      <w:pPr>
        <w:pStyle w:val="Style16"/>
        <w:widowControl/>
        <w:spacing w:lineRule="auto" w:line="360" w:before="0" w:after="0"/>
        <w:ind w:firstLine="720"/>
        <w:contextualSpacing/>
        <w:jc w:val="both"/>
        <w:rPr>
          <w:rStyle w:val="FontStyle109"/>
          <w:rFonts w:ascii="Times New Roman" w:hAnsi="Times New Roman" w:cs="Times New Roman"/>
          <w:kern w:val="2"/>
          <w:sz w:val="28"/>
          <w:szCs w:val="28"/>
        </w:rPr>
      </w:pPr>
      <w:r>
        <w:rPr/>
      </w:r>
    </w:p>
    <w:p>
      <w:pPr>
        <w:pStyle w:val="Style16"/>
        <w:widowControl/>
        <w:spacing w:before="0" w:after="0"/>
        <w:ind w:firstLine="720"/>
        <w:contextualSpacing/>
        <w:jc w:val="both"/>
        <w:rPr>
          <w:rStyle w:val="FontStyle109"/>
          <w:rFonts w:ascii="Times New Roman" w:hAnsi="Times New Roman" w:cs="Times New Roman"/>
          <w:kern w:val="2"/>
        </w:rPr>
      </w:pPr>
      <w:r>
        <w:rPr/>
      </w:r>
    </w:p>
    <w:p>
      <w:pPr>
        <w:pStyle w:val="Style16"/>
        <w:widowControl/>
        <w:spacing w:before="0" w:after="0"/>
        <w:ind w:firstLine="720"/>
        <w:contextualSpacing/>
        <w:jc w:val="both"/>
        <w:rPr>
          <w:rStyle w:val="FontStyle109"/>
          <w:rFonts w:ascii="Times New Roman" w:hAnsi="Times New Roman" w:cs="Times New Roman"/>
          <w:kern w:val="2"/>
        </w:rPr>
      </w:pPr>
      <w:r>
        <w:rPr/>
      </w:r>
    </w:p>
    <w:p>
      <w:pPr>
        <w:pStyle w:val="Normal"/>
        <w:widowControl/>
        <w:spacing w:before="0" w:after="0"/>
        <w:ind w:firstLine="720"/>
        <w:contextualSpacing/>
        <w:jc w:val="both"/>
        <w:rPr>
          <w:rStyle w:val="FontStyle109"/>
          <w:rFonts w:ascii="Times New Roman" w:hAnsi="Times New Roman" w:cs="Times New Roman"/>
          <w:kern w:val="2"/>
        </w:rPr>
      </w:pPr>
      <w:r>
        <w:rPr/>
      </w:r>
    </w:p>
    <w:p>
      <w:pPr>
        <w:pStyle w:val="Normal"/>
        <w:widowControl/>
        <w:spacing w:before="0" w:after="0"/>
        <w:ind w:firstLine="720"/>
        <w:contextualSpacing/>
        <w:jc w:val="both"/>
        <w:rPr>
          <w:rFonts w:ascii="Times New Roman" w:hAnsi="Times New Roman" w:cs="Times New Roman"/>
          <w:kern w:val="2"/>
        </w:rPr>
      </w:pPr>
      <w:r>
        <w:rPr>
          <w:rFonts w:cs="Times New Roman" w:ascii="Times New Roman" w:hAnsi="Times New Roman"/>
          <w:kern w:val="2"/>
        </w:rPr>
      </w:r>
    </w:p>
    <w:p>
      <w:pPr>
        <w:pStyle w:val="Normal"/>
        <w:widowControl/>
        <w:spacing w:before="0" w:after="0"/>
        <w:ind w:firstLine="720"/>
        <w:contextualSpacing/>
        <w:jc w:val="both"/>
        <w:rPr>
          <w:rFonts w:ascii="Times New Roman" w:hAnsi="Times New Roman" w:cs="Times New Roman"/>
          <w:kern w:val="2"/>
          <w:lang w:val="uk-UA"/>
        </w:rPr>
      </w:pPr>
      <w:r>
        <w:rPr>
          <w:rFonts w:cs="Times New Roman" w:ascii="Times New Roman" w:hAnsi="Times New Roman"/>
          <w:kern w:val="2"/>
          <w:lang w:val="uk-UA"/>
        </w:rPr>
      </w:r>
    </w:p>
    <w:p>
      <w:pPr>
        <w:pStyle w:val="Normal"/>
        <w:widowControl/>
        <w:spacing w:before="0" w:after="0"/>
        <w:ind w:firstLine="720"/>
        <w:contextualSpacing/>
        <w:jc w:val="both"/>
        <w:rPr>
          <w:rFonts w:ascii="Times New Roman" w:hAnsi="Times New Roman" w:cs="Times New Roman"/>
          <w:kern w:val="2"/>
          <w:lang w:val="uk-UA"/>
        </w:rPr>
      </w:pPr>
      <w:r>
        <w:rPr>
          <w:rFonts w:cs="Times New Roman" w:ascii="Times New Roman" w:hAnsi="Times New Roman"/>
          <w:kern w:val="2"/>
          <w:lang w:val="uk-UA"/>
        </w:rPr>
      </w:r>
    </w:p>
    <w:p>
      <w:pPr>
        <w:pStyle w:val="Normal"/>
        <w:spacing w:lineRule="auto" w:line="360"/>
        <w:jc w:val="both"/>
        <w:rPr>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3</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Психофизиологический базис операторской деятельности</w:t>
      </w:r>
      <w:r>
        <w:rPr>
          <w:b/>
          <w:sz w:val="40"/>
          <w:szCs w:val="40"/>
          <w:lang w:val="uk-UA" w:eastAsia="uk-UA"/>
        </w:rPr>
        <w:t xml:space="preserve"> </w:t>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Прием и первичная обработка информации оператором.</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Характеристика зрительного анализатора</w:t>
      </w:r>
      <w:r>
        <w:rPr>
          <w:rFonts w:cs="Times New Roman" w:ascii="Times New Roman" w:hAnsi="Times New Roman"/>
          <w:bCs/>
          <w:spacing w:val="-3"/>
          <w:sz w:val="28"/>
          <w:szCs w:val="28"/>
          <w:lang w:val="uk-UA"/>
        </w:rPr>
        <w:t>.</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Характеристика слухового анализатора.</w:t>
      </w:r>
    </w:p>
    <w:p>
      <w:pPr>
        <w:pStyle w:val="Normal"/>
        <w:shd w:fill="FFFFFF" w:val="clear"/>
        <w:spacing w:lineRule="auto" w:line="360"/>
        <w:ind w:right="-568" w:hanging="0"/>
        <w:jc w:val="both"/>
        <w:rPr/>
      </w:pPr>
      <w:r>
        <w:rPr>
          <w:rFonts w:cs="Times New Roman" w:ascii="Times New Roman" w:hAnsi="Times New Roman"/>
          <w:sz w:val="28"/>
          <w:szCs w:val="28"/>
          <w:lang w:val="uk-UA"/>
        </w:rPr>
        <w:t>4. Взаимодействие анализаторных систем.</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5. Хранение и переработка информации человеком, принятие решений и познавательные процессы.</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6. Речевые коммуникации в операторской деятельности.</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7. Механизмы регуляции деятельности человека.</w:t>
      </w:r>
    </w:p>
    <w:p>
      <w:pPr>
        <w:pStyle w:val="Normal"/>
        <w:shd w:fill="FFFFFF" w:val="clear"/>
        <w:spacing w:lineRule="auto" w:line="360"/>
        <w:ind w:right="-568" w:hanging="0"/>
        <w:jc w:val="both"/>
        <w:rPr/>
      </w:pPr>
      <w:r>
        <w:rPr>
          <w:rFonts w:cs="Times New Roman" w:ascii="Times New Roman" w:hAnsi="Times New Roman"/>
          <w:sz w:val="28"/>
          <w:szCs w:val="28"/>
          <w:lang w:val="uk-UA"/>
        </w:rPr>
        <w:t>7.1. Внимание.</w:t>
      </w:r>
    </w:p>
    <w:p>
      <w:pPr>
        <w:pStyle w:val="Normal"/>
        <w:shd w:fill="FFFFFF" w:val="clear"/>
        <w:spacing w:lineRule="auto" w:line="360"/>
        <w:ind w:right="-568" w:hanging="0"/>
        <w:jc w:val="both"/>
        <w:rPr/>
      </w:pPr>
      <w:r>
        <w:rPr>
          <w:rFonts w:cs="Times New Roman" w:ascii="Times New Roman" w:hAnsi="Times New Roman"/>
          <w:sz w:val="28"/>
          <w:szCs w:val="28"/>
          <w:lang w:val="uk-UA"/>
        </w:rPr>
        <w:t>7.2. Личность и личностная регуляція.</w:t>
      </w:r>
    </w:p>
    <w:p>
      <w:pPr>
        <w:pStyle w:val="Normal"/>
        <w:shd w:fill="FFFFFF" w:val="clear"/>
        <w:spacing w:lineRule="auto" w:line="360"/>
        <w:ind w:right="-568" w:hanging="0"/>
        <w:jc w:val="both"/>
        <w:rPr/>
      </w:pPr>
      <w:r>
        <w:rPr>
          <w:rFonts w:cs="Times New Roman" w:ascii="Times New Roman" w:hAnsi="Times New Roman"/>
          <w:sz w:val="28"/>
          <w:szCs w:val="28"/>
          <w:lang w:val="uk-UA"/>
        </w:rPr>
        <w:t>7.3. Механизмы суггестивно-волевой регуляции.</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7.4. Эмоции в регуляции деятельности.</w:t>
      </w:r>
    </w:p>
    <w:p>
      <w:pPr>
        <w:pStyle w:val="Normal"/>
        <w:shd w:fill="FFFFFF" w:val="clear"/>
        <w:spacing w:lineRule="auto" w:line="360" w:before="542" w:after="0"/>
        <w:ind w:left="-284" w:right="-568" w:firstLine="568"/>
        <w:jc w:val="both"/>
        <w:rPr>
          <w:rStyle w:val="FontStyle99"/>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Прием и первичная обработка информации операторо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ущность психических явлений заключается в том, что они представляют собой субъективную, т.е. возникающую в психи</w:t>
        <w:softHyphen/>
        <w:t>ческом мире человека конструкцию в форме субъективных об</w:t>
        <w:softHyphen/>
        <w:t>разов — ощущений, восприятий, представлений, мыслей, чувств. Возникающая психическая, субъективная реальность характеризуется наличием сознания, языка, речи, воли, прояв</w:t>
        <w:softHyphen/>
        <w:t>ляется в форме личности, обладающей самосознанием, опре</w:t>
        <w:softHyphen/>
        <w:t>делённой свободой в реализации своих планов и программ. Полноценных аналогов в физическом мире неживой природы этим явлениям нет, что создаёт проблемы при их учёте в про</w:t>
        <w:softHyphen/>
        <w:t>цессе создания человеко-машинных систем. Отметим также ка</w:t>
        <w:softHyphen/>
        <w:t>чественный, не поддающийся прямым измерениям характер психических явлений, которые доступны непосредственно толь</w:t>
        <w:softHyphen/>
        <w:t>ко их носителю, и никому больш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ажнейшей составляющей деятельности оператора является приём информации об объекте управления. Это стадийный про</w:t>
        <w:softHyphen/>
        <w:t>цесс, завершающийся восприятием информации и созданием чувственного перцептивного образа.</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Различают </w:t>
      </w:r>
      <w:r>
        <w:rPr>
          <w:rStyle w:val="FontStyle106"/>
          <w:rFonts w:cs="Times New Roman" w:ascii="Times New Roman" w:hAnsi="Times New Roman"/>
          <w:kern w:val="2"/>
          <w:sz w:val="28"/>
          <w:szCs w:val="28"/>
        </w:rPr>
        <w:t xml:space="preserve">четыре стадии </w:t>
      </w:r>
      <w:r>
        <w:rPr>
          <w:rStyle w:val="FontStyle97"/>
          <w:rFonts w:cs="Times New Roman" w:ascii="Times New Roman" w:hAnsi="Times New Roman"/>
          <w:kern w:val="2"/>
          <w:sz w:val="28"/>
          <w:szCs w:val="28"/>
        </w:rPr>
        <w:t>перцептивного действия: обнаруже</w:t>
        <w:softHyphen/>
        <w:t>ния, различения, идентификации и опозна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На стадии обнаружения наблюдатель выделяет объект из фона, но не может судить о его форме и признаках.</w:t>
      </w:r>
    </w:p>
    <w:p>
      <w:pPr>
        <w:pStyle w:val="Style26"/>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На стадии различения наблюдатель способен раздельно воспри</w:t>
        <w:softHyphen/>
        <w:t>нимать два объекта, расположенные рядом, выделять их детал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На стадии идентификации объект отождествляется с эталоном, записанным в памят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На стадии опознания наблюдатель выделяет существенные при</w:t>
        <w:softHyphen/>
        <w:t>знаки объекта и относит его к определённому класс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тметим, что обнаружение и различение относятся к перцептив</w:t>
        <w:softHyphen/>
        <w:t>ным, а идентификации и опознания — к опознавательным дей</w:t>
        <w:softHyphen/>
        <w:t>ствиям. Существенное различие между этими процессами со</w:t>
        <w:softHyphen/>
        <w:t>стоит в том, что восприятие есть действие по созданию образа, эталона, а опознание — действие сличения стимула с эталона</w:t>
        <w:softHyphen/>
        <w:t>ми в памяти и отнесение его к определённой категор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ервичной формой психической перцепции является ощуще</w:t>
        <w:softHyphen/>
        <w:t>ние, возникающее при непосредственном воздействии предме</w:t>
        <w:softHyphen/>
        <w:t>тов и явлений материального мира на анализаторы челове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 основе синтеза ощущений складывается более сложная фор</w:t>
        <w:softHyphen/>
        <w:t>ма отражения — восприятие. В отличие от ощущений в нём формируются не отдельные свойства, а образ предмета в це</w:t>
        <w:softHyphen/>
        <w:t>лом. Восприятие образуется на основе совместной деятельности ряда анализаторных систем. Восприятие всегда целостно. Мы никогда не путаем предметы между собой, несмотря на множе</w:t>
        <w:softHyphen/>
        <w:t>ство различных ощущений, получаемых от них.</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восприятия формируется «перцептивный образ», который играет важную роль в регуляции поведения и деятель</w:t>
        <w:softHyphen/>
        <w:t>ности человека. Перцептивный образ обладает свойствами кон</w:t>
        <w:softHyphen/>
        <w:t>стантности — неизменности при изменении условий восприя</w:t>
        <w:softHyphen/>
        <w:t>тия предметов. Процессы построения перцептивного образа имеют автоматический циклический характер, идут постоянно и часто нами не осознаютс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браз обладает свойством объективированности: в образе объект представлен находящимся вне воспринимающей сис</w:t>
        <w:softHyphen/>
        <w:t>темы. Образ субъективен — недоступен стороннему наблюда</w:t>
        <w:softHyphen/>
        <w:t>телю.</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Механизмы построения психического образа в деталях неясны, зависят от многих условий, и можно лишь с практической точки зрения говорить об адекватности восприятия. Восприятие стано</w:t>
        <w:softHyphen/>
        <w:t>вится результатом конструирующей функции психики. Его со</w:t>
        <w:softHyphen/>
        <w:t>держание обусловлено опытом человека и ситуацие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ажно обеспечить оператору условия деятельности, при кото</w:t>
        <w:softHyphen/>
        <w:t>рых бы не происходило трансформаций восприятий, ведущих к неэффективным действия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На основе ощущения и восприятия возникает более сложная форма чувственного отражения действительности — </w:t>
      </w:r>
      <w:r>
        <w:rPr>
          <w:rStyle w:val="FontStyle97"/>
          <w:rFonts w:cs="Times New Roman" w:ascii="Times New Roman" w:hAnsi="Times New Roman"/>
          <w:b/>
          <w:bCs/>
          <w:kern w:val="2"/>
          <w:sz w:val="28"/>
          <w:szCs w:val="28"/>
        </w:rPr>
        <w:t>представ</w:t>
        <w:softHyphen/>
      </w:r>
      <w:r>
        <w:rPr>
          <w:rStyle w:val="FontStyle106"/>
          <w:rFonts w:cs="Times New Roman" w:ascii="Times New Roman" w:hAnsi="Times New Roman"/>
          <w:kern w:val="2"/>
          <w:sz w:val="28"/>
          <w:szCs w:val="28"/>
        </w:rPr>
        <w:t xml:space="preserve">ление </w:t>
      </w:r>
      <w:r>
        <w:rPr>
          <w:rStyle w:val="FontStyle97"/>
          <w:rFonts w:cs="Times New Roman" w:ascii="Times New Roman" w:hAnsi="Times New Roman"/>
          <w:kern w:val="2"/>
          <w:sz w:val="28"/>
          <w:szCs w:val="28"/>
        </w:rPr>
        <w:t>— вторичный чувственный образ предмета, который в данный момент не действует на органы чувств, но действовал в прошлом. Субъективно представление связано с такими поняти</w:t>
        <w:softHyphen/>
        <w:t>ями, как неустойчивость, фрагментарность, зыбкость, непосто</w:t>
        <w:softHyphen/>
        <w:t>янство, в отличие от определённости и константности восприя</w:t>
        <w:softHyphen/>
        <w:t>тия. Представление аккумулирует в себе все постоянные свой</w:t>
        <w:softHyphen/>
        <w:t>ства явления и является его собирательным образом, схемой. Выступает в роли «внутреннего эталона», с которым сравнива</w:t>
        <w:softHyphen/>
        <w:t>ются воспринимаемые объекты. Представления служат основой для умственных действий, этапом перехода к мышлению — форме опосредованного отраж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реди моделей, описывающих свойства человека в рамках инже</w:t>
        <w:softHyphen/>
        <w:t>нерной методологии как системы, наиболее часто встречаются кибернетические модели с элементами информационного подхо</w:t>
        <w:softHyphen/>
        <w:t>да. При этом человек рассматривается как «чёрный ящик», имею</w:t>
        <w:softHyphen/>
        <w:t>щий входы и выходы (в том числе моторные). Изучается его пове</w:t>
        <w:softHyphen/>
        <w:t>дение на выходе при подаче различных сигналов на входы.</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ая функция психики человека с информационной точки зрения — восприятие изменений во внешней среде и изменение внутреннего состояния организма и его поведения в соответст</w:t>
        <w:softHyphen/>
        <w:t>вии с этими изменениями для получения максимального приспо</w:t>
        <w:softHyphen/>
        <w:t>собительного эффекта, позволяющего обеспечить физиологиче</w:t>
        <w:softHyphen/>
        <w:t>скую целостность человека и получить резервы для существова</w:t>
        <w:softHyphen/>
        <w:t>ния на возможно большую временную перспектив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ля решения этой задачи мозг как основной орган психического регулирования имеет практически неограниченные возможности по восприятию и обработке поступающей жизненно важной ин</w:t>
        <w:softHyphen/>
        <w:t>формации, её преобразованию на носителях различной физиче</w:t>
        <w:softHyphen/>
        <w:t>ской природы — электрических, химических, биохимических и других. Работа мозга — процесс непрерывного изменения и адаптаци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Связь с внешним миром осуществляется посредством эволюци-онно приобретённых </w:t>
      </w:r>
      <w:r>
        <w:rPr>
          <w:rStyle w:val="FontStyle106"/>
          <w:rFonts w:cs="Times New Roman" w:ascii="Times New Roman" w:hAnsi="Times New Roman"/>
          <w:kern w:val="2"/>
          <w:sz w:val="28"/>
          <w:szCs w:val="28"/>
        </w:rPr>
        <w:t xml:space="preserve">«анализаторных систем», </w:t>
      </w:r>
      <w:r>
        <w:rPr>
          <w:rStyle w:val="FontStyle97"/>
          <w:rFonts w:cs="Times New Roman" w:ascii="Times New Roman" w:hAnsi="Times New Roman"/>
          <w:kern w:val="2"/>
          <w:sz w:val="28"/>
          <w:szCs w:val="28"/>
        </w:rPr>
        <w:t>которые действуют всегда интегрированно, в постоянной взаимосвязи, реали</w:t>
        <w:softHyphen/>
        <w:t>зуя функции восприятия. С целью научного изучения их разде</w:t>
        <w:softHyphen/>
        <w:t>ляют на зрительный, слуховой, обонятельный, вкусовой, кожный анализаторы, анализаторы внутренних органов и двигательный анализатор, оценивающий состояние мышц и сухожили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Любой анализатор — сложная система регулирования, состоит из:</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цептор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водящих нервных путе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центра в коре больших полушарий головного мозг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ая функция рецептора — превращение энергии действу</w:t>
        <w:softHyphen/>
        <w:t>ющего на него раздражителя различной физической природы в нервный процесс, сопровождаемое сменой носителя информа</w:t>
        <w:softHyphen/>
        <w:t>ции, заключённой в физических параметрах раздражителя, с внешнего её носителя на внутренни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Так, раздражителем для рецепторов глаза являются электромаг</w:t>
        <w:softHyphen/>
        <w:t>нитные волны определённого спектра, для рецепторов уха — механические колебания среды, для рецепторов вкуса — хими</w:t>
        <w:softHyphen/>
        <w:t>ческий состав воздействующего вещества и т.д.</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еятельность рецепторов, их свойства (чувствительность, изби</w:t>
        <w:softHyphen/>
        <w:t>рательность и т.д.) изменяются в зависимости от оценки цент</w:t>
        <w:softHyphen/>
        <w:t>ральными органами мозга значения и качества полученной ин</w:t>
        <w:softHyphen/>
        <w:t>формации и регулируются в широких пределах.</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Рассматриваемая нами модель, конечно, чрезвычайно груба и практически является физиологической редукцией, в которой психические процессы в их качественной определённости прак</w:t>
        <w:softHyphen/>
        <w:t>тически не рассматриваются. Однако вместе с тем эти пред</w:t>
        <w:softHyphen/>
        <w:t>ставления позволяют с приемлемой для практики точностью ре</w:t>
        <w:softHyphen/>
        <w:t>шить многие задачи инженерно-психологического плана. В пер</w:t>
        <w:softHyphen/>
        <w:t>вую очередь это касается вопросов проектирования рабочих мест операторов и их элементов, организации информационных моделей, выбора диапазонов и ограничений условий взаимо</w:t>
        <w:softHyphen/>
        <w:t>действия человека с технической средой. Всё это можно рас</w:t>
        <w:softHyphen/>
        <w:t>сматривать как решение задачи проектирования человеко-ма</w:t>
        <w:softHyphen/>
        <w:t>шинных интерфейсов, обеспечивающих связь оператора с тех</w:t>
        <w:softHyphen/>
        <w:t>нической системой. Этот класс задач для своего решения требует знаний о работе перцептивных систем организма человека в количественной форме, что обеспечивается средствами психо</w:t>
        <w:softHyphen/>
        <w:t>физиологии.</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40"/>
        <w:widowControl/>
        <w:numPr>
          <w:ilvl w:val="0"/>
          <w:numId w:val="0"/>
        </w:numPr>
        <w:spacing w:lineRule="auto" w:line="360" w:before="0" w:after="0"/>
        <w:ind w:firstLine="720"/>
        <w:contextualSpacing/>
        <w:jc w:val="both"/>
        <w:outlineLvl w:val="1"/>
        <w:rPr/>
      </w:pPr>
      <w:r>
        <w:rPr>
          <w:rStyle w:val="FontStyle100"/>
          <w:rFonts w:cs="Times New Roman" w:ascii="Times New Roman" w:hAnsi="Times New Roman"/>
          <w:i w:val="false"/>
          <w:spacing w:val="0"/>
          <w:kern w:val="2"/>
          <w:sz w:val="28"/>
          <w:szCs w:val="28"/>
        </w:rPr>
        <w:t>2. Характеристики зрительного анализатора</w:t>
      </w:r>
    </w:p>
    <w:p>
      <w:pPr>
        <w:pStyle w:val="Style40"/>
        <w:widowControl/>
        <w:numPr>
          <w:ilvl w:val="0"/>
          <w:numId w:val="0"/>
        </w:numPr>
        <w:spacing w:lineRule="auto" w:line="360" w:before="0" w:after="0"/>
        <w:ind w:firstLine="720"/>
        <w:contextualSpacing/>
        <w:jc w:val="both"/>
        <w:outlineLvl w:val="1"/>
        <w:rPr>
          <w:rStyle w:val="FontStyle100"/>
          <w:rFonts w:ascii="Times New Roman" w:hAnsi="Times New Roman" w:cs="Times New Roman"/>
          <w:b w:val="false"/>
          <w:b w:val="false"/>
          <w:i w:val="false"/>
          <w:i w:val="false"/>
          <w:spacing w:val="0"/>
          <w:kern w:val="2"/>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Через зрение человек получает большую часть информации, позволяющей проводить осознанную целенаправленную дея</w:t>
        <w:softHyphen/>
        <w:t>тельность. Зрительный анализатор формирует в психике чело</w:t>
        <w:softHyphen/>
        <w:t>века первичные зрительные ощущения — цвета, света, формы, образов внешнего мира, обеспечивает зрительную деятельность челове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Парное взаимодействие глаз вызывает </w:t>
      </w:r>
      <w:r>
        <w:rPr>
          <w:rStyle w:val="FontStyle97"/>
          <w:rFonts w:cs="Times New Roman" w:ascii="Times New Roman" w:hAnsi="Times New Roman"/>
          <w:b/>
          <w:bCs/>
          <w:kern w:val="2"/>
          <w:sz w:val="28"/>
          <w:szCs w:val="28"/>
        </w:rPr>
        <w:t xml:space="preserve">бинокулярный </w:t>
      </w:r>
      <w:r>
        <w:rPr>
          <w:rStyle w:val="FontStyle106"/>
          <w:rFonts w:cs="Times New Roman" w:ascii="Times New Roman" w:hAnsi="Times New Roman"/>
          <w:kern w:val="2"/>
          <w:sz w:val="28"/>
          <w:szCs w:val="28"/>
        </w:rPr>
        <w:t>эффект,</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благодаря которому появляется восприятие объёмности предме</w:t>
        <w:softHyphen/>
        <w:t>тов, их удалённости в пространств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оспринимающая часть глаза включает два типа рецепторов — палочки и колбочки, формирующие сетчатку глаза, на которую через хрусталик поступает изображение предметов внешнего мира. Палочки являются аппаратом ахроматического (чёрно-бе</w:t>
        <w:softHyphen/>
        <w:t>лого), а колбочки — хроматического (цветного) зрени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Абсолютная чувствительность зрения весьма высока и составля</w:t>
        <w:softHyphen/>
        <w:t>ет всего 10-15 квантов лучистой энергии, при воздействии кото</w:t>
        <w:softHyphen/>
        <w:t>рых на сетчатку в психике человека возникает ощущение свет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Зрительная система работает в очень широком диапазоне ярко</w:t>
        <w:softHyphen/>
        <w:t>стей. Максимальная яркость, вызывающая ослепление, состав</w:t>
        <w:softHyphen/>
        <w:t>ляет 32.2 стильба, а минимальная воспринимаемая глазом осве</w:t>
        <w:softHyphen/>
        <w:t>щённость около 8.10</w:t>
      </w:r>
      <w:r>
        <w:rPr>
          <w:rStyle w:val="FontStyle97"/>
          <w:rFonts w:cs="Times New Roman" w:ascii="Times New Roman" w:hAnsi="Times New Roman"/>
          <w:kern w:val="2"/>
          <w:sz w:val="28"/>
          <w:szCs w:val="28"/>
          <w:vertAlign w:val="superscript"/>
        </w:rPr>
        <w:t>-9</w:t>
      </w:r>
      <w:r>
        <w:rPr>
          <w:rStyle w:val="FontStyle97"/>
          <w:rFonts w:cs="Times New Roman" w:ascii="Times New Roman" w:hAnsi="Times New Roman"/>
          <w:kern w:val="2"/>
          <w:sz w:val="28"/>
          <w:szCs w:val="28"/>
        </w:rPr>
        <w:t xml:space="preserve"> люкс. При идеальных условиях человек может видеть свет, излучаемый звёздами 6-й величины.</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Глаз чувствителен к электромагнитному излучению в диапазоне длин волн от 380 до 760 мкм, причём максимум световой чувст</w:t>
        <w:softHyphen/>
        <w:t>вительности глаза смещается в зависимости от уровня осве</w:t>
        <w:softHyphen/>
        <w:t xml:space="preserve">щённости. Этим объясняется </w:t>
      </w:r>
      <w:r>
        <w:rPr>
          <w:rStyle w:val="FontStyle106"/>
          <w:rFonts w:cs="Times New Roman" w:ascii="Times New Roman" w:hAnsi="Times New Roman"/>
          <w:kern w:val="2"/>
          <w:sz w:val="28"/>
          <w:szCs w:val="28"/>
        </w:rPr>
        <w:t xml:space="preserve">«эффект </w:t>
      </w:r>
      <w:r>
        <w:rPr>
          <w:rStyle w:val="FontStyle97"/>
          <w:rFonts w:cs="Times New Roman" w:ascii="Times New Roman" w:hAnsi="Times New Roman"/>
          <w:b/>
          <w:bCs/>
          <w:kern w:val="2"/>
          <w:sz w:val="28"/>
          <w:szCs w:val="28"/>
        </w:rPr>
        <w:t xml:space="preserve">Пуркинье»: </w:t>
      </w:r>
      <w:r>
        <w:rPr>
          <w:rStyle w:val="FontStyle97"/>
          <w:rFonts w:cs="Times New Roman" w:ascii="Times New Roman" w:hAnsi="Times New Roman"/>
          <w:kern w:val="2"/>
          <w:sz w:val="28"/>
          <w:szCs w:val="28"/>
        </w:rPr>
        <w:t>при суме</w:t>
        <w:softHyphen/>
        <w:t>речном освещении синие и зелёные предметы кажутся более светлыми, чем красные и желтые. Волны разной длины вызыва</w:t>
        <w:softHyphen/>
        <w:t xml:space="preserve">ют ощущения </w:t>
      </w:r>
      <w:r>
        <w:rPr>
          <w:rStyle w:val="FontStyle106"/>
          <w:rFonts w:cs="Times New Roman" w:ascii="Times New Roman" w:hAnsi="Times New Roman"/>
          <w:kern w:val="2"/>
          <w:sz w:val="28"/>
          <w:szCs w:val="28"/>
        </w:rPr>
        <w:t xml:space="preserve">цвета </w:t>
      </w:r>
      <w:r>
        <w:rPr>
          <w:rStyle w:val="FontStyle97"/>
          <w:rFonts w:cs="Times New Roman" w:ascii="Times New Roman" w:hAnsi="Times New Roman"/>
          <w:kern w:val="2"/>
          <w:sz w:val="28"/>
          <w:szCs w:val="28"/>
        </w:rPr>
        <w:t>и его градаций: красного — 610-620 мкм; жёлтого — 565-590 мкм; зелёного — 520 мкм; синего — 410-470 мкм; фиолетового — 380-400 мк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Чувствительность глаза к различению цветового тона различна и имеет около ста тридцати градаций. На практике эти особенности цветового зрения используются при создании систем цветового кодирования и сигнализации. Обычно используется не более че</w:t>
        <w:softHyphen/>
        <w:t>тырёх цветов — красный, жёлтый, зелёный и белый. Наиболее тонко глазом различаются длины волн в районе 494 мкм (зелено</w:t>
        <w:softHyphen/>
        <w:t>вато-голубой цвет) и 590 мкм (оранжево-жёлтый). В средней час</w:t>
        <w:softHyphen/>
        <w:t>ти видимого спектра (зелёный цвет), а также в его концах (фиоле</w:t>
        <w:softHyphen/>
        <w:t>товый и красный) дифференцировка цветности значительно гру</w:t>
        <w:softHyphen/>
        <w:t>бее. Максимальная цветовая чувствительность глаза при дневном освещении лежит в жёлтой части спектра (555 мк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иболее контрастирующие соотношения цветов в порядке убы</w:t>
        <w:softHyphen/>
        <w:t>вания цветового контраста: синий на белом, чёрный на жёлтом, зелёный на белом, чёрный на белом, зелёный на красном, крас</w:t>
        <w:softHyphen/>
        <w:t>ный на жёлтом, красный на белом, оранжевый на чёрном, чёр</w:t>
        <w:softHyphen/>
        <w:t>ный на пурпурном, оранжевый на белом, красный на зелёно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Цвет и свет играют значительную роль в человеческой практике. При создании многих изделий необходимо учитывать их цвето</w:t>
        <w:softHyphen/>
        <w:t>вые и световые характеристики. Цвет может выполнять энерге</w:t>
        <w:softHyphen/>
        <w:t>тическую и информационную функции. Цветом кодируются со</w:t>
        <w:softHyphen/>
        <w:t>стояния индикаторов технических систем. Например, красный цвет свидетельствует о критических и опасных режимах, зелё</w:t>
        <w:softHyphen/>
        <w:t>ный — о нормальном функционировании системы, жёлтый пре</w:t>
        <w:softHyphen/>
        <w:t>дупреждает об изменении режима. Светофор является приме</w:t>
        <w:softHyphen/>
        <w:t>ром технического устройства, в котором цвет играет чисто ин</w:t>
        <w:softHyphen/>
        <w:t>формационную роль, регулируя дорожное движени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оенные стандарты США устанавливают следующий дополнен</w:t>
        <w:softHyphen/>
        <w:t>ный алфавит цветового кода:</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расный — используется для предупреждения оператора о том, что система или её часть не работают;</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игающий красный — для обозначения ситуации, требующей немедленного реагирования;</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жёлтый цвет — для обозначения предельных режимов, в кото</w:t>
        <w:softHyphen/>
        <w:t>рых необходима осторожность;</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елёный цвет — нормально работающая систем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белый цвет — используется для обозначения функций, о кото</w:t>
        <w:softHyphen/>
        <w:t>рых не известно, правильны они или ошибочны, например, для обозначения промежуточных состояний системы;</w:t>
      </w:r>
    </w:p>
    <w:p>
      <w:pPr>
        <w:pStyle w:val="Style33"/>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ний цвет — справочные и консультативные свед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и организации сложных пультов управления и индикации, со</w:t>
        <w:softHyphen/>
        <w:t>держащих большое количество кодирующих признаков, возни</w:t>
        <w:softHyphen/>
        <w:t>кают сложные взаимодействия светлоты и цвета, что требует специальных процедур измерений и подбора цвета. С этой це</w:t>
        <w:softHyphen/>
        <w:t>лью используются специальные шкалы и методы построения изотропного пространства различения светлоты и цвета. Дока</w:t>
        <w:softHyphen/>
        <w:t>зано преимущество цветового кодирования при решении задач обнаружения. Время поиска объектов по цвету минимальн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свещённость рабочего места влияет на работоспособность оператора. Снижение освещённости ведёт к снижению работо</w:t>
        <w:softHyphen/>
        <w:t>способности. Зрительный комфорт и работоспособность зависят от соотношения между яркостью наблюдаемого объекта и ярко</w:t>
        <w:softHyphen/>
        <w:t>стью фона, окружающего объект.</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Зрительная система человека обладает определённой инерци</w:t>
        <w:softHyphen/>
        <w:t>онностью при быстрой смене световых раздражителей, которые после определённого порога, называемого «критической час</w:t>
        <w:softHyphen/>
        <w:t>тотой слияния световых мельканий» (КЧСМ), воспринимают</w:t>
        <w:softHyphen/>
        <w:t>ся как непрерывный сигнал. На этом эффекте работают систе</w:t>
        <w:softHyphen/>
        <w:t>мы кино и телевидения, предъявляющие на короткое время изображение в виде последовательности картинок. КЧСМ, в за</w:t>
        <w:softHyphen/>
        <w:t>висимости от параметров предъявляемого сигнала и функцио</w:t>
        <w:softHyphen/>
        <w:t>нального состояния зрительного анализатора, изменяется в ди</w:t>
        <w:softHyphen/>
        <w:t>апазоне от 14 до 70 Гц.</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строта зрения человека — минимальный угол зрения, при ко</w:t>
        <w:softHyphen/>
        <w:t>тором две равноудалённые точки видны как раздельные, со</w:t>
        <w:softHyphen/>
        <w:t>ставляет несколько десятых угловой минуты и зависит от осве</w:t>
        <w:softHyphen/>
        <w:t>щённости и контрастности объекта, его формы и положения в поле зрения. Эта характеристика играет большую роль в зада</w:t>
        <w:softHyphen/>
        <w:t>чах информационного поиска и обнаружения, составляющих значительную часть операторской де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иапазон восприятия интенсивности светового потока челове</w:t>
        <w:softHyphen/>
        <w:t>ком очень велик и достигается в процессе световой и темно</w:t>
        <w:softHyphen/>
        <w:t>вой адаптации, время которой составляет от 8 до 30 минут.</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Темновая адаптация возникает при уменьшении яркости фона от некоторого значения до минимальной яркости (практически темноты). Происходит ряд изменений в зрительной системе:</w:t>
      </w:r>
    </w:p>
    <w:p>
      <w:pPr>
        <w:pStyle w:val="Style33"/>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ереход от колбочкового зрения к палочковому;</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сширяется зрачок;</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величивается площадь на сетчатке, по которой происходит суммирование воздействия света;</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величивается время суммирования световых воздействий;</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величивается концентрация светочувствительных веществ в зрительных рецепторах;</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величивается чувствительность зрительной систем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ветовая адаптация — явление, обратное темновой адаптации. Она происходит в процессе приспособления зрительной систе</w:t>
        <w:softHyphen/>
        <w:t>мы после длительного пребывания в темноте.</w:t>
      </w:r>
    </w:p>
    <w:p>
      <w:pPr>
        <w:pStyle w:val="Style24"/>
        <w:widowControl/>
        <w:spacing w:lineRule="auto" w:line="360" w:before="0" w:after="0"/>
        <w:ind w:firstLine="720"/>
        <w:contextualSpacing/>
        <w:jc w:val="both"/>
        <w:rPr/>
      </w:pPr>
      <w:r>
        <w:rPr>
          <w:rStyle w:val="FontStyle101"/>
          <w:rFonts w:cs="Times New Roman" w:ascii="Times New Roman" w:hAnsi="Times New Roman"/>
          <w:spacing w:val="0"/>
          <w:kern w:val="2"/>
          <w:sz w:val="28"/>
          <w:szCs w:val="28"/>
        </w:rPr>
        <w:t xml:space="preserve">С </w:t>
      </w:r>
      <w:r>
        <w:rPr>
          <w:rStyle w:val="FontStyle97"/>
          <w:rFonts w:cs="Times New Roman" w:ascii="Times New Roman" w:hAnsi="Times New Roman"/>
          <w:kern w:val="2"/>
          <w:sz w:val="28"/>
          <w:szCs w:val="28"/>
        </w:rPr>
        <w:t>инерционностью зрения связан и феномен последователь</w:t>
        <w:softHyphen/>
        <w:t>ных зрительных образов, возникающих непосредственно по</w:t>
        <w:softHyphen/>
        <w:t>сле прекращения раздражения сетчатки. При этом возможны наложения и искажения восприятий, ведущие к ошибочным дей</w:t>
        <w:softHyphen/>
        <w:t>ствиям человека. Иллюзиям движения и инерции зрения обяза</w:t>
        <w:softHyphen/>
        <w:t>ны своим развитием кино и телевидени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Зрительная система человека позволяет воспринимать движе</w:t>
        <w:softHyphen/>
        <w:t>ние. Нижний абсолютный порог восприятия скорости составляет:</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и наличии в поле зрения неподвижного ориентира 1-2 угл. мин/с.;</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без ориентира 15-30 угл. мин/с.</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Равномерное движение с малыми скоростями (до 10 угл. мин/с.) при отсутствии в поле неподвижных ориентиров может воспри</w:t>
        <w:softHyphen/>
        <w:t>ниматься как прерывисто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оле зрения каждого глаза: вверх 50 град.; вниз 70 град.; по направлению к другому глазу 60 град.; в противоположном на</w:t>
        <w:softHyphen/>
        <w:t>правлении 90 град. Общее поле зрения по горизонтали 180 град. Точное восприятие зрительных сигналов возможно только в центральной части поля зрения. Именно здесь должны быть расположены наиболее важные элементы рабочего места оператора.</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Максимальная пропускная способность зрительного анализа</w:t>
        <w:softHyphen/>
        <w:t>тора на уровне фоторецепторов 5.6 х 10 бит/с. По мере про</w:t>
        <w:softHyphen/>
        <w:t>движения к корковым структурам падает до 50-60 бит/с. Не</w:t>
        <w:softHyphen/>
        <w:t>смотря на столь низкую скорость восприятия, человек в сво</w:t>
        <w:softHyphen/>
        <w:t>ём субъективном мире имеет дело с образами восприятий,</w:t>
      </w:r>
    </w:p>
    <w:p>
      <w:pPr>
        <w:pStyle w:val="Style27"/>
        <w:widowControl/>
        <w:spacing w:lineRule="auto" w:line="360" w:before="0" w:after="0"/>
        <w:ind w:firstLine="720"/>
        <w:contextualSpacing/>
        <w:jc w:val="both"/>
        <w:rPr/>
      </w:pPr>
      <w:r>
        <w:rPr>
          <w:rStyle w:val="FontStyle109"/>
          <w:rFonts w:cs="Times New Roman" w:ascii="Times New Roman" w:hAnsi="Times New Roman"/>
          <w:kern w:val="2"/>
          <w:sz w:val="28"/>
          <w:szCs w:val="28"/>
        </w:rPr>
        <w:t>обладающими высоким разрешением и детальностью. Это связано с конструирующими функциями психики, строящей образ на основании не только внешней информации, но и ин</w:t>
        <w:softHyphen/>
        <w:t>формации, циркулирующей в системах памяти и фиксации опыта.</w:t>
      </w:r>
    </w:p>
    <w:p>
      <w:pPr>
        <w:pStyle w:val="Style27"/>
        <w:widowControl/>
        <w:spacing w:lineRule="auto" w:line="360" w:before="0" w:after="0"/>
        <w:ind w:firstLine="720"/>
        <w:contextualSpacing/>
        <w:jc w:val="both"/>
        <w:rPr/>
      </w:pPr>
      <w:r>
        <w:rPr>
          <w:rStyle w:val="FontStyle109"/>
          <w:rFonts w:cs="Times New Roman" w:ascii="Times New Roman" w:hAnsi="Times New Roman"/>
          <w:kern w:val="2"/>
          <w:sz w:val="28"/>
          <w:szCs w:val="28"/>
        </w:rPr>
        <w:t>В настоящее время нет удовлетворительной научно обоснован</w:t>
        <w:softHyphen/>
        <w:t>ной теории, объясняющей работу зрительной системы человека в целом, есть только ряд предположений о принципах работы от</w:t>
        <w:softHyphen/>
        <w:t>дельных звеньев системы. Однако её свойства вполне описаны и оформлены в виде справочных данных. Их использование тре</w:t>
        <w:softHyphen/>
        <w:t>бует от проектировщиков большой осторожности, так как пара</w:t>
        <w:softHyphen/>
        <w:t>метры зрительной системы очень вариативны и сильно зависят от условий и методов измерения.</w:t>
      </w:r>
    </w:p>
    <w:p>
      <w:pPr>
        <w:pStyle w:val="Style27"/>
        <w:widowControl/>
        <w:spacing w:lineRule="auto" w:line="360" w:before="0" w:after="0"/>
        <w:ind w:firstLine="720"/>
        <w:contextualSpacing/>
        <w:jc w:val="both"/>
        <w:rPr>
          <w:rStyle w:val="FontStyle109"/>
          <w:rFonts w:ascii="Times New Roman" w:hAnsi="Times New Roman" w:cs="Times New Roman"/>
          <w:kern w:val="2"/>
          <w:sz w:val="28"/>
          <w:szCs w:val="28"/>
        </w:rPr>
      </w:pPr>
      <w:r>
        <w:rPr/>
      </w:r>
    </w:p>
    <w:p>
      <w:pPr>
        <w:pStyle w:val="Style17"/>
        <w:widowControl/>
        <w:numPr>
          <w:ilvl w:val="0"/>
          <w:numId w:val="0"/>
        </w:numPr>
        <w:spacing w:lineRule="auto" w:line="360" w:before="0" w:after="0"/>
        <w:ind w:firstLine="720"/>
        <w:contextualSpacing/>
        <w:jc w:val="both"/>
        <w:outlineLvl w:val="1"/>
        <w:rPr/>
      </w:pPr>
      <w:r>
        <w:rPr>
          <w:rStyle w:val="FontStyle111"/>
          <w:rFonts w:cs="Times New Roman" w:ascii="Times New Roman" w:hAnsi="Times New Roman"/>
          <w:b/>
          <w:i w:val="false"/>
          <w:spacing w:val="0"/>
          <w:kern w:val="2"/>
          <w:sz w:val="28"/>
          <w:szCs w:val="28"/>
        </w:rPr>
        <w:t>3. Характеристики слухового анализатора</w:t>
      </w:r>
    </w:p>
    <w:p>
      <w:pPr>
        <w:pStyle w:val="Style17"/>
        <w:widowControl/>
        <w:numPr>
          <w:ilvl w:val="0"/>
          <w:numId w:val="0"/>
        </w:numPr>
        <w:spacing w:lineRule="auto" w:line="360" w:before="0" w:after="0"/>
        <w:ind w:firstLine="720"/>
        <w:contextualSpacing/>
        <w:jc w:val="both"/>
        <w:outlineLvl w:val="1"/>
        <w:rPr>
          <w:rStyle w:val="FontStyle111"/>
          <w:rFonts w:ascii="Times New Roman" w:hAnsi="Times New Roman" w:cs="Times New Roman"/>
          <w:b/>
          <w:b/>
          <w:i w:val="false"/>
          <w:i w:val="false"/>
          <w:spacing w:val="0"/>
          <w:kern w:val="2"/>
          <w:sz w:val="28"/>
          <w:szCs w:val="28"/>
        </w:rPr>
      </w:pPr>
      <w:r>
        <w:rPr/>
      </w:r>
    </w:p>
    <w:p>
      <w:pPr>
        <w:pStyle w:val="Style27"/>
        <w:widowControl/>
        <w:spacing w:lineRule="auto" w:line="360" w:before="0" w:after="0"/>
        <w:ind w:firstLine="720"/>
        <w:contextualSpacing/>
        <w:jc w:val="both"/>
        <w:rPr/>
      </w:pPr>
      <w:r>
        <w:rPr>
          <w:rStyle w:val="FontStyle109"/>
          <w:rFonts w:cs="Times New Roman" w:ascii="Times New Roman" w:hAnsi="Times New Roman"/>
          <w:kern w:val="2"/>
          <w:sz w:val="28"/>
          <w:szCs w:val="28"/>
        </w:rPr>
        <w:t>Слуховой анализатор — второй после зрения по значимости канал получения информации человеком. На его основе фор</w:t>
        <w:softHyphen/>
        <w:t>мируется речевой способ передачи информации, являющийся одним из самых эффективных методов человеческой коммуни</w:t>
        <w:softHyphen/>
        <w:t>кации.</w:t>
      </w:r>
    </w:p>
    <w:p>
      <w:pPr>
        <w:pStyle w:val="Style27"/>
        <w:widowControl/>
        <w:spacing w:lineRule="auto" w:line="360" w:before="0" w:after="0"/>
        <w:ind w:firstLine="720"/>
        <w:contextualSpacing/>
        <w:jc w:val="both"/>
        <w:rPr/>
      </w:pPr>
      <w:r>
        <w:rPr>
          <w:rStyle w:val="FontStyle109"/>
          <w:rFonts w:cs="Times New Roman" w:ascii="Times New Roman" w:hAnsi="Times New Roman"/>
          <w:kern w:val="2"/>
          <w:sz w:val="28"/>
          <w:szCs w:val="28"/>
        </w:rPr>
        <w:t>В процессе функционирования слухового анализатора в созна</w:t>
        <w:softHyphen/>
        <w:t>нии человека формируется ощущение звука. Чувствительность слухового анализатора, как и зрительного, близка к абсолютной и позволяет в условиях абсолютной тишины слышать механиче</w:t>
        <w:softHyphen/>
        <w:t>ские колебания, вызываемые трением молекул при броуновском движении. Парное взаимодействие ушей реализует «бинау</w:t>
        <w:softHyphen/>
        <w:t>ральный эффект» или стереоэффект, позволяющий локализо</w:t>
        <w:softHyphen/>
        <w:t>вать в пространстве точечный источник звука и выделить на</w:t>
        <w:softHyphen/>
        <w:t>правление его перемещения.</w:t>
      </w:r>
    </w:p>
    <w:p>
      <w:pPr>
        <w:pStyle w:val="Style27"/>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109"/>
          <w:rFonts w:cs="Times New Roman" w:ascii="Times New Roman" w:hAnsi="Times New Roman"/>
          <w:kern w:val="2"/>
          <w:sz w:val="28"/>
          <w:szCs w:val="28"/>
        </w:rPr>
        <w:t>Воздействие звуковых колебаний на органы слуха вызывает ощущения в виде громкости, высоты, тембра звука. Громкость звука связана с интенсивностью звукового давления (табл.1), и её максимальное значение в виде порога болевого ощуще</w:t>
        <w:softHyphen/>
        <w:t>ния составляет 140 дБ интенсивности давления. Минимальная амплитуда колебания среды, вызывающая ощущение звука, составляет 0.000000009 см. Чувствительность уха к колебани</w:t>
        <w:softHyphen/>
        <w:t>ям различной частоты неодинакова и максимальна в диапазо</w:t>
        <w:softHyphen/>
        <w:t>не 2000-4000 Гц.</w:t>
      </w:r>
    </w:p>
    <w:p>
      <w:pPr>
        <w:pStyle w:val="Style17"/>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rPr>
        <w:t>Таблица 1</w:t>
      </w:r>
    </w:p>
    <w:p>
      <w:pPr>
        <w:pStyle w:val="Style23"/>
        <w:widowControl/>
        <w:spacing w:lineRule="auto" w:line="360" w:before="0" w:after="0"/>
        <w:ind w:firstLine="720"/>
        <w:contextualSpacing/>
        <w:jc w:val="both"/>
        <w:rPr/>
      </w:pPr>
      <w:r>
        <w:rPr/>
        <w:t>Звуковые давления и уровни, часто встречающиеся в жизненных ситуациях</w:t>
      </w:r>
    </w:p>
    <w:tbl>
      <w:tblPr>
        <w:tblW w:w="8675" w:type="dxa"/>
        <w:jc w:val="left"/>
        <w:tblInd w:w="-7" w:type="dxa"/>
        <w:tblLayout w:type="fixed"/>
        <w:tblCellMar>
          <w:top w:w="0" w:type="dxa"/>
          <w:left w:w="40" w:type="dxa"/>
          <w:bottom w:w="0" w:type="dxa"/>
          <w:right w:w="40" w:type="dxa"/>
        </w:tblCellMar>
      </w:tblPr>
      <w:tblGrid>
        <w:gridCol w:w="2613"/>
        <w:gridCol w:w="2640"/>
        <w:gridCol w:w="3422"/>
      </w:tblGrid>
      <w:tr>
        <w:trPr>
          <w:trHeight w:val="1035"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 xml:space="preserve">Звуковое давление, </w:t>
            </w:r>
            <w:r>
              <w:rPr>
                <w:rStyle w:val="FontStyle100"/>
                <w:rFonts w:cs="Times New Roman" w:ascii="Times New Roman" w:hAnsi="Times New Roman"/>
                <w:b w:val="false"/>
                <w:bCs w:val="false"/>
                <w:spacing w:val="0"/>
                <w:kern w:val="2"/>
                <w:sz w:val="28"/>
                <w:szCs w:val="28"/>
              </w:rPr>
              <w:t>Па</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 xml:space="preserve">Уровень давления, </w:t>
            </w:r>
            <w:r>
              <w:rPr>
                <w:rStyle w:val="FontStyle104"/>
                <w:rFonts w:cs="Times New Roman" w:ascii="Times New Roman" w:hAnsi="Times New Roman"/>
                <w:b w:val="false"/>
                <w:bCs w:val="false"/>
                <w:spacing w:val="0"/>
                <w:kern w:val="2"/>
                <w:sz w:val="28"/>
                <w:szCs w:val="28"/>
              </w:rPr>
              <w:t>дБ</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Источник звука</w:t>
            </w:r>
          </w:p>
        </w:tc>
      </w:tr>
      <w:tr>
        <w:trPr>
          <w:trHeight w:val="459"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0002</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Порог слышимости</w:t>
            </w:r>
          </w:p>
        </w:tc>
      </w:tr>
      <w:tr>
        <w:trPr>
          <w:trHeight w:val="405"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00063</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1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Шелест листвы</w:t>
            </w:r>
          </w:p>
        </w:tc>
      </w:tr>
      <w:tr>
        <w:trPr>
          <w:trHeight w:val="391"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002</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2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Студия звукозаписи</w:t>
            </w:r>
          </w:p>
        </w:tc>
      </w:tr>
      <w:tr>
        <w:trPr>
          <w:trHeight w:val="405"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02</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4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Библиотека</w:t>
            </w:r>
          </w:p>
        </w:tc>
      </w:tr>
      <w:tr>
        <w:trPr>
          <w:trHeight w:val="686"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063</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5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Тихое конторское помещение</w:t>
            </w:r>
          </w:p>
        </w:tc>
      </w:tr>
      <w:tr>
        <w:trPr>
          <w:trHeight w:val="631"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2</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6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Разговорная речь (на расстоянии 1 м)</w:t>
            </w:r>
          </w:p>
        </w:tc>
      </w:tr>
      <w:tr>
        <w:trPr>
          <w:trHeight w:val="665"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063</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7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Радиопередача средней громкости</w:t>
            </w:r>
          </w:p>
        </w:tc>
      </w:tr>
      <w:tr>
        <w:trPr>
          <w:trHeight w:val="391"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1</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74</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Дорожный шум днём</w:t>
            </w:r>
          </w:p>
        </w:tc>
      </w:tr>
      <w:tr>
        <w:trPr>
          <w:trHeight w:val="405"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2</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8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Типичная фабрика</w:t>
            </w:r>
          </w:p>
        </w:tc>
      </w:tr>
      <w:tr>
        <w:trPr>
          <w:trHeight w:val="377"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0.63</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9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Поезд метро</w:t>
            </w:r>
          </w:p>
        </w:tc>
      </w:tr>
      <w:tr>
        <w:trPr>
          <w:trHeight w:val="377"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10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Симфонический оркестр</w:t>
            </w:r>
          </w:p>
        </w:tc>
      </w:tr>
      <w:tr>
        <w:trPr>
          <w:trHeight w:val="384"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6.3</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11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Рок</w:t>
            </w:r>
            <w:r>
              <w:rPr>
                <w:rStyle w:val="FontStyle105"/>
                <w:rFonts w:cs="Times New Roman" w:ascii="Times New Roman" w:hAnsi="Times New Roman"/>
                <w:b w:val="false"/>
                <w:bCs w:val="false"/>
                <w:spacing w:val="0"/>
                <w:kern w:val="2"/>
                <w:sz w:val="28"/>
                <w:szCs w:val="28"/>
                <w:lang w:val="en-US"/>
              </w:rPr>
              <w:t>-rpvnna</w:t>
            </w:r>
          </w:p>
        </w:tc>
      </w:tr>
      <w:tr>
        <w:trPr>
          <w:trHeight w:val="672"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20</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12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Взлёт реактивного самолёта</w:t>
            </w:r>
          </w:p>
        </w:tc>
      </w:tr>
      <w:tr>
        <w:trPr>
          <w:trHeight w:val="590" w:hRule="atLeast"/>
        </w:trPr>
        <w:tc>
          <w:tcPr>
            <w:tcW w:w="2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200</w:t>
            </w:r>
          </w:p>
        </w:tc>
        <w:tc>
          <w:tcPr>
            <w:tcW w:w="264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140</w:t>
            </w:r>
          </w:p>
        </w:tc>
        <w:tc>
          <w:tcPr>
            <w:tcW w:w="3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Болевой порог</w:t>
            </w:r>
          </w:p>
        </w:tc>
      </w:tr>
    </w:tbl>
    <w:p>
      <w:pPr>
        <w:pStyle w:val="Style121"/>
        <w:widowControl/>
        <w:spacing w:lineRule="auto" w:line="360" w:before="0" w:after="0"/>
        <w:ind w:firstLine="720"/>
        <w:contextualSpacing/>
        <w:jc w:val="both"/>
        <w:rPr/>
      </w:pPr>
      <w:r>
        <w:rPr>
          <w:rFonts w:cs="Times New Roman" w:ascii="Times New Roman" w:hAnsi="Times New Roman"/>
          <w:b w:val="false"/>
          <w:bCs w:val="false"/>
          <w:spacing w:val="0"/>
          <w:kern w:val="2"/>
          <w:sz w:val="28"/>
          <w:szCs w:val="28"/>
        </w:rPr>
        <w:t>Па — паскаль — единица измерения давления в системе СИ. 1 Па = 1 Н/м.2</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С возрастом слуховая чувствительность на высоких частотах па</w:t>
        <w:softHyphen/>
        <w:t>дает на 20 и более децибел.</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и поступлении на органы слуха звуковых сигналов разной ча</w:t>
        <w:softHyphen/>
        <w:t xml:space="preserve">стоты наступает </w:t>
      </w:r>
      <w:r>
        <w:rPr>
          <w:rStyle w:val="FontStyle106"/>
          <w:rFonts w:cs="Times New Roman" w:ascii="Times New Roman" w:hAnsi="Times New Roman"/>
          <w:kern w:val="2"/>
          <w:sz w:val="28"/>
          <w:szCs w:val="28"/>
        </w:rPr>
        <w:t xml:space="preserve">«эффект </w:t>
      </w:r>
      <w:r>
        <w:rPr>
          <w:rStyle w:val="FontStyle97"/>
          <w:rFonts w:cs="Times New Roman" w:ascii="Times New Roman" w:hAnsi="Times New Roman"/>
          <w:b/>
          <w:bCs/>
          <w:kern w:val="2"/>
          <w:sz w:val="28"/>
          <w:szCs w:val="28"/>
        </w:rPr>
        <w:t xml:space="preserve">маскировки», </w:t>
      </w:r>
      <w:r>
        <w:rPr>
          <w:rStyle w:val="FontStyle97"/>
          <w:rFonts w:cs="Times New Roman" w:ascii="Times New Roman" w:hAnsi="Times New Roman"/>
          <w:kern w:val="2"/>
          <w:sz w:val="28"/>
          <w:szCs w:val="28"/>
        </w:rPr>
        <w:t>выражающийся в сни</w:t>
        <w:softHyphen/>
        <w:t>жении слышимости полезного сигнала. Наиболее сильное мас</w:t>
        <w:softHyphen/>
        <w:t>кирующее влияние помехи возникает в случаях:</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когда частоты полезного сигнала и помехи близки между собой; по мере увеличения интенсивности помехи маскирование охватывает всё более далёкие частоты сигнала; если частота помехи ниже частоты сигнала; интерференции полезного сигнала и помех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иболее сильно нам мешают звуки, состоящие не из одной или двух очень интенсивных частот, а являющиеся сложной смесью множества частот — «белый шу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оздействие на органы слуха группы колебаний (спектра) вызы</w:t>
        <w:softHyphen/>
        <w:t>вает ощущение «окраски звука» — тембра, позволяющего че</w:t>
        <w:softHyphen/>
        <w:t>ловеку определить источник зву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одача последовательной серии звуковых сигналов при умень</w:t>
        <w:softHyphen/>
        <w:t xml:space="preserve">шении интервалов между ними вызывает эффект </w:t>
      </w:r>
      <w:r>
        <w:rPr>
          <w:rStyle w:val="FontStyle97"/>
          <w:rFonts w:cs="Times New Roman" w:ascii="Times New Roman" w:hAnsi="Times New Roman"/>
          <w:b/>
          <w:bCs/>
          <w:kern w:val="2"/>
          <w:sz w:val="28"/>
          <w:szCs w:val="28"/>
        </w:rPr>
        <w:t>«критичес</w:t>
        <w:softHyphen/>
        <w:t>кой частоты слияния звука»</w:t>
      </w:r>
      <w:r>
        <w:rPr>
          <w:rStyle w:val="FontStyle97"/>
          <w:rFonts w:cs="Times New Roman" w:ascii="Times New Roman" w:hAnsi="Times New Roman"/>
          <w:kern w:val="2"/>
          <w:sz w:val="28"/>
          <w:szCs w:val="28"/>
        </w:rPr>
        <w:t xml:space="preserve"> (КЧСЗ), который наступает при частоте звуковых последовательностей около 35-70 Гц, и силь</w:t>
        <w:softHyphen/>
        <w:t>но зависит от условий восприятия и психофизиологического со</w:t>
        <w:softHyphen/>
        <w:t>стояния челове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осприятие речевого сигнала имеет свои особенности. Прежде всего, акустическая энергия гласных звуков концентрируется в гармонически связанных диапазонах частот, называемых фор</w:t>
        <w:softHyphen/>
        <w:t>мантами. Эти частоты соответствуют механическим резонансам речевого тракта. Первая форманта в зависимости от гласного звука и говорящего располагается между 200 и 800 Гц, вторая — в окрестности 1500 Гц, третья — в области 2400 Гц, четвёртая — примерно вокруг частоты 3500 Гц. При генерации согласных зву</w:t>
        <w:softHyphen/>
        <w:t>ков в спектре последних большая часть энергии приходится на высокие частоты, чем на низкие. Человеческая речь лежит в диа</w:t>
        <w:softHyphen/>
        <w:t>пазоне около 300-4000 Гц. Основной спектр в диапазоне 1000 Гц.</w:t>
      </w:r>
    </w:p>
    <w:p>
      <w:pPr>
        <w:pStyle w:val="Style24"/>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Понимание речевых сообщений зависит от темпа их передачи, наличия интервалов между словами и фразами. Оптимальным считается темп 120 слов в минуту. Интенсивность речевых сиг</w:t>
        <w:softHyphen/>
        <w:t>налов должна превышать интенсивность шумов не менее чем на 6.5 дБ. Опознание речевых сигналов зависит от длины слова. Многосложные слова правильно распознаются лучше, чем одно</w:t>
        <w:softHyphen/>
        <w:t>сложные, что объясняется наличием в них большего числа опо</w:t>
        <w:softHyphen/>
        <w:t>знавательных признаков. Более точно распознаются слова, на</w:t>
        <w:softHyphen/>
        <w:t>чинающиеся с гласного звука. На восприятие слов решающее влияние оказывают их синтаксические и фонетические законо</w:t>
        <w:softHyphen/>
        <w:t>мерности. Установление синтаксической связи между словами во многих случаях позволяет восстановить пропущенный сигнал.</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При переходе к фразам оператор воспринимает не разрознен</w:t>
        <w:softHyphen/>
        <w:t>ные, отдельные сигналы, а грамматические структуры, порож</w:t>
        <w:softHyphen/>
        <w:t>дающие смысловое содержание сообщения. Оптимизация зву</w:t>
        <w:softHyphen/>
        <w:t>кового и речевого взаимодействия оператора в СЧМ имеет сложный характер и требует учёта специфики взаимодействия анализаторных систем между собой, а также содержания цир</w:t>
        <w:softHyphen/>
        <w:t>кулирующей в СЧМ текстовой справочной и управляющей ин</w:t>
        <w:softHyphen/>
        <w:t>формации.</w:t>
      </w:r>
    </w:p>
    <w:p>
      <w:pPr>
        <w:pStyle w:val="Style40"/>
        <w:widowControl/>
        <w:numPr>
          <w:ilvl w:val="0"/>
          <w:numId w:val="0"/>
        </w:numPr>
        <w:spacing w:lineRule="auto" w:line="360" w:before="0" w:after="0"/>
        <w:contextualSpacing/>
        <w:jc w:val="both"/>
        <w:outlineLvl w:val="1"/>
        <w:rPr/>
      </w:pPr>
      <w:r>
        <w:rPr>
          <w:rStyle w:val="FontStyle100"/>
          <w:rFonts w:cs="Times New Roman" w:ascii="Times New Roman" w:hAnsi="Times New Roman"/>
          <w:i w:val="false"/>
          <w:spacing w:val="0"/>
          <w:kern w:val="2"/>
          <w:sz w:val="28"/>
          <w:szCs w:val="28"/>
        </w:rPr>
        <w:t>4. Взаимодействие анализаторных систе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омимо рассмотренных нами зрительной и слуховой анализа</w:t>
        <w:softHyphen/>
        <w:t>торных систем, являющихся классическим объектом изучения инженерной психологии, в ряде видов деятельности важны кож</w:t>
        <w:softHyphen/>
        <w:t>ный, кинестетический, обонятельный, вкусовой и вестибулярный анализаторы. Среди них необходимо выделить вестибулярный, обеспечивающий восприятие изменения положения головы (и тела) в пространстве и направления движения тела. Роль этого анализатора проявляется при попадании человека в необычные гравитационные условия, препятствующие его нормальной ра</w:t>
        <w:softHyphen/>
        <w:t>боте, такие, как невесомость, движение в условиях ускорений с резкой сменой направления движ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се анализаторы функционируют не изолированно друг от дру</w:t>
        <w:softHyphen/>
        <w:t>га, а сложным образом связаны, обеспечивая единство восприя</w:t>
        <w:softHyphen/>
        <w:t>тия окружающего мира, состояния организма, предупреждая че</w:t>
        <w:softHyphen/>
        <w:t>ловека о наступлении жизненно важных ситуаций и состояний.</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Нарушение процесса синхронного взаимодействия перцептив</w:t>
        <w:softHyphen/>
        <w:t>ных систем вызывает изменения в нормальном функционирова</w:t>
        <w:softHyphen/>
        <w:t>нии психики, её отражательных и регуляторных механизмах. Особенно отчётливо эти эффекты проявляются в профессиях, связанных с необычными сенсорными стимуляциями. Так, широ</w:t>
        <w:softHyphen/>
        <w:t>ко отмечаются эффекты нарушения пространственной ориента</w:t>
        <w:softHyphen/>
        <w:t>ции в деятельности лётчиков, укачивания у моряков, нарушения схемы тела у космонавтов. В исследованиях внутривестибуляр</w:t>
        <w:softHyphen/>
        <w:t>ных взаимодействий у лётчиков отмечено влияние вестибуляр</w:t>
        <w:softHyphen/>
        <w:t>ного аппарата на нормальную работу глазодвигательной систе</w:t>
        <w:softHyphen/>
        <w:t>мы. Показано, что нарушение взаимодействия вестибулярной системы, механорецепторных полей и зрительной информации приводит к сенсорному конфликту.</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 литературе широко описаны феномены болезни движений — кинетоза, возникающего у нормальных здоровых людей как ре</w:t>
        <w:softHyphen/>
        <w:t>акция на непривычные формы движ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 сурдокамерного испытания позволил выявить следующие источники происхождения необычных психических состояний у здоровых людей: ориентация в ситуациях с затруднениями в восприятии информации; перестройка взаимоотношений чело</w:t>
        <w:softHyphen/>
        <w:t>века с самим собой в условиях изоляции; повышенная сонли</w:t>
        <w:softHyphen/>
        <w:t>вость; типичная динамика ситуационно-обусловленной эмоцио</w:t>
        <w:softHyphen/>
        <w:t>нальной напряжён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еобычные свойства физической среды, например, условия не</w:t>
        <w:softHyphen/>
        <w:t>весомости, также ведут к значительной перестройке работы сис</w:t>
        <w:softHyphen/>
        <w:t>тем организма, в том числе и психической сферы челове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тметим важную особенность действия сенсорных (воспринима</w:t>
        <w:softHyphen/>
        <w:t>ющих) систем человека — их контекстуальную зависимость: свойства анализаторных систем сильно зависят от использования мозгом принимаемой информации. В отношении «значимой» ин</w:t>
        <w:softHyphen/>
        <w:t>формации повышается чувствительность анализаторов и, наобо</w:t>
        <w:softHyphen/>
        <w:t>рот, понижается, если она расшифровывается человеком как не</w:t>
        <w:softHyphen/>
        <w:t>нужная. Поэтому надо осторожно относиться к использованию в практике проектирования результатов лабораторных эксперимен</w:t>
        <w:softHyphen/>
        <w:t>тов, полученных в условиях неопределённого контекст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и решении задач проектирования СЧМ для обеспечения нор</w:t>
        <w:softHyphen/>
        <w:t>мальной работы и взаимодействия анализаторных систем необ</w:t>
        <w:softHyphen/>
        <w:t>ходимо по возможности учитывать всю систему действующих на оператора раздражителей.</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5. Хранение и переработка информации человеком, принятие решений и познавательные процессы</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Знание физиологических особенностей работы анализаторных систем позволяет нам понять связь психики человека с внеш</w:t>
        <w:softHyphen/>
        <w:t>ним миром, выяснить физиологические ограничения по приёму и преобразованию информации, определить основные законо</w:t>
        <w:softHyphen/>
        <w:t>мерности функционирования первичных психологических меха</w:t>
        <w:softHyphen/>
        <w:t>низмов работы мозга. Это существенно при решении задач проектирования систем и средств отображения информации, выбо</w:t>
        <w:softHyphen/>
        <w:t>ре технических решений по организации рабочего места опера</w:t>
        <w:softHyphen/>
        <w:t>тора, органов управления. Однако этого явно недостаточно для описания сложных психических процессов при принятии реше</w:t>
        <w:softHyphen/>
        <w:t>ний в СЧМ. Для ответа на возникающие при этом вопросы обра</w:t>
        <w:softHyphen/>
        <w:t>тимся к данным психологии, анализирующей специфику функ</w:t>
        <w:softHyphen/>
        <w:t>ционирования психической сферы человека, его поведения в различных условиях де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и изучении психических явлений необходимо постоянно по</w:t>
        <w:softHyphen/>
        <w:t>мнить об их неразрывной взаимосвязи, взаимовлиянии и целост</w:t>
        <w:softHyphen/>
        <w:t>ности. Нет в чистом виде, например, такой категории, как «па</w:t>
        <w:softHyphen/>
        <w:t>мять». Эти свойства проявляются в любом психическом процессе, но при изучении памяти намеренно выделяют задачи, акцентирую</w:t>
        <w:softHyphen/>
        <w:t>щие данные свойства и позволяющие определить основные черты этого феномена. То же относится и ко всем остальным психичес</w:t>
        <w:softHyphen/>
        <w:t>ким образованиям, вне зависимости от уровня их рассмотр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Анализ когнитивных процессов в психической сфере оператора строится в инженерной психологии на базе информационного подхода, в котором информационные процессы рассматривают</w:t>
        <w:softHyphen/>
        <w:t>ся в «чистом виде», без учёта специфики их носителя, биологии и физики процессов. Это достаточно серьёзное допущение, так как оно, сильно упрощая реальную сложность работы человече</w:t>
        <w:softHyphen/>
        <w:t>ского мозга, исключает многие существенные, важные в про</w:t>
        <w:softHyphen/>
        <w:t>фессиональной деятельности, черты работы механизма психи</w:t>
        <w:softHyphen/>
        <w:t>ческого регулирования. Вместе с тем наука не имеет более эф</w:t>
        <w:softHyphen/>
        <w:t>фективных, чем информационный и системный подход, спосо</w:t>
        <w:softHyphen/>
        <w:t xml:space="preserve">бов представления объектов организованной сложности, </w:t>
      </w:r>
      <w:r>
        <w:rPr>
          <w:rStyle w:val="FontStyle106"/>
          <w:rFonts w:cs="Times New Roman" w:ascii="Times New Roman" w:hAnsi="Times New Roman"/>
          <w:kern w:val="2"/>
          <w:sz w:val="28"/>
          <w:szCs w:val="28"/>
        </w:rPr>
        <w:t xml:space="preserve">к </w:t>
      </w:r>
      <w:r>
        <w:rPr>
          <w:rStyle w:val="FontStyle97"/>
          <w:rFonts w:cs="Times New Roman" w:ascii="Times New Roman" w:hAnsi="Times New Roman"/>
          <w:kern w:val="2"/>
          <w:sz w:val="28"/>
          <w:szCs w:val="28"/>
        </w:rPr>
        <w:t>кото</w:t>
        <w:softHyphen/>
        <w:t>рым относится человек. Информационные представления позво</w:t>
        <w:softHyphen/>
        <w:t>ляют использовать привычные для инженерного мышления ки</w:t>
        <w:softHyphen/>
        <w:t>бернетические метафоры при анализе психики челове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дним из основных процессов, определяющих когнитивные спо</w:t>
        <w:softHyphen/>
        <w:t>собности человека, является память. Она обеспечивает накоп</w:t>
        <w:softHyphen/>
        <w:t>ление информации об окружающем мире, служит основой для реализации всех видов человеческой деятельности, обучения и развития человека. Механизмы памяти являются основой для функционирования всех физиологических и психических процессов, формирующихся в нервной системе.</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Выделяют основные процессы памяти — запоминание, сохране</w:t>
        <w:softHyphen/>
        <w:t>ние, забывание и восстановление (воспроизведение). В зависимости от уровня рассмотрения и выбранных оснований для классификации различают: память долговременную и кратко</w:t>
        <w:softHyphen/>
        <w:t>временную; зрительную, слуховую, тактильную и т.д.</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амять является сквозным психическим процессом и проявляет</w:t>
        <w:softHyphen/>
        <w:t>ся во всех явлениях психики независимо от уровня их рассмот</w:t>
        <w:softHyphen/>
        <w:t>рения. В памяти отражаются все грани человеческого опыта — не только когнитивного (познавательного), но и эмоционально-волевого. Память обеспечивает существование человека во времени, возможность использовать знания о прошедшем для построения будущег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ля инженерной психологии конструктивно понятие «оператив</w:t>
        <w:softHyphen/>
        <w:t>ной памяти» — способности человека к запоминанию, сохране</w:t>
        <w:softHyphen/>
        <w:t>нию и воспроизведению информации, перерабатываемой в оп</w:t>
        <w:softHyphen/>
        <w:t>ределённой де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перативная память связана с кратковременной памятью — процессом непосредственного запоминания информации, за</w:t>
        <w:softHyphen/>
        <w:t>висящим от характера запоминаемых стимулов, вида их орга</w:t>
        <w:softHyphen/>
        <w:t>низации, значения для субъекта осуществляемой деятельнос</w:t>
        <w:softHyphen/>
        <w:t>ти. По сравнению с понятием «объём кратковременной памя</w:t>
        <w:softHyphen/>
        <w:t>ти», которое подразумевает количество объектов, свободно за</w:t>
        <w:softHyphen/>
        <w:t>поминающихся в короткий промежуток времени, понятие «объ</w:t>
        <w:softHyphen/>
        <w:t>ём оперативной памяти» подразумевает количество объектов, не только запоминающихся, но и использующихся, обрабаты</w:t>
        <w:softHyphen/>
        <w:t>вающихся как поодиночке, так и между собой за этот промежу</w:t>
        <w:softHyphen/>
        <w:t>ток времен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бъём кратковременной памяти подчиняется закону Миллера и равен «семь плюс минус два» одновременно действующих в со</w:t>
        <w:softHyphen/>
        <w:t>знании структурированных фрагментов опыта. Правда, заметим, что это, строго говоря, не закон запоминания, а скорее объясни</w:t>
        <w:softHyphen/>
        <w:t>тельная форма, свидетельствующая об ограниченных возмож</w:t>
        <w:softHyphen/>
        <w:t>ностях человеческого сознания. В последнее время кратковре</w:t>
        <w:softHyphen/>
        <w:t>менная память критикуется многими исследователями как недо</w:t>
        <w:softHyphen/>
        <w:t>статочно строго определённое понятие.</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При рассмотрении человека как системы переработки информа</w:t>
        <w:softHyphen/>
        <w:t>ции выделяют декларативную, рабочую и процедурную память.</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Декларативную память называют также долговременной, кон</w:t>
        <w:softHyphen/>
        <w:t>цептуальной, вторичной или семантической памятью в зависимости от контекста и вкуса автора. Именно в ней хранятся дан</w:t>
        <w:softHyphen/>
        <w:t>ные, необходимые для операторской де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ая функция — запоминание входной информации. Объ</w:t>
        <w:softHyphen/>
        <w:t>ём — практически неограниченный, связанный с процессами ди</w:t>
        <w:softHyphen/>
        <w:t>намической организации информационных процессов. Содержи</w:t>
        <w:softHyphen/>
        <w:t>мое — семантические, пространственные, акустические, двига</w:t>
        <w:softHyphen/>
        <w:t>тельные, временные код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формационные единицы — понятия, высказывания, схемы (фреймы, скрипты). Организация — иерархическая, в виде уз</w:t>
        <w:softHyphen/>
        <w:t>лов и связей, допускаются неточные значения, предыдущий опыт, многоуровневость. Процессы запоминания — устное на</w:t>
        <w:softHyphen/>
        <w:t>учение (по инструкциям), перекодировк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Рабочая память — тождественна оперативной памя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роцедурная память—место хранения знания о том, как что-то можно сделать. Она является разновидностью декларативной памяти, отличается наличием в ней логических правил, позволя</w:t>
        <w:softHyphen/>
        <w:t>ющих делать выводы о необходимых действиях с информацией в тех или иных ситуациях де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собенности памяти оператора учитывают при организации сис</w:t>
        <w:softHyphen/>
        <w:t>тем и средств СЧМ, обеспечивающих деятельность человека. Объём информации, предоставляемой оператору в рабочих ус</w:t>
        <w:softHyphen/>
        <w:t>ловиях, не должен превосходить актуальных оперативных воз</w:t>
        <w:softHyphen/>
        <w:t>можностей его памя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амять служит основой более сложных когнитивных образова</w:t>
        <w:softHyphen/>
        <w:t>ний, на базе которых человек организует свою деятельность.</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 ним относится мышление — психический процесс, являю</w:t>
        <w:softHyphen/>
        <w:t>щийся формой опосредованного (в отличие от непосредствен</w:t>
        <w:softHyphen/>
        <w:t>ного восприятия) отражения. Мышление имеет обобщённый характер, предполагающий отвлечение, абстрагирование от каких-либо свойств предметов, явлений, использует функции анализа и синтеза. Выявление и обобщение отношений меж</w:t>
        <w:softHyphen/>
        <w:t>ду предметами и явлениями мира является сущностью мыш</w:t>
        <w:softHyphen/>
        <w:t>л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женерную психологию интересует прежде всего «оператив</w:t>
        <w:softHyphen/>
        <w:t>ное мышление» — процесс решения практических задач, в результате которого формируется модель предполагаемой дея</w:t>
        <w:softHyphen/>
        <w:t>тельности и операции, позволяющие выполнить её эффективно.</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ми компонентами оперативного мышления являются:</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руктурирование — образование более крупных единиц действия путём связывания элементов ситуации между собой;</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инамическое узнавание — узнавание частей конечной си</w:t>
        <w:softHyphen/>
        <w:t>туации в исходно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ормирование алгоритма решения — выработка принци</w:t>
        <w:softHyphen/>
        <w:t>пов и правил решения задачи, определение последовательности действий в каждом конкретном случа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тображение информации в СЧМ должно учитывать характери</w:t>
        <w:softHyphen/>
        <w:t>стики мышления оператора. Для его эффективного функциони</w:t>
        <w:softHyphen/>
        <w:t>рования необходимо обеспечить:</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лноту информации об отображаемом событи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раткость и чёткость сигнал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его правильность, отсутствие информации, влекущей к лож</w:t>
        <w:softHyphen/>
        <w:t>ным выводам;</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орму сигнала, которая должна указывать на его связь с дру</w:t>
        <w:softHyphen/>
        <w:t>гими сигналам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чёт опыта субъекта, полученного в аналогичных ситуациях.</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Человек при решении тех или иных задач использует только ему присущую систему способов, приёмов действий, образующую его индивидуальный стиль. Стиль является образованием до</w:t>
        <w:softHyphen/>
        <w:t>статочно устойчивым и часто служит характеристикой человека, отличающей его от других людей. Мы, например, часто говорим, что человек по стилю речи напоминает жителя Крыма, или Нов</w:t>
        <w:softHyphen/>
        <w:t>города, или Вологды, подчёркивая присущие жителям этих мест особенности. Решение одной и той же задачи с равной эффек</w:t>
        <w:softHyphen/>
        <w:t>тивностью может достигаться различными способами, одни из которых мы легко понимаем и принимаем, а другие для нас не</w:t>
        <w:softHyphen/>
        <w:t>доступны и неудобны. Естественно, что при проектировании тех</w:t>
        <w:softHyphen/>
        <w:t>нической среды необходимо учитывать индивидуальные особен</w:t>
        <w:softHyphen/>
        <w:t>ности протекания процессов переработки информации операто</w:t>
        <w:softHyphen/>
        <w:t>рами, позволяя им использовать при работе наиболее «удоб</w:t>
        <w:softHyphen/>
        <w:t>ные» стил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онятие «стиля» было введено вначале в работах Адлера в ка</w:t>
        <w:softHyphen/>
        <w:t>честве глобального (всеохватывающего) психологического понятия, но затем его объём сузился до категории способов органи</w:t>
        <w:softHyphen/>
        <w:t xml:space="preserve">зации познавательной деятельности — </w:t>
      </w:r>
      <w:r>
        <w:rPr>
          <w:rStyle w:val="FontStyle106"/>
          <w:rFonts w:cs="Times New Roman" w:ascii="Times New Roman" w:hAnsi="Times New Roman"/>
          <w:kern w:val="2"/>
          <w:sz w:val="28"/>
          <w:szCs w:val="28"/>
        </w:rPr>
        <w:t xml:space="preserve">«когнитивных стилей», </w:t>
      </w:r>
      <w:r>
        <w:rPr>
          <w:rStyle w:val="FontStyle97"/>
          <w:rFonts w:cs="Times New Roman" w:ascii="Times New Roman" w:hAnsi="Times New Roman"/>
          <w:kern w:val="2"/>
          <w:sz w:val="28"/>
          <w:szCs w:val="28"/>
        </w:rPr>
        <w:t>определяющих систему предпочтений человека при решении по</w:t>
        <w:softHyphen/>
        <w:t>знавательных задач. В сущности, когнитивный стиль представ</w:t>
        <w:softHyphen/>
        <w:t>ляет собой психический инструмент, с помощью которого чело</w:t>
        <w:softHyphen/>
        <w:t>век решает задачи познания реальности и активного воздейст</w:t>
        <w:softHyphen/>
        <w:t>вия на неё. Когнитивный стиль — довольно устойчивая характе</w:t>
        <w:softHyphen/>
        <w:t>ристика психики, которая проявляется при решении широкого класса задач, связанных с интегральной обработкой поступаю</w:t>
        <w:softHyphen/>
        <w:t>щей информации. Есть данные о том, что стилевые особенности человека формируются под действием культурной среды и явля</w:t>
        <w:softHyphen/>
        <w:t>ются культурно-зависимыми. Утверждается, что каждая культу</w:t>
        <w:softHyphen/>
        <w:t>ра ведёт к определённым формам когнитивной обработки ин</w:t>
        <w:softHyphen/>
        <w:t>формации и формирует свои массовые формы менталитета или близкого к нему понятия сенсотип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 основателям теории когнитивных стилей относят Германа Вит</w:t>
        <w:softHyphen/>
        <w:t>кина, который понимал под когнитивным стилем предпочитае</w:t>
        <w:softHyphen/>
        <w:t>мый человеком способ когнитивного анализа и структурирова</w:t>
        <w:softHyphen/>
        <w:t>ния своего окружения. Им выделены два основных стиля — гло</w:t>
        <w:softHyphen/>
        <w:t>бальный и артикулированный. Человек с артикулированным сти</w:t>
        <w:softHyphen/>
        <w:t>лем использует механизмы дифференциации и организации среды (он независим от поля ситуации), а с глобальным — идёт на поводу ситуации (зависим от пол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Работы сотрудников Менингерской школы психологии и их наи</w:t>
        <w:softHyphen/>
        <w:t>более яркого представителя Р. Гарднера привели к понятию «когнитивного контроля». Под контролем понимаются индивиду</w:t>
        <w:softHyphen/>
        <w:t>альные способы анализа и оценки ситуации. Они обеспечивают оптимальные для данной личности формы поведения при реше</w:t>
        <w:softHyphen/>
        <w:t>нии познавательных задач.</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ж. Каган ввёл понятие индивидуального когнитивного темпа и связанного с ним стиля «импульсивность — рефлективность». Импульсивные субъекты быстро принимают решения и ведут коррекцию решения за счёт ошибок во внешнем мире. Рефлек</w:t>
        <w:softHyphen/>
        <w:t>тивные — выдают внешне достаточно точное решение после длительного анализа в субъективной сфере.</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В литературе можно встретить описания около двух десятков когнитивных стилей (контролей), каждый из которых связан с определённой формальной психометрической процедурой, име</w:t>
        <w:softHyphen/>
        <w:t>ет соответствующее специфическое названи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е, наиболее известные из них:</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лезависимость — поленезависимость.</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ибкость — ригидность познавательного контроля.</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зость — широта диапазона когнитивной эквивалентности.</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мпульсивность — рефлективность.</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Широта категории.</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Толерантность к нереалистическому опыту.</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огнитивная простота — сложность.</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окусирующий/сканирующий контроль.</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онкретная — абстрактная концептуализация.</w:t>
      </w:r>
    </w:p>
    <w:p>
      <w:pPr>
        <w:pStyle w:val="Style33"/>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глаживание — заострени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читается, что когнитивные стили — достаточно устойчивые об</w:t>
        <w:softHyphen/>
        <w:t>разования, пронизывающие решение задач независимо от усло</w:t>
        <w:softHyphen/>
        <w:t>вий деятель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ш интерес к проблеме когнитивных стилей не случаен и свя</w:t>
        <w:softHyphen/>
        <w:t>зан с рядом особенностей процедур по оценке стилевых показа</w:t>
        <w:softHyphen/>
        <w:t>телей: их простоте, информативности, высокой степени форма</w:t>
        <w:softHyphen/>
        <w:t>лизации, возможности применяться многократно. Это позволяет в отдельных случаях использовать их в алгоритмах оптимизации систем связи оператора с техническим звеном в СЧ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решения познавательных задач человек проявляет свои способности к эффективной работе с информацией, её структурированием, порождением новых и нахождением точных решений и т.д. Эти когнитивные способности человека отраже</w:t>
        <w:softHyphen/>
        <w:t>ны в понятиях «креативность» и «интеллект».</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од «креативностью» понимают способность человека к творче</w:t>
        <w:softHyphen/>
        <w:t>ству, созданию новых продуктов деятельности, нестандартному мышлению и поведению, применению известных вещей и пред</w:t>
        <w:softHyphen/>
        <w:t>метов в неочевидном смысле.</w:t>
      </w:r>
    </w:p>
    <w:p>
      <w:pPr>
        <w:pStyle w:val="Style24"/>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 xml:space="preserve">Креативность часто связывают с так называемым </w:t>
      </w:r>
      <w:r>
        <w:rPr>
          <w:rStyle w:val="FontStyle111"/>
          <w:rFonts w:cs="Times New Roman" w:ascii="Times New Roman" w:hAnsi="Times New Roman"/>
          <w:spacing w:val="0"/>
          <w:kern w:val="2"/>
          <w:sz w:val="28"/>
          <w:szCs w:val="28"/>
        </w:rPr>
        <w:t>дивергент</w:t>
        <w:softHyphen/>
        <w:t xml:space="preserve">ным мышлением. </w:t>
      </w:r>
      <w:r>
        <w:rPr>
          <w:rStyle w:val="FontStyle97"/>
          <w:rFonts w:cs="Times New Roman" w:ascii="Times New Roman" w:hAnsi="Times New Roman"/>
          <w:kern w:val="2"/>
          <w:sz w:val="28"/>
          <w:szCs w:val="28"/>
        </w:rPr>
        <w:t>Отмечается большое значение функцио</w:t>
        <w:softHyphen/>
        <w:t>нальной асимметрии мозга и преобладающей деятельности правого полушария при решении творческих задач. Не обна</w:t>
        <w:softHyphen/>
        <w:t>ружено однозначных связей между способностями к творче</w:t>
        <w:softHyphen/>
        <w:t>ству и интеллектом. Человек с высоким интеллектом может быть совершенно беспомощен в решении творческих, напри</w:t>
        <w:softHyphen/>
        <w:t>мер, изобретательских задач.</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ж. Гилфорд (</w:t>
      </w:r>
      <w:r>
        <w:rPr>
          <w:rStyle w:val="FontStyle97"/>
          <w:rFonts w:cs="Times New Roman" w:ascii="Times New Roman" w:hAnsi="Times New Roman"/>
          <w:kern w:val="2"/>
          <w:sz w:val="28"/>
          <w:szCs w:val="28"/>
          <w:lang w:val="en-US"/>
        </w:rPr>
        <w:t>Guilford</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J</w:t>
      </w:r>
      <w:r>
        <w:rPr>
          <w:rStyle w:val="FontStyle97"/>
          <w:rFonts w:cs="Times New Roman" w:ascii="Times New Roman" w:hAnsi="Times New Roman"/>
          <w:kern w:val="2"/>
          <w:sz w:val="28"/>
          <w:szCs w:val="28"/>
        </w:rPr>
        <w:t>.Р.) предложил кубическую модель струк</w:t>
        <w:softHyphen/>
        <w:t>туры интеллекта, в которой выделяет четыре основных фактора креативности:</w:t>
      </w:r>
    </w:p>
    <w:p>
      <w:pPr>
        <w:pStyle w:val="Style38"/>
        <w:widowControl/>
        <w:spacing w:lineRule="auto" w:line="360" w:before="0" w:after="0"/>
        <w:ind w:firstLine="720"/>
        <w:contextualSpacing/>
        <w:jc w:val="both"/>
        <w:rPr/>
      </w:pPr>
      <w:r>
        <w:rPr>
          <w:rStyle w:val="FontStyle103"/>
          <w:rFonts w:cs="Times New Roman" w:ascii="Times New Roman" w:hAnsi="Times New Roman"/>
          <w:kern w:val="2"/>
          <w:sz w:val="28"/>
          <w:szCs w:val="28"/>
        </w:rPr>
        <w:t xml:space="preserve">1. </w:t>
      </w:r>
      <w:r>
        <w:rPr>
          <w:rStyle w:val="FontStyle97"/>
          <w:rFonts w:cs="Times New Roman" w:ascii="Times New Roman" w:hAnsi="Times New Roman"/>
          <w:kern w:val="2"/>
          <w:sz w:val="28"/>
          <w:szCs w:val="28"/>
        </w:rPr>
        <w:t>«Оригинальность» — способность продуцировать необычные ответы, давать отдалённые ассоциации.</w:t>
      </w:r>
    </w:p>
    <w:p>
      <w:pPr>
        <w:pStyle w:val="Style38"/>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2. </w:t>
      </w:r>
      <w:r>
        <w:rPr>
          <w:rStyle w:val="FontStyle97"/>
          <w:rFonts w:cs="Times New Roman" w:ascii="Times New Roman" w:hAnsi="Times New Roman"/>
          <w:kern w:val="2"/>
          <w:sz w:val="28"/>
          <w:szCs w:val="28"/>
        </w:rPr>
        <w:t>«Семантическая гибкость» — способность выделить функцию объекта и предложить его новое использование.</w:t>
      </w:r>
    </w:p>
    <w:p>
      <w:pPr>
        <w:pStyle w:val="Style38"/>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3. </w:t>
      </w:r>
      <w:r>
        <w:rPr>
          <w:rStyle w:val="FontStyle97"/>
          <w:rFonts w:cs="Times New Roman" w:ascii="Times New Roman" w:hAnsi="Times New Roman"/>
          <w:kern w:val="2"/>
          <w:sz w:val="28"/>
          <w:szCs w:val="28"/>
        </w:rPr>
        <w:t>«Образная адаптивная гибкость» — способность изменить форму объекта так, чтобы увидеть в нём новые возможности.</w:t>
      </w:r>
    </w:p>
    <w:p>
      <w:pPr>
        <w:pStyle w:val="Style20"/>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4. </w:t>
      </w:r>
      <w:r>
        <w:rPr>
          <w:rStyle w:val="FontStyle97"/>
          <w:rFonts w:cs="Times New Roman" w:ascii="Times New Roman" w:hAnsi="Times New Roman"/>
          <w:kern w:val="2"/>
          <w:sz w:val="28"/>
          <w:szCs w:val="28"/>
        </w:rPr>
        <w:t>«Семантическая спонтанная гибкость» — способность проду</w:t>
        <w:softHyphen/>
        <w:t>цировать разнообразные идеи в свободной, без ограничений, ситуац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Торрэнс (</w:t>
      </w:r>
      <w:r>
        <w:rPr>
          <w:rStyle w:val="FontStyle97"/>
          <w:rFonts w:cs="Times New Roman" w:ascii="Times New Roman" w:hAnsi="Times New Roman"/>
          <w:kern w:val="2"/>
          <w:sz w:val="28"/>
          <w:szCs w:val="28"/>
          <w:lang w:val="en-US"/>
        </w:rPr>
        <w:t>Torrance</w:t>
      </w:r>
      <w:r>
        <w:rPr>
          <w:rStyle w:val="FontStyle97"/>
          <w:rFonts w:cs="Times New Roman" w:ascii="Times New Roman" w:hAnsi="Times New Roman"/>
          <w:kern w:val="2"/>
          <w:sz w:val="28"/>
          <w:szCs w:val="28"/>
        </w:rPr>
        <w:t xml:space="preserve"> Е.Р.) считает креативностью способности к обострённому восприятию недостатков, пробелов в знаниях, не</w:t>
        <w:softHyphen/>
        <w:t>достающих элементов, дисгармони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реативные» лучше работают в условиях неопределённости, неполной информации. Это уверенные в себе, с чувством юмо</w:t>
        <w:softHyphen/>
        <w:t>ра, повышенным вниманием к своему «Я», желающие выделить</w:t>
        <w:softHyphen/>
        <w:t>ся, энергичные, импульсивные, независимые, открытые к ново</w:t>
        <w:softHyphen/>
        <w:t>му опыту люд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Более сложные проявления креативности относят к </w:t>
      </w:r>
      <w:r>
        <w:rPr>
          <w:rStyle w:val="FontStyle108"/>
          <w:rFonts w:cs="Times New Roman" w:ascii="Times New Roman" w:hAnsi="Times New Roman"/>
          <w:spacing w:val="0"/>
          <w:kern w:val="2"/>
          <w:sz w:val="28"/>
          <w:szCs w:val="28"/>
        </w:rPr>
        <w:t xml:space="preserve">«творческому мышлению», </w:t>
      </w:r>
      <w:r>
        <w:rPr>
          <w:rStyle w:val="FontStyle97"/>
          <w:rFonts w:cs="Times New Roman" w:ascii="Times New Roman" w:hAnsi="Times New Roman"/>
          <w:kern w:val="2"/>
          <w:sz w:val="28"/>
          <w:szCs w:val="28"/>
        </w:rPr>
        <w:t>выделяя четыре его стадии: подготовка, созревание, вдохновение и проверка истинности. Отмечают большей частью неосознаваемый характер получения творческого продукта.</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В инженерной психологии категория креативность практически не используется, хотя она позволяет получить ряд результатов, улучшающих деятельность оператора в условиях частой смены вида работы и неопределённост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Трудно встретить более понятное для всех и неопределённое в научном плане явление, чем интеллект. Большинство из нас связывают его с «количеством ума». Низкий интеллект означа</w:t>
        <w:softHyphen/>
        <w:t>ет, что мы рождены с «небольшим» умом, а высокий — что у нас высокий уровень развития. Однако не всё так однозначно, и можно лишь говорить о том, что люди различаются между собой</w:t>
      </w:r>
      <w:r>
        <w:rPr>
          <w:rStyle w:val="FontStyle99"/>
          <w:b w:val="false"/>
          <w:bCs w:val="false"/>
          <w:sz w:val="28"/>
          <w:szCs w:val="28"/>
        </w:rPr>
        <w:t xml:space="preserve"> </w:t>
      </w:r>
      <w:r>
        <w:rPr>
          <w:rStyle w:val="FontStyle97"/>
          <w:rFonts w:cs="Times New Roman" w:ascii="Times New Roman" w:hAnsi="Times New Roman"/>
          <w:kern w:val="2"/>
          <w:sz w:val="28"/>
          <w:szCs w:val="28"/>
        </w:rPr>
        <w:t>по своим возможностям, безошибочному восприятию и обработ</w:t>
        <w:softHyphen/>
        <w:t>ке информации, принятию правильных решений, способности быть осведомлёнными и сообразительными, что и составляет содержание этого понят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Наиболее формально точное определение в данном случае: ин</w:t>
        <w:softHyphen/>
        <w:t>теллект — это то, что измеряют интеллектуальные тесты — груп</w:t>
        <w:softHyphen/>
        <w:t>па задач с переменной сложностью, успехи в решении которых свидетельствуют о наличии или отсутствии ума. В таком опреде</w:t>
        <w:softHyphen/>
        <w:t>лении интеллект сильно зависит от процедуры его измерения.</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Существует ещё ряд популярных определений интеллект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ыслительная способность человека, его умственное начало;</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щая способность к познанию и решению проблем, опреде</w:t>
        <w:softHyphen/>
        <w:t>ляющая успешность любой деятельности и лежащая в основе других способностей;</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а всех познавательных способностей индивид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пособность создавать алгоритм решения задачи;</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руктурирование отношений между средой и организмом.</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Интеллектуальные функции оператора в экстремальных условиях сильно ограничены, и техническая система должна быть спроекти</w:t>
        <w:softHyphen/>
        <w:t>рована с учётом общего снижения требований к оператору.</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101"/>
        <w:widowControl/>
        <w:numPr>
          <w:ilvl w:val="0"/>
          <w:numId w:val="0"/>
        </w:numPr>
        <w:spacing w:lineRule="auto" w:line="360" w:before="0" w:after="0"/>
        <w:ind w:firstLine="720"/>
        <w:contextualSpacing/>
        <w:jc w:val="both"/>
        <w:outlineLvl w:val="0"/>
        <w:rPr/>
      </w:pPr>
      <w:r>
        <w:rPr>
          <w:rStyle w:val="FontStyle99"/>
          <w:sz w:val="28"/>
          <w:szCs w:val="28"/>
        </w:rPr>
        <w:t>6. Речевые коммуникации в операторской деятельности</w:t>
      </w:r>
    </w:p>
    <w:p>
      <w:pPr>
        <w:pStyle w:val="Style101"/>
        <w:widowControl/>
        <w:numPr>
          <w:ilvl w:val="0"/>
          <w:numId w:val="0"/>
        </w:numPr>
        <w:spacing w:lineRule="auto" w:line="360" w:before="0" w:after="0"/>
        <w:ind w:firstLine="720"/>
        <w:contextualSpacing/>
        <w:jc w:val="both"/>
        <w:outlineLvl w:val="0"/>
        <w:rPr>
          <w:rStyle w:val="FontStyle99"/>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Речь — исторически и социально сложившаяся форма общения людей посредством языка, основное средство выражения мыш</w:t>
        <w:softHyphen/>
        <w:t>ления, передачи информации о накопленном опыт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До недавнего времени речевая коммуникация не играла боль</w:t>
        <w:softHyphen/>
        <w:t>шой роли в функционировании СЧМ. Однако в связи с непре</w:t>
        <w:softHyphen/>
        <w:t>рывным усложнением техники и появлением систем компьютер</w:t>
        <w:softHyphen/>
        <w:t>ного анализа и синтеза речи, групповых видов деятельности возникла необходимость в учёте при проектировании СЧМ осо</w:t>
        <w:softHyphen/>
        <w:t>бенностей речевого общения человека, к которым относят:</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висимость речевых сообщений от контекста;</w:t>
      </w:r>
    </w:p>
    <w:p>
      <w:pPr>
        <w:pStyle w:val="Style24"/>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туационную обусловленность;</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моциональную насыщенность и значимость;</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емантическую неопределённость;</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личностную обусловленность.</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Показано, что на разборчивость речи и её восприятие влияют не только технические характеристики канала передачи (полоса пропускания речевых частот, помехозащищённость, особеннос</w:t>
        <w:softHyphen/>
        <w:t>ти артикуляции т.д.), но и степень неизвестности — ожидаемо</w:t>
        <w:softHyphen/>
        <w:t>сти сообщения, смысл предложений, структура и локализация в пространстве источника речевого сообщения, время подачи со</w:t>
        <w:softHyphen/>
        <w:t>общения, его темп, величина пауз.</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Задачи, в решение которых включены высшие психические функции оператора, требуют решения вопросов не только объ</w:t>
        <w:softHyphen/>
        <w:t>ективной передачи речевого сообщения, но и их правильного субъективного восприятия и понимания. Речь имеет не только информирующие, но и установочные функции, настраивающие оператора на определённое реагирование.</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Важно учитывать различие между </w:t>
      </w:r>
      <w:r>
        <w:rPr>
          <w:rStyle w:val="FontStyle108"/>
          <w:rFonts w:cs="Times New Roman" w:ascii="Times New Roman" w:hAnsi="Times New Roman"/>
          <w:spacing w:val="0"/>
          <w:kern w:val="2"/>
          <w:sz w:val="28"/>
          <w:szCs w:val="28"/>
        </w:rPr>
        <w:t>монологической н диалогиче</w:t>
        <w:softHyphen/>
        <w:t xml:space="preserve">ской </w:t>
      </w:r>
      <w:r>
        <w:rPr>
          <w:rStyle w:val="FontStyle97"/>
          <w:rFonts w:cs="Times New Roman" w:ascii="Times New Roman" w:hAnsi="Times New Roman"/>
          <w:kern w:val="2"/>
          <w:sz w:val="28"/>
          <w:szCs w:val="28"/>
        </w:rPr>
        <w:t>речью. Первая выступает в форме приказаний, инструкций, справок и её основная задача — управление поведением опера</w:t>
        <w:softHyphen/>
        <w:t>тора. Вторая имеет функции обмена информацией и важно обеспечить её взаимное однозначное понимание между коррес</w:t>
        <w:softHyphen/>
        <w:t>пондентами. Поскольку речь является носителем индивидуаль</w:t>
        <w:softHyphen/>
        <w:t>ных смыслов, значений, каждое речевое сообщение приводит к возникновению в сознании воспринимающего субъекта целой гаммы образов и состояний, присущих данному конкретному че</w:t>
        <w:softHyphen/>
        <w:t>ловеку, и для взаимно однозначного понимания информации требуется согласование в форме диалога.</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Большую роль в оптимизации общения операторов играют про</w:t>
        <w:softHyphen/>
        <w:t xml:space="preserve">фессиональные </w:t>
      </w:r>
      <w:r>
        <w:rPr>
          <w:rStyle w:val="FontStyle108"/>
          <w:rFonts w:cs="Times New Roman" w:ascii="Times New Roman" w:hAnsi="Times New Roman"/>
          <w:spacing w:val="0"/>
          <w:kern w:val="2"/>
          <w:sz w:val="28"/>
          <w:szCs w:val="28"/>
        </w:rPr>
        <w:t xml:space="preserve">термины </w:t>
      </w:r>
      <w:r>
        <w:rPr>
          <w:rStyle w:val="FontStyle97"/>
          <w:rFonts w:cs="Times New Roman" w:ascii="Times New Roman" w:hAnsi="Times New Roman"/>
          <w:kern w:val="2"/>
          <w:sz w:val="28"/>
          <w:szCs w:val="28"/>
        </w:rPr>
        <w:t>— специфические слова, словесные со</w:t>
        <w:softHyphen/>
        <w:t>четания и обороты, обеспечивающие однозначное максимально точное понимание смысла их содержания субъектами коммуника</w:t>
        <w:softHyphen/>
        <w:t xml:space="preserve">ции. Термины обеспечивают </w:t>
      </w:r>
      <w:r>
        <w:rPr>
          <w:rStyle w:val="FontStyle108"/>
          <w:rFonts w:cs="Times New Roman" w:ascii="Times New Roman" w:hAnsi="Times New Roman"/>
          <w:spacing w:val="0"/>
          <w:kern w:val="2"/>
          <w:sz w:val="28"/>
          <w:szCs w:val="28"/>
        </w:rPr>
        <w:t xml:space="preserve">избыточность </w:t>
      </w:r>
      <w:r>
        <w:rPr>
          <w:rStyle w:val="FontStyle97"/>
          <w:rFonts w:cs="Times New Roman" w:ascii="Times New Roman" w:hAnsi="Times New Roman"/>
          <w:kern w:val="2"/>
          <w:sz w:val="28"/>
          <w:szCs w:val="28"/>
        </w:rPr>
        <w:t xml:space="preserve">информации, </w:t>
      </w:r>
      <w:r>
        <w:rPr>
          <w:rStyle w:val="FontStyle108"/>
          <w:rFonts w:cs="Times New Roman" w:ascii="Times New Roman" w:hAnsi="Times New Roman"/>
          <w:spacing w:val="0"/>
          <w:kern w:val="2"/>
          <w:sz w:val="28"/>
          <w:szCs w:val="28"/>
        </w:rPr>
        <w:t>конкре</w:t>
        <w:softHyphen/>
        <w:t xml:space="preserve">тику </w:t>
      </w:r>
      <w:r>
        <w:rPr>
          <w:rStyle w:val="FontStyle97"/>
          <w:rFonts w:cs="Times New Roman" w:ascii="Times New Roman" w:hAnsi="Times New Roman"/>
          <w:kern w:val="2"/>
          <w:sz w:val="28"/>
          <w:szCs w:val="28"/>
        </w:rPr>
        <w:t xml:space="preserve">по отношению к выполняемой задаче, </w:t>
      </w:r>
      <w:r>
        <w:rPr>
          <w:rStyle w:val="FontStyle108"/>
          <w:rFonts w:cs="Times New Roman" w:ascii="Times New Roman" w:hAnsi="Times New Roman"/>
          <w:spacing w:val="0"/>
          <w:kern w:val="2"/>
          <w:sz w:val="28"/>
          <w:szCs w:val="28"/>
        </w:rPr>
        <w:t xml:space="preserve">полноту </w:t>
      </w:r>
      <w:r>
        <w:rPr>
          <w:rStyle w:val="FontStyle97"/>
          <w:rFonts w:cs="Times New Roman" w:ascii="Times New Roman" w:hAnsi="Times New Roman"/>
          <w:kern w:val="2"/>
          <w:sz w:val="28"/>
          <w:szCs w:val="28"/>
        </w:rPr>
        <w:t>описания.</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Закономерности коммуникаций людей между собой в про</w:t>
        <w:softHyphen/>
        <w:t xml:space="preserve">цессе жизнедеятельности изучает </w:t>
      </w:r>
      <w:r>
        <w:rPr>
          <w:rStyle w:val="FontStyle108"/>
          <w:rFonts w:cs="Times New Roman" w:ascii="Times New Roman" w:hAnsi="Times New Roman"/>
          <w:spacing w:val="0"/>
          <w:kern w:val="2"/>
          <w:sz w:val="28"/>
          <w:szCs w:val="28"/>
        </w:rPr>
        <w:t xml:space="preserve">социальная психология, </w:t>
      </w:r>
      <w:r>
        <w:rPr>
          <w:rStyle w:val="FontStyle97"/>
          <w:rFonts w:cs="Times New Roman" w:ascii="Times New Roman" w:hAnsi="Times New Roman"/>
          <w:kern w:val="2"/>
          <w:sz w:val="28"/>
          <w:szCs w:val="28"/>
        </w:rPr>
        <w:t>которая определяет особенности, формы, содержания, ре</w:t>
        <w:softHyphen/>
        <w:t>зультатов, вида связи, влияния на процесс общения личност</w:t>
        <w:softHyphen/>
        <w:t>ных и иных характеристик.</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Коммуникабельность как свойство активно вступающих в об</w:t>
        <w:softHyphen/>
        <w:t>щение людей в значительной мере биологически обусловлено, что должно учитываться при проектировании систем «чело</w:t>
        <w:softHyphen/>
        <w:t>век— машина», связанных с групповой и индивидуальной дея</w:t>
        <w:softHyphen/>
        <w:t>тельностью.</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Эффективная групповая деятельность связана с </w:t>
      </w:r>
      <w:r>
        <w:rPr>
          <w:rStyle w:val="FontStyle108"/>
          <w:rFonts w:cs="Times New Roman" w:ascii="Times New Roman" w:hAnsi="Times New Roman"/>
          <w:spacing w:val="0"/>
          <w:kern w:val="2"/>
          <w:sz w:val="28"/>
          <w:szCs w:val="28"/>
        </w:rPr>
        <w:t>«психологичес</w:t>
        <w:softHyphen/>
        <w:t xml:space="preserve">кой совместимостью» </w:t>
      </w:r>
      <w:r>
        <w:rPr>
          <w:rStyle w:val="FontStyle97"/>
          <w:rFonts w:cs="Times New Roman" w:ascii="Times New Roman" w:hAnsi="Times New Roman"/>
          <w:kern w:val="2"/>
          <w:sz w:val="28"/>
          <w:szCs w:val="28"/>
        </w:rPr>
        <w:t>операторов, для определения и создания которой используются специальные тестовые и аппаратные ме</w:t>
        <w:softHyphen/>
        <w:t>тоды — социограммы, анкеты, психологический тренинг, дискус</w:t>
        <w:softHyphen/>
        <w:t>сии, мозговой штурм, ролевые игры.</w:t>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Большую роль играет </w:t>
      </w:r>
      <w:r>
        <w:rPr>
          <w:rStyle w:val="FontStyle108"/>
          <w:rFonts w:cs="Times New Roman" w:ascii="Times New Roman" w:hAnsi="Times New Roman"/>
          <w:spacing w:val="0"/>
          <w:kern w:val="2"/>
          <w:sz w:val="28"/>
          <w:szCs w:val="28"/>
        </w:rPr>
        <w:t xml:space="preserve">деловой этикет: </w:t>
      </w:r>
      <w:r>
        <w:rPr>
          <w:rStyle w:val="FontStyle97"/>
          <w:rFonts w:cs="Times New Roman" w:ascii="Times New Roman" w:hAnsi="Times New Roman"/>
          <w:kern w:val="2"/>
          <w:sz w:val="28"/>
          <w:szCs w:val="28"/>
        </w:rPr>
        <w:t>предписанная система пра</w:t>
        <w:softHyphen/>
        <w:t xml:space="preserve">вил общения и поведения, принятая в данной профессиональной среде. Необходимо учитывать возникновение </w:t>
      </w:r>
      <w:r>
        <w:rPr>
          <w:rStyle w:val="FontStyle108"/>
          <w:rFonts w:cs="Times New Roman" w:ascii="Times New Roman" w:hAnsi="Times New Roman"/>
          <w:spacing w:val="0"/>
          <w:kern w:val="2"/>
          <w:sz w:val="28"/>
          <w:szCs w:val="28"/>
        </w:rPr>
        <w:t xml:space="preserve">защитных реакций </w:t>
      </w:r>
      <w:r>
        <w:rPr>
          <w:rStyle w:val="FontStyle97"/>
          <w:rFonts w:cs="Times New Roman" w:ascii="Times New Roman" w:hAnsi="Times New Roman"/>
          <w:kern w:val="2"/>
          <w:sz w:val="28"/>
          <w:szCs w:val="28"/>
        </w:rPr>
        <w:t>личности, влекущих к утаиванию значимой для деятельности ин</w:t>
        <w:softHyphen/>
        <w:t>формации, её искажению, неправильному толкованию.</w:t>
      </w:r>
    </w:p>
    <w:p>
      <w:pPr>
        <w:pStyle w:val="Style24"/>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101"/>
        <w:widowControl/>
        <w:numPr>
          <w:ilvl w:val="0"/>
          <w:numId w:val="0"/>
        </w:numPr>
        <w:spacing w:lineRule="auto" w:line="360" w:before="0" w:after="0"/>
        <w:ind w:firstLine="720"/>
        <w:contextualSpacing/>
        <w:jc w:val="both"/>
        <w:outlineLvl w:val="0"/>
        <w:rPr/>
      </w:pPr>
      <w:r>
        <w:rPr>
          <w:rStyle w:val="FontStyle99"/>
          <w:sz w:val="28"/>
          <w:szCs w:val="28"/>
        </w:rPr>
        <w:t>7. Механизмы регуляции деятельности человека</w:t>
      </w:r>
    </w:p>
    <w:p>
      <w:pPr>
        <w:pStyle w:val="Style101"/>
        <w:widowControl/>
        <w:numPr>
          <w:ilvl w:val="0"/>
          <w:numId w:val="0"/>
        </w:numPr>
        <w:spacing w:lineRule="auto" w:line="360" w:before="0" w:after="0"/>
        <w:ind w:firstLine="720"/>
        <w:contextualSpacing/>
        <w:jc w:val="both"/>
        <w:outlineLvl w:val="0"/>
        <w:rPr>
          <w:rStyle w:val="FontStyle99"/>
          <w:sz w:val="28"/>
          <w:szCs w:val="28"/>
        </w:rPr>
      </w:pPr>
      <w:r>
        <w:rPr/>
      </w:r>
    </w:p>
    <w:p>
      <w:pPr>
        <w:pStyle w:val="Style24"/>
        <w:widowControl/>
        <w:spacing w:lineRule="auto" w:line="360" w:before="0" w:after="0"/>
        <w:ind w:firstLine="720"/>
        <w:contextualSpacing/>
        <w:jc w:val="both"/>
        <w:rPr/>
      </w:pPr>
      <w:r>
        <w:rPr>
          <w:rStyle w:val="FontStyle97"/>
          <w:rFonts w:cs="Times New Roman" w:ascii="Times New Roman" w:hAnsi="Times New Roman"/>
          <w:kern w:val="2"/>
          <w:sz w:val="28"/>
          <w:szCs w:val="28"/>
        </w:rPr>
        <w:t>Человек попадает в самые различные ситуации, решает задачи разумного поведения в сложной среде. В кибернетическом пла</w:t>
        <w:softHyphen/>
        <w:t>не можно говорить о нём как о самоорганизующейся системе, обладающей механизмами регулирования, реализующей про</w:t>
        <w:softHyphen/>
        <w:t>граммы жизнедеятельности, сохранения организма и продолже</w:t>
        <w:softHyphen/>
        <w:t>ния рода. Человек очень эффективен и экономичен. Он опти</w:t>
        <w:softHyphen/>
        <w:t>мально решает задачи целенаправленного перемещения в про</w:t>
        <w:softHyphen/>
        <w:t>странстве, избегает условий, ведущих к разрушению организма, своевременно восстанавливает свои энергетические возможно</w:t>
        <w:softHyphen/>
        <w:t>сти. Всё это происходит благодаря существованию у человека механизмов психической регуляции. Рассмотрим особенности некоторых из них в форме психологических описаний.</w:t>
      </w:r>
    </w:p>
    <w:p>
      <w:pPr>
        <w:pStyle w:val="Style40"/>
        <w:widowControl/>
        <w:numPr>
          <w:ilvl w:val="0"/>
          <w:numId w:val="0"/>
        </w:numPr>
        <w:spacing w:lineRule="auto" w:line="360" w:before="0" w:after="0"/>
        <w:ind w:firstLine="720"/>
        <w:contextualSpacing/>
        <w:jc w:val="both"/>
        <w:outlineLvl w:val="1"/>
        <w:rPr/>
      </w:pPr>
      <w:r>
        <w:rPr>
          <w:rStyle w:val="FontStyle100"/>
          <w:rFonts w:cs="Times New Roman" w:ascii="Times New Roman" w:hAnsi="Times New Roman"/>
          <w:b w:val="false"/>
          <w:i w:val="false"/>
          <w:spacing w:val="0"/>
          <w:kern w:val="2"/>
          <w:sz w:val="28"/>
          <w:szCs w:val="28"/>
        </w:rPr>
        <w:t>Внимание</w:t>
      </w:r>
    </w:p>
    <w:p>
      <w:pPr>
        <w:pStyle w:val="Style24"/>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Это регулятивный психический процесс, заключающийся в активном целенаправленном (не всегда осознанном) перено</w:t>
        <w:softHyphen/>
        <w:t>се психической активности на те или иные элементы и аспек</w:t>
        <w:softHyphen/>
        <w:t>ты деятельности.</w:t>
      </w:r>
    </w:p>
    <w:p>
      <w:pPr>
        <w:pStyle w:val="Style71"/>
        <w:widowControl/>
        <w:spacing w:lineRule="auto" w:line="360" w:before="0" w:after="0"/>
        <w:ind w:firstLine="720"/>
        <w:contextualSpacing/>
        <w:jc w:val="both"/>
        <w:rPr/>
      </w:pPr>
      <w:r>
        <w:rPr>
          <w:rStyle w:val="FontStyle97"/>
          <w:rFonts w:cs="Times New Roman" w:ascii="Times New Roman" w:hAnsi="Times New Roman"/>
          <w:kern w:val="2"/>
          <w:sz w:val="28"/>
          <w:szCs w:val="28"/>
        </w:rPr>
        <w:t>Внимание, как и память, является сквозным психическим фе</w:t>
        <w:softHyphen/>
        <w:t>номеном, пронизывающим все психические процессы в чело</w:t>
        <w:softHyphen/>
        <w:t>веке. Основные характеристики внимания — избиратель</w:t>
        <w:softHyphen/>
        <w:t>ность, объём, переключаемость, направленность, устойчи</w:t>
        <w:softHyphen/>
        <w:t>вость, концентрация, распределение. Выделяют произволь</w:t>
        <w:softHyphen/>
        <w:t>ное внимание, подверженное сознательной волевой регуля</w:t>
        <w:softHyphen/>
        <w:t>ции, и непроизвольное, обусловленное новизной, физичес</w:t>
        <w:softHyphen/>
        <w:t>кой интенсивностью, контрастностью, значением объекта для личности.</w:t>
      </w:r>
    </w:p>
    <w:p>
      <w:pPr>
        <w:pStyle w:val="Style71"/>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е функции внимания — правильное распределение пси</w:t>
        <w:softHyphen/>
        <w:t>хофизиологических ресурсов человека при решении задач дея</w:t>
        <w:softHyphen/>
        <w:t>тельности.</w:t>
      </w:r>
    </w:p>
    <w:p>
      <w:pPr>
        <w:pStyle w:val="Style7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Понятие внимания связано с понятием </w:t>
      </w:r>
      <w:r>
        <w:rPr>
          <w:rStyle w:val="FontStyle97"/>
          <w:rFonts w:cs="Times New Roman" w:ascii="Times New Roman" w:hAnsi="Times New Roman"/>
          <w:b/>
          <w:bCs/>
          <w:kern w:val="2"/>
          <w:sz w:val="28"/>
          <w:szCs w:val="28"/>
        </w:rPr>
        <w:t xml:space="preserve">«субъективной </w:t>
      </w:r>
      <w:r>
        <w:rPr>
          <w:rStyle w:val="FontStyle106"/>
          <w:rFonts w:cs="Times New Roman" w:ascii="Times New Roman" w:hAnsi="Times New Roman"/>
          <w:kern w:val="2"/>
          <w:sz w:val="28"/>
          <w:szCs w:val="28"/>
        </w:rPr>
        <w:t>сложно</w:t>
        <w:softHyphen/>
        <w:t xml:space="preserve">сти» </w:t>
      </w:r>
      <w:r>
        <w:rPr>
          <w:rStyle w:val="FontStyle97"/>
          <w:rFonts w:cs="Times New Roman" w:ascii="Times New Roman" w:hAnsi="Times New Roman"/>
          <w:kern w:val="2"/>
          <w:sz w:val="28"/>
          <w:szCs w:val="28"/>
        </w:rPr>
        <w:t>задачи, возникающим при работе оператора в режимах, близких к психофизиологическим ограничениям по скорости, объёму перерабатываемой информации, жизненной значимости результатов деятельности.</w:t>
      </w:r>
    </w:p>
    <w:p>
      <w:pPr>
        <w:pStyle w:val="Style26"/>
        <w:widowControl/>
        <w:spacing w:lineRule="auto" w:line="360" w:before="0" w:after="0"/>
        <w:ind w:firstLine="720"/>
        <w:contextualSpacing/>
        <w:jc w:val="both"/>
        <w:rPr/>
      </w:pPr>
      <w:r>
        <w:rPr>
          <w:rStyle w:val="FontStyle97"/>
          <w:rFonts w:cs="Times New Roman" w:ascii="Times New Roman" w:hAnsi="Times New Roman"/>
          <w:kern w:val="2"/>
          <w:sz w:val="28"/>
          <w:szCs w:val="28"/>
        </w:rPr>
        <w:t>Внимание составляет основу операторской деятельности, в зна</w:t>
        <w:softHyphen/>
        <w:t>чительной мере определяя её качество и безошибочность.</w:t>
      </w:r>
    </w:p>
    <w:p>
      <w:pPr>
        <w:pStyle w:val="Style40"/>
        <w:widowControl/>
        <w:numPr>
          <w:ilvl w:val="0"/>
          <w:numId w:val="0"/>
        </w:numPr>
        <w:spacing w:lineRule="auto" w:line="360" w:before="0" w:after="0"/>
        <w:contextualSpacing/>
        <w:jc w:val="both"/>
        <w:outlineLvl w:val="1"/>
        <w:rPr/>
      </w:pPr>
      <w:r>
        <w:rPr>
          <w:rStyle w:val="FontStyle100"/>
          <w:rFonts w:cs="Times New Roman" w:ascii="Times New Roman" w:hAnsi="Times New Roman"/>
          <w:b w:val="false"/>
          <w:i w:val="false"/>
          <w:spacing w:val="0"/>
          <w:kern w:val="2"/>
          <w:sz w:val="28"/>
          <w:szCs w:val="28"/>
        </w:rPr>
        <w:t xml:space="preserve">          </w:t>
      </w:r>
      <w:r>
        <w:rPr>
          <w:rStyle w:val="FontStyle100"/>
          <w:rFonts w:cs="Times New Roman" w:ascii="Times New Roman" w:hAnsi="Times New Roman"/>
          <w:b w:val="false"/>
          <w:i w:val="false"/>
          <w:spacing w:val="0"/>
          <w:kern w:val="2"/>
          <w:sz w:val="28"/>
          <w:szCs w:val="28"/>
        </w:rPr>
        <w:t>Личность и личностная регуляция</w:t>
      </w:r>
    </w:p>
    <w:p>
      <w:pPr>
        <w:pStyle w:val="Style71"/>
        <w:widowControl/>
        <w:spacing w:lineRule="auto" w:line="360" w:before="0" w:after="0"/>
        <w:ind w:firstLine="720"/>
        <w:contextualSpacing/>
        <w:jc w:val="both"/>
        <w:rPr/>
      </w:pPr>
      <w:r>
        <w:rPr>
          <w:rStyle w:val="FontStyle97"/>
          <w:rFonts w:cs="Times New Roman" w:ascii="Times New Roman" w:hAnsi="Times New Roman"/>
          <w:kern w:val="2"/>
          <w:sz w:val="28"/>
          <w:szCs w:val="28"/>
        </w:rPr>
        <w:t>Интеграция психических свойств человека, его включение в сис</w:t>
        <w:softHyphen/>
        <w:t>тему общественных отношений приводит к появлению сложного психологического образования, выраженного в термине «лич</w:t>
        <w:softHyphen/>
        <w:t>ность». До сих пор нет общепринятых определений этого поня</w:t>
        <w:softHyphen/>
        <w:t>тия. Чаще всего в него вкладывается сумма социо-биологически сформированных отношений и свойств: темперамент, характер, направленность (мотивация) и способности. Отмечена важность внутренних регуляторных механизмов личности — самосозна</w:t>
        <w:softHyphen/>
        <w:t>ния, образов «Я», самооценки и самоуважения.</w:t>
      </w:r>
    </w:p>
    <w:p>
      <w:pPr>
        <w:pStyle w:val="Style26"/>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Темперамент (лат. «</w:t>
      </w:r>
      <w:r>
        <w:rPr>
          <w:rStyle w:val="FontStyle97"/>
          <w:rFonts w:cs="Times New Roman" w:ascii="Times New Roman" w:hAnsi="Times New Roman"/>
          <w:kern w:val="2"/>
          <w:sz w:val="28"/>
          <w:szCs w:val="28"/>
          <w:lang w:val="en-US"/>
        </w:rPr>
        <w:t>Temperamentum</w:t>
      </w:r>
      <w:r>
        <w:rPr>
          <w:rStyle w:val="FontStyle97"/>
          <w:rFonts w:cs="Times New Roman" w:ascii="Times New Roman" w:hAnsi="Times New Roman"/>
          <w:kern w:val="2"/>
          <w:sz w:val="28"/>
          <w:szCs w:val="28"/>
        </w:rPr>
        <w:t>» — надлежащее соотноше</w:t>
        <w:softHyphen/>
        <w:t>ние черт от «</w:t>
      </w:r>
      <w:r>
        <w:rPr>
          <w:rStyle w:val="FontStyle97"/>
          <w:rFonts w:cs="Times New Roman" w:ascii="Times New Roman" w:hAnsi="Times New Roman"/>
          <w:kern w:val="2"/>
          <w:sz w:val="28"/>
          <w:szCs w:val="28"/>
          <w:lang w:val="en-US"/>
        </w:rPr>
        <w:t>tempero</w:t>
      </w:r>
      <w:r>
        <w:rPr>
          <w:rStyle w:val="FontStyle97"/>
          <w:rFonts w:cs="Times New Roman" w:ascii="Times New Roman" w:hAnsi="Times New Roman"/>
          <w:kern w:val="2"/>
          <w:sz w:val="28"/>
          <w:szCs w:val="28"/>
        </w:rPr>
        <w:t>» — смешиваю в надлежащем соотноше</w:t>
        <w:softHyphen/>
        <w:t>нии) — характеристика индивида со стороны динамических осо</w:t>
        <w:softHyphen/>
        <w:t>бенностей его психической деятельности, её темпа, быстроты, ритма, интенсивности. Темперамент обусловлен большей час</w:t>
        <w:softHyphen/>
        <w:t>тью биологическими причинами — свойствами нервной систе</w:t>
        <w:softHyphen/>
        <w:t>мы, наследственностью.</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структуру темперамента входят различные формально-дина</w:t>
        <w:softHyphen/>
        <w:t>мические свойства человека. Так, одна из известных — восьми</w:t>
        <w:softHyphen/>
        <w:t>мерная модель структуры темперамента В.М. Русалова содержит два различных аспекта темперамента: предметно-деятельност</w:t>
        <w:softHyphen/>
        <w:t>ный и коммуникативный. В соответствии с этим выделяются: предметная эргичность (выносливость), социальная эргичность, пластичность, социальная пластичность, скорость или темп, со</w:t>
        <w:softHyphen/>
        <w:t>циальный темп, эмоциональность, социальная эмоциональность.</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Предметная эргичность» </w:t>
      </w:r>
      <w:r>
        <w:rPr>
          <w:rStyle w:val="FontStyle97"/>
          <w:rFonts w:cs="Times New Roman" w:ascii="Times New Roman" w:hAnsi="Times New Roman"/>
          <w:kern w:val="2"/>
          <w:sz w:val="28"/>
          <w:szCs w:val="28"/>
        </w:rPr>
        <w:t>определяет жажду деятельности, стремление к физическому и умственному труду, степень вовле</w:t>
        <w:softHyphen/>
        <w:t>чённости в трудовую деятельность.</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Социальная эргичность» </w:t>
      </w:r>
      <w:r>
        <w:rPr>
          <w:rStyle w:val="FontStyle97"/>
          <w:rFonts w:cs="Times New Roman" w:ascii="Times New Roman" w:hAnsi="Times New Roman"/>
          <w:kern w:val="2"/>
          <w:sz w:val="28"/>
          <w:szCs w:val="28"/>
        </w:rPr>
        <w:t>отражает уровень потребности в соци</w:t>
        <w:softHyphen/>
        <w:t>альных контактах, желание освоить социальные формы деятель</w:t>
        <w:softHyphen/>
        <w:t>ности, стремление к лидерству, общительности.</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Пластичность» </w:t>
      </w:r>
      <w:r>
        <w:rPr>
          <w:rStyle w:val="FontStyle97"/>
          <w:rFonts w:cs="Times New Roman" w:ascii="Times New Roman" w:hAnsi="Times New Roman"/>
          <w:kern w:val="2"/>
          <w:sz w:val="28"/>
          <w:szCs w:val="28"/>
        </w:rPr>
        <w:t>свидетельствует о лёгкости (трудности) пере</w:t>
        <w:softHyphen/>
        <w:t>ключения с одного предмета деятельности на другой, о быстро</w:t>
        <w:softHyphen/>
        <w:t>те перехода с одних способов мышления на другие, о стремле</w:t>
        <w:softHyphen/>
        <w:t>нии к разнообразию форм предметной деятельности.</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Социальная пластичность» </w:t>
      </w:r>
      <w:r>
        <w:rPr>
          <w:rStyle w:val="FontStyle97"/>
          <w:rFonts w:cs="Times New Roman" w:ascii="Times New Roman" w:hAnsi="Times New Roman"/>
          <w:kern w:val="2"/>
          <w:sz w:val="28"/>
          <w:szCs w:val="28"/>
        </w:rPr>
        <w:t>показывает степень лёгкости (труд</w:t>
        <w:softHyphen/>
        <w:t>ности) переключения в процессе общения от одного человека к другому и разнообразию неосознанных, импульсивных форм по</w:t>
        <w:softHyphen/>
        <w:t>ведения при социальном контакте.</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Скорость или темп» </w:t>
      </w:r>
      <w:r>
        <w:rPr>
          <w:rStyle w:val="FontStyle97"/>
          <w:rFonts w:cs="Times New Roman" w:ascii="Times New Roman" w:hAnsi="Times New Roman"/>
          <w:kern w:val="2"/>
          <w:sz w:val="28"/>
          <w:szCs w:val="28"/>
        </w:rPr>
        <w:t>определяет скорость выполнения отдель</w:t>
        <w:softHyphen/>
        <w:t>ных операций, быстроту двигательно-моторных актов при вы</w:t>
        <w:softHyphen/>
        <w:t>полнении предметных действий.</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Социальный темп» </w:t>
      </w:r>
      <w:r>
        <w:rPr>
          <w:rStyle w:val="FontStyle97"/>
          <w:rFonts w:cs="Times New Roman" w:ascii="Times New Roman" w:hAnsi="Times New Roman"/>
          <w:kern w:val="2"/>
          <w:sz w:val="28"/>
          <w:szCs w:val="28"/>
        </w:rPr>
        <w:t>показывает скорость речи при общении.</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Эмоциональность» </w:t>
      </w:r>
      <w:r>
        <w:rPr>
          <w:rStyle w:val="FontStyle97"/>
          <w:rFonts w:cs="Times New Roman" w:ascii="Times New Roman" w:hAnsi="Times New Roman"/>
          <w:kern w:val="2"/>
          <w:sz w:val="28"/>
          <w:szCs w:val="28"/>
        </w:rPr>
        <w:t>выражает эмоциональную чувствительность человека к несовпадению между задуманным и реальными ре</w:t>
        <w:softHyphen/>
        <w:t>зультатами.</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 xml:space="preserve">«Социальная эмоциональность» </w:t>
      </w:r>
      <w:r>
        <w:rPr>
          <w:rStyle w:val="FontStyle97"/>
          <w:rFonts w:cs="Times New Roman" w:ascii="Times New Roman" w:hAnsi="Times New Roman"/>
          <w:kern w:val="2"/>
          <w:sz w:val="28"/>
          <w:szCs w:val="28"/>
        </w:rPr>
        <w:t>охватывает сферу чувствитель</w:t>
        <w:softHyphen/>
        <w:t>ности в коммуникационной сфере — чувствительность к неуда</w:t>
        <w:softHyphen/>
        <w:t>чам в общении, оценкам окружающих людей.</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Наиболее древнее из известных психологических описаний свойств темперамента — классификация Галена — Гиппократ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В нём выделяется четыре типа темпераментов: сангвинический, меланхолический, холерический, флегматически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уществует ряд классификаций темперамента, основанных на анализе особенностей строения тела Так, Э. Кречмер (</w:t>
      </w:r>
      <w:r>
        <w:rPr>
          <w:rStyle w:val="FontStyle97"/>
          <w:rFonts w:cs="Times New Roman" w:ascii="Times New Roman" w:hAnsi="Times New Roman"/>
          <w:kern w:val="2"/>
          <w:sz w:val="28"/>
          <w:szCs w:val="28"/>
          <w:lang w:val="en-US"/>
        </w:rPr>
        <w:t>Kretschmer</w:t>
      </w:r>
      <w:r>
        <w:rPr>
          <w:rStyle w:val="FontStyle97"/>
          <w:rFonts w:cs="Times New Roman" w:ascii="Times New Roman" w:hAnsi="Times New Roman"/>
          <w:kern w:val="2"/>
          <w:sz w:val="28"/>
          <w:szCs w:val="28"/>
        </w:rPr>
        <w:t>) выделяет «астенический», «атлетический» и «пик</w:t>
        <w:softHyphen/>
        <w:t>нический» типы характера с присущими им «циклоидным» и «шизоидным» темпераментами. У. Шелдон (</w:t>
      </w:r>
      <w:r>
        <w:rPr>
          <w:rStyle w:val="FontStyle97"/>
          <w:rFonts w:cs="Times New Roman" w:ascii="Times New Roman" w:hAnsi="Times New Roman"/>
          <w:kern w:val="2"/>
          <w:sz w:val="28"/>
          <w:szCs w:val="28"/>
          <w:lang w:val="en-US"/>
        </w:rPr>
        <w:t>Sheldon</w:t>
      </w:r>
      <w:r>
        <w:rPr>
          <w:rStyle w:val="FontStyle97"/>
          <w:rFonts w:cs="Times New Roman" w:ascii="Times New Roman" w:hAnsi="Times New Roman"/>
          <w:kern w:val="2"/>
          <w:sz w:val="28"/>
          <w:szCs w:val="28"/>
        </w:rPr>
        <w:t>) выделил первичные компоненты темперамента, назвав их «висцерото</w:t>
        <w:softHyphen/>
        <w:t>ния», «соматотония», «церебротония». Каждый компонент тем</w:t>
        <w:softHyphen/>
        <w:t>перамента определялся по 20 чертам, а индивиду присваивался свой индекс темперамента. Ян Стреляу предложил семифактор</w:t>
        <w:softHyphen/>
        <w:t>ную структуру темперамента, в которую включен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живость»: обнаруживается в скорости реакции человека на стимулы и в типе осуществления той или иной деятельности, проявляется в двигательных реакциях на неожиданные события, в темпе движений, реч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упорство»: обнаруживается в продолжительности поведения (настойчивости), в числе повторяющихся поведенческих реак</w:t>
        <w:softHyphen/>
        <w:t>ций после прекращения действия стимула, в длительности эмо</w:t>
        <w:softHyphen/>
        <w:t>циональных состояний, в существовании вербальных (словес</w:t>
        <w:softHyphen/>
        <w:t>ных) или двигательных стереотипов;</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одвижность»: проявляется в способности быстро и адекватно реагировать на изменение стимулов;</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енсорная чувствительность»: обнаруживается в способности реагировать на стимулы очень низкой стимулирующей силы; вы</w:t>
        <w:softHyphen/>
        <w:t>ражается в основном в реакциях на тактильные, обонятельные и визуальные стимул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ыносливость»: проявляется в способности адекватно реагиро</w:t>
        <w:softHyphen/>
        <w:t>вать в ситуациях, требующих продолжительной или высоко сти</w:t>
        <w:softHyphen/>
        <w:t>мулирующей активности и в условиях интенсивной внешней сти</w:t>
        <w:softHyphen/>
        <w:t>муляции (физического дискомфорта, шума, болезненных стиму</w:t>
        <w:softHyphen/>
        <w:t>лов и т.п.);</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активность»: проявляется в желании предпринимать действия с высоким стимулирующим значением или действия, обеспечиваю</w:t>
        <w:softHyphen/>
        <w:t>щие сильную стимуляцию извне (например, рискованные дейст</w:t>
        <w:softHyphen/>
        <w:t>вия, вовлечение в социальную активность, поиск нового опыт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моциональная реактивность»: проявляется в интенсивности эмоциональных реакций на стимул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многочисленных исследованиях показана тесная связь между профессиональной успешностью и свойствами темперамента операторов, которые необходимо учитывать при создании СЧМ. Особенно большую роль играют свойства темперамента в дея</w:t>
        <w:softHyphen/>
        <w:t>тельности, связанной с экстремальными условиями дефицита времени и угрозы жизн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д направленностью личности понимается динамическая сис</w:t>
        <w:softHyphen/>
        <w:t>тема установок и тенденций, потребностей и мотивов, интересов и идеалов человека, находящихся в сложных, в том числе ие</w:t>
        <w:softHyphen/>
        <w:t>рархичных, связях и отношениях, ведущая к ответу на вопрос: «Чего хочет человек, что для него привлекательно, к чему он стремитс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правленность отражает работу специфической системы, орга</w:t>
        <w:softHyphen/>
        <w:t>низующей всю психологическую картину личности, придающей ей целостный облик.</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рождается личностная мотивационно-смысловая структура, базис которой составляет совокупность потребностей и моти</w:t>
        <w:softHyphen/>
        <w:t>вов, побуждающих человека к определённой активной деятель</w:t>
        <w:softHyphen/>
        <w:t>ности. Теория мотивации определяет ответ на вопрос «Почему человек берётся за данную деятельность, в чём цель его дея</w:t>
        <w:softHyphen/>
        <w:t>тельности?». Введены понятия «побуждение», «импульс», «цель», «потребность», «мотив» и т.п. Мотивационные влияния проявляются во всех принимаемых решениях. «Мотив» понима</w:t>
        <w:softHyphen/>
        <w:t>ется как врождённая потребность; состояние депривации (лише</w:t>
        <w:softHyphen/>
        <w:t>ния); нарушение внутреннего равновесия или равновесия с ок</w:t>
        <w:softHyphen/>
        <w:t>ружающей средой; осознанное стремление к определённому ти</w:t>
        <w:softHyphen/>
        <w:t>пу удовлетворения; стремление к чему-либо или избегание чего-либо; стремление к получению новой информации о собствен</w:t>
        <w:softHyphen/>
        <w:t>ных способностях и компетентности; высокообобщённое содер</w:t>
        <w:softHyphen/>
        <w:t>жание класса событий, реализация которых представляет для операторов личный интерес.</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Отдельно выделяют «социальные мотивы»: стремление к об</w:t>
        <w:softHyphen/>
        <w:t>щению, власть, помощь, агрессия, мотив достижения. Рас</w:t>
        <w:softHyphen/>
        <w:t>сматривают иерархию потребностей: физиологические, безо</w:t>
        <w:softHyphen/>
        <w:t xml:space="preserve">пасности, самосохранения, социальные, эгоистические и </w:t>
      </w:r>
      <w:r>
        <w:rPr>
          <w:rStyle w:val="FontStyle112"/>
          <w:rFonts w:cs="Times New Roman" w:ascii="Times New Roman" w:hAnsi="Times New Roman"/>
          <w:b w:val="false"/>
          <w:bCs w:val="false"/>
          <w:spacing w:val="0"/>
          <w:kern w:val="2"/>
          <w:sz w:val="28"/>
          <w:szCs w:val="28"/>
        </w:rPr>
        <w:t>са</w:t>
        <w:softHyphen/>
      </w:r>
      <w:r>
        <w:rPr>
          <w:rStyle w:val="FontStyle97"/>
          <w:rFonts w:cs="Times New Roman" w:ascii="Times New Roman" w:hAnsi="Times New Roman"/>
          <w:kern w:val="2"/>
          <w:sz w:val="28"/>
          <w:szCs w:val="28"/>
        </w:rPr>
        <w:t>моутвержд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Алдерфер (</w:t>
      </w:r>
      <w:r>
        <w:rPr>
          <w:rStyle w:val="FontStyle97"/>
          <w:rFonts w:cs="Times New Roman" w:ascii="Times New Roman" w:hAnsi="Times New Roman"/>
          <w:kern w:val="2"/>
          <w:sz w:val="28"/>
          <w:szCs w:val="28"/>
          <w:lang w:val="en-US"/>
        </w:rPr>
        <w:t>Alderfer</w:t>
      </w:r>
      <w:r>
        <w:rPr>
          <w:rStyle w:val="FontStyle97"/>
          <w:rFonts w:cs="Times New Roman" w:ascii="Times New Roman" w:hAnsi="Times New Roman"/>
          <w:kern w:val="2"/>
          <w:sz w:val="28"/>
          <w:szCs w:val="28"/>
        </w:rPr>
        <w:t xml:space="preserve"> С.Р.) ввёл следующие группы потребносте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кзистенциальные»: должны быть удовлетворены для безо</w:t>
        <w:softHyphen/>
        <w:t>пасного выжива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требности «в установлении связей»: это мотивы, выражаю</w:t>
        <w:softHyphen/>
        <w:t>щие чувство близости с другими людьми и внимание к себе с их стороны, потребности в контакте.</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требности «развития»: выражают стремление человека к со</w:t>
        <w:softHyphen/>
        <w:t>зиданию и внесению новизны в ситуацию, в которой он находитс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Как использовать направленность и теорию мотивации в инженер</w:t>
        <w:softHyphen/>
        <w:t>но-психологическом проектировании и разработках техники, не совсем ясно, но её влияние на принятие решения выделено и представляет интерес при решении задач обеспечения мотивации к решению оперативных задач и в профессиональном обучен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Характер — это индивидуальное сочетание психологических особенностей человека, проявляющееся в виде типичного, тря</w:t>
        <w:softHyphen/>
        <w:t>сущего данному человеку способа поведения в повторяющихся жизненных ситуация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Характер человека формируется в конкретных социальных усло</w:t>
        <w:softHyphen/>
        <w:t>виях и зависит от культурной среды, обстоятельств жизни, тру</w:t>
        <w:softHyphen/>
        <w:t>довых и семейных обязанностей и т.д. Характер формируется на базе темперамента, который определяет аго своеобразие и неповторимость. Описание характера связывают с «чертами ха</w:t>
        <w:softHyphen/>
        <w:t>рактера», в которых выражается система отношений человека к действительности, к другим людям, самому себе. Особое значе</w:t>
        <w:softHyphen/>
        <w:t>ние для деятельности человека в экстремальных условиях име</w:t>
        <w:softHyphen/>
        <w:t>ют волевые черты: целеустремлённость, настойчивость, реши</w:t>
        <w:softHyphen/>
        <w:t>тельность, самообладание, мужество, смело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 базе обобщения черт формируются описания типов характе</w:t>
        <w:softHyphen/>
        <w:t>ра. Различают так называемые патологические типы характера: сочетания отрицательных черт, а лиц, ими обладающих, называ</w:t>
        <w:softHyphen/>
        <w:t>ют «акцентуированными личностями». Аномалии характера, связанные с нарушениями в эмоционально-волевой сфере, на</w:t>
        <w:softHyphen/>
        <w:t>зывают «психопатиями». Обычно выделяют четыре их вид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енический»: повышенная раздражительность в сочетании с быстрой истощаемостью;</w:t>
      </w:r>
    </w:p>
    <w:p>
      <w:pPr>
        <w:pStyle w:val="Style49"/>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озбудимый»: неадекватная эмоциональная реакция на внешние раздражители, склонность к бурным вспышкам гнева, агресси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стерический»: повышенная эмоциональная подвижность, впечатлительность, внушаемость, эгоцентризм;</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аранойяльный»: повышенная подозрительность, недоверчи</w:t>
        <w:softHyphen/>
        <w:t>вость, высокая самооценка, склонность к сверхценным идея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отборе на работу в СЧМ и особенно связанные с ответст</w:t>
        <w:softHyphen/>
        <w:t>венностью и угрозой жизни профессии следует исключать воз</w:t>
        <w:softHyphen/>
        <w:t>можность допуска лиц с психопатическими и психопатологичес</w:t>
        <w:softHyphen/>
        <w:t>кими чертами характера. Это осуществляется в системах про</w:t>
        <w:softHyphen/>
        <w:t>фессионального отбора при использовании процедур психологи</w:t>
        <w:softHyphen/>
        <w:t>ческого тестирова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пособности — это совокупность свойств личности, определяю</w:t>
        <w:softHyphen/>
        <w:t>щая успешность обучения какой-либо деятельности и совершен</w:t>
        <w:softHyphen/>
        <w:t>ствования в ней. Способности отражают системные интеграль</w:t>
        <w:softHyphen/>
        <w:t>ные возможности личности, проявляющиеся при достижении тех или иных результатов. Это потенциал человека, который в той или иной мере определяется степенью соответствия его воз</w:t>
        <w:softHyphen/>
        <w:t xml:space="preserve">можностей требованиям деятельности. Способности становятся базисом для формирования </w:t>
      </w:r>
      <w:r>
        <w:rPr>
          <w:rStyle w:val="FontStyle108"/>
          <w:rFonts w:cs="Times New Roman" w:ascii="Times New Roman" w:hAnsi="Times New Roman"/>
          <w:spacing w:val="0"/>
          <w:kern w:val="2"/>
          <w:sz w:val="28"/>
          <w:szCs w:val="28"/>
        </w:rPr>
        <w:t xml:space="preserve">профессионально-важных качеств </w:t>
      </w:r>
      <w:r>
        <w:rPr>
          <w:rStyle w:val="FontStyle97"/>
          <w:rFonts w:cs="Times New Roman" w:ascii="Times New Roman" w:hAnsi="Times New Roman"/>
          <w:kern w:val="2"/>
          <w:sz w:val="28"/>
          <w:szCs w:val="28"/>
        </w:rPr>
        <w:t>(ПВК), вид и содержание которых определяются требованиями конкретной профессии. Способности имеют более широкий, сис</w:t>
        <w:softHyphen/>
        <w:t>темный и универсальный характер, чем профессионально-важ</w:t>
        <w:softHyphen/>
        <w:t>ные качества. Структура способностей определяет зону регуля-торных свойств личности, проявляющихся в деятельности. Лич</w:t>
        <w:softHyphen/>
        <w:t>ность, знающая границы своих способностей, формирует в соот</w:t>
        <w:softHyphen/>
        <w:t>ветствии с ними направления своего развития, уровень притяза</w:t>
        <w:softHyphen/>
        <w:t>ний и зону деятельности. Способности развиваются в деятель</w:t>
        <w:softHyphen/>
        <w:t>ности и служат инструментом для формирования профессио</w:t>
        <w:softHyphen/>
        <w:t>нального и личного опыта человека. В понятие «опыт» включе</w:t>
        <w:softHyphen/>
        <w:t>ны события жизни, оказавшие влияние на формирование лично</w:t>
        <w:softHyphen/>
        <w:t>сти, её инструментально-профессионального содержания.</w:t>
      </w:r>
    </w:p>
    <w:p>
      <w:pPr>
        <w:pStyle w:val="Style40"/>
        <w:widowControl/>
        <w:numPr>
          <w:ilvl w:val="0"/>
          <w:numId w:val="0"/>
        </w:numPr>
        <w:spacing w:lineRule="auto" w:line="360" w:before="0" w:after="0"/>
        <w:contextualSpacing/>
        <w:jc w:val="both"/>
        <w:outlineLvl w:val="1"/>
        <w:rPr/>
      </w:pPr>
      <w:r>
        <w:rPr>
          <w:rStyle w:val="FontStyle100"/>
          <w:rFonts w:cs="Times New Roman" w:ascii="Times New Roman" w:hAnsi="Times New Roman"/>
          <w:b w:val="false"/>
          <w:i w:val="false"/>
          <w:spacing w:val="0"/>
          <w:kern w:val="2"/>
          <w:sz w:val="28"/>
          <w:szCs w:val="28"/>
        </w:rPr>
        <w:t xml:space="preserve"> </w:t>
      </w:r>
      <w:r>
        <w:rPr>
          <w:rStyle w:val="FontStyle100"/>
          <w:rFonts w:cs="Times New Roman" w:ascii="Times New Roman" w:hAnsi="Times New Roman"/>
          <w:b w:val="false"/>
          <w:i w:val="false"/>
          <w:spacing w:val="0"/>
          <w:kern w:val="2"/>
          <w:sz w:val="28"/>
          <w:szCs w:val="28"/>
        </w:rPr>
        <w:t>Механизмы суггестивно-волевой регуляции</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Воля — способность человека действовать, чтобы достичь сози</w:t>
        <w:softHyphen/>
        <w:t>дательно поставленную цель, преодолевая при этом внутренние препятствия, возникающие под влиянием двух противоположно направленных тенденций, одна из которых обусловлена побуж</w:t>
        <w:softHyphen/>
        <w:t>дением, а другая — значимой для человека целью. Проще гово</w:t>
        <w:softHyphen/>
        <w:t>ря, это способность действовать в соответствии с целями, по</w:t>
        <w:softHyphen/>
        <w:t>давляя непосредственные желания и стрем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оля реализуется в акте «волевой регуляции» — сознательном создании состояния оптимальной мобилизованности, активнос</w:t>
        <w:softHyphen/>
        <w:t>ти, концентрировании в нужном направлении. При этом проявля</w:t>
        <w:softHyphen/>
        <w:t>ются волевые качества — энергичность, терпеливость и вы</w:t>
        <w:softHyphen/>
        <w:t>держк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Энергичность» — способность волевым усилием поднимать ак</w:t>
        <w:softHyphen/>
        <w:t>тивность до необходимого уровн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ерпеливость» — способность поддерживать с помощью воле</w:t>
        <w:softHyphen/>
        <w:t>вого дополнительного усилия напряжённость работы на задан</w:t>
        <w:softHyphen/>
        <w:t>ном уровне при возникновении внутренних условий, препятству</w:t>
        <w:softHyphen/>
        <w:t>ющих этому (при утомлении, гипоксии и т.д.).</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ыдержка» — способность волевым усилием ослаблять излиш</w:t>
        <w:softHyphen/>
        <w:t>нюю активированность, сдерживать и подавлять ненужные в данный момент чувства, мысли и привычк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Обеспечение функционирования психики в опасной ситуации обеспечивается «смелостью».</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ешительность» — способность человека быстро принимать решение и приступать к его осуществлению в значимой для не</w:t>
        <w:softHyphen/>
        <w:t>го ситуации, при наличии неуверенности и боязн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уществует ряд системных, включающих проявления других сфер психики волевых свойств: настойчивость, дисциплиниро</w:t>
        <w:softHyphen/>
        <w:t>ванность, самостоятельность, целеустремлённость, инициатив</w:t>
        <w:softHyphen/>
        <w:t>ность, организованность.</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Волевым качествам часто противопоставляют «суггестивные качества», отражающие процесс внушения — подсознательно</w:t>
        <w:softHyphen/>
        <w:t>го восприятия человеком информации из окружающего мира без критического осмысления с её последующим использова</w:t>
        <w:softHyphen/>
        <w:t>нием в деятельности. Внушение проявляется в свойстве субъ</w:t>
        <w:softHyphen/>
        <w:t>екта быть податливым воздействиям окружающих людей, со</w:t>
        <w:softHyphen/>
        <w:t>ветам и указаниям других — внушаемости. Внушаемые люди легко заражаются настроениями и привычками других. Внуша</w:t>
        <w:softHyphen/>
        <w:t>емость может принимать форму «самовнушения». Степень внушаемости — это ситуативная переменная, она зависит от очень большого числа факторов, как внешних, так и внутрен</w:t>
        <w:softHyphen/>
        <w:t>них. К ним относятся: возраст, пол, тип нервной деятельности, неопределённость ситуации, стресс и т.п.</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оздействие на внушаемого человека специальными физичес</w:t>
        <w:softHyphen/>
        <w:t>кими (свет, пассы, фиксация зрения), психологическими (рече</w:t>
        <w:softHyphen/>
        <w:t>вая коммуникация) и установочными факторами ведёт к разви</w:t>
        <w:softHyphen/>
        <w:t>тию «изменённого состояния сознания». Оно часто демонстри</w:t>
        <w:softHyphen/>
        <w:t>руется на «гипнотических» сеансах. В этом состоянии нарушено нормальное функционирование адаптивных и конструирующих механизмов сознания, что ведёт к трансформации личности. Свойство человека впадать в гипнотические состояния называ</w:t>
        <w:softHyphen/>
        <w:t>ется гипнабельностью. Несмотря на внешнюю похожесть, гипна</w:t>
        <w:softHyphen/>
        <w:t>бельность и внушаемость — это разные свойства. Гипнабель</w:t>
        <w:softHyphen/>
        <w:t>ность относится к физиологическим, а внушаемость — к психо</w:t>
        <w:softHyphen/>
        <w:t>логическим механизма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нушённые состояния и гипнотические фазы могут возникать у операторов СЧМ самопроизвольно при деятельности в условиях «монотонии», невысоких уровнях освещения, бликующих эле</w:t>
        <w:softHyphen/>
        <w:t>ментах на пультах, неопределённости подаваемой информа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проектировании человеко-машинных систем важно предус</w:t>
        <w:softHyphen/>
        <w:t>мотреть меры по исключению гипнотических состояний операто</w:t>
        <w:softHyphen/>
        <w:t>ров. Для этого используются организационные и проектировоч</w:t>
        <w:softHyphen/>
        <w:t>ные решения, обеспечиваются научно обоснованные условия труда и отдыха операторов. Проектировочные решения рабочего места оператора включают анализ алгоритмов и средств индика</w:t>
        <w:softHyphen/>
        <w:t>ции для предотвращения монотонии и утомления органов зрения и слуха, ведущих к изменённым состояниям сознания.</w:t>
      </w:r>
    </w:p>
    <w:p>
      <w:pPr>
        <w:pStyle w:val="Style40"/>
        <w:widowControl/>
        <w:numPr>
          <w:ilvl w:val="0"/>
          <w:numId w:val="0"/>
        </w:numPr>
        <w:spacing w:lineRule="auto" w:line="360" w:before="0" w:after="0"/>
        <w:ind w:firstLine="720"/>
        <w:contextualSpacing/>
        <w:jc w:val="both"/>
        <w:outlineLvl w:val="1"/>
        <w:rPr/>
      </w:pPr>
      <w:r>
        <w:rPr>
          <w:rStyle w:val="FontStyle99"/>
          <w:rFonts w:eastAsia="Microsoft Sans Serif"/>
          <w:b w:val="false"/>
          <w:sz w:val="28"/>
          <w:szCs w:val="28"/>
        </w:rPr>
        <w:t xml:space="preserve"> </w:t>
      </w:r>
      <w:r>
        <w:rPr>
          <w:rStyle w:val="FontStyle100"/>
          <w:rFonts w:cs="Times New Roman" w:ascii="Times New Roman" w:hAnsi="Times New Roman"/>
          <w:b w:val="false"/>
          <w:i w:val="false"/>
          <w:spacing w:val="0"/>
          <w:kern w:val="2"/>
          <w:sz w:val="28"/>
          <w:szCs w:val="28"/>
        </w:rPr>
        <w:t>Эмоции в регуляции деятельности. Функциональные состоя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ведение человека в физическом мире сопровождается преоб</w:t>
        <w:softHyphen/>
        <w:t>разованиями информации и энергии в различных формах, кото</w:t>
        <w:softHyphen/>
        <w:t>рые осуществляются особыми контурами регулирования орга</w:t>
        <w:softHyphen/>
        <w:t>низма, ведущими к оптимальному расходу энергии, мобилизации сил при достижении целей деятельности, решению задач самосо</w:t>
        <w:softHyphen/>
        <w:t>хранения. К таким системам относятся механизмы эмоциональ</w:t>
        <w:softHyphen/>
        <w:t>но-волевой регуляции и сопровождающие их функциональные психофизиологические состояния организм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моции (от лат. возбуждать, волновать) — особый класс субъек</w:t>
        <w:softHyphen/>
        <w:t>тивных психических явлений, представленных субъекту в непо</w:t>
        <w:softHyphen/>
        <w:t>средственном виде, отражающих в форме приятных или неприятных переживаний и ощущений отношения человека к физиче</w:t>
        <w:softHyphen/>
        <w:t>ским и социальным мирам, процессам и результатам его практи</w:t>
        <w:softHyphen/>
        <w:t>ческой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еятельность человека всегда сопровождается определёнными эмоциями и эмоциональными состояниями различной степени выражен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w:t>
        <w:softHyphen/>
        <w:t>ка. Эмоции отражают, формируют и сопровождают физиологиче</w:t>
        <w:softHyphen/>
        <w:t>ское состояние организма в тот или иной момент жизни и опре</w:t>
        <w:softHyphen/>
        <w:t>деляют эмоционально-оценочную реакцию человека на ту или иную ситуацию. В эмоциях одновременно содержатся информа</w:t>
        <w:softHyphen/>
        <w:t>ционная компонента в виде эмоциональной оценки и активацион</w:t>
        <w:softHyphen/>
        <w:t>ная компонента в форме энергетической реакции организма. Эмоция перестраивает организм человека в требуемом (направ</w:t>
        <w:softHyphen/>
        <w:t>лении, обеспечивая его адекватное состояние. Эмоционально-экспрессивные движения человека — мимика, жесты, пантоми</w:t>
        <w:softHyphen/>
        <w:t>мика — выполняют функцию общения и передачи его отношения к происходящему в данный момент, а также функцию воздейст</w:t>
        <w:softHyphen/>
        <w:t>вия — оказания определённого влияния на того, кто является субъектом восприятия этих движений. Интерпретация таких дви</w:t>
        <w:softHyphen/>
        <w:t>жений воспринимающим человеком обусловлена контекстом, в котором идёт общение.</w:t>
      </w:r>
    </w:p>
    <w:p>
      <w:pPr>
        <w:pStyle w:val="Style30"/>
        <w:widowControl/>
        <w:spacing w:lineRule="auto" w:line="360" w:before="0" w:after="0"/>
        <w:ind w:firstLine="720"/>
        <w:contextualSpacing/>
        <w:jc w:val="both"/>
        <w:rPr>
          <w:rFonts w:ascii="Times New Roman" w:hAnsi="Times New Roman" w:cs="Times New Roman"/>
          <w:kern w:val="2"/>
          <w:sz w:val="28"/>
          <w:szCs w:val="28"/>
        </w:rPr>
      </w:pPr>
      <w:r>
        <w:rPr>
          <w:rStyle w:val="FontStyle97"/>
          <w:rFonts w:cs="Times New Roman" w:ascii="Times New Roman" w:hAnsi="Times New Roman"/>
          <w:kern w:val="2"/>
          <w:sz w:val="28"/>
          <w:szCs w:val="28"/>
        </w:rPr>
        <w:t>Психологически понятие «состояние» не достаточно определено и применяется в основном для обозначения системной реакции организма на те или иные воздействия окружающих (в том числе социальных) и профессиональных сред, направленные на дости</w:t>
        <w:softHyphen/>
        <w:t>жение полезного результата. В эргономике иногда применяется близкое по содержанию понятие «праксическое состояние» — состояние, возникающее и сопровождающее рабочую деятель</w:t>
        <w:softHyphen/>
        <w:t>ность человека. К праксическим относят состояния функциональ</w:t>
        <w:softHyphen/>
        <w:t>ного комфорта, психического утомления, психического напряже</w:t>
        <w:softHyphen/>
        <w:t>ния, отсутствия мотивации, эмоционального стресса, монотонии, тревожности, индифферент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Функциональное состояние» — комплекс наличных характерис</w:t>
        <w:softHyphen/>
        <w:t>тик тех функций и качеств человека, которые прямо или косвен</w:t>
        <w:softHyphen/>
        <w:t>но обусловливают выполнение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ыделяют две группы функциональных психических состояний, негативно влияющих на деятельность человека — «стресс и утомление». Разные уровни стресса отражены в понятиях психической напряжённости, эмоциональной напряжённости, реакции тревог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д «утомлением» понимают временное снижение работоспо</w:t>
        <w:softHyphen/>
        <w:t>собности под влиянием длительного воздействия нагрузки. Вы</w:t>
        <w:softHyphen/>
        <w:t>деляют физическое и умственное утомление, острое и хроничес</w:t>
        <w:softHyphen/>
        <w:t>кое, мышечное, сенсорное, интеллектуальное и т.п.</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тресс определяет на физиологическом, психологическом и по</w:t>
        <w:softHyphen/>
        <w:t>веденческом уровнях особенности состояния и поведения инди</w:t>
        <w:softHyphen/>
        <w:t>вида в «экстремальных условия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Физиологический стресс» определён канадским физиологом Г. Селье (Н. </w:t>
      </w:r>
      <w:r>
        <w:rPr>
          <w:rStyle w:val="FontStyle97"/>
          <w:rFonts w:cs="Times New Roman" w:ascii="Times New Roman" w:hAnsi="Times New Roman"/>
          <w:kern w:val="2"/>
          <w:sz w:val="28"/>
          <w:szCs w:val="28"/>
          <w:lang w:val="en-US"/>
        </w:rPr>
        <w:t>Selje</w:t>
      </w:r>
      <w:r>
        <w:rPr>
          <w:rStyle w:val="FontStyle97"/>
          <w:rFonts w:cs="Times New Roman" w:ascii="Times New Roman" w:hAnsi="Times New Roman"/>
          <w:kern w:val="2"/>
          <w:sz w:val="28"/>
          <w:szCs w:val="28"/>
        </w:rPr>
        <w:t>) в связи с общим адаптационным синдромом, проявляющимся в виде неспецифической (не зависящей от вида стимулов) реакции организма человека на внешние воздейств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сихический стресс» возникает при действии «психических стрессоров», к которым относятся значения элементов ситуации, ощущаемые и переживаемые субъектом как источник диском</w:t>
        <w:softHyphen/>
        <w:t>форта. В.Д. Небылицин выделяет внешние и внутренние факто</w:t>
        <w:softHyphen/>
        <w:t>ры стрессорности. «Внешние стрессоры» определяютс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идом воздействия, его содержательными специфическими особенностям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должительностью воздействия;</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нтенсивностью;</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ъективной трудностью работы или достижения цел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ефицитом информации или неопределённостью возможных исходов;</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граниченностью времени достижения цел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изическими, микроклиматическими, гигиеническими и други</w:t>
        <w:softHyphen/>
        <w:t>ми экологическими факторами, препятствующими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ффективность действия стрессоров на психику человека опо</w:t>
        <w:softHyphen/>
        <w:t>средуется «внутренними» факторами, к которым относятся:</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убъективное значение воздействий;</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собенности предшествующего опыта деятельности в анало</w:t>
        <w:softHyphen/>
        <w:t>гичных условиях;</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ровень развития специфической и неспецифической адапта</w:t>
        <w:softHyphen/>
        <w:t>ции, здоровья, выносливости, тренированности, степени разви</w:t>
        <w:softHyphen/>
        <w:t>тия навыков и умений действовать в данных условиях;</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собенности человека — индивидуальная выносливость и ди</w:t>
        <w:softHyphen/>
        <w:t>апазон функциональных возможностей отдельных систем;</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епень готовности к деятельности в данных условиях;</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тношение к деятельности, мотивы и степень стремления к достижению цели, волевые качества лич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сихический стресс сопровождается изменениями функций вни</w:t>
        <w:softHyphen/>
        <w:t>мания, памяти, логического мышления, психомоторики. Избира</w:t>
        <w:softHyphen/>
        <w:t>тельно перераспределяются ресурсы организма — те функции, значение которых для деятельности велико, сохраняются и под</w:t>
        <w:softHyphen/>
        <w:t>держиваются за счёт менее важных функций. В стрессе по мере его развития страдают, прежде всего, более поздние по времени формирования психические структуры человека, связанные с ин</w:t>
        <w:softHyphen/>
        <w:t>теллектуальными функциями, мышлением и принятием реш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актический аспект изучения функциональных состояний состоит в решении вопросов обеспечения деятельности человека в широ</w:t>
        <w:softHyphen/>
        <w:t>ком диапазоне действующих на него факторов окружающей среды.</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Оптимизация функциональных состояний в инженерной психоло</w:t>
        <w:softHyphen/>
        <w:t>гии, психологии труда и эргономике осуществляется путё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ционализации процесса труда (внедрение оптимальных темпа и алгоритмов деятельност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совершенствования орудий и средств труда в соответствии с психофизиологическими особенностями человек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циональной организации и оптимизации рабочих мест и производственной среды;</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тимизации режимов труда и отдых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ормализации условий работ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здания благоприятного социально-психологического климата в коллективе, повышения материальной и моральной заинтересо</w:t>
        <w:softHyphen/>
        <w:t>ванности работников, формирования дисциплины труда.</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Normal"/>
        <w:spacing w:lineRule="auto" w:line="360"/>
        <w:jc w:val="both"/>
        <w:rPr>
          <w:rFonts w:ascii="Times New Roman" w:hAnsi="Times New Roman" w:cs="Times New Roman"/>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4</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Человек как исполнительная система. Психомоторные качества человека.</w:t>
      </w:r>
      <w:r>
        <w:rPr>
          <w:rFonts w:cs="Times New Roman" w:ascii="Times New Roman" w:hAnsi="Times New Roman"/>
          <w:b/>
          <w:sz w:val="40"/>
          <w:szCs w:val="40"/>
          <w:lang w:val="uk-UA" w:eastAsia="uk-UA"/>
        </w:rPr>
        <w:t xml:space="preserve"> </w:t>
      </w:r>
    </w:p>
    <w:p>
      <w:pPr>
        <w:pStyle w:val="Normal"/>
        <w:spacing w:lineRule="auto" w:line="36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 xml:space="preserve">1. Антропометрические  и </w:t>
      </w:r>
      <w:r>
        <w:rPr>
          <w:rFonts w:cs="Times New Roman" w:ascii="Times New Roman" w:hAnsi="Times New Roman"/>
          <w:sz w:val="28"/>
          <w:szCs w:val="28"/>
          <w:lang w:val="uk-UA"/>
        </w:rPr>
        <w:t>биомеханические</w:t>
      </w:r>
      <w:r>
        <w:rPr>
          <w:rFonts w:cs="Times New Roman" w:ascii="Times New Roman" w:hAnsi="Times New Roman"/>
          <w:bCs/>
          <w:spacing w:val="-3"/>
          <w:sz w:val="28"/>
          <w:szCs w:val="28"/>
          <w:lang w:val="uk-UA"/>
        </w:rPr>
        <w:t xml:space="preserve"> характеристики.</w:t>
      </w:r>
    </w:p>
    <w:p>
      <w:pPr>
        <w:pStyle w:val="Normal"/>
        <w:shd w:fill="FFFFFF" w:val="clear"/>
        <w:spacing w:lineRule="auto" w:line="360"/>
        <w:ind w:right="-568" w:hanging="0"/>
        <w:jc w:val="both"/>
        <w:rPr/>
      </w:pPr>
      <w:r>
        <w:rPr>
          <w:rFonts w:cs="Times New Roman" w:ascii="Times New Roman" w:hAnsi="Times New Roman"/>
          <w:sz w:val="28"/>
          <w:szCs w:val="28"/>
          <w:lang w:val="uk-UA"/>
        </w:rPr>
        <w:t>2. Рабочие движения оператора. Сенсомоторная регуляция.</w:t>
      </w:r>
    </w:p>
    <w:p>
      <w:pPr>
        <w:pStyle w:val="Normal"/>
        <w:shd w:fill="FFFFFF" w:val="clear"/>
        <w:spacing w:lineRule="auto" w:line="360" w:before="542" w:after="0"/>
        <w:ind w:left="-284" w:right="-568"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Антропометрические  и биомеханические характеристики</w:t>
      </w:r>
    </w:p>
    <w:p>
      <w:pPr>
        <w:pStyle w:val="Normal"/>
        <w:widowControl/>
        <w:spacing w:lineRule="auto" w:line="360" w:before="0" w:after="0"/>
        <w:ind w:firstLine="720"/>
        <w:contextualSpacing/>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ти характеристики включают размеры тела человека и его от</w:t>
        <w:softHyphen/>
        <w:t>дельных частей. Являются случайными величинами, подчинён</w:t>
        <w:softHyphen/>
        <w:t>ными нормальному закону распределения. Различают статичес</w:t>
        <w:softHyphen/>
        <w:t>кие и динамические антропометрические характеристики. Пер</w:t>
        <w:softHyphen/>
        <w:t>вые используются для установления размеров и параметров ра</w:t>
        <w:softHyphen/>
        <w:t>бочего места оператора, а вторые — для определения объёма рабочих движений, зон досягаемости и видимости, создания биомеханических моделей человек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и проектировании используются в основном справочные дан</w:t>
        <w:softHyphen/>
        <w:t>ные, таблицы и модели — манекены.</w:t>
      </w:r>
    </w:p>
    <w:p>
      <w:pPr>
        <w:pStyle w:val="Style25"/>
        <w:widowControl/>
        <w:numPr>
          <w:ilvl w:val="0"/>
          <w:numId w:val="0"/>
        </w:numPr>
        <w:spacing w:lineRule="auto" w:line="360" w:before="0" w:after="0"/>
        <w:contextualSpacing/>
        <w:jc w:val="both"/>
        <w:outlineLvl w:val="0"/>
        <w:rPr/>
      </w:pPr>
      <w:r>
        <w:rPr>
          <w:rStyle w:val="FontStyle99"/>
          <w:rFonts w:eastAsia="Microsoft Sans Serif"/>
          <w:sz w:val="28"/>
          <w:szCs w:val="28"/>
        </w:rPr>
        <w:t xml:space="preserve"> </w:t>
      </w:r>
      <w:r>
        <w:rPr>
          <w:rStyle w:val="FontStyle99"/>
          <w:b w:val="false"/>
          <w:sz w:val="28"/>
          <w:szCs w:val="28"/>
        </w:rPr>
        <w:t>Биомеханические характеристи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писывают характеристики человеческого тела в терминах ме</w:t>
        <w:softHyphen/>
        <w:t>ханики. Используются аналогии для анализа параметров тела:</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кости — структурные члены, центральные оси, плечи рычагов;</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тело — объёмы, массивы;</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суставы — несущие поверхности и сочленения;</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суставная жидкость — смазка;</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мышцы — моторы, амортизаторы или фиксаторы;</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нервы — схемы управления и обратной связи;</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органы — генераторы, потребители;</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сухожилия — тросы, передающие силы тяги;</w:t>
      </w:r>
    </w:p>
    <w:p>
      <w:pPr>
        <w:pStyle w:val="Style39"/>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ткань — эластичные, несущие нагрузку поверхности и пружин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инженерно-психологическом рассмотрении биомеханических систем используются физико-математические модели, включаю</w:t>
        <w:softHyphen/>
        <w:t>щие кинематические цепи, динамические особенности взаимо</w:t>
        <w:softHyphen/>
        <w:t>действия мышц и скелета, особенности позы человека — опера</w:t>
        <w:softHyphen/>
        <w:t>тора, распределения нагрузок во время выполнения рабочих и уп</w:t>
        <w:softHyphen/>
        <w:t>равляющих движений. Биомеханический анализ позволяет опре</w:t>
        <w:softHyphen/>
        <w:t>делить оптимальные соотношения, дающие возможность выпол</w:t>
        <w:softHyphen/>
        <w:t>нять рабочие движения с минимальными затратами энергии.</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2. Рабочие движения оператора. Сенсомоторная регуляция</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Любая профессиональная деятельность осуществляется в форме моторных действий руками: эти действия представляют собой сложно координированную деятельность, в которую вовлечены практически все системы организма. Дистальные части руки не ограничены в формировании различных траекторий перемеще</w:t>
        <w:softHyphen/>
        <w:t>ний в пространстве. Кисть по отношению к плечевому поясу име</w:t>
        <w:softHyphen/>
        <w:t>ет семь степеней свободы, по отношению к грудной клетке — 16 степеней свободы, а по отношению к опоре (стопам) — около 30. Это обеспечивает «безграничную» свободу перемещений дис</w:t>
        <w:softHyphen/>
        <w:t>тальных частей руки: они могут перемещаться по любым траек</w:t>
        <w:softHyphen/>
        <w:t>ториям, словно не имеют никакой связи с туловищем.</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Любое управляющее действие человека состоит из «микродви</w:t>
        <w:softHyphen/>
        <w:t>жений», корректируемых и осуществляемых под контролем</w:t>
      </w:r>
      <w:r>
        <w:rPr>
          <w:rStyle w:val="FontStyle99"/>
          <w:b w:val="false"/>
          <w:bCs w:val="false"/>
          <w:sz w:val="28"/>
          <w:szCs w:val="28"/>
        </w:rPr>
        <w:t xml:space="preserve"> </w:t>
      </w:r>
      <w:r>
        <w:rPr>
          <w:rStyle w:val="FontStyle97"/>
          <w:rFonts w:cs="Times New Roman" w:ascii="Times New Roman" w:hAnsi="Times New Roman"/>
          <w:kern w:val="2"/>
          <w:sz w:val="28"/>
          <w:szCs w:val="28"/>
        </w:rPr>
        <w:t>центральных механизмов регуляции мозга. Действие не вос</w:t>
        <w:softHyphen/>
        <w:t>производится, а «строится» в процессе своего выполнения, по</w:t>
        <w:softHyphen/>
        <w:t>этому его нельзя повторить в пространстве, а можно лишь со</w:t>
        <w:softHyphen/>
        <w:t>здать новое действие, близкое по целям и структуре ранее вы</w:t>
        <w:softHyphen/>
        <w:t>полненному.</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вижения, возникающие при решении двигательной задачи, разделяют на три групп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бочие или исполнительные», с помощью которых осуще</w:t>
        <w:softHyphen/>
        <w:t>ствляется воздействие на орган управ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ностические», направленные на познание объекта. К ним относятся осязательные, ощупывающие, измерительные и дру</w:t>
        <w:softHyphen/>
        <w:t>гие движ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испособительные», состоящие из установочных, уравно</w:t>
        <w:softHyphen/>
        <w:t>вешивающих и других движени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абочие движения оператора осуществляются в пределах мо</w:t>
        <w:softHyphen/>
        <w:t>торного поля — части рабочего места, на которой расположены органы управ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Исполнительные рабочие движения (операции) по назначению органов управления разделяют н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ции включения, выключения и переключения. Их основ</w:t>
        <w:softHyphen/>
        <w:t>ная характеристика — время реакци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полнение последовательного ряда повторяющихся движе</w:t>
        <w:softHyphen/>
        <w:t>ний при операциях кодирования и передачи информации. Их ха</w:t>
        <w:softHyphen/>
        <w:t>рактеристики — темп и ритм движений;</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анипуляционные, связанные с дозированием движений по силовым, пространственным и временным параметрам. Исполь</w:t>
        <w:softHyphen/>
        <w:t>зуются при настройке аппаратуры и точной установке управляе</w:t>
        <w:softHyphen/>
        <w:t>мого объекта. Основной параметр — точность дозировочных ре</w:t>
        <w:softHyphen/>
        <w:t>акций;</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ции сенсомоторного слежения. Заключаются в непре</w:t>
        <w:softHyphen/>
        <w:t>рывном решении задачи согласования положения управляемого объекта в пространстве с перемещающимся объектом — целью.</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Большинство управляющих движений выполняется после вос</w:t>
        <w:softHyphen/>
        <w:t>приятия и анализа информации в сенсомоторных системах, включающих совместную деятельность анализаторных, воспри</w:t>
        <w:softHyphen/>
        <w:t>нимающих органов и исполнительных движений. Различают три типа сенсомоторных реакций:</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остая сенсомоторная реакция; сложная сенсомоторная реакция;</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реакция на движущийся объект в формах компенсаторного и преследующего слеж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остая сенсомоторная реакция заключается в ответе заранее из</w:t>
        <w:softHyphen/>
        <w:t>вестным способом (например, нажатием на кнопку) на внезапно появляющийся, но заранее известный сигнал. Время реагирования складывается из латентного (скрытого, связанного с обработкой сигнала в нервной системе) и времени моторного акта. Латентное время реакции зависит от вида воздействия и составляет:</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 световое раздражение — 0,16-0,18 с;</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 слуховое — 0,14-0,16 с;</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 болевое раздражение: электрокожное — 0,10-0,12 с; тепловое — 0,36-0,40 с;</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 обонятельное воздействие паров пахучего вещества: линолеума — 0,70-0,80 с;</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древесно-стружечных плит — 0,90-1,00 с.</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Время моторного акта зависит от вида и траектории движ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ложная сенсомоторная реакция включает задачу выбора. Каж</w:t>
        <w:softHyphen/>
        <w:t>дому из входных сигналов соответствует определённое дейст</w:t>
        <w:softHyphen/>
        <w:t>вие, например, нажатие тумблера. Время реакции при этом яв</w:t>
        <w:softHyphen/>
        <w:t>ляется функцией, зависящей от сложности выбора, количества поступающей оператору информации, направления и формы движений, предыдущего опыта оператор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вторяющиеся движения зависят от их темпа. Максимальный темп при ударах пальцем составляет для мизинца — 48-56; безымянно</w:t>
        <w:softHyphen/>
        <w:t>го — 57-62; среднего — 63-69; указательного — 66-70 ударов за 15 секунд. Максимальный темп нажимных ударов для ведущей руки составляет 6,68 нажима/с, для неведущей — 5,3 нажима/с.</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высоком темпе сигналов, следующих один за другим, возни</w:t>
        <w:softHyphen/>
        <w:t>кает явление «психического блока», проявляющееся в пропуске сигналов и появлении реакций с большим латентным временем.</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Вращательные движения рук зависят от направления поворота и совершаются быстрее при повороте правой рукой направо, чем при повороте налево.</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Задачи слежения заключаются в удержании с помощью органов управления движущегося объекта на заданной траектории или его совмещении с другим движущимся объекто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азличают «компенсаторное» и «преследующее» слежение. Первое заключается в восприятии оператором разности между входным и выходным сигналами и сведении её к нулю, а вто</w:t>
        <w:softHyphen/>
        <w:t>рое — при восприятии оператором всего хода изменений и све</w:t>
        <w:softHyphen/>
        <w:t>дении разностной ошибки к нулю.</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ффективность решения задач слежения зависит от вида реа</w:t>
        <w:softHyphen/>
        <w:t>гирования системы слежения. Выделяют «позиционное слеже</w:t>
        <w:softHyphen/>
        <w:t>ние», «слежение по скорости», «слежение по ускорению».</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ператор при решении задач слежения рассматривается как звено в системе управления. Основным параметром, определяю</w:t>
        <w:softHyphen/>
        <w:t>щим возможности системы с непрерывным управлением, являет</w:t>
        <w:softHyphen/>
        <w:t>ся полоса пропускания, которая составляет для человека ~ 1 Гц.</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проектировании систем, включающих задачи слежения, не</w:t>
        <w:softHyphen/>
        <w:t>обходимо учитывать наличие ограничений в деятельности опе</w:t>
        <w:softHyphen/>
        <w:t>ратора, возникающих вследствие его невысокой пропускной способности и задержек в биомеханических системах. Квалифи</w:t>
        <w:softHyphen/>
        <w:t>цированное управление и слежение должны использовать имею</w:t>
        <w:softHyphen/>
        <w:t>щиеся у человека механизмы предвидения и предвосхищения динамики движения объекта и поведения управляемой системы.</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Normal"/>
        <w:widowControl/>
        <w:spacing w:before="0" w:after="0"/>
        <w:ind w:firstLine="720"/>
        <w:contextualSpacing/>
        <w:jc w:val="both"/>
        <w:rPr>
          <w:rFonts w:ascii="Times New Roman" w:hAnsi="Times New Roman" w:cs="Times New Roman"/>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5</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Деятельность человека - оператора.</w:t>
      </w:r>
      <w:r>
        <w:rPr>
          <w:rFonts w:cs="Times New Roman" w:ascii="Times New Roman" w:hAnsi="Times New Roman"/>
          <w:b/>
          <w:sz w:val="40"/>
          <w:szCs w:val="40"/>
          <w:lang w:val="uk-UA" w:eastAsia="uk-UA"/>
        </w:rPr>
        <w:t xml:space="preserve"> </w:t>
      </w:r>
    </w:p>
    <w:p>
      <w:pPr>
        <w:pStyle w:val="Normal"/>
        <w:spacing w:lineRule="auto" w:line="36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Психологический анализ деятельности.</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нятия «рабочее место» и «рабочее пространство».</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Факторы, влияющие на операторськую деятельность.</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4. Ошибки операторов.</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5. Виды оператор ской деятельности.</w:t>
      </w:r>
    </w:p>
    <w:p>
      <w:pPr>
        <w:pStyle w:val="Normal"/>
        <w:shd w:fill="FFFFFF" w:val="clear"/>
        <w:spacing w:lineRule="auto" w:line="360" w:before="542" w:after="0"/>
        <w:ind w:left="-284" w:right="-568"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Психологический анализ деятельности</w:t>
      </w:r>
    </w:p>
    <w:p>
      <w:pPr>
        <w:pStyle w:val="Normal"/>
        <w:widowControl/>
        <w:spacing w:lineRule="auto" w:line="360" w:before="0" w:after="0"/>
        <w:ind w:firstLine="720"/>
        <w:contextualSpacing/>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еятельность оператора всегда исходит из тех или иных мо</w:t>
        <w:softHyphen/>
        <w:t>тивов и направлена на достижение некоторой цели. Основны</w:t>
        <w:softHyphen/>
        <w:t>ми психологическими составляющими операторской деятель</w:t>
        <w:softHyphen/>
        <w:t>ности являются образ — цель, оперативный образ, прогнози</w:t>
        <w:softHyphen/>
        <w:t>рование хода событий, принятие решения, план (программа) действий, восприятие информации об их результатах (обрат</w:t>
        <w:softHyphen/>
        <w:t>ная связ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разработке СЧМ важно учитывать не только характеристи</w:t>
        <w:softHyphen/>
        <w:t>ки отдельных систем организма, но и структуру операторской деятельности в цело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сихологический анализ деятельности начинается с описания профессии, осуществляемого профессиографическими метода</w:t>
        <w:softHyphen/>
        <w:t>ми (методами описания профессии), которые позволяют:</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установить соотношение между требованиями профессии и спо</w:t>
        <w:softHyphen/>
        <w:t>собностями человек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оценить возможный успех той или иной личности в данной про</w:t>
        <w:softHyphen/>
        <w:t>фесси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оценить потребность в профессиональном отборе на данную профессию;</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остроить модели, на базе которых возможен синтез реальной деятельности.</w:t>
      </w:r>
    </w:p>
    <w:p>
      <w:pPr>
        <w:pStyle w:val="Style38"/>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Профессиография использует методы и средства других наук о человеке и применяет:</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едметно-функциональные методы; операционно-логические методы; соматографические методы; психофизиологические методы; личностные метод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ля описания и анализа деятельности на уровне системы ис</w:t>
        <w:softHyphen/>
        <w:t>пользуются:</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тод описания перечня функций: словесное перечисление й описание действий оператора, выделение основных функций, которые чаще всего приходится выполнять оператору данной системы;</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тод изучения технической документации и оборудования системы: позволяет определить задачи, которые решает (или будет решать) оператор, и условия его деятельност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тод опроса: проводится в форме анкетирования и беседы для выявления особенностей изучаемой професси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тод многомерно-весового описания деятельност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тод наблюдения: ведётся наблюдение за ходом рабочего процесса и поведением специалистов;</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тод экспертных оценок;</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амонаблюдение и самоотчёт: применяется в профессиогра</w:t>
        <w:softHyphen/>
        <w:t>фии в двух формах: в виде самоотчёта специалиста изучаемой профессии и в виде самонаблюдения психолога, включённого в профессию;</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кспериментальный метод: служит в основном для проверки уже составленной «профессиограмм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озможны комбинации описанных методов с применением ма</w:t>
        <w:softHyphen/>
        <w:t xml:space="preserve">тематических процедур структурно-алгоритмического подхода, теории надёжности, теории автоматического управления, теории информации, методов спектрального анализа, </w:t>
      </w:r>
      <w:r>
        <w:rPr>
          <w:rStyle w:val="FontStyle97"/>
          <w:rFonts w:cs="Times New Roman" w:ascii="Times New Roman" w:hAnsi="Times New Roman"/>
          <w:kern w:val="2"/>
          <w:sz w:val="28"/>
          <w:szCs w:val="28"/>
          <w:lang w:val="en-US"/>
        </w:rPr>
        <w:t>R</w:t>
      </w:r>
      <w:r>
        <w:rPr>
          <w:rStyle w:val="FontStyle97"/>
          <w:rFonts w:cs="Times New Roman" w:ascii="Times New Roman" w:hAnsi="Times New Roman"/>
          <w:kern w:val="2"/>
          <w:sz w:val="28"/>
          <w:szCs w:val="28"/>
        </w:rPr>
        <w:t xml:space="preserve"> — функций, те</w:t>
        <w:softHyphen/>
        <w:t>ории нечётких множеств, графов и др.</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Изучение профессиональной деятельности включает психологи</w:t>
        <w:softHyphen/>
        <w:t>ческое описание деятельности, которое должно отвечать требо</w:t>
        <w:softHyphen/>
        <w:t>ваниям психологической адекватности, т.е. отражать психологи</w:t>
        <w:softHyphen/>
        <w:t>ческое содержание в терминах языка психологической науки. Под психологическим содержанием понимается психика и конст</w:t>
        <w:softHyphen/>
        <w:t>руируемая ею действительность в их реальности и отображении в системе научных психологических воззрений. Адекватность психологического содержания с точки зрения инженерной психологии предполагает учёт профессионального содержания дея</w:t>
        <w:softHyphen/>
        <w:t>тельности, её профессиональной специфики, пронизывающей всю систему деятельности, охватывая её предметную, орудий</w:t>
        <w:softHyphen/>
        <w:t>ную и процессуальную стороны во всех формах отношений вза</w:t>
        <w:softHyphen/>
        <w:t>имосвязанного материального внешнего и идеального внутрен</w:t>
        <w:softHyphen/>
        <w:t>него существования. Помимо требования адекватности психоло</w:t>
        <w:softHyphen/>
        <w:t>гического содержания деятельности Г.В. Суходольским выдви</w:t>
        <w:softHyphen/>
        <w:t>нуто требование конструктивности её описания. Конструктив</w:t>
        <w:softHyphen/>
        <w:t>ность понимается как представление изучаемых объектов в син</w:t>
        <w:softHyphen/>
        <w:t>тезированном из элементов виде.</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и анализе содержания деятельности используется психологиче</w:t>
        <w:softHyphen/>
        <w:t>ская интерпретация, которая сводится к объяснению роли .непсихи</w:t>
        <w:softHyphen/>
        <w:t>ческих элементов деятельности в психической деятельности опе</w:t>
        <w:softHyphen/>
        <w:t>ратора. Результаты анализа позволяют решить и обратную задачу: определить роль психического в работе системы, что используется при решении задам профотбора при подборе претендентов, обла</w:t>
        <w:softHyphen/>
        <w:t>дающих требуемыми профессионально важными качествам.</w:t>
      </w:r>
    </w:p>
    <w:p>
      <w:pPr>
        <w:pStyle w:val="Style38"/>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2. Понятия «рабочее место» и «рабочее пространство»</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рудовая деятельность человека протекает в специально орга</w:t>
        <w:softHyphen/>
        <w:t>низованных условиях, к которым относятся рабочее пространст</w:t>
        <w:softHyphen/>
        <w:t>во и рабочее место. Рабочее пространство специально проекти</w:t>
        <w:softHyphen/>
        <w:t>руемая часть рабочей среды; представляет собой зону, отделён</w:t>
        <w:softHyphen/>
        <w:t>ную от природной среды с искусственно создаваемыми условия</w:t>
        <w:softHyphen/>
        <w:t>ми. Примеры рабочего пространства — производственный цех, судоверфь, ангар. Рабочее место — это часть рабочего прост</w:t>
        <w:softHyphen/>
        <w:t>ранства, в котором располагается оборудование, с которым не</w:t>
        <w:softHyphen/>
        <w:t>посредственно взаимодействует человек в рабочей среде. Рабо</w:t>
        <w:softHyphen/>
        <w:t>чее место оператора в общем случае включает в себя пульты управления с соответствующими средствами отображения ин</w:t>
        <w:softHyphen/>
        <w:t>формации и органами управления, средства связи и поддержки деятельности.</w:t>
      </w:r>
    </w:p>
    <w:p>
      <w:pPr>
        <w:pStyle w:val="Style39"/>
        <w:widowControl/>
        <w:spacing w:lineRule="auto" w:line="360" w:before="0" w:after="0"/>
        <w:ind w:firstLine="720"/>
        <w:contextualSpacing/>
        <w:jc w:val="both"/>
        <w:rPr>
          <w:rStyle w:val="FontStyle99"/>
          <w:b w:val="false"/>
          <w:b w:val="false"/>
          <w:bCs w:val="false"/>
          <w:i/>
          <w:i/>
          <w:iCs/>
          <w:sz w:val="28"/>
          <w:szCs w:val="28"/>
        </w:rPr>
      </w:pPr>
      <w:r>
        <w:rPr>
          <w:rStyle w:val="FontStyle97"/>
          <w:rFonts w:cs="Times New Roman" w:ascii="Times New Roman" w:hAnsi="Times New Roman"/>
          <w:kern w:val="2"/>
          <w:sz w:val="28"/>
          <w:szCs w:val="28"/>
        </w:rPr>
        <w:t xml:space="preserve">По ГОСТ 26.387-84 Рабочее место оператора — </w:t>
      </w:r>
      <w:r>
        <w:rPr>
          <w:rStyle w:val="FontStyle108"/>
          <w:rFonts w:cs="Times New Roman" w:ascii="Times New Roman" w:hAnsi="Times New Roman"/>
          <w:spacing w:val="0"/>
          <w:kern w:val="2"/>
          <w:sz w:val="28"/>
          <w:szCs w:val="28"/>
        </w:rPr>
        <w:t>«это часть про</w:t>
        <w:softHyphen/>
        <w:t>странства в системе «человек — машина», оснащённая средст</w:t>
        <w:softHyphen/>
        <w:t>вами отображения информации, органами управления и вспомо</w:t>
        <w:softHyphen/>
        <w:t>гательным оборудованием и предназначенная для деятельности оператора СЧ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ргономическое проектирование рабочих пространств и рабо</w:t>
        <w:softHyphen/>
        <w:t>чих мест производится с учетом антропологических, биомехани</w:t>
        <w:softHyphen/>
        <w:t>ческих, психофизиологических и психических возможностей ра</w:t>
        <w:softHyphen/>
        <w:t>ботников. Решаются задачи размещения работающего человека с учётом зоны его рабочих движений, выполнения основных и вспомогательных операций в удобном рабочем положении, с применением эффективных приёмов и способов выполнения трудовых операций, оптимального обзора средств визуального и звукового представления информации. Обеспечивается свобод</w:t>
        <w:softHyphen/>
        <w:t>ный доступ к оборудованию для его профилактического осмотра и ремонта. Решаются задачи обеспечения требований санитар</w:t>
        <w:softHyphen/>
        <w:t>ной гигиены, техники безопасного проведения работ.</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ргономическое обеспечение проектирования рабочего места включает этапы:</w:t>
      </w:r>
    </w:p>
    <w:p>
      <w:pPr>
        <w:pStyle w:val="Style72"/>
        <w:widowControl/>
        <w:spacing w:lineRule="auto" w:line="360" w:before="0" w:after="0"/>
        <w:ind w:firstLine="720"/>
        <w:contextualSpacing/>
        <w:jc w:val="both"/>
        <w:rPr/>
      </w:pPr>
      <w:r>
        <w:rPr>
          <w:rStyle w:val="FontStyle97"/>
          <w:rFonts w:cs="Times New Roman" w:ascii="Times New Roman" w:hAnsi="Times New Roman"/>
          <w:kern w:val="2"/>
          <w:sz w:val="28"/>
          <w:szCs w:val="28"/>
        </w:rPr>
        <w:t>1. Формирование исходных данных.</w:t>
      </w:r>
    </w:p>
    <w:p>
      <w:pPr>
        <w:pStyle w:val="Style72"/>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2. </w:t>
      </w:r>
      <w:r>
        <w:rPr>
          <w:rStyle w:val="FontStyle97"/>
          <w:rFonts w:cs="Times New Roman" w:ascii="Times New Roman" w:hAnsi="Times New Roman"/>
          <w:kern w:val="2"/>
          <w:sz w:val="28"/>
          <w:szCs w:val="28"/>
        </w:rPr>
        <w:t>Предварительный выбор габаритов рабочего места.</w:t>
      </w:r>
    </w:p>
    <w:p>
      <w:pPr>
        <w:pStyle w:val="Style72"/>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3. </w:t>
      </w:r>
      <w:r>
        <w:rPr>
          <w:rStyle w:val="FontStyle97"/>
          <w:rFonts w:cs="Times New Roman" w:ascii="Times New Roman" w:hAnsi="Times New Roman"/>
          <w:kern w:val="2"/>
          <w:sz w:val="28"/>
          <w:szCs w:val="28"/>
        </w:rPr>
        <w:t>Выбор правил компоновки средств отображения информации и органов управления. Разработка варианта их размещения на панелях рабочего места.</w:t>
      </w:r>
    </w:p>
    <w:p>
      <w:pPr>
        <w:pStyle w:val="Style72"/>
        <w:widowControl/>
        <w:spacing w:lineRule="auto" w:line="360" w:before="0" w:after="0"/>
        <w:ind w:firstLine="720"/>
        <w:contextualSpacing/>
        <w:jc w:val="both"/>
        <w:rPr/>
      </w:pPr>
      <w:r>
        <w:rPr>
          <w:rStyle w:val="FontStyle97"/>
          <w:rFonts w:cs="Times New Roman" w:ascii="Times New Roman" w:hAnsi="Times New Roman"/>
          <w:kern w:val="2"/>
          <w:sz w:val="28"/>
          <w:szCs w:val="28"/>
        </w:rPr>
        <w:t>4. Оценка размещения элементов рабочего стола (обзорность, досягаемость элементов рабочего места).</w:t>
      </w:r>
    </w:p>
    <w:p>
      <w:pPr>
        <w:pStyle w:val="Style70"/>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5. </w:t>
      </w:r>
      <w:r>
        <w:rPr>
          <w:rStyle w:val="FontStyle97"/>
          <w:rFonts w:cs="Times New Roman" w:ascii="Times New Roman" w:hAnsi="Times New Roman"/>
          <w:kern w:val="2"/>
          <w:sz w:val="28"/>
          <w:szCs w:val="28"/>
        </w:rPr>
        <w:t>Учёт общих эргономических требований по компоновке пане</w:t>
        <w:softHyphen/>
        <w:t>лей пультов.</w:t>
      </w:r>
    </w:p>
    <w:p>
      <w:pPr>
        <w:pStyle w:val="Style72"/>
        <w:widowControl/>
        <w:spacing w:lineRule="auto" w:line="360" w:before="0" w:after="0"/>
        <w:ind w:firstLine="720"/>
        <w:contextualSpacing/>
        <w:jc w:val="both"/>
        <w:rPr/>
      </w:pPr>
      <w:r>
        <w:rPr>
          <w:rStyle w:val="FontStyle97"/>
          <w:rFonts w:cs="Times New Roman" w:ascii="Times New Roman" w:hAnsi="Times New Roman"/>
          <w:kern w:val="2"/>
          <w:sz w:val="28"/>
          <w:szCs w:val="28"/>
        </w:rPr>
        <w:t>6. Комплексная оценка конструкции рабочего места.</w:t>
      </w:r>
    </w:p>
    <w:p>
      <w:pPr>
        <w:pStyle w:val="Style70"/>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7. </w:t>
      </w:r>
      <w:r>
        <w:rPr>
          <w:rStyle w:val="FontStyle97"/>
          <w:rFonts w:cs="Times New Roman" w:ascii="Times New Roman" w:hAnsi="Times New Roman"/>
          <w:kern w:val="2"/>
          <w:sz w:val="28"/>
          <w:szCs w:val="28"/>
        </w:rPr>
        <w:t>Выбор форм цветового кодирования информации на индика</w:t>
        <w:softHyphen/>
        <w:t>торах пульта.</w:t>
      </w:r>
    </w:p>
    <w:p>
      <w:pPr>
        <w:pStyle w:val="Style70"/>
        <w:widowControl/>
        <w:spacing w:lineRule="auto" w:line="360" w:before="0" w:after="0"/>
        <w:ind w:firstLine="720"/>
        <w:contextualSpacing/>
        <w:jc w:val="both"/>
        <w:rPr/>
      </w:pPr>
      <w:r>
        <w:rPr>
          <w:rStyle w:val="FontStyle106"/>
          <w:rFonts w:cs="Times New Roman" w:ascii="Times New Roman" w:hAnsi="Times New Roman"/>
          <w:kern w:val="2"/>
          <w:sz w:val="28"/>
          <w:szCs w:val="28"/>
        </w:rPr>
        <w:t xml:space="preserve">8. </w:t>
      </w:r>
      <w:r>
        <w:rPr>
          <w:rStyle w:val="FontStyle97"/>
          <w:rFonts w:cs="Times New Roman" w:ascii="Times New Roman" w:hAnsi="Times New Roman"/>
          <w:kern w:val="2"/>
          <w:sz w:val="28"/>
          <w:szCs w:val="28"/>
        </w:rPr>
        <w:t>Разработка окончательного варианта размещения элементов рабочего пульт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выполнения этапов проектирования проект уточня</w:t>
        <w:softHyphen/>
        <w:t>ется и изменяется с возвратом в те или иные его точки. Это не последовательный процесс, хотя он и разбивается условно на представленные выше последовательные этапы. Эргономичес</w:t>
        <w:softHyphen/>
        <w:t>кое проектирование представляет собой цепь циклических рекурсивных процессов, ведущих к получению требуемого ре</w:t>
        <w:softHyphen/>
        <w:t>зультата.</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Heading1"/>
        <w:spacing w:lineRule="auto" w:line="360"/>
        <w:rPr/>
      </w:pPr>
      <w:r>
        <w:rPr>
          <w:rStyle w:val="FontStyle99"/>
          <w:b w:val="false"/>
          <w:sz w:val="28"/>
          <w:szCs w:val="28"/>
        </w:rPr>
        <w:t>3. Факторы, влияющие на операторскую деятельность</w:t>
      </w:r>
    </w:p>
    <w:p>
      <w:pPr>
        <w:pStyle w:val="Normal"/>
        <w:spacing w:lineRule="auto" w:line="360"/>
        <w:rPr>
          <w:rStyle w:val="FontStyle99"/>
          <w:rFonts w:ascii="Times New Roman" w:hAnsi="Times New Roman" w:cs="Times New Roman"/>
          <w:b/>
          <w:b/>
          <w:sz w:val="28"/>
          <w:szCs w:val="28"/>
        </w:rPr>
      </w:pPr>
      <w:r>
        <w:rPr/>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Технический прогресс изменяет характер труда операторов:</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величивается число управляемых объектов и параметров, повышается роль планирования и организации труд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ункции управления всё больше переходят в область принятия решений, происходит интеллектуализация деятель</w:t>
        <w:softHyphen/>
        <w:t>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величивается роль человека во внештатных ситуациях, по</w:t>
        <w:softHyphen/>
        <w:t>вышается ответственность и значение ошибок.</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Множество действующих на оператора факторов определяют эффективность его труда. Выделяют субъективные — завися</w:t>
        <w:softHyphen/>
        <w:t>щие от оператора и объективные — внешние по отношению к оператору факторы, влияющие на эффективность операторской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К субъективным факторам относят: психологическое состояние оператора, уровень подготовленности к данному виду оператор</w:t>
        <w:softHyphen/>
        <w:t>ской деятельности и т.д.</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бъективные факторы, в свою очередь, делятся на аппара</w:t>
        <w:softHyphen/>
        <w:t>турные, зависящие от функционирования техники, и средо</w:t>
        <w:softHyphen/>
        <w:t>вые, зависящие от рабочей среды, в которой действует опе</w:t>
        <w:softHyphen/>
        <w:t>ратор.</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Аппаратурные факторы определяются организацией рабочего места оператора, формой и видом предъявления потока рабо</w:t>
        <w:softHyphen/>
        <w:t>чей информации, особенностями систем, контролирующих вы</w:t>
        <w:softHyphen/>
        <w:t>полнение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редовые факторы определяются условиями обитаемости, обстановкой, организацией деятельности (режимы труда и отдыха, количество рабочих смен, взаимозаменяемость опе</w:t>
        <w:softHyphen/>
        <w:t>раторов).</w:t>
      </w:r>
    </w:p>
    <w:p>
      <w:pPr>
        <w:pStyle w:val="Style30"/>
        <w:widowControl/>
        <w:spacing w:lineRule="auto" w:line="360" w:before="0" w:after="0"/>
        <w:ind w:firstLine="720"/>
        <w:contextualSpacing/>
        <w:jc w:val="both"/>
        <w:rPr>
          <w:rStyle w:val="FontStyle99"/>
          <w:b w:val="false"/>
          <w:b w:val="false"/>
          <w:bCs w:val="false"/>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4. Ошибки операторов</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Человек как сложная система в принципе не может работать без ошибок, которые могут приводить к достаточно серьёзным и трагическим последствиям. Литература и новостные каналы средств массовой информации пестрят сообщениями об оши</w:t>
        <w:softHyphen/>
        <w:t>бочных действиях операторов. Приведём некоторые из ни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воскресенье на атомной электростанции в японской префек</w:t>
        <w:softHyphen/>
        <w:t>туре Фукусима (остров Хонсю) из-за ошибки сотрудника при</w:t>
        <w:softHyphen/>
        <w:t>шлось остановить атомный реактор, — передаёт РИА Ново</w:t>
        <w:softHyphen/>
        <w:t>сти. — Как сообщили представители компании «Токио дэнрио</w:t>
        <w:softHyphen/>
        <w:t>ку», которая является оператором атомной электростанции, ав</w:t>
        <w:softHyphen/>
        <w:t>томатика сработала в связи с повышением уровня охлаждаю</w:t>
        <w:softHyphen/>
        <w:t>щей жидкости. Это, в свою очередь, было вызвано ошибкой со</w:t>
        <w:softHyphen/>
        <w:t>трудника, который нажал не на ту кнопку и остановил насос, по</w:t>
        <w:softHyphen/>
        <w:t>дающий жидко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ледователи считают, что причиной произошедшего в пятницу, 22 сентября, столкновения поезда на магнитной подушке с гру</w:t>
        <w:softHyphen/>
        <w:t>зовиком могла стать человеческая ошибка одного из операто</w:t>
        <w:softHyphen/>
        <w:t>ров»;</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В компании «Екатеринбургнефтепродукт» предварительно по</w:t>
        <w:softHyphen/>
        <w:t>считали сумму материального ущерба, нанесённого ей в резуль</w:t>
        <w:softHyphen/>
        <w:t>тате чрезвычайного происшествия на екатеринбургской АЗС № 313 компании «Сибнефть». Она составила 213 тысяч рублей. Напомним, что 27 сентября из-за ошибки оператора Шабровско</w:t>
        <w:softHyphen/>
        <w:t>го топливного терминала в баки шести автомобилей была зали</w:t>
        <w:softHyphen/>
        <w:t>та грязная вод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Голосовая связь с экипажем Международной космической станции во время выхода в открытый космос пропала из-за ошибки оператора американского Центра управления полётами (ЦУП). Об этом сообщили сегодня в группе НАСА в подмосков</w:t>
        <w:softHyphen/>
        <w:t>ном ЦУП... Во время выхода экипажа в космос по ошибке про</w:t>
        <w:softHyphen/>
        <w:t>шла команда на отключение антенны короткого диапазона, обеспечивающей голосовую связь и передачу части телеметри</w:t>
        <w:softHyphen/>
        <w:t>ческой информации», — сказал собеседник агентств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авительство Колумбии и Национальный исполнительный центр электрических соединений отвергли возможность того, что обесточивание страны произошло в результате террористического акта. Первичное отключение произошло на подстанции Торка, расположенной в пригороде колумбийской столицы Боготы, затем последовали «веерные» отключения других подстанций. Вместе с тем причины происшедшего до сих пор не установлены, и специа</w:t>
        <w:softHyphen/>
        <w:t>листы предпочитают комментировать аварию, используя термин «системная ошибка». В настоящее время электроснабжение в ко</w:t>
        <w:softHyphen/>
        <w:t>лумбийской столице практически полностью восстановлено. Предположительно отключение электричества произошло по ошибке операторов на электростан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шибка погибшего оператора Александра Захарова при оцен</w:t>
        <w:softHyphen/>
        <w:t>ке степени критичности и сборке размножающейся системы (</w:t>
      </w:r>
      <w:r>
        <w:rPr>
          <w:rStyle w:val="FontStyle97"/>
          <w:rFonts w:cs="Times New Roman" w:ascii="Times New Roman" w:hAnsi="Times New Roman"/>
          <w:kern w:val="2"/>
          <w:sz w:val="28"/>
          <w:szCs w:val="28"/>
          <w:lang w:val="en-US"/>
        </w:rPr>
        <w:t>PC</w:t>
      </w:r>
      <w:r>
        <w:rPr>
          <w:rStyle w:val="FontStyle97"/>
          <w:rFonts w:cs="Times New Roman" w:ascii="Times New Roman" w:hAnsi="Times New Roman"/>
          <w:kern w:val="2"/>
          <w:sz w:val="28"/>
          <w:szCs w:val="28"/>
        </w:rPr>
        <w:t>) оказалась одной из главных причин аварии, случившейся 17 июня в Арзамасе-16. К такому выводу пришла комиссия, рас</w:t>
        <w:softHyphen/>
        <w:t>следовавшая причины инцидента. Как сообщили вчера в Минис</w:t>
        <w:softHyphen/>
        <w:t>терстве по атомной энергии России, Захаров использовал не</w:t>
        <w:softHyphen/>
        <w:t xml:space="preserve">верные данные размеров </w:t>
      </w:r>
      <w:r>
        <w:rPr>
          <w:rStyle w:val="FontStyle97"/>
          <w:rFonts w:cs="Times New Roman" w:ascii="Times New Roman" w:hAnsi="Times New Roman"/>
          <w:kern w:val="2"/>
          <w:sz w:val="28"/>
          <w:szCs w:val="28"/>
          <w:lang w:val="en-US"/>
        </w:rPr>
        <w:t>PC</w:t>
      </w:r>
      <w:r>
        <w:rPr>
          <w:rStyle w:val="FontStyle97"/>
          <w:rFonts w:cs="Times New Roman" w:ascii="Times New Roman" w:hAnsi="Times New Roman"/>
          <w:kern w:val="2"/>
          <w:sz w:val="28"/>
          <w:szCs w:val="28"/>
        </w:rPr>
        <w:t xml:space="preserve"> и не установил источник нейтронов в центр сборки. Однако не менее важной причиной локальной ядерной аварии явились грубые нарушения действующих пра</w:t>
        <w:softHyphen/>
        <w:t>вил по радиационной безопасности: сборка проводилась опера</w:t>
        <w:softHyphen/>
        <w:t>тором в одиночку, был нарушен порядок организации и ведения работ».</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Масштаб проблемы влияния ошибок операторов на работу слож</w:t>
        <w:softHyphen/>
        <w:t>ных систем можно проиллюстрировать результатами исследова</w:t>
        <w:softHyphen/>
        <w:t>ний специалистов НИИ ФСБ РФ. Они пришли к выводу, что «в ближайшие 10-15 лет до 85% срывов выполнения задач непре</w:t>
        <w:softHyphen/>
        <w:t>рывного управления сложными военно-стратегическими и про-мышленно-экономическими объектами РФ будет вызвано оши</w:t>
        <w:softHyphen/>
        <w:t>бочными или нелояльными действиями операторов управ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шибки оператора — нарушение установленных предельных значений параметров, вызывающие сбои в нормальном функци</w:t>
        <w:softHyphen/>
        <w:t>онировании эргатической системы. В ситуациях, где погреш</w:t>
        <w:softHyphen/>
        <w:t>ность достигает значений, делающих невозможным достижение целей эргатической системы, используется понятие «отказ опе</w:t>
        <w:softHyphen/>
        <w:t>ратор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ля анализа и классификации ошибок оператора предложены следующие критери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место ошибки в структуре эргатической системы;</w:t>
      </w:r>
    </w:p>
    <w:p>
      <w:pPr>
        <w:pStyle w:val="Style49"/>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нешнее проявление ошибк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следствия ошибк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характер отображения ошибки в сознании оператор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ичины ошиб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 каждому из критериев разработаны методы более детально</w:t>
        <w:softHyphen/>
        <w:t>го анализа. Например, причины ошибки могут быть связаны с рабочим местом оператора (организацией информационной мо</w:t>
        <w:softHyphen/>
        <w:t>дели и органов управления), режимом труда и отдыха, профес</w:t>
        <w:softHyphen/>
        <w:t>сиональной подготовкой, функциональным состоянием, рабочей мотивацией, отношениями в коллективе. Описанный набор кри</w:t>
        <w:softHyphen/>
        <w:t>териев анализа и классификации ошибок оператора задаёт по</w:t>
        <w:softHyphen/>
        <w:t>следовательность проведения их психологического анализ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едотвратить ошибки операторов достаточно трудно, так как совершать ошибки в процессе работы для людей естественно, это не свидетельствует о непрофессионализме оператор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Анализ ошибок оператора — один из основных путей решения инженерно-психологических задач. Предотвращение ошибок оператора путём грамотного проектирования эргатической сис</w:t>
        <w:softHyphen/>
        <w:t>темы составляет один из разделов инженерной психолог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шибка — это результат действия, совершённого неточно или неправильно. Это отклонение от намеченной цели, несовпаде</w:t>
        <w:softHyphen/>
        <w:t>ние полученного с планом, несоответствие достигнутого резуль</w:t>
        <w:softHyphen/>
        <w:t>тата намеченной цели, поставленной задаче.</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следствия ошибок оператора различны. Во многих видах дея</w:t>
        <w:softHyphen/>
        <w:t>тельности цена ошибки чрезвычайно велика. Следствием ошиб</w:t>
        <w:softHyphen/>
        <w:t>ки оператора может быть травма, несчастный случай, авария, катастрофа, экологическое бедствие.</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шибка — это действие, выполненное вопреки плану. По месту в структуре деятельности можно выделить виды ошибок, свя</w:t>
        <w:softHyphen/>
        <w:t>занных с работой психических механизмов: ошибки восприятия, внимания, памяти, мышления и принятия решения, ошибки от</w:t>
        <w:softHyphen/>
        <w:t>ветной реак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е причины ошибок оператора связаны с плохо спроек</w:t>
        <w:softHyphen/>
        <w:t>тированным рабочим местом оператора, нарушениями в пользо</w:t>
        <w:softHyphen/>
        <w:t>вательском интерфейсе, в организации труда и отдыха, психиче</w:t>
        <w:softHyphen/>
        <w:t>ским и физиологическим состоянием оператора, ошибками в подготовке системы и оператора к деятельности.</w:t>
      </w:r>
    </w:p>
    <w:p>
      <w:pPr>
        <w:pStyle w:val="Style22"/>
        <w:widowControl/>
        <w:spacing w:lineRule="auto" w:line="360" w:before="0" w:after="0"/>
        <w:ind w:firstLine="720"/>
        <w:contextualSpacing/>
        <w:jc w:val="both"/>
        <w:rPr>
          <w:rStyle w:val="FontStyle103"/>
          <w:rFonts w:ascii="Times New Roman" w:hAnsi="Times New Roman" w:cs="Times New Roman"/>
          <w:kern w:val="2"/>
          <w:sz w:val="28"/>
          <w:szCs w:val="28"/>
        </w:rPr>
      </w:pPr>
      <w:r>
        <w:rPr/>
      </w:r>
    </w:p>
    <w:p>
      <w:pPr>
        <w:pStyle w:val="Heading1"/>
        <w:spacing w:lineRule="auto" w:line="360"/>
        <w:rPr/>
      </w:pPr>
      <w:r>
        <w:rPr>
          <w:rStyle w:val="FontStyle99"/>
          <w:b w:val="false"/>
          <w:sz w:val="28"/>
          <w:szCs w:val="28"/>
        </w:rPr>
        <w:t>5. Виды операторской деятельности</w:t>
      </w:r>
    </w:p>
    <w:p>
      <w:pPr>
        <w:pStyle w:val="Normal"/>
        <w:spacing w:lineRule="auto" w:line="360"/>
        <w:rPr>
          <w:rStyle w:val="FontStyle99"/>
          <w:rFonts w:ascii="Times New Roman" w:hAnsi="Times New Roman" w:cs="Times New Roman"/>
          <w:b/>
          <w:b/>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пецифика деятельности оператора в значительной мере зави</w:t>
        <w:softHyphen/>
        <w:t>сит от назначения СЧМ, характера их использования, роли и степени участия человека в системе.</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азличают деятельность, детерминированную с заранее опре</w:t>
        <w:softHyphen/>
        <w:t>делёнными алгоритмами и предписаниями, недетерминирован</w:t>
        <w:softHyphen/>
        <w:t>ную — с известными правилами, но неопределёнными момен</w:t>
        <w:softHyphen/>
        <w:t>тами появления сигналов и их последовательностей, и игро</w:t>
        <w:softHyphen/>
        <w:t>вую — с заранее неизвестными и в значительной мере неопре</w:t>
        <w:softHyphen/>
        <w:t>делёнными ситуациям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 степени непрерывности участия человека различают дея</w:t>
        <w:softHyphen/>
        <w:t>тельность непрерывную, непрерывную с периодической работой оператора и дискретную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зависимости от преобладания того или иного психического процесса выделяют сенсорно-перцептивную, моторную и интел</w:t>
        <w:softHyphen/>
        <w:t>лектуальную деятельности. В сенсорно-перцептивной деятель</w:t>
        <w:softHyphen/>
        <w:t>ности основной упор делается на получении информации и её первичной оценке в сферах восприятия. Исполнительные дейст</w:t>
        <w:softHyphen/>
        <w:t>вия оператора при этом предельно упрощены. Такая деятель</w:t>
        <w:softHyphen/>
        <w:t>ность характерна для операторов — наблюдателей. В моторной деятельности велик удельный вес исполнительских действий, все психические функции подчинены этой главной задаче. При</w:t>
        <w:softHyphen/>
        <w:t>мер деятельности — ввод информации с клавиатуры дисплея. Интеллектуальная деятельность выдвигает на передний план функции принятия решения, логической и творческой обработки информации. Такая деятельность свойственна диспетчерам и руководителя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 моменту выполнения управляющего действия различают деятельность непосредственную и с отсроченным обслужива</w:t>
        <w:softHyphen/>
        <w:t>нием. Первая выполняется по мере получения информации, а вторая — по истечении некоторого времени, затраченного на принятие решения.</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В соответствии с возникшей в процессе развития автоматизиро</w:t>
        <w:softHyphen/>
        <w:t>ванных средств производства и управления дифференциацией операторских действий условно выделяют пять классов опера</w:t>
        <w:softHyphen/>
        <w:t>торской деятельност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тор-технолог;</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тор-манипулятор;</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тор-наблюдатель, контролёр;</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тор-исследователь;</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тор-руководитель.</w:t>
      </w:r>
    </w:p>
    <w:p>
      <w:pPr>
        <w:pStyle w:val="Style30"/>
        <w:widowControl/>
        <w:spacing w:lineRule="auto" w:line="360" w:before="0" w:after="0"/>
        <w:ind w:firstLine="720"/>
        <w:contextualSpacing/>
        <w:jc w:val="both"/>
        <w:rPr>
          <w:rStyle w:val="FontStyle97"/>
          <w:rFonts w:ascii="Times New Roman" w:hAnsi="Times New Roman" w:cs="Times New Roman"/>
          <w:kern w:val="2"/>
        </w:rPr>
      </w:pPr>
      <w:r>
        <w:rPr>
          <w:rStyle w:val="FontStyle97"/>
          <w:rFonts w:cs="Times New Roman" w:ascii="Times New Roman" w:hAnsi="Times New Roman"/>
          <w:kern w:val="2"/>
          <w:sz w:val="28"/>
          <w:szCs w:val="28"/>
        </w:rPr>
        <w:t>В одной и той же СЧМ могут работать операторы, выполняющие разные виды операторской деятельности. Например, в танке, от</w:t>
        <w:softHyphen/>
        <w:t>носящемся к управляемым транспортным средствам, одновре</w:t>
        <w:softHyphen/>
        <w:t>менно работают и водитель (оператор-манипулятор), и стрелок (одновременно оператор-наблюдатель и оператор-манипулятор), и команди</w:t>
      </w:r>
      <w:r>
        <w:rPr>
          <w:rStyle w:val="FontStyle97"/>
          <w:rFonts w:cs="Times New Roman" w:ascii="Times New Roman" w:hAnsi="Times New Roman"/>
          <w:kern w:val="2"/>
        </w:rPr>
        <w:t>р (оператор-руководитель).</w:t>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Style30"/>
        <w:widowControl/>
        <w:spacing w:before="0" w:after="0"/>
        <w:ind w:firstLine="720"/>
        <w:contextualSpacing/>
        <w:jc w:val="both"/>
        <w:rPr>
          <w:rStyle w:val="FontStyle97"/>
          <w:rFonts w:ascii="Times New Roman" w:hAnsi="Times New Roman" w:cs="Times New Roman"/>
          <w:kern w:val="2"/>
        </w:rPr>
      </w:pPr>
      <w:r>
        <w:rPr/>
      </w:r>
    </w:p>
    <w:p>
      <w:pPr>
        <w:pStyle w:val="Normal"/>
        <w:widowControl/>
        <w:spacing w:before="0" w:after="0"/>
        <w:ind w:firstLine="720"/>
        <w:contextualSpacing/>
        <w:jc w:val="both"/>
        <w:rPr>
          <w:rFonts w:ascii="Times New Roman" w:hAnsi="Times New Roman" w:cs="Times New Roman"/>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6</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Инженерно-психологическое и эргономическое проектирование интерфейса «человек - машина» и рабочей среды.</w:t>
      </w:r>
      <w:r>
        <w:rPr>
          <w:rFonts w:cs="Times New Roman" w:ascii="Times New Roman" w:hAnsi="Times New Roman"/>
          <w:b/>
          <w:sz w:val="40"/>
          <w:szCs w:val="40"/>
          <w:lang w:val="uk-UA" w:eastAsia="uk-UA"/>
        </w:rPr>
        <w:t xml:space="preserve"> </w:t>
      </w:r>
    </w:p>
    <w:p>
      <w:pPr>
        <w:pStyle w:val="Normal"/>
        <w:spacing w:lineRule="auto" w:line="36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Системный поход, особенности его применения при проектировании информационных моделей и сред.</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Проектирование средств отображения информации.</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Проектирование органов управления.</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4. Организация рабочего места оператора.</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оектирование пользовательских интерфейсов.</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6. Системы виртуальной реальности.</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7. Виртуальные интерфейсы.</w:t>
      </w:r>
    </w:p>
    <w:p>
      <w:pPr>
        <w:pStyle w:val="Normal"/>
        <w:shd w:fill="FFFFFF" w:val="clear"/>
        <w:spacing w:lineRule="auto" w:line="360" w:before="542" w:after="0"/>
        <w:ind w:left="-284" w:right="-568" w:firstLine="568"/>
        <w:jc w:val="both"/>
        <w:rPr/>
      </w:pPr>
      <w:r>
        <w:rPr>
          <w:rFonts w:cs="Times New Roman" w:ascii="Times New Roman" w:hAnsi="Times New Roman"/>
          <w:b/>
          <w:sz w:val="28"/>
          <w:szCs w:val="28"/>
          <w:lang w:val="uk-UA"/>
        </w:rPr>
        <w:t xml:space="preserve">1. </w:t>
      </w:r>
      <w:r>
        <w:rPr>
          <w:rStyle w:val="FontStyle99"/>
          <w:sz w:val="28"/>
          <w:szCs w:val="28"/>
        </w:rPr>
        <w:t>Системный подход, особенности его применения при проектировании информационных моделей и сред 7.1. Системный подход, особенности его применения при проектировании информационных моделей и сред</w:t>
      </w:r>
    </w:p>
    <w:p>
      <w:pPr>
        <w:pStyle w:val="Normal"/>
        <w:shd w:fill="FFFFFF" w:val="clear"/>
        <w:spacing w:lineRule="auto" w:line="360" w:before="542" w:after="0"/>
        <w:ind w:left="-284" w:right="-568" w:firstLine="568"/>
        <w:jc w:val="both"/>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Человек всегда выступает в виде единой системы, включённой во всё многообразие предметно-материальных, социальных и субъективных отношений, каждое из которых может играть ре</w:t>
        <w:softHyphen/>
        <w:t>шающую роль в формировании его поведения, реакций, отно</w:t>
        <w:softHyphen/>
        <w:t>шений и в итоге — на эффективность деятельности. Это опре</w:t>
        <w:softHyphen/>
        <w:t>деляет сложность рассмотрения человека как элемента СЧМ. Методов, полно описывающих организованную сложность, ко</w:t>
        <w:softHyphen/>
        <w:t>торой является человек, в настоящее время нет. Используе</w:t>
        <w:softHyphen/>
        <w:t>мые способы описания свойств человека обладают определён</w:t>
        <w:softHyphen/>
        <w:t>ными ограничениями, налагаемыми уровнем рассмотрения и научными традициями тех или иных отраслей знания. Так, на</w:t>
        <w:softHyphen/>
        <w:t>пример, физиология изучает функционирование физиологических систем организма, биология — особенности его биологи</w:t>
        <w:softHyphen/>
        <w:t>ческой организации и т.д. Переход с одного уровня рассмотре</w:t>
        <w:softHyphen/>
        <w:t>ния на другой затрудняется разницей в базовых понятиях и оп</w:t>
        <w:softHyphen/>
        <w:t>ределениях, различными категориальным и терминологичес</w:t>
        <w:softHyphen/>
        <w:t>ким составами и видами применяемых теоретических и экспе</w:t>
        <w:softHyphen/>
        <w:t>риментальных процедур.</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актический синтез человеко-машинных систем осуществляется большей частью на интуитивном уровне и зависит от возможнос</w:t>
        <w:softHyphen/>
        <w:t>тей проектировщика найти приемлемый компромисс, обеспечива</w:t>
        <w:softHyphen/>
        <w:t>ющий эффективное межсистемное взаимодействие всех уровней функционирования оператора в системе. Большую роль играют эрудиция и практический опыт конструктора в области создания аналогичных систем. Важно умение разработчика выделить узло</w:t>
        <w:softHyphen/>
        <w:t>вые точки проектируемой (анализируемой) системы, оказываю</w:t>
        <w:softHyphen/>
        <w:t>щие определяющее влияние на оптимальный, в нестрогом смыс</w:t>
        <w:softHyphen/>
        <w:t>ле этого слова, характер протекания психических процессов опе</w:t>
        <w:softHyphen/>
        <w:t>ратора, включённого в профессиональную деятельно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ный подход является скорее научно-философским методо</w:t>
        <w:softHyphen/>
        <w:t>логическим принципом анализа сложных систем, позволяющим систематизировать знания о человеке, чем процедурой проекти</w:t>
        <w:softHyphen/>
        <w:t>рования. Он предполагает сочетание множества планов анализа человека как социо-биологического объекта. Часть из них в науке недостаточно разработана и не имеет формализованного поня</w:t>
        <w:softHyphen/>
        <w:t>тийного аппарата. Отметим лишь, что необходимо рассматривать психическое во всем множестве внутренних и внешних отноше</w:t>
        <w:softHyphen/>
        <w:t>ний, в которых оно существует как целостная система. Сущность научного метода исследования, в создании различных моделей, отражающих те или иные стороны реальности. В зависимости от сложности моделей растёт их описательная сила, но в то же вре</w:t>
        <w:softHyphen/>
        <w:t>мя моделям свойственны и ограничения, присущие им вследст</w:t>
        <w:softHyphen/>
        <w:t>вие выделения элементов явления из целого. В настоящее время существуют только процедуры системного анализа — расщепле</w:t>
        <w:softHyphen/>
        <w:t>ния сложной системы на элементы, обратная же задача — сис</w:t>
        <w:softHyphen/>
        <w:t>темный синтез — во многом не определена. Известен лишь об</w:t>
        <w:softHyphen/>
        <w:t>щеметодологический принцип, заключающийся в изучени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конов образования целого;</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конов строения целого;</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конов функционирования целого;</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конов развития целого;</w:t>
      </w:r>
    </w:p>
    <w:p>
      <w:pPr>
        <w:pStyle w:val="Style49"/>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тношений явления (системы) с родовой системо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тношений явления (системы) с другими системам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заимодействия явления (системы) с внешним миром и т.д.</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системного синтеза на основе объединения систем в единое целое возникают новые системные качества, не прису</w:t>
        <w:softHyphen/>
        <w:t>щие отдельным подсистемам, его составляющим. Законы их по</w:t>
        <w:softHyphen/>
        <w:t>рождения не ясны и могут быть поняты лишь при рассмотрении системы как взаимосвязанной совокупности иерархически со</w:t>
        <w:softHyphen/>
        <w:t>подчинённых содействующих систем.</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ное рассмотрение предполагает выделение в анализиру</w:t>
        <w:softHyphen/>
        <w:t>емом объекте «функций», направленных на получение опреде</w:t>
        <w:softHyphen/>
        <w:t>лённого результата, «структуры» — единства компонентов, эле</w:t>
        <w:softHyphen/>
        <w:t>ментов системы, «целей» — вида достигаемого результат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актическая реализация идей системного подхода имеет твор</w:t>
        <w:softHyphen/>
        <w:t>ческий характер и позволяет по окончании процесса проектиро</w:t>
        <w:softHyphen/>
        <w:t>вания создать вариант требуемой системы. Очевидно, что мо</w:t>
        <w:softHyphen/>
        <w:t>жет быть реализовано неопределённое множество реальных физических систем, вид и состав которых будут зависеть от тех</w:t>
        <w:softHyphen/>
        <w:t>нологического уровня техники, опыта и традиций проектировщи</w:t>
        <w:softHyphen/>
        <w:t>ков, технических и экономических возможностей и ограничений.</w:t>
      </w:r>
    </w:p>
    <w:p>
      <w:pPr>
        <w:pStyle w:val="Style38"/>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2. Проектирование средств отображения информации</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ля восприятия и обобщения информации оператору необходимы технические устройства, называемые средствами отображения ин</w:t>
        <w:softHyphen/>
        <w:t>формации. Различают в зависимости от органов восприятия визу</w:t>
        <w:softHyphen/>
        <w:t>альные, слуховые, тактильные и другие средства отображения.</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Наибольшую роль и нагрузку в деятельности несут визуальные средства отображения, к которым относятся </w:t>
      </w:r>
      <w:r>
        <w:rPr>
          <w:rStyle w:val="FontStyle108"/>
          <w:rFonts w:cs="Times New Roman" w:ascii="Times New Roman" w:hAnsi="Times New Roman"/>
          <w:spacing w:val="0"/>
          <w:kern w:val="2"/>
          <w:sz w:val="28"/>
          <w:szCs w:val="28"/>
        </w:rPr>
        <w:t xml:space="preserve">дисплеи. </w:t>
      </w:r>
      <w:r>
        <w:rPr>
          <w:rStyle w:val="FontStyle97"/>
          <w:rFonts w:cs="Times New Roman" w:ascii="Times New Roman" w:hAnsi="Times New Roman"/>
          <w:kern w:val="2"/>
          <w:sz w:val="28"/>
          <w:szCs w:val="28"/>
        </w:rPr>
        <w:t>Различа</w:t>
        <w:softHyphen/>
        <w:t>ют механические дисплеи — цифровые счётчики, дисплеи с не</w:t>
        <w:softHyphen/>
        <w:t>подвижной шкалой и движущейся стрелкой и картинные дис</w:t>
        <w:softHyphen/>
        <w:t>плеи — видеодисплеи, голографические дисплеи, как цветные, так и чёрно-белого изображения.</w:t>
      </w:r>
    </w:p>
    <w:p>
      <w:pPr>
        <w:pStyle w:val="Style38"/>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Важную роль при их проектировании играют вид предъявляемой информации, методы и формы кодирования и пространственно</w:t>
        <w:softHyphen/>
        <w:t>го располож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При построении </w:t>
      </w:r>
      <w:r>
        <w:rPr>
          <w:rStyle w:val="FontStyle111"/>
          <w:rFonts w:cs="Times New Roman" w:ascii="Times New Roman" w:hAnsi="Times New Roman"/>
          <w:spacing w:val="0"/>
          <w:kern w:val="2"/>
          <w:sz w:val="28"/>
          <w:szCs w:val="28"/>
        </w:rPr>
        <w:t xml:space="preserve">кодовых знаков </w:t>
      </w:r>
      <w:r>
        <w:rPr>
          <w:rStyle w:val="FontStyle97"/>
          <w:rFonts w:cs="Times New Roman" w:ascii="Times New Roman" w:hAnsi="Times New Roman"/>
          <w:kern w:val="2"/>
          <w:sz w:val="28"/>
          <w:szCs w:val="28"/>
        </w:rPr>
        <w:t>учитывают следующие требования:</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и построении алфавитов знаков необходима чёткая и по</w:t>
        <w:softHyphen/>
        <w:t>следовательная классификация символов внутри алфавита;</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сновной классификационный признак объекта кодируется контуром знака, который должен представлять собой замкнутую фигуру;</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нак должен иметь не только контур, но и дополнительные де</w:t>
        <w:softHyphen/>
        <w:t>тал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ополнительные детали не должны пересекать или искажать основной символ;</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едпочтительно использовать симметричные символы, по</w:t>
        <w:softHyphen/>
        <w:t>скольку они легче усваиваются и более прочно сохраняются в оперативной и долговременной памят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едпочтительно использовать «натуральные» взаимоотноше</w:t>
        <w:softHyphen/>
        <w:t>ния между параметрами сигнала и кодируемыми характеристи</w:t>
        <w:softHyphen/>
        <w:t>ками объекта, определённую «картинно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цветовом кодировании необходимо учитывать эмоциональ</w:t>
        <w:softHyphen/>
        <w:t>ную значимость цвета, что часто применяют при передаче сигна</w:t>
        <w:softHyphen/>
        <w:t>лов об опасности. Так, по международному стандарту сигналами опасности являются тёплые тона, безопасности — холодные. Степень опасности обозначается разным цветом. Красный — требование остановки действий, оранжевый — предупреждение о серьёзной опасности, жёлтый — «Внимание! Осторожно!», зе</w:t>
        <w:softHyphen/>
        <w:t>лёный — отсутствие опасности, голубой — предупреждение, чтобы оператор не начинал действия. Кроме того, мигающий красный цвет обозначает ситуацию, требующую немедленных действий.</w:t>
      </w:r>
    </w:p>
    <w:p>
      <w:pPr>
        <w:pStyle w:val="Style30"/>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rPr>
        <w:t xml:space="preserve">Цветовой код </w:t>
      </w:r>
      <w:r>
        <w:rPr>
          <w:rStyle w:val="FontStyle97"/>
          <w:rFonts w:cs="Times New Roman" w:ascii="Times New Roman" w:hAnsi="Times New Roman"/>
          <w:kern w:val="2"/>
          <w:sz w:val="28"/>
          <w:szCs w:val="28"/>
        </w:rPr>
        <w:t>может быть полезен в случая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если дисплей не разграфлён;</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сока плотность символов;</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ератор вынужден отыскивать информацию в большом мас</w:t>
        <w:softHyphen/>
        <w:t>сиве данных.</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Цветом лучше кодировать целые слова или фон, чем символы или отдельные зна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скольку периферия сетчатки глаза не чувствительна к зелёному и красному цветам, их не следует применять на краях дисплея. Жёлтый и синий — хорошие периферийные цвета, хотя синий не</w:t>
      </w:r>
      <w:r>
        <w:rPr>
          <w:rStyle w:val="FontStyle103"/>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ледует использовать для знаков и тонких линий. Пары дополни</w:t>
        <w:softHyphen/>
        <w:t>тельных цветов, например, красный — зелёный и жёлтый — синий представляют собой хорошие комбинации для цветного диспле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ля мелких деталей изображения не следует применять насы</w:t>
        <w:softHyphen/>
        <w:t>щенный синий цвет. Синий цвет хорошо использовать для фон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Улучшению восприятия </w:t>
      </w:r>
      <w:r>
        <w:rPr>
          <w:rStyle w:val="FontStyle111"/>
          <w:rFonts w:cs="Times New Roman" w:ascii="Times New Roman" w:hAnsi="Times New Roman"/>
          <w:spacing w:val="0"/>
          <w:kern w:val="2"/>
          <w:sz w:val="28"/>
          <w:szCs w:val="28"/>
        </w:rPr>
        <w:t xml:space="preserve">зрительной информации </w:t>
      </w:r>
      <w:r>
        <w:rPr>
          <w:rStyle w:val="FontStyle97"/>
          <w:rFonts w:cs="Times New Roman" w:ascii="Times New Roman" w:hAnsi="Times New Roman"/>
          <w:kern w:val="2"/>
          <w:sz w:val="28"/>
          <w:szCs w:val="28"/>
        </w:rPr>
        <w:t>способствуют следующие свойства и способы её организаци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метность — сообщение должно привлекать внимание и рас</w:t>
        <w:softHyphen/>
        <w:t>полагаться в зоне наблюдения оператора. На внимание влияют заметность, новизна и релевантность (полезность) знака;</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деление — наиболее важные слова могут быть подчёркну</w:t>
        <w:softHyphen/>
        <w:t>ты, усилены путём увеличенного размера или штриховк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чёткость — может быть усилена при увеличении контраста знаков по отношению к фону, введении шрифта с хорошей раз</w:t>
        <w:softHyphen/>
        <w:t>борчивостью;</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разумительность — необходимо дать ясно понять, в чём со</w:t>
        <w:softHyphen/>
        <w:t>стоит опасность и что может произойти, если предупреждение будет проигнорировано. Сообщения должны быть предельно краткими, в форме точной инструкции к действию;</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идимость — знаки должны быть видимыми при любых усло</w:t>
        <w:softHyphen/>
        <w:t>виях рабочего освеще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андартность — целесообразно применять стандартные сло</w:t>
        <w:softHyphen/>
        <w:t>ва и символ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Большую роль при восприятии текстовой информации на дис</w:t>
        <w:softHyphen/>
        <w:t>плее играет рисунок шрифта букв и цифр. Отношение толщины штриха к высоте букв должно быть от 1:6 до 1:8 для чёрных букв на белом фоне и от 1:8 до 1:10 для белых букв на чёрном фоне.</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Высота букв и цифр зависит от расстояния наблюдения, окружа</w:t>
        <w:softHyphen/>
        <w:t>ющего освещения и важности сообщения.</w:t>
      </w:r>
    </w:p>
    <w:p>
      <w:pPr>
        <w:pStyle w:val="Style38"/>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Например, при расстоянии 35 см рекомендуемая высота букв составляет 2,3 мм для малозначимой и 4,3 мм для важной ин</w:t>
        <w:softHyphen/>
        <w:t>форма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Зрительная информация должна располагаться в зоне прямого видения, причём главная информация — в центре, а второсте</w:t>
        <w:softHyphen/>
        <w:t>пенная и справочная — на перифер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Большинство конструктивных признаков, обеспечивающих эффективную работу зрительного канала восприятия инфор</w:t>
        <w:softHyphen/>
        <w:t>мации, изложено в справочных руководствах и эргономичес</w:t>
        <w:softHyphen/>
        <w:t>ких стандартах, которых следует придерживаться как основы для правильного инженерно-психологического проектирова</w:t>
        <w:softHyphen/>
        <w:t>ния.</w:t>
      </w:r>
    </w:p>
    <w:p>
      <w:pPr>
        <w:pStyle w:val="Style30"/>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rPr>
        <w:t xml:space="preserve">Слуховые средства предъявления информации </w:t>
      </w:r>
      <w:r>
        <w:rPr>
          <w:rStyle w:val="FontStyle97"/>
          <w:rFonts w:cs="Times New Roman" w:ascii="Times New Roman" w:hAnsi="Times New Roman"/>
          <w:kern w:val="2"/>
          <w:sz w:val="28"/>
          <w:szCs w:val="28"/>
        </w:rPr>
        <w:t>используются наряду со зрительными средствами в случаях:</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если сообщение простое;</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общение краткое;</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 сообщению не требуется возвращаться в дальнейшем;</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общение отображает события, распределённые во вре</w:t>
        <w:softHyphen/>
        <w:t>мен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общение призывает к немедленному действию;</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рительная система оператора перегружена;</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бота оператора требует частых перемещений в рабочем пространстве.</w:t>
      </w:r>
    </w:p>
    <w:p>
      <w:pPr>
        <w:pStyle w:val="Style17"/>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При выборе </w:t>
      </w:r>
      <w:r>
        <w:rPr>
          <w:rStyle w:val="FontStyle111"/>
          <w:rFonts w:cs="Times New Roman" w:ascii="Times New Roman" w:hAnsi="Times New Roman"/>
          <w:spacing w:val="0"/>
          <w:kern w:val="2"/>
          <w:sz w:val="28"/>
          <w:szCs w:val="28"/>
        </w:rPr>
        <w:t xml:space="preserve">предупреждающих звуковых сигналов </w:t>
      </w:r>
      <w:r>
        <w:rPr>
          <w:rStyle w:val="FontStyle97"/>
          <w:rFonts w:cs="Times New Roman" w:ascii="Times New Roman" w:hAnsi="Times New Roman"/>
          <w:kern w:val="2"/>
          <w:sz w:val="28"/>
          <w:szCs w:val="28"/>
        </w:rPr>
        <w:t>необходимо учитывать:</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соту сигнала, которую следует выбирать из диапазона 150-1000 Гц;</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гналы должны иметь гармонические частотные компоненты;</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гналы должны иметь не менее четырёх выраженных час</w:t>
        <w:softHyphen/>
        <w:t>тотных компонент, что снижает риск маскировки другими сигна</w:t>
        <w:softHyphen/>
        <w:t>лам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целесообразно введение модуляции основной частоты: это привлекает внимание оператора.</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Необходимо предупредить резкое нарастание сигнала, так как это воспринимается как удар, сопровождаясь звуковым шоком. В сигнале не должно быть дребезга и звона. Во многих случаях для привлечения внимания и пространственной ориентации взо</w:t>
        <w:softHyphen/>
        <w:t>ра оператора используется бинауральный эффект, который луч</w:t>
        <w:softHyphen/>
        <w:t>ше проявляется на средних и высоких частотах звукового диа</w:t>
        <w:softHyphen/>
        <w:t>пазона.</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и использовании голосовых сообщений важны разборчивость и семантика речи. Различают системы с естественной и синте</w:t>
        <w:softHyphen/>
        <w:t>зируемой речью. Особенности восприятия второй зависят от ти</w:t>
        <w:softHyphen/>
        <w:t>па синтезирующего устройства. Речевое сообщение предпочти</w:t>
        <w:softHyphen/>
        <w:t>тельнее использовать для сообщений о нарушении нормальных условий, а сигналы — при аварийных и критических ситуация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актильные средства предъявления информации используются редко. Известны случаи их применения в качестве дополнитель</w:t>
        <w:softHyphen/>
        <w:t>ных каналов и при работе людей со зрительными и слуховыми на</w:t>
        <w:softHyphen/>
        <w:t>рушениями. Часто используют тактильное кодирование формой органов управления, которые можно различить на ощупь. При вы</w:t>
        <w:softHyphen/>
        <w:t>боре тактильных систем возникают вопросы, связанные с количе</w:t>
        <w:softHyphen/>
        <w:t>ством стимулируемых участков кожи, диапазоном вибрационных частот, количеством интенсивности и вида воздействия.</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3. Проектирование органов управления</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рганы управления представляют собой элементы интерфейса (связи) в СЧМ, с помощью которых оператор передаёт механи</w:t>
        <w:softHyphen/>
        <w:t>ческую энергию или информацию технической части системы для выполнения автоматических функций управления. Органи</w:t>
        <w:softHyphen/>
        <w:t>зация, отбор и размещение органов управления осуществляют</w:t>
        <w:softHyphen/>
        <w:t>ся с учётом анатомических, антропометрических, биомеханичес</w:t>
        <w:softHyphen/>
        <w:t>ких и физиологических характеристик человека. Учитываются и алгоритмические особенности деятельности оператора с органа</w:t>
        <w:softHyphen/>
        <w:t>ми управления, характер задачи, вид управления, его динамиче</w:t>
        <w:softHyphen/>
        <w:t>ские и точностные характеристики. Деятельность оператора оп</w:t>
        <w:softHyphen/>
        <w:t>ределяет и выбор средств управления.</w:t>
      </w:r>
    </w:p>
    <w:p>
      <w:pPr>
        <w:pStyle w:val="Style17"/>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Различают </w:t>
      </w:r>
      <w:r>
        <w:rPr>
          <w:rStyle w:val="FontStyle111"/>
          <w:rFonts w:cs="Times New Roman" w:ascii="Times New Roman" w:hAnsi="Times New Roman"/>
          <w:spacing w:val="0"/>
          <w:kern w:val="2"/>
          <w:sz w:val="28"/>
          <w:szCs w:val="28"/>
        </w:rPr>
        <w:t>органы управле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назначению: для ввода информации, для установки ре</w:t>
        <w:softHyphen/>
        <w:t>жимов;</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характеру движений: не требующие движений включения, требующие повторяющихся, дозированных движени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характеру использования — оперативные, используемые периодически или эпизодическ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конструктивному исполнению: кнопки, тумблеры, переклю</w:t>
        <w:softHyphen/>
        <w:t>чатели, штурвалы, манипуляторы;</w:t>
      </w:r>
    </w:p>
    <w:p>
      <w:pPr>
        <w:pStyle w:val="Style49"/>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значению: главные, вспомогательные.</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конструкции органов управления необходимо учитывать сло</w:t>
        <w:softHyphen/>
        <w:t>жившиеся у человека стереотипы движений (см. табл. 2).</w:t>
      </w:r>
    </w:p>
    <w:p>
      <w:pPr>
        <w:pStyle w:val="Style17"/>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rPr>
        <w:t>Таблица 2</w:t>
      </w:r>
    </w:p>
    <w:p>
      <w:pPr>
        <w:pStyle w:val="Normal"/>
        <w:spacing w:lineRule="auto" w:line="360"/>
        <w:rPr/>
      </w:pPr>
      <w:r>
        <w:rPr/>
        <w:t>Действие на органы управления</w:t>
      </w:r>
    </w:p>
    <w:tbl>
      <w:tblPr>
        <w:tblW w:w="9216" w:type="dxa"/>
        <w:jc w:val="left"/>
        <w:tblInd w:w="-7" w:type="dxa"/>
        <w:tblLayout w:type="fixed"/>
        <w:tblCellMar>
          <w:top w:w="0" w:type="dxa"/>
          <w:left w:w="40" w:type="dxa"/>
          <w:bottom w:w="0" w:type="dxa"/>
          <w:right w:w="40" w:type="dxa"/>
        </w:tblCellMar>
      </w:tblPr>
      <w:tblGrid>
        <w:gridCol w:w="2441"/>
        <w:gridCol w:w="2290"/>
        <w:gridCol w:w="2325"/>
        <w:gridCol w:w="2160"/>
      </w:tblGrid>
      <w:tr>
        <w:trPr>
          <w:trHeight w:val="1467" w:hRule="atLeast"/>
        </w:trPr>
        <w:tc>
          <w:tcPr>
            <w:tcW w:w="24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Движение (состояние) управляемого объекта</w:t>
            </w:r>
          </w:p>
        </w:tc>
        <w:tc>
          <w:tcPr>
            <w:tcW w:w="22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Движение рычага</w:t>
            </w:r>
          </w:p>
        </w:tc>
        <w:tc>
          <w:tcPr>
            <w:tcW w:w="2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Поворот рукоятки</w:t>
            </w:r>
          </w:p>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маховика,</w:t>
            </w:r>
          </w:p>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штурвала</w:t>
            </w:r>
          </w:p>
        </w:tc>
        <w:tc>
          <w:tcPr>
            <w:tcW w:w="21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Нажатие кнопок, клавиш</w:t>
            </w:r>
          </w:p>
        </w:tc>
      </w:tr>
      <w:tr>
        <w:trPr>
          <w:trHeight w:val="2585" w:hRule="atLeast"/>
        </w:trPr>
        <w:tc>
          <w:tcPr>
            <w:tcW w:w="24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Включено» «Пуск»</w:t>
            </w:r>
          </w:p>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Увеличение» «Подъём» «Открытие» «Вперёд» «Вправо» «Вверх»</w:t>
            </w:r>
          </w:p>
        </w:tc>
        <w:tc>
          <w:tcPr>
            <w:tcW w:w="229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Вверх от себя, вправо</w:t>
            </w:r>
          </w:p>
        </w:tc>
        <w:tc>
          <w:tcPr>
            <w:tcW w:w="232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По часовой стрелке</w:t>
            </w:r>
          </w:p>
        </w:tc>
        <w:tc>
          <w:tcPr>
            <w:tcW w:w="216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Верхних,</w:t>
            </w:r>
          </w:p>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передних,</w:t>
            </w:r>
          </w:p>
          <w:p>
            <w:pPr>
              <w:pStyle w:val="Style28"/>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правых</w:t>
            </w:r>
          </w:p>
        </w:tc>
      </w:tr>
    </w:tbl>
    <w:p>
      <w:pPr>
        <w:pStyle w:val="Style30"/>
        <w:widowControl/>
        <w:spacing w:lineRule="auto" w:line="360" w:before="0" w:after="0"/>
        <w:ind w:firstLine="720"/>
        <w:contextualSpacing/>
        <w:jc w:val="both"/>
        <w:rPr/>
      </w:pPr>
      <w:r>
        <w:rPr>
          <w:rStyle w:val="FontStyle97"/>
          <w:rFonts w:cs="Times New Roman" w:ascii="Times New Roman" w:hAnsi="Times New Roman"/>
          <w:b w:val="false"/>
          <w:bCs w:val="false"/>
          <w:spacing w:val="0"/>
          <w:kern w:val="2"/>
          <w:sz w:val="28"/>
          <w:szCs w:val="28"/>
        </w:rPr>
        <w:t>Существующее многообразие органов управления отражено в справочной и нормативной документации, но отметим, что идеального органа управления не создано. Каждая проекти</w:t>
        <w:softHyphen/>
        <w:t>ровочная организация, продолжая опыт и традиции проекти</w:t>
        <w:softHyphen/>
        <w:t>рования, использует свои органы управления. Например, в автомобиле это — руль, а в самолёте — ручка управления и штурвал.</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4. Организация рабочего места оператора</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азмещение органов управления и средств отображения инфор</w:t>
        <w:softHyphen/>
        <w:t>мации на рабочем месте оператора в значительной мере опре</w:t>
        <w:softHyphen/>
        <w:t xml:space="preserve">деляет эффективность его деятельности. Отметим наиболее </w:t>
      </w:r>
      <w:r>
        <w:rPr>
          <w:rStyle w:val="FontStyle111"/>
          <w:rFonts w:cs="Times New Roman" w:ascii="Times New Roman" w:hAnsi="Times New Roman"/>
          <w:spacing w:val="0"/>
          <w:kern w:val="2"/>
          <w:sz w:val="28"/>
          <w:szCs w:val="28"/>
        </w:rPr>
        <w:t xml:space="preserve">важные критерии, </w:t>
      </w:r>
      <w:r>
        <w:rPr>
          <w:rStyle w:val="FontStyle97"/>
          <w:rFonts w:cs="Times New Roman" w:ascii="Times New Roman" w:hAnsi="Times New Roman"/>
          <w:kern w:val="2"/>
          <w:sz w:val="28"/>
          <w:szCs w:val="28"/>
        </w:rPr>
        <w:t>которые нужно учитывать при организации рабочего пространств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меры моторного пространства;</w:t>
      </w:r>
    </w:p>
    <w:p>
      <w:pPr>
        <w:pStyle w:val="Style49"/>
        <w:widowControl/>
        <w:spacing w:lineRule="auto" w:line="360" w:before="0" w:after="0"/>
        <w:ind w:firstLine="720"/>
        <w:contextualSpacing/>
        <w:jc w:val="both"/>
        <w:rPr>
          <w:rStyle w:val="FontStyle114"/>
          <w:rFonts w:ascii="Times New Roman" w:hAnsi="Times New Roman" w:cs="Times New Roman"/>
          <w:spacing w:val="0"/>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вигательно-физиологические предельные условия (требова</w:t>
        <w:softHyphen/>
        <w:t>ния к точности, скорости, силе, вращающему моменту и т.д.);</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словия взаимодейств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частота и значимость входной информаци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озможности зрительной и слуховой обратной связ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алгоритм управления (последовательность действи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странственная совместимость с технической системой или дисплеям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арантия против случайных действи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полнение действий сидя или стоя.</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Учитывается пол оператора, так как физические и психофизио</w:t>
        <w:softHyphen/>
        <w:t>логические возможности мужчин и женщин не одинаков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большом количестве приборов на панелях управления ис</w:t>
        <w:softHyphen/>
        <w:t>пользуют методы группировки, учитывая при этом частоту об</w:t>
        <w:softHyphen/>
        <w:t>ращения к тем или иным приборам во время выполнения ра</w:t>
        <w:softHyphen/>
        <w:t>бочего алгоритма. Часто используемые органы управления и индикации следует помещать в центральной зоне, редко — на периферии. В центральной зоне также располагают аварий</w:t>
        <w:softHyphen/>
        <w:t>ные средства отображения и управления, обеспечить прост</w:t>
        <w:softHyphen/>
        <w:t>ранственное и функциональное соответствие между органами управления и дисплеями. Необходимо выдерживать дистан</w:t>
        <w:softHyphen/>
        <w:t>цию между определёнными типами органов управления и ин</w:t>
        <w:softHyphen/>
        <w:t>дикации для уменьшения явлений интерференции и перепуты</w:t>
        <w:softHyphen/>
        <w:t>ва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инамические характеристики органов управления должны соответствовать скоростным характеристикам человека. СЧМ должна препятствовать возникновению случайных ре</w:t>
        <w:softHyphen/>
        <w:t>жимов работы с органами управления и индикации, ведущих к аварийным режимам. Реализуется так называемая защита от дурак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Цветовое и эргономическое решения рабочего места не должны приводить к утомлению оператора, состояниям монотонии, гип</w:t>
        <w:softHyphen/>
        <w:t>нотическим фазам.</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5. Проектирование пользовательских интерфейсов</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м объектом инженерно-психологического проектиро</w:t>
        <w:softHyphen/>
        <w:t>вания в системах «человек — машина» в последнее время</w:t>
      </w:r>
      <w:r>
        <w:rPr>
          <w:rStyle w:val="FontStyle99"/>
          <w:b w:val="false"/>
          <w:bCs w:val="false"/>
          <w:sz w:val="28"/>
          <w:szCs w:val="28"/>
        </w:rPr>
        <w:t xml:space="preserve"> </w:t>
      </w:r>
      <w:r>
        <w:rPr>
          <w:rStyle w:val="FontStyle97"/>
          <w:rFonts w:cs="Times New Roman" w:ascii="Times New Roman" w:hAnsi="Times New Roman"/>
          <w:kern w:val="2"/>
          <w:sz w:val="28"/>
          <w:szCs w:val="28"/>
        </w:rPr>
        <w:t>являются системы связи человека с машиной — системы ин</w:t>
        <w:softHyphen/>
        <w:t>терфейса. Среди большого разнообразия систем интерфей</w:t>
        <w:softHyphen/>
        <w:t>са, связанных с управлением техническими системами, осо</w:t>
        <w:softHyphen/>
        <w:t>бенно выделяются системы пользовательских интерфейсов (</w:t>
      </w:r>
      <w:r>
        <w:rPr>
          <w:rStyle w:val="FontStyle97"/>
          <w:rFonts w:cs="Times New Roman" w:ascii="Times New Roman" w:hAnsi="Times New Roman"/>
          <w:kern w:val="2"/>
          <w:sz w:val="28"/>
          <w:szCs w:val="28"/>
          <w:lang w:val="en-US"/>
        </w:rPr>
        <w:t>User</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Interface</w:t>
      </w:r>
      <w:r>
        <w:rPr>
          <w:rStyle w:val="FontStyle97"/>
          <w:rFonts w:cs="Times New Roman" w:ascii="Times New Roman" w:hAnsi="Times New Roman"/>
          <w:kern w:val="2"/>
          <w:sz w:val="28"/>
          <w:szCs w:val="28"/>
        </w:rPr>
        <w:t>). Они объединяют компоненты и элементы программ, способные влиять на взаимодействие пользовате</w:t>
        <w:softHyphen/>
        <w:t>ля с компьютерной системой. Это средства отображения ин</w:t>
        <w:softHyphen/>
        <w:t>формации, форматы и коды представления информации, тех</w:t>
        <w:softHyphen/>
        <w:t>нологии ввода-вывода данных, их вид и форма, порядок по</w:t>
        <w:softHyphen/>
        <w:t>лучения справочной и иной информации, необходимых для работы в системе. К ним относятся и диалоги, транзакции оператора с системой, обратная связь пользователя с систе</w:t>
        <w:softHyphen/>
        <w:t>мой, виды реакций на неё.</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иболее известные системы интерфейса этого класса связаны с компьютерными графическими интерфейсами пользователя (</w:t>
      </w:r>
      <w:r>
        <w:rPr>
          <w:rStyle w:val="FontStyle97"/>
          <w:rFonts w:cs="Times New Roman" w:ascii="Times New Roman" w:hAnsi="Times New Roman"/>
          <w:kern w:val="2"/>
          <w:sz w:val="28"/>
          <w:szCs w:val="28"/>
          <w:lang w:val="en-US"/>
        </w:rPr>
        <w:t>GUI</w:t>
      </w:r>
      <w:r>
        <w:rPr>
          <w:rStyle w:val="FontStyle97"/>
          <w:rFonts w:cs="Times New Roman" w:ascii="Times New Roman" w:hAnsi="Times New Roman"/>
          <w:kern w:val="2"/>
          <w:sz w:val="28"/>
          <w:szCs w:val="28"/>
        </w:rPr>
        <w:t xml:space="preserve">) или так называемыми </w:t>
      </w:r>
      <w:r>
        <w:rPr>
          <w:rStyle w:val="FontStyle97"/>
          <w:rFonts w:cs="Times New Roman" w:ascii="Times New Roman" w:hAnsi="Times New Roman"/>
          <w:kern w:val="2"/>
          <w:sz w:val="28"/>
          <w:szCs w:val="28"/>
          <w:lang w:val="en-US"/>
        </w:rPr>
        <w:t>WIMP</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Windows</w:t>
      </w:r>
      <w:r>
        <w:rPr>
          <w:rStyle w:val="FontStyle97"/>
          <w:rFonts w:cs="Times New Roman" w:ascii="Times New Roman" w:hAnsi="Times New Roman"/>
          <w:kern w:val="2"/>
          <w:sz w:val="28"/>
          <w:szCs w:val="28"/>
        </w:rPr>
        <w:t>-</w:t>
      </w:r>
      <w:r>
        <w:rPr>
          <w:rStyle w:val="FontStyle97"/>
          <w:rFonts w:cs="Times New Roman" w:ascii="Times New Roman" w:hAnsi="Times New Roman"/>
          <w:kern w:val="2"/>
          <w:sz w:val="28"/>
          <w:szCs w:val="28"/>
          <w:lang w:val="en-US"/>
        </w:rPr>
        <w:t>Icons</w:t>
      </w:r>
      <w:r>
        <w:rPr>
          <w:rStyle w:val="FontStyle97"/>
          <w:rFonts w:cs="Times New Roman" w:ascii="Times New Roman" w:hAnsi="Times New Roman"/>
          <w:kern w:val="2"/>
          <w:sz w:val="28"/>
          <w:szCs w:val="28"/>
        </w:rPr>
        <w:t>-</w:t>
      </w:r>
      <w:r>
        <w:rPr>
          <w:rStyle w:val="FontStyle97"/>
          <w:rFonts w:cs="Times New Roman" w:ascii="Times New Roman" w:hAnsi="Times New Roman"/>
          <w:kern w:val="2"/>
          <w:sz w:val="28"/>
          <w:szCs w:val="28"/>
          <w:lang w:val="en-US"/>
        </w:rPr>
        <w:t>Menus</w:t>
      </w:r>
      <w:r>
        <w:rPr>
          <w:rStyle w:val="FontStyle97"/>
          <w:rFonts w:cs="Times New Roman" w:ascii="Times New Roman" w:hAnsi="Times New Roman"/>
          <w:kern w:val="2"/>
          <w:sz w:val="28"/>
          <w:szCs w:val="28"/>
        </w:rPr>
        <w:t>-</w:t>
      </w:r>
      <w:r>
        <w:rPr>
          <w:rStyle w:val="FontStyle97"/>
          <w:rFonts w:cs="Times New Roman" w:ascii="Times New Roman" w:hAnsi="Times New Roman"/>
          <w:kern w:val="2"/>
          <w:sz w:val="28"/>
          <w:szCs w:val="28"/>
          <w:lang w:val="en-US"/>
        </w:rPr>
        <w:t>Point</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devise</w:t>
      </w:r>
      <w:r>
        <w:rPr>
          <w:rStyle w:val="FontStyle97"/>
          <w:rFonts w:cs="Times New Roman" w:ascii="Times New Roman" w:hAnsi="Times New Roman"/>
          <w:kern w:val="2"/>
          <w:sz w:val="28"/>
          <w:szCs w:val="28"/>
        </w:rPr>
        <w:t>) интерфейсами. В них используются привычные для поль</w:t>
        <w:softHyphen/>
        <w:t xml:space="preserve">зователей операционных систем </w:t>
      </w:r>
      <w:r>
        <w:rPr>
          <w:rStyle w:val="FontStyle97"/>
          <w:rFonts w:cs="Times New Roman" w:ascii="Times New Roman" w:hAnsi="Times New Roman"/>
          <w:kern w:val="2"/>
          <w:sz w:val="28"/>
          <w:szCs w:val="28"/>
          <w:lang w:val="en-US"/>
        </w:rPr>
        <w:t>Windows</w:t>
      </w:r>
      <w:r>
        <w:rPr>
          <w:rStyle w:val="FontStyle97"/>
          <w:rFonts w:cs="Times New Roman" w:ascii="Times New Roman" w:hAnsi="Times New Roman"/>
          <w:kern w:val="2"/>
          <w:sz w:val="28"/>
          <w:szCs w:val="28"/>
        </w:rPr>
        <w:t xml:space="preserve"> и </w:t>
      </w:r>
      <w:r>
        <w:rPr>
          <w:rStyle w:val="FontStyle97"/>
          <w:rFonts w:cs="Times New Roman" w:ascii="Times New Roman" w:hAnsi="Times New Roman"/>
          <w:kern w:val="2"/>
          <w:sz w:val="28"/>
          <w:szCs w:val="28"/>
          <w:lang w:val="en-US"/>
        </w:rPr>
        <w:t>Macintosh</w:t>
      </w:r>
      <w:r>
        <w:rPr>
          <w:rStyle w:val="FontStyle97"/>
          <w:rFonts w:cs="Times New Roman" w:ascii="Times New Roman" w:hAnsi="Times New Roman"/>
          <w:kern w:val="2"/>
          <w:sz w:val="28"/>
          <w:szCs w:val="28"/>
        </w:rPr>
        <w:t xml:space="preserve"> окна, ме</w:t>
        <w:softHyphen/>
        <w:t>ню, пиктограммы, виджеты и способы организации взаимодей</w:t>
        <w:softHyphen/>
        <w:t>ствий посредством манипуляторов «мышь» и клавиатурой. Эти системы широко распространены во всех сферах применений компьютерных технологий, в том числе и при управлении слож</w:t>
        <w:softHyphen/>
        <w:t>ными человеко-машинными системам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Следующий вид интерфейса — интерфейс прямой манипуляции, в котором реализуется постоянное представление пользователю объектов и результатов действий с ними. Управление объектами осуществляется с помощью непосредственных физических дей</w:t>
        <w:softHyphen/>
        <w:t>ствий, а не вводом команд.</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В перспективе ожидается переход к системам естественного (человекоцентрированного) интерфейса, в которых исполь</w:t>
        <w:softHyphen/>
        <w:t>зуются механизмы человеческого общения и работы психо</w:t>
        <w:softHyphen/>
        <w:t>физиологических систем. Прототипы таких систем — систе</w:t>
        <w:softHyphen/>
        <w:t>мы общения «человек — машина» на естественном языке, системы, использующие психофизиологические параметры для управления системой, бионические симбиозы (встраива</w:t>
        <w:softHyphen/>
        <w:t>ние технических элементов в работу организма), системы виртуальных интерфейсов. В таких системах используются системы 3D графики, нанотехнологии и микросистемная тех</w:t>
        <w:softHyphen/>
        <w:t>ника.</w:t>
      </w:r>
    </w:p>
    <w:p>
      <w:pPr>
        <w:pStyle w:val="Style30"/>
        <w:widowControl/>
        <w:spacing w:lineRule="auto" w:line="360" w:before="0" w:after="0"/>
        <w:ind w:firstLine="720"/>
        <w:contextualSpacing/>
        <w:jc w:val="both"/>
        <w:rPr/>
      </w:pPr>
      <w:r>
        <w:rPr>
          <w:rStyle w:val="FontStyle108"/>
          <w:rFonts w:cs="Times New Roman" w:ascii="Times New Roman" w:hAnsi="Times New Roman"/>
          <w:spacing w:val="0"/>
          <w:kern w:val="2"/>
          <w:sz w:val="28"/>
          <w:szCs w:val="28"/>
        </w:rPr>
        <w:t>Процесс эргономического проектирования пользовательских ин</w:t>
        <w:softHyphen/>
        <w:t xml:space="preserve">терфейсов </w:t>
      </w:r>
      <w:r>
        <w:rPr>
          <w:rStyle w:val="FontStyle97"/>
          <w:rFonts w:cs="Times New Roman" w:ascii="Times New Roman" w:hAnsi="Times New Roman"/>
          <w:kern w:val="2"/>
          <w:sz w:val="28"/>
          <w:szCs w:val="28"/>
        </w:rPr>
        <w:t>включает в себя процессы разработки и тестирова</w:t>
        <w:softHyphen/>
        <w:t>ния программного продукта и содержит этапы:</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анализа деятельности пользователя;</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строения модели рабочего места пользователя, формули</w:t>
        <w:softHyphen/>
        <w:t>рования требований к деятельности пользователя, выбор крите</w:t>
        <w:softHyphen/>
        <w:t>риев оценки интерфейс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и сценария работы пользователя с программой, его предварительную оценку и коррекцию;</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у прототипа пользовательского интерфейса, его от</w:t>
        <w:softHyphen/>
        <w:t>работку, получение рабочего вариант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здания тестовой версии программы, реализующей пользо</w:t>
        <w:softHyphen/>
        <w:t>вательский интерфейс;</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азработки средств поддержки пользователя (помощь, слова</w:t>
        <w:softHyphen/>
        <w:t>ри, подсказки и т.д.);</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юзабилити тестирования тестовой верси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тработки финал-релиза, подготовки документации и проце</w:t>
        <w:softHyphen/>
        <w:t>дуры обучения пользовател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Существует </w:t>
      </w:r>
      <w:r>
        <w:rPr>
          <w:rStyle w:val="FontStyle108"/>
          <w:rFonts w:cs="Times New Roman" w:ascii="Times New Roman" w:hAnsi="Times New Roman"/>
          <w:spacing w:val="0"/>
          <w:kern w:val="2"/>
          <w:sz w:val="28"/>
          <w:szCs w:val="28"/>
        </w:rPr>
        <w:t xml:space="preserve">четыре основных показателя </w:t>
      </w:r>
      <w:r>
        <w:rPr>
          <w:rStyle w:val="FontStyle97"/>
          <w:rFonts w:cs="Times New Roman" w:ascii="Times New Roman" w:hAnsi="Times New Roman"/>
          <w:kern w:val="2"/>
          <w:sz w:val="28"/>
          <w:szCs w:val="28"/>
        </w:rPr>
        <w:t>качества любого ин</w:t>
        <w:softHyphen/>
        <w:t>терфейса:</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оответствие интерфейса возложенным на него задачам;</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корость работы пользовател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количество ошибок пользователя, работающего с данным ин</w:t>
        <w:softHyphen/>
        <w:t>терфейсом;</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епень удовлетворённости пользовател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ти показатели оцениваются в процессе юзабилити тестиро</w:t>
        <w:softHyphen/>
        <w:t>вания на всех этапах проектирования пользовательского ин</w:t>
        <w:softHyphen/>
        <w:t>терфейса.</w:t>
      </w:r>
    </w:p>
    <w:p>
      <w:pPr>
        <w:pStyle w:val="Style25"/>
        <w:widowControl/>
        <w:spacing w:lineRule="auto" w:line="360" w:before="0" w:after="0"/>
        <w:ind w:firstLine="720"/>
        <w:contextualSpacing/>
        <w:jc w:val="both"/>
        <w:rPr>
          <w:rStyle w:val="FontStyle99"/>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6. Системы виртуальной реальности</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последние годы благодаря прогрессу технологий мультимедиа широко развивается направление, обозначаемое общим терми</w:t>
        <w:softHyphen/>
        <w:t>ном «системы виртуальной реальности». Суть подхода заключа</w:t>
        <w:softHyphen/>
        <w:t>ется в создании искусственных стимулов, воздействующих на все органы чувств оператора. При этом в психике человека фор</w:t>
        <w:softHyphen/>
        <w:t>мируется образ некоторой искусственной реальности, в которой могут осуществляться действия, направленные на решение оп</w:t>
        <w:softHyphen/>
        <w:t>ределённой профессиональной задачи. При восприятии вирту</w:t>
        <w:softHyphen/>
        <w:t>альной реальности оператор всегда отдаёт себе отчёт в том, что данная реальность — результат специфического воздействия на его сенсорные систем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а виртуальной реальности позволяет исключить челове</w:t>
        <w:softHyphen/>
        <w:t>ка из ситуации непосредственной экстремальной деятельности, так как пульт управления может быть расположен в защищен</w:t>
        <w:softHyphen/>
        <w:t>ном месте и связь с реальным объектом может осуществляться дистанционным способом. Плоскость проектирования этих сис</w:t>
        <w:softHyphen/>
        <w:t>тем смещается в область компьютерного моделирования воз</w:t>
        <w:softHyphen/>
        <w:t>действий реальной среды, преобразования последней в образы, привычные для оператора. Для формирования визуальных обра</w:t>
        <w:softHyphen/>
        <w:t>зов используются шлемы виртуальной реальности, образов ося</w:t>
        <w:softHyphen/>
        <w:t>зания — сенсорные перчатки, слуховых образов — системы сте</w:t>
        <w:softHyphen/>
        <w:t>рео- и многоканального воспроизвед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ая проблема, возникающая при моделировании вирту</w:t>
        <w:softHyphen/>
        <w:t>альной среды, — проблема согласования потоков информации, получаемой из внешнего мира, и потоков обратной информа</w:t>
        <w:softHyphen/>
        <w:t>ции, дающих информацию о действиях оператора.</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Идеальная система виртуальной реальности даёт полную иллю</w:t>
        <w:softHyphen/>
        <w:t>зию деятельности человека в реальной ситуации. Кроме того, по</w:t>
        <w:softHyphen/>
        <w:t>является возможность создать образ сверхвозможностей, веду</w:t>
        <w:softHyphen/>
        <w:t>щий к повышению активности оператора. Так, например, опера</w:t>
        <w:softHyphen/>
        <w:t>тор-наблюдатель в виртуальной среде может «перемещаться — удаляться» к объекту управления, осуществлять пространствен</w:t>
        <w:softHyphen/>
        <w:t>ный поиск объектов в визуальном пространстве (в том числе и со</w:t>
        <w:softHyphen/>
        <w:t>зданном по информации из различных каналов получения данных (тепловизионного, радиолокационного и т.д.)), формировать вир</w:t>
        <w:softHyphen/>
        <w:t>туальную стратегию деятельности, ведущую к выполнению зада</w:t>
        <w:softHyphen/>
        <w:t>чи. В этой системе возможности человека используются в полной мере, что недостижимо в традиционных системах управ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Отметим, что виртуальный канал управления может давать команды управления на многие объекты и его </w:t>
      </w:r>
      <w:r>
        <w:rPr>
          <w:rStyle w:val="FontStyle111"/>
          <w:rFonts w:cs="Times New Roman" w:ascii="Times New Roman" w:hAnsi="Times New Roman"/>
          <w:spacing w:val="0"/>
          <w:kern w:val="2"/>
          <w:sz w:val="28"/>
          <w:szCs w:val="28"/>
        </w:rPr>
        <w:t xml:space="preserve">создание </w:t>
      </w:r>
      <w:r>
        <w:rPr>
          <w:rStyle w:val="FontStyle97"/>
          <w:rFonts w:cs="Times New Roman" w:ascii="Times New Roman" w:hAnsi="Times New Roman"/>
          <w:kern w:val="2"/>
          <w:sz w:val="28"/>
          <w:szCs w:val="28"/>
        </w:rPr>
        <w:t>эко</w:t>
        <w:softHyphen/>
        <w:t>номически целесообразно, несмотря на огромный объём вы</w:t>
        <w:softHyphen/>
        <w:t>числительных ресурсов, требуемых от системы моделирова</w:t>
        <w:softHyphen/>
        <w:t>ния виртуального пространства. Виртуальный канал также позволяет вводить в виртуальное пространство оператора не</w:t>
        <w:softHyphen/>
        <w:t>ограниченное количество моделей реальной деятельности, что позволяет на новом уровне решать задачи обучения и трениров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овокупность технологических, психологических и поведенчес</w:t>
        <w:softHyphen/>
        <w:t>ких феноменов, связанных с интегрированной синхронной дея</w:t>
        <w:softHyphen/>
        <w:t xml:space="preserve">тельностью перцептивных систем человека при его погружении в среду, отражена в понятии </w:t>
      </w:r>
      <w:r>
        <w:rPr>
          <w:rStyle w:val="FontStyle111"/>
          <w:rFonts w:cs="Times New Roman" w:ascii="Times New Roman" w:hAnsi="Times New Roman"/>
          <w:spacing w:val="0"/>
          <w:kern w:val="2"/>
          <w:sz w:val="28"/>
          <w:szCs w:val="28"/>
        </w:rPr>
        <w:t xml:space="preserve">иммерсивность </w:t>
      </w:r>
      <w:r>
        <w:rPr>
          <w:rStyle w:val="FontStyle97"/>
          <w:rFonts w:cs="Times New Roman" w:ascii="Times New Roman" w:hAnsi="Times New Roman"/>
          <w:kern w:val="2"/>
          <w:sz w:val="28"/>
          <w:szCs w:val="28"/>
        </w:rPr>
        <w:t xml:space="preserve">(англ. </w:t>
      </w:r>
      <w:r>
        <w:rPr>
          <w:rStyle w:val="FontStyle97"/>
          <w:rFonts w:cs="Times New Roman" w:ascii="Times New Roman" w:hAnsi="Times New Roman"/>
          <w:kern w:val="2"/>
          <w:sz w:val="28"/>
          <w:szCs w:val="28"/>
          <w:lang w:val="en-US"/>
        </w:rPr>
        <w:t>immersion</w:t>
      </w:r>
      <w:r>
        <w:rPr>
          <w:rStyle w:val="FontStyle97"/>
          <w:rFonts w:cs="Times New Roman" w:ascii="Times New Roman" w:hAnsi="Times New Roman"/>
          <w:kern w:val="2"/>
          <w:sz w:val="28"/>
          <w:szCs w:val="28"/>
        </w:rPr>
        <w:t xml:space="preserve"> — погружение). Она рассматривается в качестве одной из основ</w:t>
        <w:softHyphen/>
        <w:t>ных характеристик виртуальной реальности и содержательно интерпретируется как мера неразличимости участниками вирту</w:t>
        <w:softHyphen/>
        <w:t>ального погружения реального и виртуального миров. Макси</w:t>
        <w:softHyphen/>
        <w:t>мально иммерсивная среда в восприятиях обучаемых абсолютно неотличима от реальности. Аналогично все системы, обеспечи</w:t>
        <w:softHyphen/>
        <w:t>вающие контакт человека с данным миром, работают интегри</w:t>
        <w:softHyphen/>
        <w:t>рование и полностью сочетаются с перцептивным и личностным опытом субъекта. Это своего рода «матрица», в которой актуа-лизуется полное погружение в виртуальный мир.</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Иммерсивность отражает степень представляемых технологией свойств имитируемой среды и связана со степенью погружения субъекта в искусственную окружающую среду. Это «степень», с которой имитирующая система поставляет искусственную среду окружения, замещающую свойства реального мира. Чем более содержателен представляемый сенсорным системам человека поток стимуляции, тем большее число сенсорных систем может вовлекаться во взаимодействие со средой.</w:t>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Поведение человека в условиях абсолютной иммерсивности ни</w:t>
        <w:softHyphen/>
        <w:t>чем не отличается от его поведения в условиях привычной дей</w:t>
        <w:softHyphen/>
        <w:t>ствительности. Однако это справедливо лишь в случае полного подобия виртуальной среды среде физического опыта по отно</w:t>
        <w:softHyphen/>
        <w:t>шению к перцептивным системам человека. Если рассматривае</w:t>
        <w:softHyphen/>
        <w:t>мые среды по их воздействию на человека неразличимо подоб</w:t>
        <w:softHyphen/>
        <w:t>ны, значит, виртуальная среда обладает свойствами реальнос</w:t>
        <w:softHyphen/>
        <w:t>ти. В противном случае человек легко определяет различия в источниках действи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Иммерсивность отражает также возможность воспроизводить в среде естественные способы сенсорного представления, сформи</w:t>
        <w:softHyphen/>
        <w:t>рованные в процессе жизни человека в естественной среде. Им</w:t>
        <w:softHyphen/>
        <w:t>мерсивность — технологическое понятие и связано с возможнос</w:t>
        <w:softHyphen/>
        <w:t>тями моделировать в искусственной среде свойства реальной среды. Создаётся «фантом» реальности, который замещает её своим воздействием на человека. Высокоиммерсивная среда за</w:t>
        <w:softHyphen/>
        <w:t>меняет не только статические характеристики моделируемого ми</w:t>
        <w:softHyphen/>
        <w:t>ра, но и динамические аспекты, запечатлённые в жизненном опы</w:t>
        <w:softHyphen/>
        <w:t>те субъекта, который воспринимает новую реальность в форме присутствия в не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сутствие» («</w:t>
      </w:r>
      <w:r>
        <w:rPr>
          <w:rStyle w:val="FontStyle97"/>
          <w:rFonts w:cs="Times New Roman" w:ascii="Times New Roman" w:hAnsi="Times New Roman"/>
          <w:kern w:val="2"/>
          <w:sz w:val="28"/>
          <w:szCs w:val="28"/>
          <w:lang w:val="en-US"/>
        </w:rPr>
        <w:t>Presence</w:t>
      </w:r>
      <w:r>
        <w:rPr>
          <w:rStyle w:val="FontStyle97"/>
          <w:rFonts w:cs="Times New Roman" w:ascii="Times New Roman" w:hAnsi="Times New Roman"/>
          <w:kern w:val="2"/>
          <w:sz w:val="28"/>
          <w:szCs w:val="28"/>
        </w:rPr>
        <w:t>») — чисто субъективное понятие и в об</w:t>
        <w:softHyphen/>
        <w:t>щем смысле определяется как субъективный опыт человека: нахо</w:t>
        <w:softHyphen/>
        <w:t>диться в одном месте или окружающей среде, в то же время фи</w:t>
        <w:softHyphen/>
        <w:t>зически находясь в другом месте. Присутствие связано с преодо</w:t>
        <w:softHyphen/>
        <w:t>лением машинно-генерируемой среды, а не с фактическим физи</w:t>
        <w:softHyphen/>
        <w:t>ческим местом действия. Это психологическое состояние воспри</w:t>
        <w:softHyphen/>
        <w:t>нимать себя окутанным, вовлечённым, включённым во взаимодей</w:t>
        <w:softHyphen/>
        <w:t>ствие с окружающей средой, обеспечивающей непрерывный по</w:t>
        <w:softHyphen/>
        <w:t>ток стимулов и опыта. Присутствие связано также с возможностью получения субъектом диалогового опыта деятельности в среде. Опыт присутствия ведёт к появлению у оператора «чувственной иллюзии непосредственности» происходящего. Отметим, что при</w:t>
        <w:softHyphen/>
        <w:t>сутствие свойственно не только виртуальной компьютерной среде, но возникает в любых средах, в которых действует человек.</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7. Виртуальные интерфейсы</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rStyle w:val="FontStyle99"/>
          <w:b w:val="false"/>
          <w:b w:val="false"/>
          <w:bCs w:val="false"/>
          <w:sz w:val="28"/>
          <w:szCs w:val="28"/>
        </w:rPr>
      </w:pPr>
      <w:r>
        <w:rPr>
          <w:rStyle w:val="FontStyle97"/>
          <w:rFonts w:cs="Times New Roman" w:ascii="Times New Roman" w:hAnsi="Times New Roman"/>
          <w:kern w:val="2"/>
          <w:sz w:val="28"/>
          <w:szCs w:val="28"/>
        </w:rPr>
        <w:t>Основное содержание деятельности оператора в системе «чело</w:t>
        <w:softHyphen/>
        <w:t>век — машина» составляет реализация алгоритма управления посредством логических или сенсомоторных манипуляций с ра</w:t>
        <w:softHyphen/>
        <w:t>бочими органами, влияющими на поведение объекта управле</w:t>
        <w:softHyphen/>
        <w:t>ния. Оптимизация алгоритмов управления — одна из основных задач классического инженерно-психологического проектирова</w:t>
        <w:softHyphen/>
        <w:t>ния. Интерфейс большей части техники XX века реализован на принципах концепции включения (А.А. Крылов), которая рассма</w:t>
        <w:softHyphen/>
        <w:t>тривает человека — оператора в качестве звена технической системы, исполняющего функцию регулирования отдельных ди</w:t>
        <w:softHyphen/>
        <w:t>намических параметров системы индуцируемых средствами ото</w:t>
        <w:softHyphen/>
        <w:t>бражения информа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еобходимо сразу признать ряд серьёзных ограничений, генети</w:t>
        <w:softHyphen/>
        <w:t>чески присущих технологиям включения. Прежде всего, это ог</w:t>
        <w:softHyphen/>
        <w:t>раничения, связанные с нерешённостью проблемы формирова</w:t>
        <w:softHyphen/>
        <w:t>ния оптимальной информационной модели. Рост сложности тех</w:t>
        <w:softHyphen/>
        <w:t>нических систем ведёт к соответствующему усложнению при</w:t>
        <w:softHyphen/>
        <w:t>борной доски и органов управления, которые ставят оператора и его перцептивные системы на границу психофизиологических возможностей. Например, лётчик современного самолёта имеет в своём распоряжении более сотни непрерывно контролируемых параметров полёта, отображаемых на системах индикации и отображения информации. Все эти параметры связаны между собой в сложных, а порою и нелинейных отношениях и имеют свою динамическую историю, которую должен учитывать пилот в процессе управления. Понятно, что работать с подобными сис</w:t>
        <w:softHyphen/>
        <w:t>темами без серьёзного профессионального обучения практичес</w:t>
        <w:softHyphen/>
        <w:t>ки невозможно.</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е лучше обстояли дела в области создания человеко-машин</w:t>
        <w:softHyphen/>
        <w:t>ных интерфейсов и в отраслях промышленности, таких, как атомная энергетика, транспорт, судостроение, оборона. Пред</w:t>
        <w:softHyphen/>
        <w:t>лагаемые здесь решения, так же как в авиации и космонавти</w:t>
        <w:softHyphen/>
        <w:t>ке, имели, прежде всего, технический характер и отражали прогресс в создании новых устройств индикации, управления и методов и средств обучения. Решения имели локальный и пал</w:t>
        <w:softHyphen/>
        <w:t>лиативный характер, что вело к примату технических методов проектирования над методами инженерно-психологическими. Оператор рассматривался как технический элемент системы, а процесс проектирования — как согласование физических ха</w:t>
        <w:softHyphen/>
        <w:t>рактеристик среды управления с психофизиологическими воз</w:t>
        <w:softHyphen/>
        <w:t>можностями человека. В результате на человека — оператора воздействовала качественно новая — искусственная среда. В ней перманентно нарушались процессы нормальной вне-и внутрисубъектной интеграции, возникали феномены интер</w:t>
        <w:softHyphen/>
        <w:t>ференции опыта. Это стало причиной сбоев, ошибок и невысо</w:t>
        <w:softHyphen/>
        <w:t>кой эффективности деятельности человека в таких техничес</w:t>
        <w:softHyphen/>
        <w:t>ких система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Выходом из сложившегося положения служит внедрение новых систем интерфейса, которые можно назвать </w:t>
      </w:r>
      <w:r>
        <w:rPr>
          <w:rStyle w:val="FontStyle111"/>
          <w:rFonts w:cs="Times New Roman" w:ascii="Times New Roman" w:hAnsi="Times New Roman"/>
          <w:spacing w:val="0"/>
          <w:kern w:val="2"/>
          <w:sz w:val="28"/>
          <w:szCs w:val="28"/>
        </w:rPr>
        <w:t xml:space="preserve">погружающими или иммерсивными интерфейсами. </w:t>
      </w:r>
      <w:r>
        <w:rPr>
          <w:rStyle w:val="FontStyle97"/>
          <w:rFonts w:cs="Times New Roman" w:ascii="Times New Roman" w:hAnsi="Times New Roman"/>
          <w:kern w:val="2"/>
          <w:sz w:val="28"/>
          <w:szCs w:val="28"/>
        </w:rPr>
        <w:t>В них оператор погружается в формируемую технологиями виртуальной реальности машинно</w:t>
        <w:softHyphen/>
        <w:t>генерируемую трёхмерную среду, отображающую некоторый ис</w:t>
        <w:softHyphen/>
        <w:t>кусственный мир, деятельность в котором ведёт к решению профессиональных задач в действительном мире. В конструкции и свойствах искусственного мира максимально используется жиз</w:t>
        <w:softHyphen/>
        <w:t>ненный опыт субъект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тметим важную особенность, связанную с присутствием в сре</w:t>
        <w:softHyphen/>
        <w:t>де виртуальной реальности, — возможность извлекать полез</w:t>
        <w:softHyphen/>
        <w:t>ный для практической деятельности опыт. Человек в своём кон</w:t>
        <w:softHyphen/>
        <w:t>такте с виртуальным миром имеет инструменты для селекции важных аспектов моделируемой сред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Возможности деятельности обучаемого в среде обеспечиваются </w:t>
      </w:r>
      <w:r>
        <w:rPr>
          <w:rStyle w:val="FontStyle108"/>
          <w:rFonts w:cs="Times New Roman" w:ascii="Times New Roman" w:hAnsi="Times New Roman"/>
          <w:spacing w:val="0"/>
          <w:kern w:val="2"/>
          <w:sz w:val="28"/>
          <w:szCs w:val="28"/>
        </w:rPr>
        <w:t xml:space="preserve">интерактивностью среды </w:t>
      </w:r>
      <w:r>
        <w:rPr>
          <w:rStyle w:val="FontStyle97"/>
          <w:rFonts w:cs="Times New Roman" w:ascii="Times New Roman" w:hAnsi="Times New Roman"/>
          <w:kern w:val="2"/>
          <w:sz w:val="28"/>
          <w:szCs w:val="28"/>
        </w:rPr>
        <w:t>— степенью, до которой пользователи могут участвовать в изменении и формировании её содержания в режиме реального времени. Интерактивность — это не просто возможность навигации в виртуальном мире, это власть пользо</w:t>
        <w:softHyphen/>
        <w:t>вателя по управлению изменениями этой окружающей средь». При этом виртуальный мир должен отвечать на действия поль</w:t>
        <w:softHyphen/>
        <w:t>зователя. Интерактивность требует динамического моделирова</w:t>
        <w:softHyphen/>
        <w:t>ния и определяется технологической структурой профессио</w:t>
        <w:softHyphen/>
        <w:t>нальной среды, свойствами её интерфейса. Интерактивность от</w:t>
        <w:softHyphen/>
        <w:t xml:space="preserve">ражает податливость формы среды и её содержания. Степень интерактивности зависит от множества факторов. </w:t>
      </w:r>
      <w:r>
        <w:rPr>
          <w:rStyle w:val="FontStyle108"/>
          <w:rFonts w:cs="Times New Roman" w:ascii="Times New Roman" w:hAnsi="Times New Roman"/>
          <w:spacing w:val="0"/>
          <w:kern w:val="2"/>
          <w:sz w:val="28"/>
          <w:szCs w:val="28"/>
        </w:rPr>
        <w:t>Основные факторы, определяющие степень интерактивност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актор «скорость» — определяет скорость, с которой реаги</w:t>
        <w:softHyphen/>
        <w:t>рует система в нормальных условиях. Он показывает, как быст</w:t>
        <w:softHyphen/>
        <w:t>ро может ассимилироваться в среду входное воздействие;</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актор «диапазон» — включает число возможностей для дей</w:t>
        <w:softHyphen/>
        <w:t>ствия в любое данное время;</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актор «</w:t>
      </w:r>
      <w:r>
        <w:rPr>
          <w:rStyle w:val="FontStyle97"/>
          <w:rFonts w:cs="Times New Roman" w:ascii="Times New Roman" w:hAnsi="Times New Roman"/>
          <w:kern w:val="2"/>
          <w:sz w:val="28"/>
          <w:szCs w:val="28"/>
          <w:lang w:val="en-US"/>
        </w:rPr>
        <w:t>mapping</w:t>
      </w:r>
      <w:r>
        <w:rPr>
          <w:rStyle w:val="FontStyle97"/>
          <w:rFonts w:cs="Times New Roman" w:ascii="Times New Roman" w:hAnsi="Times New Roman"/>
          <w:kern w:val="2"/>
          <w:sz w:val="28"/>
          <w:szCs w:val="28"/>
        </w:rPr>
        <w:t>» — отражает способность системы контро</w:t>
        <w:softHyphen/>
        <w:t>лировать изменения в искусственной среде в естественной и предсказуемой манере.</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мерами интерфейса, с помощью которого реализуется ин</w:t>
        <w:softHyphen/>
        <w:t>терактивность в компьютерных обучающих средах, являются клавиатура, мышь, перчатки, планшеты, системы распознавания речи, направления взгляда и связанные с ними виртуальные представления, порождаемые программными средствам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Развитие технологий виртуальной реальности позволяет со</w:t>
        <w:softHyphen/>
        <w:t>здать виртуальные среды с высокой степенью интерактивности. Именно интерактивность, отражая эффективность взаимодействия субъекта с миром, является ключевым по</w:t>
        <w:softHyphen/>
        <w:t>нятием, характеризующим эффективность и возможности человеко-машинного интерфейса. Чем выше интерактив</w:t>
        <w:softHyphen/>
        <w:t>ность системы, тем больше параметров моделируемого ми</w:t>
        <w:softHyphen/>
        <w:t>ра могут быть изменены субъектом в процессе своей дея</w:t>
        <w:softHyphen/>
        <w:t>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виртуальной реальности есть возможности воздействовать практически на все элементы моделируемого мира и осуществ</w:t>
        <w:softHyphen/>
        <w:t>лять это естественным образом. При этом мир отвечает на воз</w:t>
        <w:softHyphen/>
        <w:t>действия своим изменением, доступным сенсорным системам оператора. Основное достоинство создаваемого в виртуальной среде иммерсивного интерфейса — сведение интеракций к фор</w:t>
        <w:softHyphen/>
        <w:t>мам, понятным сенсорным и исполнительным системам челове</w:t>
        <w:softHyphen/>
        <w:t>ка, к его непосредственным действиям с элементами моделиру</w:t>
        <w:softHyphen/>
        <w:t>емой среды без промежуточных операций, включающих логиче</w:t>
        <w:softHyphen/>
        <w:t>ские и языковые конструкт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Иммерсивный интерфейс погружает человека в искусственный мир, который, в свою очередь, может быть связан с реальным физическим миром, отображая в своём предметном, простран</w:t>
        <w:softHyphen/>
        <w:t>ственном и временном содержании его основные свойства. Манипуляция в иммерсивном интерфейсе естественна для че</w:t>
        <w:softHyphen/>
        <w:t>ловека в отличие от таковой, реализуемой в классических формах интерфейса. В последних, например, при решении за</w:t>
        <w:softHyphen/>
        <w:t>дачи наведения управляемого объекта на цель в пространстве, оператор вынужден с помощью органов управления решать за</w:t>
        <w:softHyphen/>
        <w:t>дачу компенсаторного слежения. Это довольно сложная сенсо</w:t>
        <w:softHyphen/>
        <w:t>моторная задача. В иммерсивном интерфейсе достаточно «взять» в виртуальном пространстве виртуальную модель объ</w:t>
        <w:softHyphen/>
        <w:t>екта и «перенести» её в контур цели, тем самым совершив на</w:t>
        <w:softHyphen/>
        <w:t>ведение на неё.</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Трансформация реального мира в мир виртуальной реальности и свойств реального мира в свойства виртуального мира осуще</w:t>
        <w:softHyphen/>
        <w:t>ствляется без участия человека, что позволяет освободить по</w:t>
        <w:softHyphen/>
        <w:t>следнего от сложных операций пространственно-временных преобразований. Искусственный мир может быть подстроен с помощью транслятора состояний под динамические свойства оператора, освобождая его от необходимости работать при де</w:t>
        <w:softHyphen/>
        <w:t>фиците времени. Снимаются и другие формы психологических и психофизиологических ограничени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Особый вид иммерсивного интерфейса — системы с </w:t>
      </w:r>
      <w:r>
        <w:rPr>
          <w:rStyle w:val="FontStyle111"/>
          <w:rFonts w:cs="Times New Roman" w:ascii="Times New Roman" w:hAnsi="Times New Roman"/>
          <w:spacing w:val="0"/>
          <w:kern w:val="2"/>
          <w:sz w:val="28"/>
          <w:szCs w:val="28"/>
        </w:rPr>
        <w:t>индуциро</w:t>
        <w:softHyphen/>
        <w:t xml:space="preserve">ванной виртуальной средой, </w:t>
      </w:r>
      <w:r>
        <w:rPr>
          <w:rStyle w:val="FontStyle97"/>
          <w:rFonts w:cs="Times New Roman" w:ascii="Times New Roman" w:hAnsi="Times New Roman"/>
          <w:kern w:val="2"/>
          <w:sz w:val="28"/>
          <w:szCs w:val="28"/>
        </w:rPr>
        <w:t>в которых виртуальная реальность с погружённым в неё оператором копирует в реальном времени некоторую параллельно существующую реальную среду. Инду</w:t>
        <w:softHyphen/>
        <w:t>цированная виртуальная среда является носителем обратной связи, и события в ней моделируются не по абстрактному сцена</w:t>
        <w:softHyphen/>
        <w:t>рию, а связаны с событиями и предметным миром реальной сре</w:t>
        <w:softHyphen/>
        <w:t>ды. В общую схему работы системы управления добавляется фаза реконструкции виртуальной среды. Реконструкция осуще</w:t>
        <w:softHyphen/>
        <w:t>ствляется на основе информации двух видов: априорной — о моделях объектов и окружающей среды, и апостериорной, по</w:t>
        <w:softHyphen/>
        <w:t>ступающей из физической системы. Полностью воссоздаётся состояние объектов управляемой системы. Из индуцированной виртуальной среды оператор может извлечь всю необходимую для принятия решения информацию. Технология индуцирован</w:t>
        <w:softHyphen/>
        <w:t>ных виртуальных сред перспективна для использования в систе</w:t>
        <w:softHyphen/>
        <w:t>мах дистанционного управления, так как позволяет резко сни</w:t>
        <w:softHyphen/>
        <w:t>зить требования к пропускной способности каналов связи между управляемым объектом и пунктом управления. Известны прак</w:t>
        <w:softHyphen/>
        <w:t>тические применения технологии индуцированных виртуальных сред при подготовке космонавтов для работы на орбитальной станции.</w:t>
      </w:r>
    </w:p>
    <w:p>
      <w:pPr>
        <w:pStyle w:val="Style25"/>
        <w:widowControl/>
        <w:numPr>
          <w:ilvl w:val="0"/>
          <w:numId w:val="0"/>
        </w:numPr>
        <w:spacing w:lineRule="auto" w:line="360" w:before="0" w:after="0"/>
        <w:contextualSpacing/>
        <w:jc w:val="both"/>
        <w:outlineLvl w:val="0"/>
        <w:rPr/>
      </w:pPr>
      <w:r>
        <w:rPr>
          <w:rStyle w:val="FontStyle99"/>
          <w:rFonts w:eastAsia="Microsoft Sans Serif"/>
          <w:sz w:val="28"/>
          <w:szCs w:val="28"/>
        </w:rPr>
        <w:t xml:space="preserve">           </w:t>
      </w:r>
      <w:r>
        <w:rPr>
          <w:rStyle w:val="FontStyle99"/>
          <w:b w:val="false"/>
          <w:sz w:val="28"/>
          <w:szCs w:val="28"/>
        </w:rPr>
        <w:t>Юзабили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абота в интерактивных средах послужила базисом для возник</w:t>
        <w:softHyphen/>
        <w:t>новения нового дисциплинарного направления инженерной пси</w:t>
        <w:softHyphen/>
        <w:t xml:space="preserve">хологии и эргономики — </w:t>
      </w:r>
      <w:r>
        <w:rPr>
          <w:rStyle w:val="FontStyle111"/>
          <w:rFonts w:cs="Times New Roman" w:ascii="Times New Roman" w:hAnsi="Times New Roman"/>
          <w:spacing w:val="0"/>
          <w:kern w:val="2"/>
          <w:sz w:val="28"/>
          <w:szCs w:val="28"/>
        </w:rPr>
        <w:t>юзабилити (</w:t>
      </w:r>
      <w:r>
        <w:rPr>
          <w:rStyle w:val="FontStyle111"/>
          <w:rFonts w:cs="Times New Roman" w:ascii="Times New Roman" w:hAnsi="Times New Roman"/>
          <w:spacing w:val="0"/>
          <w:kern w:val="2"/>
          <w:sz w:val="28"/>
          <w:szCs w:val="28"/>
          <w:lang w:val="en-US"/>
        </w:rPr>
        <w:t>usability</w:t>
      </w:r>
      <w:r>
        <w:rPr>
          <w:rStyle w:val="FontStyle111"/>
          <w:rFonts w:cs="Times New Roman" w:ascii="Times New Roman" w:hAnsi="Times New Roman"/>
          <w:spacing w:val="0"/>
          <w:kern w:val="2"/>
          <w:sz w:val="28"/>
          <w:szCs w:val="28"/>
        </w:rPr>
        <w:t xml:space="preserve">). </w:t>
      </w:r>
      <w:r>
        <w:rPr>
          <w:rStyle w:val="FontStyle97"/>
          <w:rFonts w:cs="Times New Roman" w:ascii="Times New Roman" w:hAnsi="Times New Roman"/>
          <w:kern w:val="2"/>
          <w:sz w:val="28"/>
          <w:szCs w:val="28"/>
        </w:rPr>
        <w:t>В общем плане юзабилити — это научно-прикладная дисциплина, служащая по</w:t>
        <w:softHyphen/>
        <w:t>вышению эффективности, продуктивности и удобства пользова</w:t>
        <w:softHyphen/>
        <w:t>ния инструментами деятельности. Она изучает и реализует про</w:t>
        <w:softHyphen/>
        <w:t>цессы создания совокупности свойств инструмента, влияющих на эффективность его использования в конкретной предметной деятельности. Выражается в применимости данного инструмен</w:t>
        <w:softHyphen/>
        <w:t>та, лёгкости, естественности его использования, безошибочнос</w:t>
        <w:softHyphen/>
        <w:t>ти, сопровождаемых удовлетворением пользователя, возникно</w:t>
        <w:softHyphen/>
        <w:t>вением у него позитивных эмоций. Можно сказать, что юзабили</w:t>
        <w:softHyphen/>
        <w:t>ти занимается потребительскими качествами продукт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отличие от эргономики, которая направлена на повышение эффективности человеко-машинной системы в целом, юзабилити интересует только эффективность системы в отношении потребителя, пользователя. Ей важно, чтобы система была удобной для человек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обенно широкое применение юзабилити получила в сфе</w:t>
        <w:softHyphen/>
        <w:t>ре создания и эксплуатации компьютерных интерфейсов. Именно здесь отмечены основные успехи этого направле</w:t>
        <w:softHyphen/>
        <w:t xml:space="preserve">ния. В зависимости от инструмента и сферы деятельности выделяют </w:t>
      </w:r>
      <w:r>
        <w:rPr>
          <w:rStyle w:val="FontStyle97"/>
          <w:rFonts w:cs="Times New Roman" w:ascii="Times New Roman" w:hAnsi="Times New Roman"/>
          <w:kern w:val="2"/>
          <w:sz w:val="28"/>
          <w:szCs w:val="28"/>
          <w:lang w:val="en-US"/>
        </w:rPr>
        <w:t>software</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usability</w:t>
      </w:r>
      <w:r>
        <w:rPr>
          <w:rStyle w:val="FontStyle97"/>
          <w:rFonts w:cs="Times New Roman" w:ascii="Times New Roman" w:hAnsi="Times New Roman"/>
          <w:kern w:val="2"/>
          <w:sz w:val="28"/>
          <w:szCs w:val="28"/>
        </w:rPr>
        <w:t xml:space="preserve"> — разработка программных про</w:t>
        <w:softHyphen/>
        <w:t xml:space="preserve">дуктов и </w:t>
      </w:r>
      <w:r>
        <w:rPr>
          <w:rStyle w:val="FontStyle97"/>
          <w:rFonts w:cs="Times New Roman" w:ascii="Times New Roman" w:hAnsi="Times New Roman"/>
          <w:kern w:val="2"/>
          <w:sz w:val="28"/>
          <w:szCs w:val="28"/>
          <w:lang w:val="en-US"/>
        </w:rPr>
        <w:t>web</w:t>
      </w:r>
      <w:r>
        <w:rPr>
          <w:rStyle w:val="FontStyle97"/>
          <w:rFonts w:cs="Times New Roman" w:ascii="Times New Roman" w:hAnsi="Times New Roman"/>
          <w:kern w:val="2"/>
          <w:sz w:val="28"/>
          <w:szCs w:val="28"/>
        </w:rPr>
        <w:t>-</w:t>
      </w:r>
      <w:r>
        <w:rPr>
          <w:rStyle w:val="FontStyle97"/>
          <w:rFonts w:cs="Times New Roman" w:ascii="Times New Roman" w:hAnsi="Times New Roman"/>
          <w:kern w:val="2"/>
          <w:sz w:val="28"/>
          <w:szCs w:val="28"/>
          <w:lang w:val="en-US"/>
        </w:rPr>
        <w:t>usability</w:t>
      </w:r>
      <w:r>
        <w:rPr>
          <w:rStyle w:val="FontStyle97"/>
          <w:rFonts w:cs="Times New Roman" w:ascii="Times New Roman" w:hAnsi="Times New Roman"/>
          <w:kern w:val="2"/>
          <w:sz w:val="28"/>
          <w:szCs w:val="28"/>
        </w:rPr>
        <w:t xml:space="preserve"> — разработка и совершенствование веб-сайтов.</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е разделы юзабилити — юзабилити проектирование и юзабилити тестирование (</w:t>
      </w:r>
      <w:r>
        <w:rPr>
          <w:rStyle w:val="FontStyle97"/>
          <w:rFonts w:cs="Times New Roman" w:ascii="Times New Roman" w:hAnsi="Times New Roman"/>
          <w:kern w:val="2"/>
          <w:sz w:val="28"/>
          <w:szCs w:val="28"/>
          <w:lang w:val="en-US"/>
        </w:rPr>
        <w:t>usability</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evaluation</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usability</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testing</w:t>
      </w:r>
      <w:r>
        <w:rPr>
          <w:rStyle w:val="FontStyle97"/>
          <w:rFonts w:cs="Times New Roman" w:ascii="Times New Roman" w:hAnsi="Times New Roman"/>
          <w:kern w:val="2"/>
          <w:sz w:val="28"/>
          <w:szCs w:val="28"/>
        </w:rPr>
        <w:t>). Первое осуществляется стандартными методами инженерной психологии, а второе основано на экспериментах для выявления информации о потребительских свойствах пользовательского интерфейс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и создании пользовательского интерфейса, содержащего множественные интеракции, используется метод прототипирова</w:t>
        <w:softHyphen/>
        <w:t>ния (</w:t>
      </w:r>
      <w:r>
        <w:rPr>
          <w:rStyle w:val="FontStyle97"/>
          <w:rFonts w:cs="Times New Roman" w:ascii="Times New Roman" w:hAnsi="Times New Roman"/>
          <w:kern w:val="2"/>
          <w:sz w:val="28"/>
          <w:szCs w:val="28"/>
          <w:lang w:val="en-US"/>
        </w:rPr>
        <w:t>prototyping</w:t>
      </w:r>
      <w:r>
        <w:rPr>
          <w:rStyle w:val="FontStyle97"/>
          <w:rFonts w:cs="Times New Roman" w:ascii="Times New Roman" w:hAnsi="Times New Roman"/>
          <w:kern w:val="2"/>
          <w:sz w:val="28"/>
          <w:szCs w:val="28"/>
        </w:rPr>
        <w:t>). Разрабатывается система с неполной презен</w:t>
        <w:softHyphen/>
        <w:t>тацией создаваемой системы, отражающая существенные фраг</w:t>
        <w:softHyphen/>
        <w:t>менты интерфейса, необходимые для пользовательского тести</w:t>
        <w:softHyphen/>
        <w:t>рования. Дизайн прототипа создаётся, оценивается и улучшает</w:t>
        <w:softHyphen/>
        <w:t>ся до тех пор, пока не достигается необходимая эффективность системы. Прототипы — это действующие модели интерфейса. Они могут быть реализованы в разных формах, начиная от уп</w:t>
        <w:softHyphen/>
        <w:t>рощённого, бумажного его представления вплоть до действую</w:t>
        <w:softHyphen/>
        <w:t>щих моделей, содержащих все функции разрабатываемой сис</w:t>
        <w:softHyphen/>
        <w:t>темы. На ранних этапах проектирования применяются методы: карточной сортировки, подготовки набросков, раскадровки, бу</w:t>
        <w:softHyphen/>
        <w:t>мажных и электронных прототипов.</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 карточной сортировки (</w:t>
      </w:r>
      <w:r>
        <w:rPr>
          <w:rStyle w:val="FontStyle97"/>
          <w:rFonts w:cs="Times New Roman" w:ascii="Times New Roman" w:hAnsi="Times New Roman"/>
          <w:kern w:val="2"/>
          <w:sz w:val="28"/>
          <w:szCs w:val="28"/>
          <w:lang w:val="en-US"/>
        </w:rPr>
        <w:t>Card</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Sorting</w:t>
      </w:r>
      <w:r>
        <w:rPr>
          <w:rStyle w:val="FontStyle97"/>
          <w:rFonts w:cs="Times New Roman" w:ascii="Times New Roman" w:hAnsi="Times New Roman"/>
          <w:kern w:val="2"/>
          <w:sz w:val="28"/>
          <w:szCs w:val="28"/>
        </w:rPr>
        <w:t>) — техника для ис</w:t>
        <w:softHyphen/>
        <w:t>следования выборки потенциальных пользователей для выделе</w:t>
        <w:softHyphen/>
        <w:t>ния вариантов группировок элементов рабочего поля, создавае</w:t>
        <w:softHyphen/>
        <w:t>мого продукта. При этом стремятся к достижению максимальной вероятности эффективного поиска рабочих элементов, входя</w:t>
        <w:softHyphen/>
        <w:t>щих в группу.</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Карточная сортировка может проводиться в разнообразных об</w:t>
        <w:softHyphen/>
        <w:t>стоятельствах, с использованием различных средств — «один</w:t>
      </w:r>
      <w:r>
        <w:rPr>
          <w:rStyle w:val="FontStyle99"/>
          <w:b w:val="false"/>
          <w:bCs w:val="false"/>
          <w:sz w:val="28"/>
          <w:szCs w:val="28"/>
        </w:rPr>
        <w:t xml:space="preserve"> </w:t>
      </w:r>
      <w:r>
        <w:rPr>
          <w:rStyle w:val="FontStyle97"/>
          <w:rFonts w:cs="Times New Roman" w:ascii="Times New Roman" w:hAnsi="Times New Roman"/>
          <w:kern w:val="2"/>
          <w:sz w:val="28"/>
          <w:szCs w:val="28"/>
        </w:rPr>
        <w:t>на один», в течение симпозиумов, почтой или с помощью элек</w:t>
        <w:softHyphen/>
        <w:t>троники. Для классического варианта метода карточной сорти</w:t>
        <w:softHyphen/>
        <w:t>ровки используются индивидуальные карты с напечатанными на них названиями пунктов, которые нужно сгруппировать. Карты должны быть достаточно большими, чтобы на них раз</w:t>
        <w:softHyphen/>
        <w:t>местились названия крупным шрифтом, который участник мо</w:t>
        <w:softHyphen/>
        <w:t>жет легко читать, располагаясь за столом. Даётся задача груп</w:t>
        <w:softHyphen/>
        <w:t>пировать элементы в удобные, по мнению испытуемого, группы с просьбой обосновать предлагаемые варианты. Далее резуль</w:t>
        <w:softHyphen/>
        <w:t>таты обрабатываются, находят наиболее предпочитаемые ва</w:t>
        <w:softHyphen/>
        <w:t>рианты группировок элементов. Особое внимание обращают на карточки, которые плохо сортируются и не входят в выде</w:t>
        <w:softHyphen/>
        <w:t>ленные группы.</w:t>
      </w:r>
    </w:p>
    <w:p>
      <w:pPr>
        <w:pStyle w:val="Style17"/>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rPr>
        <w:t>Достоинства метода карточной сортировк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н лёгок и дёшев в проведени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зволяет понять, как «реальные люди» формируют вероят</w:t>
        <w:softHyphen/>
        <w:t>ные группы;</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деляет группируемые пункты, которые, вероятно, будут трудными для отнесения пользователями в определённые кате</w:t>
        <w:softHyphen/>
        <w:t>гории;</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зволяет находить терминологию для обозначения элемен</w:t>
        <w:softHyphen/>
        <w:t>тов рабочего поля, которая, с большой вероятностью, может быть неправильно истолкована пользователем.</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В юзабилити используются </w:t>
      </w:r>
      <w:r>
        <w:rPr>
          <w:rStyle w:val="FontStyle106"/>
          <w:rFonts w:cs="Times New Roman" w:ascii="Times New Roman" w:hAnsi="Times New Roman"/>
          <w:kern w:val="2"/>
          <w:sz w:val="28"/>
          <w:szCs w:val="28"/>
          <w:lang w:val="en-US"/>
        </w:rPr>
        <w:t>VIMM</w:t>
      </w:r>
      <w:r>
        <w:rPr>
          <w:rStyle w:val="FontStyle97"/>
          <w:rFonts w:cs="Times New Roman" w:ascii="Times New Roman" w:hAnsi="Times New Roman"/>
          <w:kern w:val="2"/>
          <w:sz w:val="28"/>
          <w:szCs w:val="28"/>
        </w:rPr>
        <w:t>-принципы проектирования ин</w:t>
        <w:softHyphen/>
        <w:t>терфейса:</w:t>
      </w:r>
    </w:p>
    <w:p>
      <w:pPr>
        <w:pStyle w:val="Style17"/>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lang w:val="en-US" w:eastAsia="en-US"/>
        </w:rPr>
        <w:t>Visual</w:t>
      </w:r>
      <w:r>
        <w:rPr>
          <w:rStyle w:val="FontStyle111"/>
          <w:rFonts w:cs="Times New Roman" w:ascii="Times New Roman" w:hAnsi="Times New Roman"/>
          <w:spacing w:val="0"/>
          <w:kern w:val="2"/>
          <w:sz w:val="28"/>
          <w:szCs w:val="28"/>
          <w:lang w:eastAsia="en-US"/>
        </w:rPr>
        <w:t xml:space="preserve"> — оптимизация визуального восприятия:</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едоставление оператору предварительного просмотра и простой отмены действ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ъединение информации и меток в понятные и удобные опе</w:t>
        <w:softHyphen/>
        <w:t>ратору группы;</w:t>
      </w:r>
    </w:p>
    <w:p>
      <w:pPr>
        <w:pStyle w:val="Style86"/>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 xml:space="preserve">исключение неуместных цветов. </w:t>
      </w:r>
      <w:r>
        <w:rPr>
          <w:rStyle w:val="FontStyle111"/>
          <w:rFonts w:cs="Times New Roman" w:ascii="Times New Roman" w:hAnsi="Times New Roman"/>
          <w:spacing w:val="0"/>
          <w:kern w:val="2"/>
          <w:sz w:val="28"/>
          <w:szCs w:val="28"/>
          <w:lang w:val="en-US"/>
        </w:rPr>
        <w:t>Intellect</w:t>
      </w:r>
      <w:r>
        <w:rPr>
          <w:rStyle w:val="FontStyle111"/>
          <w:rFonts w:cs="Times New Roman" w:ascii="Times New Roman" w:hAnsi="Times New Roman"/>
          <w:spacing w:val="0"/>
          <w:kern w:val="2"/>
          <w:sz w:val="28"/>
          <w:szCs w:val="28"/>
        </w:rPr>
        <w:t xml:space="preserve"> — упрощение принятия решений:</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именение контролеров;</w:t>
      </w:r>
    </w:p>
    <w:p>
      <w:pPr>
        <w:pStyle w:val="Style511"/>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ффективная обратная связь от системы.</w:t>
      </w:r>
    </w:p>
    <w:p>
      <w:pPr>
        <w:pStyle w:val="Style17"/>
        <w:widowControl/>
        <w:spacing w:lineRule="auto" w:line="360" w:before="0" w:after="0"/>
        <w:ind w:firstLine="720"/>
        <w:contextualSpacing/>
        <w:jc w:val="both"/>
        <w:rPr>
          <w:rStyle w:val="FontStyle103"/>
          <w:rFonts w:ascii="Times New Roman" w:hAnsi="Times New Roman" w:cs="Times New Roman"/>
          <w:i/>
          <w:i/>
          <w:iCs/>
          <w:kern w:val="2"/>
          <w:sz w:val="28"/>
          <w:szCs w:val="28"/>
          <w:lang w:eastAsia="en-US"/>
        </w:rPr>
      </w:pPr>
      <w:r>
        <w:rPr>
          <w:rStyle w:val="FontStyle111"/>
          <w:rFonts w:cs="Times New Roman" w:ascii="Times New Roman" w:hAnsi="Times New Roman"/>
          <w:spacing w:val="0"/>
          <w:kern w:val="2"/>
          <w:sz w:val="28"/>
          <w:szCs w:val="28"/>
          <w:lang w:val="en-US" w:eastAsia="en-US"/>
        </w:rPr>
        <w:t>Memory</w:t>
      </w:r>
      <w:r>
        <w:rPr>
          <w:rStyle w:val="FontStyle111"/>
          <w:rFonts w:cs="Times New Roman" w:ascii="Times New Roman" w:hAnsi="Times New Roman"/>
          <w:spacing w:val="0"/>
          <w:kern w:val="2"/>
          <w:sz w:val="28"/>
          <w:szCs w:val="28"/>
          <w:lang w:eastAsia="en-US"/>
        </w:rPr>
        <w:t xml:space="preserve"> — минимизация нагрузки на память:</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выделение возможносте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ектирование для узнавания, а не для запомина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едставление выбора по умолчанию.</w:t>
      </w:r>
    </w:p>
    <w:p>
      <w:pPr>
        <w:pStyle w:val="Style17"/>
        <w:widowControl/>
        <w:spacing w:lineRule="auto" w:line="360" w:before="0" w:after="0"/>
        <w:ind w:firstLine="720"/>
        <w:contextualSpacing/>
        <w:jc w:val="both"/>
        <w:rPr/>
      </w:pPr>
      <w:r>
        <w:rPr>
          <w:rStyle w:val="FontStyle111"/>
          <w:rFonts w:cs="Times New Roman" w:ascii="Times New Roman" w:hAnsi="Times New Roman"/>
          <w:spacing w:val="0"/>
          <w:kern w:val="2"/>
          <w:sz w:val="28"/>
          <w:szCs w:val="28"/>
          <w:lang w:val="en-US" w:eastAsia="en-US"/>
        </w:rPr>
        <w:t>Motor</w:t>
      </w:r>
      <w:r>
        <w:rPr>
          <w:rStyle w:val="FontStyle111"/>
          <w:rFonts w:cs="Times New Roman" w:ascii="Times New Roman" w:hAnsi="Times New Roman"/>
          <w:spacing w:val="0"/>
          <w:kern w:val="2"/>
          <w:sz w:val="28"/>
          <w:szCs w:val="28"/>
          <w:lang w:eastAsia="en-US"/>
        </w:rPr>
        <w:t xml:space="preserve"> — минимизация взаимодейств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использование небольших расстояний и крупных объектов;</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птимизация устройств ввод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меньшение количества окон и шагов.</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 окончании процедур проектирования пользовательского ин</w:t>
        <w:softHyphen/>
        <w:t xml:space="preserve">терфейса наступает этап </w:t>
      </w:r>
      <w:r>
        <w:rPr>
          <w:rStyle w:val="FontStyle111"/>
          <w:rFonts w:cs="Times New Roman" w:ascii="Times New Roman" w:hAnsi="Times New Roman"/>
          <w:spacing w:val="0"/>
          <w:kern w:val="2"/>
          <w:sz w:val="28"/>
          <w:szCs w:val="28"/>
        </w:rPr>
        <w:t xml:space="preserve">юзабилити тестирования, </w:t>
      </w:r>
      <w:r>
        <w:rPr>
          <w:rStyle w:val="FontStyle97"/>
          <w:rFonts w:cs="Times New Roman" w:ascii="Times New Roman" w:hAnsi="Times New Roman"/>
          <w:kern w:val="2"/>
          <w:sz w:val="28"/>
          <w:szCs w:val="28"/>
        </w:rPr>
        <w:t>под кото</w:t>
        <w:softHyphen/>
        <w:t>рым понимают экспериментальные методы, построенные на на</w:t>
        <w:softHyphen/>
        <w:t>блюдениях и проведении специализированных интервью, на</w:t>
        <w:softHyphen/>
        <w:t>правленных на выяснение того, как пользователи используют продукт.</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иболее часто при тестировании используют: методы эвристи</w:t>
        <w:softHyphen/>
        <w:t>ческой оценки (</w:t>
      </w:r>
      <w:r>
        <w:rPr>
          <w:rStyle w:val="FontStyle97"/>
          <w:rFonts w:cs="Times New Roman" w:ascii="Times New Roman" w:hAnsi="Times New Roman"/>
          <w:kern w:val="2"/>
          <w:sz w:val="28"/>
          <w:szCs w:val="28"/>
          <w:lang w:val="en-US"/>
        </w:rPr>
        <w:t>Heuristic</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Evaluation</w:t>
      </w:r>
      <w:r>
        <w:rPr>
          <w:rStyle w:val="FontStyle97"/>
          <w:rFonts w:cs="Times New Roman" w:ascii="Times New Roman" w:hAnsi="Times New Roman"/>
          <w:kern w:val="2"/>
          <w:sz w:val="28"/>
          <w:szCs w:val="28"/>
        </w:rPr>
        <w:t>), удалённого тестирования (</w:t>
      </w:r>
      <w:r>
        <w:rPr>
          <w:rStyle w:val="FontStyle97"/>
          <w:rFonts w:cs="Times New Roman" w:ascii="Times New Roman" w:hAnsi="Times New Roman"/>
          <w:kern w:val="2"/>
          <w:sz w:val="28"/>
          <w:szCs w:val="28"/>
          <w:lang w:val="en-US"/>
        </w:rPr>
        <w:t>Remote</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Testing</w:t>
      </w:r>
      <w:r>
        <w:rPr>
          <w:rStyle w:val="FontStyle97"/>
          <w:rFonts w:cs="Times New Roman" w:ascii="Times New Roman" w:hAnsi="Times New Roman"/>
          <w:kern w:val="2"/>
          <w:sz w:val="28"/>
          <w:szCs w:val="28"/>
        </w:rPr>
        <w:t>), фокус групп, прямое наблюдение за пользова</w:t>
        <w:softHyphen/>
        <w:t>телем, метод «мысли вслух» (</w:t>
      </w:r>
      <w:r>
        <w:rPr>
          <w:rStyle w:val="FontStyle97"/>
          <w:rFonts w:cs="Times New Roman" w:ascii="Times New Roman" w:hAnsi="Times New Roman"/>
          <w:kern w:val="2"/>
          <w:sz w:val="28"/>
          <w:szCs w:val="28"/>
          <w:lang w:val="en-US"/>
        </w:rPr>
        <w:t>think</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aloud</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protocol</w:t>
      </w:r>
      <w:r>
        <w:rPr>
          <w:rStyle w:val="FontStyle97"/>
          <w:rFonts w:cs="Times New Roman" w:ascii="Times New Roman" w:hAnsi="Times New Roman"/>
          <w:kern w:val="2"/>
          <w:sz w:val="28"/>
          <w:szCs w:val="28"/>
        </w:rPr>
        <w:t>), проверку ка</w:t>
        <w:softHyphen/>
        <w:t>чества восприятия, измерение производительности, использова</w:t>
        <w:softHyphen/>
        <w:t>ние контрольных списков (</w:t>
      </w:r>
      <w:r>
        <w:rPr>
          <w:rStyle w:val="FontStyle97"/>
          <w:rFonts w:cs="Times New Roman" w:ascii="Times New Roman" w:hAnsi="Times New Roman"/>
          <w:kern w:val="2"/>
          <w:sz w:val="28"/>
          <w:szCs w:val="28"/>
          <w:lang w:val="en-US"/>
        </w:rPr>
        <w:t>checklist</w:t>
      </w:r>
      <w:r>
        <w:rPr>
          <w:rStyle w:val="FontStyle97"/>
          <w:rFonts w:cs="Times New Roman" w:ascii="Times New Roman" w:hAnsi="Times New Roman"/>
          <w:kern w:val="2"/>
          <w:sz w:val="28"/>
          <w:szCs w:val="28"/>
        </w:rPr>
        <w:t>).</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Для процедур тестирования стандартным образом приглашается небольшая группа потенциальных пользователей системы, каж</w:t>
        <w:softHyphen/>
        <w:t>дый из которых выполняет серию заранее разработанных зада</w:t>
        <w:softHyphen/>
        <w:t>ний. Экспериментатор отмечает, с какими сложностями сталки</w:t>
        <w:softHyphen/>
        <w:t>ваются пользователи, и делает выводы о качестве тестируемого интерфейс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Метод эвристической оценки использует экспертную оценку, ко</w:t>
        <w:softHyphen/>
        <w:t>торая осуществляется по определённым критериям с последую</w:t>
        <w:softHyphen/>
        <w:t xml:space="preserve">щим анализом полученных результатов. В качестве </w:t>
      </w:r>
      <w:r>
        <w:rPr>
          <w:rStyle w:val="FontStyle111"/>
          <w:rFonts w:cs="Times New Roman" w:ascii="Times New Roman" w:hAnsi="Times New Roman"/>
          <w:spacing w:val="0"/>
          <w:kern w:val="2"/>
          <w:sz w:val="28"/>
          <w:szCs w:val="28"/>
        </w:rPr>
        <w:t xml:space="preserve">критериев </w:t>
      </w:r>
      <w:r>
        <w:rPr>
          <w:rStyle w:val="FontStyle97"/>
          <w:rFonts w:cs="Times New Roman" w:ascii="Times New Roman" w:hAnsi="Times New Roman"/>
          <w:kern w:val="2"/>
          <w:sz w:val="28"/>
          <w:szCs w:val="28"/>
        </w:rPr>
        <w:t>могут выступать:</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глядность представления состояний анализируемой системы;</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вязь системы с реальным миром, управляемость и свобода действий пользователя в системе;</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ализация в системе стандартов и возможность использо</w:t>
        <w:softHyphen/>
        <w:t>вать типовые действия;</w:t>
      </w:r>
    </w:p>
    <w:p>
      <w:pPr>
        <w:pStyle w:val="Style49"/>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личие возможностей по предотвращению ошибок пользо</w:t>
        <w:softHyphen/>
        <w:t>вател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ибкость и эффективность использования интерфейс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стетика и минимализм дизайн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личие в системе диагностических функций и возможностей её восстанавливать после сбоев и ошибок;</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личие и качество эксплуатационной документации и инфор</w:t>
        <w:softHyphen/>
        <w:t>мационно-справочной поддержки пользовател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Удалённое тестирование включает использование регистрацион</w:t>
        <w:softHyphen/>
        <w:t>ной аппаратуры, передающей диагностическую информацию экспериментатору, находящемуся в другом месте или в другое время. Вариантом этого метода служит тестирование через сети Интернет.</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Прямое наблюдение за пользователем осуществляется теневым методом (</w:t>
      </w:r>
      <w:r>
        <w:rPr>
          <w:rStyle w:val="FontStyle97"/>
          <w:rFonts w:cs="Times New Roman" w:ascii="Times New Roman" w:hAnsi="Times New Roman"/>
          <w:kern w:val="2"/>
          <w:sz w:val="28"/>
          <w:szCs w:val="28"/>
          <w:lang w:val="en-US"/>
        </w:rPr>
        <w:t>Shadowing</w:t>
      </w: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lang w:val="en-US"/>
        </w:rPr>
        <w:t>Method</w:t>
      </w:r>
      <w:r>
        <w:rPr>
          <w:rStyle w:val="FontStyle97"/>
          <w:rFonts w:cs="Times New Roman" w:ascii="Times New Roman" w:hAnsi="Times New Roman"/>
          <w:kern w:val="2"/>
          <w:sz w:val="28"/>
          <w:szCs w:val="28"/>
        </w:rPr>
        <w:t>) при использовании полупрозрачно</w:t>
        <w:softHyphen/>
        <w:t>го зеркала (зеркала Гезелла), разделяющего помещения скры</w:t>
        <w:softHyphen/>
        <w:t>тых наблюдателей и зону, в которой работает участник экспери</w:t>
        <w:softHyphen/>
        <w:t>мента. Поведение испытуемого фиксируется с помощью фото- и видеотехни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ехника «мысли вслух» заключается в вербализации мыслей, ощущений и мнений пользователей в процессе их взаимодей</w:t>
        <w:softHyphen/>
        <w:t>ствия с тестируемой системой при выполнении тестовых за</w:t>
        <w:softHyphen/>
        <w:t>дач. Эта методика полезна для понимания ошибок, допущен</w:t>
        <w:softHyphen/>
        <w:t>ных пользователем, и получения представления о том, что привело к этим ошибкам. В результате можно понять, как улучшить исследуемый интерфейс для избегания подобных проблем.</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Контрольный список представляет собой документ, содержа</w:t>
        <w:softHyphen/>
        <w:t>щий список требований к системе или её части. На его осно</w:t>
        <w:softHyphen/>
        <w:t>ве проводится анализ пользовательских качеств системы. Каждому свойству присваивается весовой коэффициент. При оценке используют сумму коэффициентов, которая в резуль</w:t>
        <w:softHyphen/>
        <w:t>тате должна быть больше некоторой заранее заданной вели</w:t>
        <w:softHyphen/>
        <w:t>чин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актика показывает высокую экономическую эффектив</w:t>
        <w:softHyphen/>
        <w:t>ность юзабилити, применение которого на ранних этапах про</w:t>
        <w:softHyphen/>
        <w:t>ектирования позволяет значительно экономить время и трудо</w:t>
        <w:softHyphen/>
        <w:t>вые ресурсы разработчиков. При этом увеличивается произ</w:t>
        <w:softHyphen/>
        <w:t>водительность труда пользователя, уменьшаются время и за</w:t>
        <w:softHyphen/>
        <w:t>траты на проектирование и обслуживание. Отмечен рост удовлетворённости пользователей. В результате растут объё</w:t>
        <w:softHyphen/>
        <w:t>мы продаж продукта и доходы компаний, использующих мето</w:t>
        <w:softHyphen/>
        <w:t>ды юзабилити.</w:t>
      </w:r>
    </w:p>
    <w:p>
      <w:pPr>
        <w:pStyle w:val="Normal"/>
        <w:widowControl/>
        <w:spacing w:before="0" w:after="0"/>
        <w:ind w:firstLine="720"/>
        <w:contextualSpacing/>
        <w:jc w:val="both"/>
        <w:rPr>
          <w:rFonts w:ascii="Times New Roman" w:hAnsi="Times New Roman" w:cs="Times New Roman"/>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7</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Система эргономического обеспечения разработки и эксплуатации эрготехнических сред.</w:t>
      </w:r>
      <w:r>
        <w:rPr>
          <w:rFonts w:cs="Times New Roman" w:ascii="Times New Roman" w:hAnsi="Times New Roman"/>
          <w:b/>
          <w:sz w:val="40"/>
          <w:szCs w:val="40"/>
          <w:lang w:val="uk-UA" w:eastAsia="uk-UA"/>
        </w:rPr>
        <w:t xml:space="preserve"> </w:t>
      </w:r>
    </w:p>
    <w:p>
      <w:pPr>
        <w:pStyle w:val="Normal"/>
        <w:spacing w:lineRule="auto" w:line="36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Особенности системы эргономического обеспечения разработки и эксплуатации систем «человек - машина».</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Этапы и последовательность эргономического обеспечения..</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Эргономические стандарты.</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4. Эргономическая експертиза.</w:t>
      </w:r>
    </w:p>
    <w:p>
      <w:pPr>
        <w:pStyle w:val="Normal"/>
        <w:shd w:fill="FFFFFF" w:val="clear"/>
        <w:spacing w:lineRule="auto" w:line="360" w:before="542" w:after="0"/>
        <w:ind w:left="-284" w:right="-568" w:firstLine="568"/>
        <w:jc w:val="both"/>
        <w:rPr>
          <w:rStyle w:val="FontStyle99"/>
          <w:rFonts w:ascii="Arial" w:hAnsi="Arial" w:cs="Arial"/>
          <w:b w:val="false"/>
          <w:b w:val="false"/>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 Особенности системы эргономического обеспечения разработки и эксплуатации систем «человек - машин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а эргономического обеспечения разработки и эксплуата</w:t>
        <w:softHyphen/>
        <w:t>ции систем «человек — техника» (СЭОРЭ) представляет собой совокупность взаимосвязанных организационных мероприятий, научно-исследовательских и проектных работ, устанавливаю</w:t>
        <w:softHyphen/>
        <w:t>щих эргономические требования и формирующих эргономичес</w:t>
        <w:softHyphen/>
        <w:t>кие свойства человеко-машинных систем в процессе их разра</w:t>
        <w:softHyphen/>
        <w:t>ботки и эксплуатации. Эта система имеет черты самоорганизую</w:t>
        <w:softHyphen/>
        <w:t>щейся социальной организации, решающей целевую задачу пу</w:t>
        <w:softHyphen/>
        <w:t>тём формирования профессионального дискурса, отражающего научно-практические достижения в области учёта человеческого фактора. Это динамическая система, генерирующая новую ин</w:t>
        <w:softHyphen/>
        <w:t>формацию, важную для проектирования СЧМ посредством про</w:t>
        <w:softHyphen/>
        <w:t>фессиональных коммуникаций специалистов широкого класса дисциплин, связанных с учётом свойств человека в технической системе.</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2. Этапы и последовательность эргономического обеспечения</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Эргономическое обеспечение проектирования эргатической сис</w:t>
        <w:softHyphen/>
        <w:t>темы в общем случае включает этапы:</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основания и разработки эргономических требований;</w:t>
      </w:r>
    </w:p>
    <w:p>
      <w:pPr>
        <w:pStyle w:val="Style49"/>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еспечения проектирования системы «человек — машин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ргономического проектирования системы формирования и поддержания работоспособности операторов (ФИПРО);</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ргономического обеспечения эксплуата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Кроме того, на каждом этапе проявляются общие для всех про</w:t>
        <w:softHyphen/>
        <w:t>цедуры эргономического обеспече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основания и разработки эргономических требовани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еспечения проектирования системы;</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ргономической экспертиз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ни проявляются на всех стадиях разработки эргатической системы с различными акцентами в зависимости от задач проектирования. К завершающим стадиям проектирования возрастает роль контрольно-корректировочных операций, значение экспертиз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 начальной фазе разработки важно определить показатели, отражающие эргономические свойства разрабатываемого изде</w:t>
        <w:softHyphen/>
        <w:t>лия. Желательно, чтобы они могли быть количественно измере</w:t>
        <w:softHyphen/>
        <w:t>ны, что обеспечивает возможность их сравнить до и после внед</w:t>
        <w:softHyphen/>
        <w:t>рения соответствующих изменений, повышающих эргономич</w:t>
        <w:softHyphen/>
        <w:t>ность изделия. К таким показателям относятс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ргономичность — интегральный показатель степени выпол</w:t>
        <w:softHyphen/>
        <w:t>нения эргономических требовани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казатели качества деятельности оператора (время решения задачи, производительность, число ошибок, состояние здоровья и т.д.);</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дёжность деятельности оператора (своевременное и безо</w:t>
        <w:softHyphen/>
        <w:t>шибочное выполнение функци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эффективность СЧМ;</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напряжённость и экстремальность деятельности и т.д.</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ажно, чтобы выбранные показатели были связаны с повышением качества деятельности, что не всегда очевидно. Обоснование тре</w:t>
        <w:softHyphen/>
        <w:t>бований осуществляется методами научного эксперимента в поис</w:t>
        <w:softHyphen/>
        <w:t>ке связей между выбранными показателями и качеством деятель</w:t>
        <w:softHyphen/>
        <w:t>ности. Большую роль играют опыт и интуиция проектировщика, использование нормативно-справочных материалов. Можно гово</w:t>
        <w:softHyphen/>
        <w:t>рить и о существовании определённой проектировочной культуры, возникающей в организации.</w:t>
      </w:r>
    </w:p>
    <w:p>
      <w:pPr>
        <w:pStyle w:val="Style38"/>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Данные, полученные на первом этапе проектирования, служат для формирования технического задания на разрабатываемую</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у, его разделов, связанных с общими и частными эргоно</w:t>
        <w:softHyphen/>
        <w:t>мическими требованиями к изделию.</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 втором этапе проводится проектирование СЧМ и её первич</w:t>
        <w:softHyphen/>
        <w:t>ная эргономическая экспертиза. Ведётся работа по трансформа</w:t>
        <w:softHyphen/>
        <w:t>ции общих эргономических требований в требования к элемен</w:t>
        <w:softHyphen/>
        <w:t>там проектируемой системы. С этой целью проводятся исследо</w:t>
        <w:softHyphen/>
        <w:t>вания, создаются стенды, макетные образцы оборудования для получения данных, необходимых для эскизного проекта разра</w:t>
        <w:softHyphen/>
        <w:t>батываемой системы. Создаётся научно-методическое и аппа</w:t>
        <w:softHyphen/>
        <w:t>ратное обеспечение процедур эргономической экспертиз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ретий этап начинается со стадии технического проектирования и завершается этапами предварительных, межведомственных или государственных испытаний. Проводится эргономическое обеспечение разработки всех физических, функциональных и экологических объектов, входящих в СЧМ, системы ФИПРО, за</w:t>
        <w:softHyphen/>
        <w:t>вершается подготовка к эргономической экспертизе объекта в целом. Готовятся итоговые документы по результатам испыта</w:t>
        <w:softHyphen/>
        <w:t>ний СЧМ и системы ФИПРО.</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 завершающем этапе, связанном с реальным функционирова</w:t>
        <w:softHyphen/>
        <w:t>нием создаваемой СЧМ, внедряются ранее разработанные эрго</w:t>
        <w:softHyphen/>
        <w:t>номические рекомендации по обеспечению работоспособности операторов. Результаты эксплуатации СЧМ служат для форми</w:t>
        <w:softHyphen/>
        <w:t>рования эргономических требований к вновь создаваемым ана</w:t>
        <w:softHyphen/>
        <w:t>логичным системам.</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Heading1"/>
        <w:spacing w:lineRule="auto" w:line="360"/>
        <w:rPr/>
      </w:pPr>
      <w:r>
        <w:rPr>
          <w:rStyle w:val="FontStyle99"/>
          <w:b w:val="false"/>
          <w:sz w:val="28"/>
          <w:szCs w:val="28"/>
        </w:rPr>
        <w:t>3. Эргономические стандарты</w:t>
      </w:r>
    </w:p>
    <w:p>
      <w:pPr>
        <w:pStyle w:val="Normal"/>
        <w:spacing w:lineRule="auto" w:line="360"/>
        <w:rPr>
          <w:rStyle w:val="FontStyle99"/>
          <w:rFonts w:ascii="Times New Roman" w:hAnsi="Times New Roman" w:cs="Times New Roman"/>
          <w:b/>
          <w:b/>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Учёт опыта проектирования, полученного при создании образцов СЧМ, становится важной компонентой обеспечения эффективно</w:t>
        <w:softHyphen/>
        <w:t>сти практических приложений эргономики и инженерной психо</w:t>
        <w:softHyphen/>
        <w:t>логии. Реализуется при проведении работ по стандартизации и созданию нормативно-технической и справочной документа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состав используемой при эргономическом проектировании документации входят: руководства по разработке техники, го</w:t>
        <w:softHyphen/>
        <w:t>сударственные стандарты (ГОСТ), отраслевые стандарты (ОСТ), стандарты предприятия (СТП), руководящие норматив</w:t>
        <w:softHyphen/>
        <w:t>ные документы (РД).</w:t>
      </w:r>
    </w:p>
    <w:p>
      <w:pPr>
        <w:pStyle w:val="Style22"/>
        <w:widowControl/>
        <w:spacing w:lineRule="auto" w:line="360" w:before="0" w:after="0"/>
        <w:contextualSpacing/>
        <w:jc w:val="both"/>
        <w:rPr>
          <w:rStyle w:val="FontStyle103"/>
          <w:rFonts w:ascii="Times New Roman" w:hAnsi="Times New Roman" w:cs="Times New Roman"/>
          <w:kern w:val="2"/>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егодня в России действует система стандартов ССЭТО («Систе</w:t>
        <w:softHyphen/>
        <w:t>ма стандартов эргономических требований»). Она предусматрива</w:t>
        <w:softHyphen/>
        <w:t>ет следующие группы нормативных документов:</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щие положения — включают основные положения системы ССЭТО, термины, определения и т.д.;</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казатели и характеристики человека — оператор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щие эргономические требования к организации человеко-машинных комплексов;</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щие эргономические требования к организации деятельнос</w:t>
        <w:softHyphen/>
        <w:t>ти операторов;</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щие эргономические требования к техническим средствам деятельност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требования к обитаемост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ограммы и методики эргономической экспертиз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ополагающие документы оформлены в виде обязатель</w:t>
        <w:softHyphen/>
        <w:t>ных к применению на территории России нормативных докумен</w:t>
        <w:softHyphen/>
        <w:t>тов — государственных стандартов (ГОСТ):</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ОСТ 20.39.108 — перечень эргономических требований к че</w:t>
        <w:softHyphen/>
        <w:t>ловеко-машинным комплексам;</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ОСТ 26387-84 — Система «человек — машина» (СЧМ). Тер</w:t>
        <w:softHyphen/>
        <w:t>мины и определе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ГОСТ 30.001-83 — Система стандартов эргономики и техниче</w:t>
        <w:softHyphen/>
        <w:t>ской эстетики.</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Эргономическое обеспечение проектирования СЧМ помимо эрго</w:t>
        <w:softHyphen/>
        <w:t>номических ГОСТов регламентируется требованиями единой сис</w:t>
        <w:softHyphen/>
        <w:t>темы конструкторской документации (ЕСКД), которая определяет порядок включения требований по эргономике в общие техничес</w:t>
        <w:softHyphen/>
        <w:t>кие требования к создаваемой продук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Кроме того, действует множество отраслевых стандартов, доку</w:t>
        <w:softHyphen/>
        <w:t>ментов министерств и ведомств, нормирующих требования к СЧМ. Мы не будем приводить в настоящем пособии всех видов нормативной документации из-за их значительного объёма. Чи</w:t>
        <w:softHyphen/>
        <w:t>татель может самостоятельно познакомиться с ними в процессе проектирования СЧМ. В качестве примеров нормативной доку</w:t>
        <w:softHyphen/>
        <w:t>ментации в приложениях 1 и 2 настоящего учебного пособия приведены: Межгосударственный стандарт «Единая система конструкторской документации: стадии разработки» — ГОСТ 2.103-68 и Национальный стандарт Российской Федерации «Безопасность оборудования. Эргономические принципы конструи</w:t>
        <w:softHyphen/>
        <w:t>рования» — ГОСТ Р ЕН 614-1-2003.</w:t>
      </w:r>
    </w:p>
    <w:p>
      <w:pPr>
        <w:pStyle w:val="Style38"/>
        <w:widowControl/>
        <w:spacing w:lineRule="auto" w:line="360" w:before="0" w:after="0"/>
        <w:ind w:firstLine="720"/>
        <w:contextualSpacing/>
        <w:jc w:val="both"/>
        <w:rPr/>
      </w:pPr>
      <w:r>
        <w:rPr>
          <w:rStyle w:val="FontStyle97"/>
          <w:rFonts w:cs="Times New Roman" w:ascii="Times New Roman" w:hAnsi="Times New Roman"/>
          <w:kern w:val="2"/>
          <w:sz w:val="28"/>
          <w:szCs w:val="28"/>
        </w:rPr>
        <w:t>Отметим, что система стандартизации — это не просто собрание на</w:t>
        <w:softHyphen/>
        <w:t>учно-технических рекомендаций, а живая действующая система, не</w:t>
        <w:softHyphen/>
        <w:t>прерывно совершенствующаяся под влиянием изменений в научном и практическом содержании эргономики и инженерной психологии.</w:t>
      </w:r>
    </w:p>
    <w:p>
      <w:pPr>
        <w:pStyle w:val="Style38"/>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4. Эргономическая экспертиза</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ажным инструментом эргономического проектирования являет</w:t>
        <w:softHyphen/>
        <w:t xml:space="preserve">ся </w:t>
      </w:r>
      <w:r>
        <w:rPr>
          <w:rStyle w:val="FontStyle111"/>
          <w:rFonts w:cs="Times New Roman" w:ascii="Times New Roman" w:hAnsi="Times New Roman"/>
          <w:spacing w:val="0"/>
          <w:kern w:val="2"/>
          <w:sz w:val="28"/>
          <w:szCs w:val="28"/>
        </w:rPr>
        <w:t xml:space="preserve">эргономическая экспертиза </w:t>
      </w:r>
      <w:r>
        <w:rPr>
          <w:rStyle w:val="FontStyle97"/>
          <w:rFonts w:cs="Times New Roman" w:ascii="Times New Roman" w:hAnsi="Times New Roman"/>
          <w:kern w:val="2"/>
          <w:sz w:val="28"/>
          <w:szCs w:val="28"/>
        </w:rPr>
        <w:t>— комплекс научно-технических и организационно-методических мероприятий по оценке выпол</w:t>
        <w:softHyphen/>
        <w:t>нения в проектной, технической и эксплуатационной документа</w:t>
        <w:softHyphen/>
        <w:t>ции, опытных и серийных образцах системы «человек — маши</w:t>
        <w:softHyphen/>
        <w:t>на» (СЧМ) эргономических требований, изложенных в техничес</w:t>
        <w:softHyphen/>
        <w:t>ком задании, нормативно-технических и руководящих докумен</w:t>
        <w:softHyphen/>
        <w:t>тах. В процессе эргономической экспертизы разрабатываются меры по устранению выявленных несоответствий, даются пред</w:t>
        <w:softHyphen/>
        <w:t>ложения по дальнейшим шагам проектирова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Цель экспертизы — повысить эффективность СЧМ и удобство ра</w:t>
        <w:softHyphen/>
        <w:t>боты с ней оператора. Исходными материалами для экспертизы служат техническое задание на проектирование (разделы, связан</w:t>
        <w:softHyphen/>
        <w:t>ные с эргономическими требованиями к создаваемому образцу), конструкторская документация, образцы СЧМ, рабочие документ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одержание эргономической экспертизы соответствует этапу проектирования. Например, на стадии технического предложе</w:t>
        <w:softHyphen/>
        <w:t>ния основное — распределение функций в проектируемой сис</w:t>
        <w:softHyphen/>
        <w:t>теме между оператором и технической частью системы. Опреде</w:t>
        <w:softHyphen/>
        <w:t>ляется состав операторов будущей системы, их квалификация, формируется состав технических средств деятельности, оцени</w:t>
        <w:softHyphen/>
        <w:t>ваются факторы рабочей среды.</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На стадиях эскизного, технического и рабочего проектов функ</w:t>
        <w:softHyphen/>
        <w:t>ции системы распределяются между операторами, вырабатыва</w:t>
        <w:softHyphen/>
        <w:t>ются требования к конкретному содержанию информационной модели, алгоритмам деятельности, реализуемым на каждом ра</w:t>
        <w:softHyphen/>
        <w:t>бочем месте. Идёт оценка каждого элемента рабочего места вплоть до конструктивных элементов и отдельных систем.</w:t>
      </w:r>
    </w:p>
    <w:p>
      <w:pPr>
        <w:pStyle w:val="Style37"/>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Для эргономической экспертизы составляется программа, в которой детально описываются все работы, которые должны быть выполне</w:t>
        <w:softHyphen/>
        <w:t>ны в процессе её проведения. Программа согласовывается со всеми участниками экспертизы и утверждается руководителем проекта.</w:t>
      </w:r>
    </w:p>
    <w:p>
      <w:pPr>
        <w:pStyle w:val="Style37"/>
        <w:widowControl/>
        <w:spacing w:lineRule="auto" w:line="360" w:before="0" w:after="0"/>
        <w:ind w:firstLine="720"/>
        <w:contextualSpacing/>
        <w:jc w:val="both"/>
        <w:rPr/>
      </w:pPr>
      <w:r>
        <w:rPr>
          <w:rStyle w:val="FontStyle105"/>
          <w:rFonts w:cs="Times New Roman" w:ascii="Times New Roman" w:hAnsi="Times New Roman"/>
          <w:b w:val="false"/>
          <w:bCs w:val="false"/>
          <w:spacing w:val="0"/>
          <w:kern w:val="2"/>
          <w:sz w:val="28"/>
          <w:szCs w:val="28"/>
        </w:rPr>
        <w:t>Эргономическая экспертиза проводится на всех этапах реализа</w:t>
        <w:softHyphen/>
        <w:t>ции проекта. Её результаты оформляются в виде акта эксперти</w:t>
        <w:softHyphen/>
        <w:t>зы, в котором излагаются отмеченные недостатки, даются пред</w:t>
        <w:softHyphen/>
        <w:t>ложения по их устранению, назначается ответственный и срок исполнения. При невозможности реализовать в полном объёме те или иные эргономические требования составляется перечень отступлений с аргументацией последствий, вызванных данными отступлениями для системы. Акт экспертизы имеет юридичес</w:t>
        <w:softHyphen/>
        <w:t>кую силу и является документом, обязательным для исполнения ответственными участниками проекта.</w:t>
      </w:r>
    </w:p>
    <w:p>
      <w:pPr>
        <w:pStyle w:val="Style37"/>
        <w:widowControl/>
        <w:spacing w:lineRule="auto" w:line="360" w:before="0" w:after="0"/>
        <w:ind w:firstLine="720"/>
        <w:contextualSpacing/>
        <w:jc w:val="both"/>
        <w:rPr>
          <w:rStyle w:val="FontStyle105"/>
          <w:rFonts w:ascii="Times New Roman" w:hAnsi="Times New Roman" w:cs="Times New Roman"/>
          <w:b w:val="false"/>
          <w:b w:val="false"/>
          <w:bCs w:val="false"/>
          <w:spacing w:val="0"/>
          <w:kern w:val="2"/>
          <w:sz w:val="28"/>
          <w:szCs w:val="28"/>
        </w:rPr>
      </w:pPr>
      <w:r>
        <w:rPr/>
      </w:r>
    </w:p>
    <w:p>
      <w:pPr>
        <w:pStyle w:val="Style37"/>
        <w:widowControl/>
        <w:spacing w:before="0" w:after="0"/>
        <w:ind w:firstLine="720"/>
        <w:contextualSpacing/>
        <w:jc w:val="both"/>
        <w:rPr>
          <w:rStyle w:val="FontStyle105"/>
          <w:rFonts w:ascii="Times New Roman" w:hAnsi="Times New Roman" w:cs="Times New Roman"/>
          <w:b w:val="false"/>
          <w:b w:val="false"/>
          <w:bCs w:val="false"/>
          <w:spacing w:val="0"/>
          <w:kern w:val="2"/>
        </w:rPr>
      </w:pPr>
      <w:r>
        <w:rPr/>
      </w:r>
    </w:p>
    <w:p>
      <w:pPr>
        <w:pStyle w:val="Style37"/>
        <w:widowControl/>
        <w:spacing w:before="0" w:after="0"/>
        <w:ind w:firstLine="720"/>
        <w:contextualSpacing/>
        <w:jc w:val="both"/>
        <w:rPr>
          <w:rStyle w:val="FontStyle105"/>
          <w:rFonts w:ascii="Times New Roman" w:hAnsi="Times New Roman" w:cs="Times New Roman"/>
          <w:b w:val="false"/>
          <w:b w:val="false"/>
          <w:bCs w:val="false"/>
          <w:spacing w:val="0"/>
          <w:kern w:val="2"/>
        </w:rPr>
      </w:pPr>
      <w:r>
        <w:rPr/>
      </w:r>
    </w:p>
    <w:p>
      <w:pPr>
        <w:pStyle w:val="Normal"/>
        <w:widowControl/>
        <w:spacing w:before="0" w:after="0"/>
        <w:ind w:firstLine="720"/>
        <w:contextualSpacing/>
        <w:jc w:val="both"/>
        <w:rPr>
          <w:rFonts w:ascii="Times New Roman" w:hAnsi="Times New Roman" w:cs="Times New Roman"/>
          <w:b/>
          <w:b/>
          <w:bCs/>
          <w:spacing w:val="-1"/>
          <w:sz w:val="40"/>
          <w:szCs w:val="40"/>
          <w:lang w:val="uk-UA"/>
        </w:rPr>
      </w:pPr>
      <w:r>
        <w:rPr>
          <w:rFonts w:cs="Times New Roman" w:ascii="Times New Roman" w:hAnsi="Times New Roman"/>
          <w:b/>
          <w:color w:val="000000"/>
          <w:sz w:val="40"/>
          <w:szCs w:val="40"/>
        </w:rPr>
        <w:t xml:space="preserve">Тема </w:t>
      </w:r>
      <w:r>
        <w:rPr>
          <w:rFonts w:cs="Times New Roman" w:ascii="Times New Roman" w:hAnsi="Times New Roman"/>
          <w:b/>
          <w:color w:val="000000"/>
          <w:sz w:val="40"/>
          <w:szCs w:val="40"/>
          <w:lang w:val="uk-UA"/>
        </w:rPr>
        <w:t>8</w:t>
      </w:r>
      <w:r>
        <w:rPr>
          <w:rFonts w:cs="Times New Roman" w:ascii="Times New Roman" w:hAnsi="Times New Roman"/>
          <w:b/>
          <w:color w:val="000000"/>
          <w:sz w:val="40"/>
          <w:szCs w:val="40"/>
        </w:rPr>
        <w:t>.</w:t>
      </w:r>
      <w:r>
        <w:rPr>
          <w:rFonts w:cs="Times New Roman" w:ascii="Times New Roman" w:hAnsi="Times New Roman"/>
          <w:b/>
          <w:sz w:val="40"/>
          <w:szCs w:val="40"/>
          <w:lang w:eastAsia="uk-UA"/>
        </w:rPr>
        <w:t xml:space="preserve"> Эффективность системы «человек - машина», пути ее повышения.</w:t>
      </w:r>
      <w:r>
        <w:rPr>
          <w:rFonts w:cs="Times New Roman" w:ascii="Times New Roman" w:hAnsi="Times New Roman"/>
          <w:b/>
          <w:sz w:val="40"/>
          <w:szCs w:val="40"/>
          <w:lang w:val="uk-UA" w:eastAsia="uk-UA"/>
        </w:rPr>
        <w:t xml:space="preserve"> </w:t>
      </w:r>
    </w:p>
    <w:p>
      <w:pPr>
        <w:pStyle w:val="Normal"/>
        <w:spacing w:lineRule="auto" w:line="36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1. Надежность оператора и системы «человек - машина». Ресурсный поход.</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2. Профессиональный отбор и обучение операторов.</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3. Групповая деятельность операторов.</w:t>
      </w:r>
    </w:p>
    <w:p>
      <w:pPr>
        <w:pStyle w:val="Normal"/>
        <w:shd w:fill="FFFFFF" w:val="clear"/>
        <w:spacing w:lineRule="auto" w:line="360"/>
        <w:ind w:right="-568" w:hanging="0"/>
        <w:jc w:val="both"/>
        <w:rPr>
          <w:rFonts w:ascii="Times New Roman" w:hAnsi="Times New Roman" w:cs="Times New Roman"/>
          <w:sz w:val="28"/>
          <w:szCs w:val="28"/>
          <w:lang w:val="uk-UA"/>
        </w:rPr>
      </w:pPr>
      <w:r>
        <w:rPr>
          <w:rFonts w:cs="Times New Roman" w:ascii="Times New Roman" w:hAnsi="Times New Roman"/>
          <w:sz w:val="28"/>
          <w:szCs w:val="28"/>
          <w:lang w:val="uk-UA"/>
        </w:rPr>
        <w:t>4. Психологические аспекты эксплуатации человеко-машинных систем.</w:t>
      </w:r>
    </w:p>
    <w:p>
      <w:pPr>
        <w:pStyle w:val="Normal"/>
        <w:shd w:fill="FFFFFF" w:val="clear"/>
        <w:spacing w:lineRule="auto" w:line="360" w:before="542" w:after="0"/>
        <w:ind w:left="-284" w:right="-568" w:firstLine="568"/>
        <w:jc w:val="both"/>
        <w:rPr>
          <w:rFonts w:ascii="Times New Roman" w:hAnsi="Times New Roman" w:cs="Times New Roman"/>
          <w:b/>
          <w:b/>
          <w:bCs/>
          <w:spacing w:val="-3"/>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spacing w:val="-3"/>
          <w:sz w:val="28"/>
          <w:szCs w:val="28"/>
          <w:lang w:val="uk-UA"/>
        </w:rPr>
        <w:t>Надежность оператора и системы «человек - машина». Ресурсный поход</w:t>
      </w:r>
    </w:p>
    <w:p>
      <w:pPr>
        <w:pStyle w:val="Normal"/>
        <w:shd w:fill="FFFFFF" w:val="clear"/>
        <w:spacing w:lineRule="auto" w:line="360" w:before="542" w:after="0"/>
        <w:ind w:left="-284" w:right="-568" w:firstLine="568"/>
        <w:jc w:val="both"/>
        <w:rPr>
          <w:rStyle w:val="FontStyle99"/>
          <w:rFonts w:ascii="Arial" w:hAnsi="Arial" w:cs="Arial"/>
          <w:b w:val="false"/>
          <w:b w:val="false"/>
        </w:rPr>
      </w:pPr>
      <w:r>
        <w:rPr>
          <w:rFonts w:cs="Times New Roman" w:ascii="Times New Roman" w:hAnsi="Times New Roman"/>
          <w:b/>
          <w:bCs/>
          <w:spacing w:val="-3"/>
          <w:sz w:val="28"/>
          <w:szCs w:val="28"/>
          <w:lang w:val="uk-UA"/>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ператор как элемент СЧМ характеризуется понятием надёжно</w:t>
        <w:softHyphen/>
        <w:t>сти — способностью сохранять требуемое качество в установ</w:t>
        <w:softHyphen/>
        <w:t>ленных условиях работы. В.Д. Небылицин считал, что «надёж</w:t>
        <w:softHyphen/>
        <w:t>ность человека — оператора» обусловлена тремя основными факторам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тепенью согласования техники и психофизиологическими возможностями оператора по решению возникающих задач;</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уровнем обученности и тренированности оператора;</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его физиологическими данными, в частности особенностями нервной системы, состоянием здоровья, порогами чувствитель</w:t>
        <w:softHyphen/>
        <w:t>ности, психологическими особенностями лич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дёжность оператора значительно снижается при нештатных и экстремальных условиях деятельности. Это учитывается при проектировании путём резервирования, дублирования функций, введения контуров разгрузки оператор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дёжность оператора характеризуется показателями безоши</w:t>
        <w:softHyphen/>
        <w:t>бочности, готовности, восстанавливаемости и своевремен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Безошибочность определяется по вероятности безошибочной работы, которая зависит от психофизиологического состояния оператора и является переменной величиной в течение рабоче</w:t>
        <w:softHyphen/>
        <w:t>го периода.</w:t>
      </w:r>
    </w:p>
    <w:p>
      <w:pPr>
        <w:pStyle w:val="Style38"/>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Готовность оператора представляет собой вероятность включе</w:t>
        <w:softHyphen/>
        <w:t>ния оператора в работу в любой произвольный момент времен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осстанавливаемость оператора связана с возможностью само</w:t>
        <w:softHyphen/>
        <w:t>контроля оператором своих действий и исправлением допущен</w:t>
        <w:softHyphen/>
        <w:t>ных ошибок.</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адёжность оператора обеспечивается при наличии у него ре</w:t>
        <w:softHyphen/>
        <w:t>сурсов физических, интеллектуальных и иных. Понятие ресурса связано с психофизиологическими затратами, определяющими психофизиологическую «цену деятельности». Каждая задача, возникающая перед оператором в процессе достижения про</w:t>
        <w:softHyphen/>
        <w:t>фессиональной цели, требует вовлечения в её решение опреде</w:t>
        <w:softHyphen/>
        <w:t>лённого ресурса — физического, психофизиологического, пси</w:t>
        <w:softHyphen/>
        <w:t>хологического или их комбинации. Увеличение ответственности за результат ведёт к появлению избыточных степеней контроля, снижению эффективности оператора, развитию психического стресса. Рабочая среда формирует в операторе «функциональ</w:t>
        <w:softHyphen/>
        <w:t>ное состояние», обеспечивающее работоспособно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Работоспособность зависит от множества факторов и имеет ста</w:t>
        <w:softHyphen/>
        <w:t>дийный характер. Первая стадия — врабатывание или стадия нарастающей работоспособности. При этом в трудовую деятель</w:t>
        <w:softHyphen/>
        <w:t>ность вовлекаются все необходимые ресурсы, организм осво</w:t>
        <w:softHyphen/>
        <w:t>бождается от не связанных с профессией функций. Вторая ста</w:t>
        <w:softHyphen/>
        <w:t>дия — устойчивая работоспособность. Наблюдается оптималь</w:t>
        <w:softHyphen/>
        <w:t>ное сочетание качеств, ведущее к высокой эффективности дея</w:t>
        <w:softHyphen/>
        <w:t>тельности. Третья стадия связана с нарастающим утомлением и характеризуется ростом напряжённости и перестройкой функци</w:t>
        <w:softHyphen/>
        <w:t>ональной системы по мере расходования ресурсов. Увеличива</w:t>
        <w:softHyphen/>
        <w:t>ется число ошибок, сбоев при выполнении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дним из существенных психологических механизмов повыше</w:t>
        <w:softHyphen/>
        <w:t>ния надёжности оператора в профессиональной деятельности является самоконтроль, который позволяет своевременно пре</w:t>
        <w:softHyphen/>
        <w:t>дотвратить или обнаружить совершённые в процессе деятельно</w:t>
        <w:softHyphen/>
        <w:t>сти ошибки.</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2. Профессиональный отбор и обучение операторов</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офессиональная подготовка оператора протекает в рамках «системы профессиональной подготовки», состоящей из четы</w:t>
        <w:softHyphen/>
        <w:t>рёх компонент: профессионального отбора, обучения, поддержания и совершенствования профессионального мастерства, фор</w:t>
        <w:softHyphen/>
        <w:t>мирования трудовых коллективов.</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офессиональный отбор» — система мероприятий, направ</w:t>
        <w:softHyphen/>
        <w:t>ленных на выявление лиц, по своим психофизиологическим ка</w:t>
        <w:softHyphen/>
        <w:t>чествам и свойствам личности наиболее пригодных к обучению и выполнению конкретной профессиональной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рофессиональный отбор необходим в случае, когда требова</w:t>
        <w:softHyphen/>
        <w:t>ния, предъявляемые к человеку — оператору, столь высоки или специфичны, что не каждый претендент на эту профессию мо</w:t>
        <w:softHyphen/>
        <w:t>жет их выполнить даже при предварительном обучении. Напри</w:t>
        <w:softHyphen/>
        <w:t>мер, работать при действии стрессогенных факторов могут только люди с особыми свойствами нервной систем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уществует две классические задачи профотбора: отбор канди</w:t>
        <w:softHyphen/>
        <w:t>датов из неограниченного контингента претендентов на ограни</w:t>
        <w:softHyphen/>
        <w:t>ченное число специальностей (например, отбор в отряд космо</w:t>
        <w:softHyphen/>
        <w:t>навтов) и задача рационального распределения («профдиффе</w:t>
        <w:softHyphen/>
        <w:t>ренциация») ограниченного контингента претендентов на ряд специальностей (например, распределение по профессиям мо</w:t>
        <w:softHyphen/>
        <w:t>лодых солдат, поступивших в воинскую ча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ти задачи решаются при использовании процедур психологичес</w:t>
        <w:softHyphen/>
        <w:t xml:space="preserve">кого тестирования и определения соответствия психологического профиля претендента профилю профессии. Степень соответствия определяет уровень </w:t>
      </w:r>
      <w:r>
        <w:rPr>
          <w:rStyle w:val="FontStyle111"/>
          <w:rFonts w:cs="Times New Roman" w:ascii="Times New Roman" w:hAnsi="Times New Roman"/>
          <w:spacing w:val="0"/>
          <w:kern w:val="2"/>
          <w:sz w:val="28"/>
          <w:szCs w:val="28"/>
        </w:rPr>
        <w:t xml:space="preserve">профессиональной пригодности </w:t>
      </w:r>
      <w:r>
        <w:rPr>
          <w:rStyle w:val="FontStyle97"/>
          <w:rFonts w:cs="Times New Roman" w:ascii="Times New Roman" w:hAnsi="Times New Roman"/>
          <w:kern w:val="2"/>
          <w:sz w:val="28"/>
          <w:szCs w:val="28"/>
        </w:rPr>
        <w:t>кандидат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Эффективность профессионального отбора зависит от «труднос</w:t>
        <w:softHyphen/>
        <w:t>ти профессии» и от «цены ошибки» при неправильных действиях оператора. Поэтому отбор эффективен при работе человека в экстремальных условиях в системах, где надёжность комплекса «человек — машина» определяется главным образом человечес</w:t>
        <w:softHyphen/>
        <w:t>ким звеном. Это авиационно-космические системы, системы объ</w:t>
        <w:softHyphen/>
        <w:t>ектов военной техники и вооружений, системы управления дина</w:t>
        <w:softHyphen/>
        <w:t>мическими объектами и быстротекущими процессами и т.д.</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сле отбора кандидатов наступает этап профессионального обучения, цель которого — создать условия для усвоения обуча</w:t>
        <w:softHyphen/>
        <w:t>емым определённой совокупности знаний, умений и навыков, обеспечивающих его эффективную деятельность в СЧМ. Содер</w:t>
        <w:softHyphen/>
        <w:t>жание учебных курсов определяется содержанием будущей про</w:t>
        <w:softHyphen/>
        <w:t>фессиональной деятельности и строится с использованием методов обучения, реализующих дидактические принципы — от «простого к сложному», поэтапного формирования навыков, формирующего влияния обучающей среды. Выбор методов обу</w:t>
        <w:softHyphen/>
        <w:t>чения зависит от типа задач, выполняемых в рамках профессии. Задачи можно условно разделить на «простые» и «сложные». «Простые» не требуют специализированного обучения и могут выполняться оператором без дополнительного обучения. Слож</w:t>
        <w:softHyphen/>
        <w:t>ные задачи не могут быть освоены без специального обучения. К таким задачам, например, можно отнести вождение автомоби</w:t>
        <w:softHyphen/>
        <w:t>ля, управление самолётом, энергетической установко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бучение оператора непосредственно на управляемом объекте час</w:t>
        <w:softHyphen/>
        <w:t>то невозможно из-за сложности алгоритмов управления и высокой цены использования реальной техники в целях обучения. Например, час полёта на современном самолёте-истребителе стоит несколько десятков тысяч рублей, а эффект обучения за это время при на</w:t>
        <w:softHyphen/>
        <w:t>чальном обучении невысок. Вследствие этого для обучения опера</w:t>
        <w:softHyphen/>
        <w:t>торов человеко-машинных систем применяются имитационные и тренажёрные системы. «Имитаторы» — технические устройства, ре</w:t>
        <w:softHyphen/>
        <w:t>ализующие отдельные элементы реального объекта, отражающие определённую степень подобия. Чаще всего это внешнее визуаль</w:t>
        <w:softHyphen/>
        <w:t>ное подобие. Имитатор внешнего вида объекта или его элементов называют «макетом». Тренажёр реализует отдельный фрагмент ре</w:t>
        <w:softHyphen/>
        <w:t>альной деятельности и позволяет организовать процесс тренировки в виде многократного повторения изучаемого действия.</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Процесс подготовки оператора осуществляется в рамках системы профессиональной подготовки, состоящей из подсистем техни</w:t>
        <w:softHyphen/>
        <w:t>ческих средств, организационно-методических и средств психоло</w:t>
        <w:softHyphen/>
        <w:t>го-педагогического обеспечения. Этот комплекс обеспечивает су</w:t>
        <w:softHyphen/>
        <w:t>ществование обучающей среды, в рамках которой происходит интерактивный процесс взаимодействия инструктора с обучае</w:t>
        <w:softHyphen/>
        <w:t>мым, направленный на изменение свойств последнего для прида</w:t>
        <w:softHyphen/>
        <w:t>ния ему профессиональной готовности к решению профессио</w:t>
        <w:softHyphen/>
        <w:t>нальной задачи. Понятие профессиональной готовности включает в себя наличие у оператора необходимого комплекса знаний, уме</w:t>
        <w:softHyphen/>
        <w:t>ний, навыков по управлению СЧМ и ряда личностных свойств (мо</w:t>
        <w:softHyphen/>
        <w:t>рально-психологической устойчивости, умения работать в коллек</w:t>
        <w:softHyphen/>
        <w:t>тиве, готовности к решению задач в условиях неопределённости), обеспечивающих в целом его эффективную профессиональную деятельность. Очевидно, что это понятие шире, чем понятие обу</w:t>
        <w:softHyphen/>
        <w:t>ченность, которое содержит в себе только технологическую часть навыков и умений по применению техни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м техническим средством, обеспечивающим реализа</w:t>
        <w:softHyphen/>
        <w:t>цию дидактических задач по формированию элементов профес</w:t>
        <w:softHyphen/>
        <w:t>сиональной готовности оператора СЧМ, является тренажёр.</w:t>
      </w:r>
    </w:p>
    <w:p>
      <w:pPr>
        <w:pStyle w:val="Style3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ГОСТ 21036-75 определяет тренажёр как </w:t>
      </w:r>
      <w:r>
        <w:rPr>
          <w:rStyle w:val="FontStyle108"/>
          <w:rFonts w:cs="Times New Roman" w:ascii="Times New Roman" w:hAnsi="Times New Roman"/>
          <w:spacing w:val="0"/>
          <w:kern w:val="2"/>
          <w:sz w:val="28"/>
          <w:szCs w:val="28"/>
        </w:rPr>
        <w:t>«техническое средство профессиональной подготовки человека — оператора, предназна</w:t>
        <w:softHyphen/>
        <w:t>ченное для формирования и совершенствования у обучаемых про</w:t>
        <w:softHyphen/>
        <w:t>фессиональных навыков и умений, необходимых им для управления материальным объектом, путём многократного выполнения обучае</w:t>
        <w:softHyphen/>
        <w:t>мым действий, свойственных управлению реальным объектом».</w:t>
      </w:r>
    </w:p>
    <w:p>
      <w:pPr>
        <w:pStyle w:val="Style3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ГОСТ 26387-84 определяет тренажёр как </w:t>
      </w:r>
      <w:r>
        <w:rPr>
          <w:rStyle w:val="FontStyle108"/>
          <w:rFonts w:cs="Times New Roman" w:ascii="Times New Roman" w:hAnsi="Times New Roman"/>
          <w:spacing w:val="0"/>
          <w:kern w:val="2"/>
          <w:sz w:val="28"/>
          <w:szCs w:val="28"/>
        </w:rPr>
        <w:t>«техническое средство профессиональной подготовки оператора СЧМ, отвечающее требованиям методик подготовки, реализующее модель СЧМ и обеспечивающее контроль качества деятельности обучаемого».</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первом определении сделан упор на педагогический метод по</w:t>
        <w:softHyphen/>
        <w:t xml:space="preserve">вторения, что не совсем точно отражает современный уровень развития технических, психологических и педагогических знаний, отражаемых в понятии «тренажёр». Во втором определении утверждается необходимость наличия в тренажёре модели СЧМ, что также не всегда верно. Более точно можно определить </w:t>
      </w:r>
      <w:r>
        <w:rPr>
          <w:rStyle w:val="FontStyle108"/>
          <w:rFonts w:cs="Times New Roman" w:ascii="Times New Roman" w:hAnsi="Times New Roman"/>
          <w:spacing w:val="0"/>
          <w:kern w:val="2"/>
          <w:sz w:val="28"/>
          <w:szCs w:val="28"/>
        </w:rPr>
        <w:t>трена</w:t>
        <w:softHyphen/>
        <w:t>жёр как техническую систему, реализующую искусственную обу</w:t>
        <w:softHyphen/>
        <w:t>чающую среду, деятельность в которой приводит к формированию у обучаемого требуемого уровня профессиональной компетенци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приложении к тренажёрам операторов, управляющих динамиче</w:t>
        <w:softHyphen/>
        <w:t>скими объектами, конструктивно более узкое определение трена</w:t>
        <w:softHyphen/>
        <w:t xml:space="preserve">жёра оператора. </w:t>
      </w:r>
      <w:r>
        <w:rPr>
          <w:rStyle w:val="FontStyle108"/>
          <w:rFonts w:cs="Times New Roman" w:ascii="Times New Roman" w:hAnsi="Times New Roman"/>
          <w:spacing w:val="0"/>
          <w:kern w:val="2"/>
          <w:sz w:val="28"/>
          <w:szCs w:val="28"/>
        </w:rPr>
        <w:t>Это техническая система, моделирующая с опре</w:t>
        <w:softHyphen/>
        <w:t>делённым уровнем подобия (вплоть до полного) элементы и усло</w:t>
        <w:softHyphen/>
        <w:t xml:space="preserve">вия применения реальной СЧМ в обучающей среде, деятельность в которой приводит к формированию и поддержанию у оператора требуемого уровня профессиональной готовности. </w:t>
      </w:r>
      <w:r>
        <w:rPr>
          <w:rStyle w:val="FontStyle97"/>
          <w:rFonts w:cs="Times New Roman" w:ascii="Times New Roman" w:hAnsi="Times New Roman"/>
          <w:kern w:val="2"/>
          <w:sz w:val="28"/>
          <w:szCs w:val="28"/>
        </w:rPr>
        <w:t>Отметим в этом определении новое для нас понятие «обучающая среда». Оно со</w:t>
        <w:softHyphen/>
        <w:t>держит в своей основе специально организованные с учётом пси</w:t>
        <w:softHyphen/>
        <w:t>хологии обучения и поведения человека искусственные миры, дея</w:t>
        <w:softHyphen/>
        <w:t>тельность в которых активно формирует качества профессионала, которые могут быть перенесены на реальную деятельность.</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тренажёре формируются физическая или функциональная модели технической части СЧМ (или её функционально закон</w:t>
        <w:softHyphen/>
        <w:t>ченных элементов) и её взаимодействие с внешней средой. При этом в соответствии со сценарием и этапами обучения избирательно моделируются только те элементы реальной дея</w:t>
        <w:softHyphen/>
        <w:t>тельности, которые необходимы на том или ином этапе про</w:t>
        <w:softHyphen/>
        <w:t>фессиональной подготов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ренажёр позволяет реализовать деятельность оператора в мо</w:t>
        <w:softHyphen/>
        <w:t>дельной ситуации, выполнение которой на реальной технике не</w:t>
        <w:softHyphen/>
        <w:t>возможно. В ряде случаев тренажёрная подготовка является единственным методом обеспечения профессиональной готов</w:t>
        <w:softHyphen/>
        <w:t>ности оператор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Необходимо отличать тренажёры от имитаторов и нагляд</w:t>
        <w:softHyphen/>
        <w:t>ных пособий, задача которых состоит в воспроизведении от</w:t>
        <w:softHyphen/>
        <w:t>дельных свойств элементов технической системы, их внешне</w:t>
        <w:softHyphen/>
        <w:t>го вида, не связанного с операциональным составом деятель</w:t>
        <w:softHyphen/>
        <w:t>ности оператора. Основным критерием выделения действий, выполняемых на тренажёре, из целостной профессиональной деятельности является критерий их соответствия действиям, по своей психологической структуре одинаковым с выпол</w:t>
        <w:softHyphen/>
        <w:t>няемым в реальной деятельности (К.К. Платонов). В психоло</w:t>
        <w:softHyphen/>
        <w:t>гическую структуру действия входят его цель, особенности восприятия, внимания, мышления, особенности движений, ко</w:t>
        <w:softHyphen/>
        <w:t>торыми реализуется это действие, и т.д. Сложную деятель</w:t>
        <w:softHyphen/>
        <w:t>ность можно раздробить на отдельные действия, их группы для раздельной тренировк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зависимости от решаемых задач выделяют тренажёры для формирования отдельных элементов деятельности операто</w:t>
        <w:softHyphen/>
        <w:t>ров — парциальные тренажёры и комплексные тренажё</w:t>
        <w:softHyphen/>
        <w:t xml:space="preserve">ры — реализующие целостную деятельность оператора. К </w:t>
      </w:r>
      <w:r>
        <w:rPr>
          <w:rStyle w:val="FontStyle111"/>
          <w:rFonts w:cs="Times New Roman" w:ascii="Times New Roman" w:hAnsi="Times New Roman"/>
          <w:spacing w:val="0"/>
          <w:kern w:val="2"/>
          <w:sz w:val="28"/>
          <w:szCs w:val="28"/>
        </w:rPr>
        <w:t>пар</w:t>
        <w:softHyphen/>
        <w:t xml:space="preserve">циальным </w:t>
      </w:r>
      <w:r>
        <w:rPr>
          <w:rStyle w:val="FontStyle97"/>
          <w:rFonts w:cs="Times New Roman" w:ascii="Times New Roman" w:hAnsi="Times New Roman"/>
          <w:kern w:val="2"/>
          <w:sz w:val="28"/>
          <w:szCs w:val="28"/>
        </w:rPr>
        <w:t>относятся тренажёры:</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изучению материальной части СЧМ;</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формированию сенсомоторных навыков;</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для формирования навыков работы с приборами управлени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 подготовке и развёртыванию системы;</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шения задач работы в составе рабочей группы поиска и ус</w:t>
        <w:softHyphen/>
        <w:t>транения неисправностей;</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решения алгоритмических задач.</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Комплексные тренажёры вовлекают оператора в решение задач целостной деятельности, близкой по своей психологической структуре реальной боевой деятельности в условиях, порождаю</w:t>
        <w:softHyphen/>
        <w:t>щих соответствующие эмоциональные состояния. В комплексных тренажёрах часто моделируются физические условия при</w:t>
        <w:softHyphen/>
        <w:t>менения СЧМ, не связанные непосредственно с выполняемой задачей управления — механическая вибрация, рабочий объём, звуковые эффекты работы машин и механизмов и т.д.</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Тренажёр должен обеспечивать перенос навыков, получаемых в обучающей ситуации, на реальную деятельность. Это сложная за</w:t>
        <w:softHyphen/>
        <w:t>дача, о решении которой необходимо всегда помнить, так как ра</w:t>
        <w:softHyphen/>
        <w:t>бота на тренажёре может приводить к появлению ложных навы</w:t>
        <w:softHyphen/>
        <w:t>ков и их интерференции. Эффективная работа на тренажёре не всегда приводит к столь же эффективной работе в реальной СЧМ. Иногда целесообразно применять корригирующие тренажёры — предназначенные для устранения отдельных, но стойких ошибоч</w:t>
        <w:softHyphen/>
        <w:t>ных действий.</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общем плане тренажёр оператора состоит из подсистемы сен</w:t>
        <w:softHyphen/>
        <w:t>сорного моделирования (визуальных, слуховых, тактильных воз</w:t>
        <w:softHyphen/>
        <w:t>действий), подсистемы моделирования органов управления и ра</w:t>
        <w:softHyphen/>
        <w:t>бочего места оператора, подсистемы объективного контроля, под</w:t>
        <w:softHyphen/>
        <w:t>системы моделирования учебных задач и создания обратной свя</w:t>
        <w:softHyphen/>
        <w:t>зи, подсистемы обеспечения деятельности инструктора, подсисте</w:t>
        <w:softHyphen/>
        <w:t>мы документирования результатов обучения, подсистемы опера</w:t>
        <w:softHyphen/>
        <w:t>тивной диагностики состояния оператора. Эти элементы структуры в некоторых тренажёрах могут отсутствовать или заменяться орга</w:t>
        <w:softHyphen/>
        <w:t>низационно-методическими мероприятиями и приёмами из сооб</w:t>
        <w:softHyphen/>
        <w:t>ражений технической и экономической целесообразности.</w:t>
      </w:r>
    </w:p>
    <w:p>
      <w:pPr>
        <w:pStyle w:val="Style30"/>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Основной проблемой при создании тренажёра является пробле</w:t>
        <w:softHyphen/>
        <w:t>ма подобия реализуемой в тренажёре модели реальному объек</w:t>
        <w:softHyphen/>
        <w:t>ту управления. Максимальное подобие не всегда обеспечивает необходимые дидактические свойства тренажёру как элементу системы подготовки. Высокая сложность и цена реальных объ</w:t>
        <w:softHyphen/>
        <w:t>ектов управления ведут к низкой пропускной способности сис</w:t>
        <w:softHyphen/>
        <w:t>тем подготовки с тренажёрами высокой степени подобия. Вмес</w:t>
        <w:softHyphen/>
        <w:t>те с тем низкая степень имитации, особенно динамических свойств реального объекта управления, ведёт к появлению про</w:t>
        <w:softHyphen/>
        <w:t>блемы переноса навыков, полученных на тренажёре, на дея</w:t>
        <w:softHyphen/>
        <w:t>тельность в реальном объекте. В настоящее время строгого на</w:t>
        <w:softHyphen/>
        <w:t>учного решения проблемы переноса навыков нет. В практике процессы создания тренажёров имеют эмпирический характер. Тренажёр — элемент системы профессиональной подготовки, имеет специфические элементы, позволяющие повысить его эф</w:t>
        <w:softHyphen/>
        <w:t>фективность:</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у объективного контрол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у формирования и предъявления учебных задач;</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систему мотивирова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а объективного контроля осуществляет оценку действий оператора в учебной задаче, даёт обратную связь инструктору для корректировки управляющих действий, обеспечивает доку</w:t>
        <w:softHyphen/>
        <w:t>ментирование результатов процесса обучения и тренировки. Ос</w:t>
        <w:softHyphen/>
        <w:t>новная проблема при проектировании систем контроля — выбор критериев оценки учебной деятельности.</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а формирования и предъявления учебных задач обеспечи</w:t>
        <w:softHyphen/>
        <w:t>вает создание последовательности учебных задач для реализации учебного процесса. Основная проблема — выбор сложности учеб</w:t>
        <w:softHyphen/>
        <w:t>ных задач, которые должны иметь степень сложности, обеспечива</w:t>
        <w:softHyphen/>
        <w:t>ющую реализацию принципа обучения «от простого к сложному».</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Система мотивирования служит для обеспечения оптимально</w:t>
        <w:softHyphen/>
        <w:t>го психического состояния оператора в процессе обучения и тренировки. Создаётся, например, при введении в трениро</w:t>
        <w:softHyphen/>
        <w:t>вочные задачи игровых элементов, реализующих мотивацию достиж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ддержание и совершенствование профессионального мастер</w:t>
        <w:softHyphen/>
        <w:t>ства операторов обеспечиваются периодической аттестацией и профессиональными тренингами. Используют системы непре</w:t>
        <w:softHyphen/>
        <w:t>рывного образования, в которых тренировочные модули встраи</w:t>
        <w:softHyphen/>
        <w:t>ваются в реальные объекты управления.</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В процессе реальной деятельности периодически имитируются внештатные и экстремальные ситуации, анализ деятельности в которых является источником корректирующей информации для операторов и тренеров.</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25"/>
        <w:widowControl/>
        <w:numPr>
          <w:ilvl w:val="0"/>
          <w:numId w:val="0"/>
        </w:numPr>
        <w:spacing w:lineRule="auto" w:line="360" w:before="0" w:after="0"/>
        <w:ind w:firstLine="720"/>
        <w:contextualSpacing/>
        <w:jc w:val="both"/>
        <w:outlineLvl w:val="0"/>
        <w:rPr/>
      </w:pPr>
      <w:r>
        <w:rPr>
          <w:rStyle w:val="FontStyle99"/>
          <w:sz w:val="28"/>
          <w:szCs w:val="28"/>
        </w:rPr>
        <w:t>3. Групповая деятельность операторов</w:t>
      </w:r>
    </w:p>
    <w:p>
      <w:pPr>
        <w:pStyle w:val="Style25"/>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Многие виды технических систем для своего функционирования требуют совместной работы целого ряда специалистов, выполня</w:t>
        <w:softHyphen/>
        <w:t>ющих функции управления отдельными элементами. Примерами данных систем служат системы управления энергетическими ус</w:t>
        <w:softHyphen/>
        <w:t>тановками, полётом космических кораблей, перемещением и</w:t>
      </w:r>
      <w:r>
        <w:rPr>
          <w:rStyle w:val="FontStyle103"/>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функционированием сложных объектов военной техники. Особен</w:t>
        <w:softHyphen/>
        <w:t>ности работы человека в этих системах связаны с появлением эффектов организационных систем, элементов социальной психо</w:t>
        <w:softHyphen/>
        <w:t>логии, коллективного принятия решений. Возникают проблемы общения — специализация в рамках сложных систем препятству</w:t>
        <w:softHyphen/>
        <w:t>ет адекватному общению специалистов работающих с разными моделями и использующих отличающийся понятийный язык.</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Групповая деятельность предполагает наличие организационной структуры, построенной по иерархическому принципу: наличие руководителя, осуществляющего координирующие и целепола</w:t>
        <w:softHyphen/>
        <w:t>гающие функции и исполнителей, решающих локальные задачи управления. Цель групповой деятельности: обеспечить деятель</w:t>
        <w:softHyphen/>
        <w:t>ность системы. Управление группой предполагает наличие ад</w:t>
        <w:softHyphen/>
        <w:t>министративной системы, которая осуществляется с помощью систем коммуникации и является дополнительным фактором, влияющим на поведение оператора в процессе выполнения за</w:t>
        <w:softHyphen/>
        <w:t>дачи управления. Наличие высокой концентрации власти у руко</w:t>
        <w:softHyphen/>
        <w:t>водителя приводит к особым формам управления в форме при</w:t>
        <w:softHyphen/>
        <w:t>каза. Задача руководителя сводится к созданию обстановки, в которой операторы системы строят своё поведение в наиболее рациональном виде. При этом разрешаются конфликты, возни</w:t>
        <w:softHyphen/>
        <w:t>кающие в процессе деятельности, снимается неопределённость, связанная с недостаточной информацией, рационально распре</w:t>
        <w:softHyphen/>
        <w:t>деляются ресурсы системы.</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ланирование и создание организационных структур выходит за рамки инженерной психологии в её классическом варианте и ре</w:t>
        <w:softHyphen/>
        <w:t>шается в основном средствами социальной психологии. Тем не менее, разработчики СЧМ не должны недооценивать значение этого фактора в своей практической деятельности.</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101"/>
        <w:widowControl/>
        <w:numPr>
          <w:ilvl w:val="0"/>
          <w:numId w:val="0"/>
        </w:numPr>
        <w:spacing w:lineRule="auto" w:line="360" w:before="0" w:after="0"/>
        <w:ind w:firstLine="720"/>
        <w:contextualSpacing/>
        <w:jc w:val="both"/>
        <w:outlineLvl w:val="0"/>
        <w:rPr/>
      </w:pPr>
      <w:r>
        <w:rPr>
          <w:rStyle w:val="FontStyle99"/>
          <w:sz w:val="28"/>
          <w:szCs w:val="28"/>
        </w:rPr>
        <w:t>4. Психологические аспекты эксплуатации че</w:t>
        <w:softHyphen/>
        <w:t>ловеко-машинных систем</w:t>
      </w:r>
    </w:p>
    <w:p>
      <w:pPr>
        <w:pStyle w:val="Style101"/>
        <w:widowControl/>
        <w:numPr>
          <w:ilvl w:val="0"/>
          <w:numId w:val="0"/>
        </w:numPr>
        <w:spacing w:lineRule="auto" w:line="360" w:before="0" w:after="0"/>
        <w:ind w:firstLine="720"/>
        <w:contextualSpacing/>
        <w:jc w:val="both"/>
        <w:outlineLvl w:val="0"/>
        <w:rPr>
          <w:rStyle w:val="FontStyle99"/>
          <w:sz w:val="28"/>
          <w:szCs w:val="28"/>
        </w:rPr>
      </w:pPr>
      <w:r>
        <w:rPr/>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Основными задачами обеспечения эксплуатации СЧМ являются:</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задачи обеспечения безопасности работы обслуживающего персонала;</w:t>
      </w:r>
    </w:p>
    <w:p>
      <w:pPr>
        <w:pStyle w:val="Style49"/>
        <w:widowControl/>
        <w:spacing w:lineRule="auto" w:line="360" w:before="0" w:after="0"/>
        <w:ind w:firstLine="720"/>
        <w:contextualSpacing/>
        <w:jc w:val="both"/>
        <w:rPr>
          <w:rStyle w:val="FontStyle103"/>
          <w:rFonts w:ascii="Times New Roman" w:hAnsi="Times New Roman" w:cs="Times New Roman"/>
          <w:kern w:val="2"/>
          <w:sz w:val="28"/>
          <w:szCs w:val="28"/>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оддержания требуемого уровня качества функционирования человеческого звена.</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Безопасность включает проведение ряда мероприятий для пре</w:t>
        <w:softHyphen/>
        <w:t>дупреждения возможных ситуаций в работе системы, ведущих к несчастным случаям. Это комплексная задача, решаемая как на стадиях проектирования СЧМ, так и в процессе учёта личност</w:t>
        <w:softHyphen/>
        <w:t>ного фактора. Существует четыре основных подхода к учёту че</w:t>
        <w:softHyphen/>
        <w:t>ловеческого фактора для обеспечения безопасности:</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рименение методов проектирования СЧМ, создающих рабо</w:t>
        <w:softHyphen/>
        <w:t>чую обстановку, в которой квалификация операторов использу</w:t>
        <w:softHyphen/>
        <w:t>ется с максимальной эффективностью;</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планирование организационных структур, ведущих к безопас</w:t>
        <w:softHyphen/>
        <w:t>ной работе;</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обучение специалистов распознавать факторы риска, рабо</w:t>
        <w:softHyphen/>
        <w:t>тать в нештатных ситуациях;</w:t>
      </w:r>
    </w:p>
    <w:p>
      <w:pPr>
        <w:pStyle w:val="Style49"/>
        <w:widowControl/>
        <w:spacing w:lineRule="auto" w:line="360" w:before="0" w:after="0"/>
        <w:ind w:firstLine="720"/>
        <w:contextualSpacing/>
        <w:jc w:val="both"/>
        <w:rPr/>
      </w:pPr>
      <w:r>
        <w:rPr>
          <w:rStyle w:val="FontStyle97"/>
          <w:rFonts w:cs="Times New Roman" w:ascii="Times New Roman" w:hAnsi="Times New Roman"/>
          <w:kern w:val="2"/>
          <w:sz w:val="28"/>
          <w:szCs w:val="28"/>
        </w:rPr>
        <w:t xml:space="preserve">• </w:t>
      </w:r>
      <w:r>
        <w:rPr>
          <w:rStyle w:val="FontStyle97"/>
          <w:rFonts w:cs="Times New Roman" w:ascii="Times New Roman" w:hAnsi="Times New Roman"/>
          <w:kern w:val="2"/>
          <w:sz w:val="28"/>
          <w:szCs w:val="28"/>
        </w:rPr>
        <w:t>тренировка действий в нештатных ситуациях.</w:t>
      </w:r>
    </w:p>
    <w:p>
      <w:pPr>
        <w:pStyle w:val="Style30"/>
        <w:widowControl/>
        <w:spacing w:lineRule="auto" w:line="360" w:before="0" w:after="0"/>
        <w:ind w:firstLine="720"/>
        <w:contextualSpacing/>
        <w:jc w:val="both"/>
        <w:rPr/>
      </w:pPr>
      <w:r>
        <w:rPr>
          <w:rStyle w:val="FontStyle97"/>
          <w:rFonts w:cs="Times New Roman" w:ascii="Times New Roman" w:hAnsi="Times New Roman"/>
          <w:kern w:val="2"/>
          <w:sz w:val="28"/>
          <w:szCs w:val="28"/>
        </w:rPr>
        <w:t>Поддержание качества функционирования человеческого звена включает комплекс методов по обеспечению условий труда и от</w:t>
        <w:softHyphen/>
        <w:t>дыха, психологической реабилитации, исключения монотонных и экстремальных условий деятельности.</w:t>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Style30"/>
        <w:widowControl/>
        <w:spacing w:lineRule="auto" w:line="360" w:before="0" w:after="0"/>
        <w:ind w:firstLine="720"/>
        <w:contextualSpacing/>
        <w:jc w:val="both"/>
        <w:rPr>
          <w:rStyle w:val="FontStyle97"/>
          <w:rFonts w:ascii="Times New Roman" w:hAnsi="Times New Roman" w:cs="Times New Roman"/>
          <w:kern w:val="2"/>
          <w:sz w:val="28"/>
          <w:szCs w:val="28"/>
          <w:lang w:val="uk-UA"/>
        </w:rPr>
      </w:pPr>
      <w:r>
        <w:rPr/>
      </w:r>
    </w:p>
    <w:p>
      <w:pPr>
        <w:pStyle w:val="Normal"/>
        <w:ind w:firstLine="720"/>
        <w:jc w:val="center"/>
        <w:rPr/>
      </w:pPr>
      <w:r>
        <w:rPr>
          <w:rFonts w:cs="Times New Roman" w:ascii="Times New Roman" w:hAnsi="Times New Roman"/>
          <w:b/>
        </w:rPr>
        <w:t>Список літератури</w:t>
      </w:r>
    </w:p>
    <w:p>
      <w:pPr>
        <w:pStyle w:val="Normal"/>
        <w:jc w:val="center"/>
        <w:rPr>
          <w:rFonts w:ascii="Times New Roman" w:hAnsi="Times New Roman" w:cs="Times New Roman"/>
          <w:b/>
          <w:b/>
          <w:bCs/>
        </w:rPr>
      </w:pPr>
      <w:r>
        <w:rPr>
          <w:rFonts w:cs="Times New Roman" w:ascii="Times New Roman" w:hAnsi="Times New Roman"/>
          <w:b/>
          <w:bCs/>
        </w:rPr>
        <w:t>Основна:</w:t>
      </w:r>
    </w:p>
    <w:p>
      <w:pPr>
        <w:pStyle w:val="Normal"/>
        <w:ind w:right="-284"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ньев Б.Г. Человек как предмет познания /Б.Г. Ананьев. – СПб.: Питер, 2001. – 288 с.</w:t>
      </w:r>
    </w:p>
    <w:p>
      <w:pPr>
        <w:pStyle w:val="Normal"/>
        <w:ind w:right="-284" w:firstLine="426"/>
        <w:jc w:val="both"/>
        <w:rPr>
          <w:rFonts w:ascii="Times New Roman" w:hAnsi="Times New Roman" w:cs="Times New Roman"/>
        </w:rPr>
      </w:pPr>
      <w:r>
        <w:rPr>
          <w:rFonts w:cs="Times New Roman" w:ascii="Times New Roman" w:hAnsi="Times New Roman"/>
        </w:rPr>
        <w:t>Анисимова Н.П. Психология отбора и расстановки рабочих кадров на промышленном предприятии /Н.П. Анисимова. – М.: Вече, 2001. – 188 с.</w:t>
      </w:r>
    </w:p>
    <w:p>
      <w:pPr>
        <w:pStyle w:val="Normal"/>
        <w:ind w:right="-284" w:firstLine="426"/>
        <w:jc w:val="both"/>
        <w:rPr>
          <w:rFonts w:ascii="Times New Roman" w:hAnsi="Times New Roman" w:cs="Times New Roman"/>
        </w:rPr>
      </w:pPr>
      <w:r>
        <w:rPr>
          <w:rFonts w:cs="Times New Roman" w:ascii="Times New Roman" w:hAnsi="Times New Roman"/>
        </w:rPr>
        <w:t>Асмолов А.Г. Психология личности / А.Г. Асмолов. – М.: Смысл; Академия, 2002. – 416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Гиппенрейтер Ю.Б. Введение в общую психологию. Курс лекций / Ю.Б. Гиппенрейтер. – М.: Че Ро, 2002. – 336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Джуэлл Л. Индустриально-организационная психология /Л. Джуэлл. – СПб.: Питер, 2001. – 295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Дмитриева М.А. Психология труда и инженерная психология /М.А. Дмитриева. – Л.: Политиздат, 1992. – 288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Дружинин В.Н. Психология для гуманитарных вузов /В.Н. Дружинин. – СПб.: Питер, 2001. – 312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Энциклопедия: Общая психология. – К.: Master Media, 2004.</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Занюк С.Н.Психологія мотивації: Навч.посіб. / С.С. Занюк. – К.: Либідь, 2002. – 304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Ильин Е.П. Мотивация и мотивы / Е.И. Ильин. – СПб.: Питер, 2002. – 512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Колесов Д.В. Введение в общую психологию / Д.В. Колесов. – М., Воронеж: МПСИ, 2002. – 736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Климов Е.А. Общая психология. Общеобразовательный курс / Е.А. Климов. – М.: Юнити-Дана, 2001. – 511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Климов Е.А Психология профессионала/Е.А. Климов. – М.: Юнити-Дана, 1996. – 415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Леонова А.Б. Функциональные состояния человека в трудовой деятельности /А.Б. Леонова. – М.: Вече, 2001. – 278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Леонтьев А.Н. Деятельность. Сознание. Личность / А.Н. Леонтьев. –  3-е изд. – М.: Политиздат, 1982. – 304 с.</w:t>
      </w:r>
    </w:p>
    <w:p>
      <w:pPr>
        <w:pStyle w:val="32"/>
        <w:ind w:left="0" w:hanging="0"/>
        <w:jc w:val="center"/>
        <w:rPr>
          <w:b/>
          <w:b/>
          <w:bCs/>
          <w:sz w:val="24"/>
          <w:szCs w:val="24"/>
          <w:lang w:val="uk-UA"/>
        </w:rPr>
      </w:pPr>
      <w:r>
        <w:rPr>
          <w:b/>
          <w:bCs/>
          <w:sz w:val="24"/>
          <w:szCs w:val="24"/>
          <w:lang w:val="uk-UA"/>
        </w:rPr>
        <w:t>Додаткова:</w:t>
      </w:r>
    </w:p>
    <w:p>
      <w:pPr>
        <w:pStyle w:val="Normal"/>
        <w:ind w:firstLine="426"/>
        <w:jc w:val="both"/>
        <w:rPr/>
      </w:pPr>
      <w:r>
        <w:rPr>
          <w:rFonts w:cs="Times New Roman" w:ascii="Times New Roman" w:hAnsi="Times New Roman"/>
          <w:bCs/>
        </w:rPr>
        <w:t xml:space="preserve"> </w:t>
      </w:r>
      <w:r>
        <w:rPr>
          <w:rFonts w:cs="Times New Roman" w:ascii="Times New Roman" w:hAnsi="Times New Roman"/>
        </w:rPr>
        <w:t>Андреев Л.В. Этюды об инженерном творчестве / Л.В.Андреев. – Днепропетровск: Проминь, 1989. – 222 с.</w:t>
      </w:r>
    </w:p>
    <w:p>
      <w:pPr>
        <w:pStyle w:val="Normal"/>
        <w:ind w:right="-284" w:firstLine="426"/>
        <w:jc w:val="both"/>
        <w:rPr>
          <w:rFonts w:ascii="Times New Roman" w:hAnsi="Times New Roman" w:cs="Times New Roman"/>
        </w:rPr>
      </w:pPr>
      <w:r>
        <w:rPr>
          <w:rFonts w:cs="Times New Roman" w:ascii="Times New Roman" w:hAnsi="Times New Roman"/>
        </w:rPr>
        <w:t>Анцыферова Л.И. Методологические проблемы психологии развития /   Л. И. Анцыферова // Принцип развития в психологии / Под ред. Л. И. Анцыферовой. - М.: Наука, 1978. - С.3-20.</w:t>
      </w:r>
    </w:p>
    <w:p>
      <w:pPr>
        <w:pStyle w:val="TextBody"/>
        <w:pBdr>
          <w:right w:val="single" w:sz="4" w:space="30" w:color="000000"/>
        </w:pBdr>
        <w:ind w:right="-284" w:firstLine="426"/>
        <w:jc w:val="both"/>
        <w:rPr>
          <w:lang w:val="uk-UA"/>
        </w:rPr>
      </w:pPr>
      <w:r>
        <w:rPr>
          <w:lang w:val="uk-UA"/>
        </w:rPr>
        <w:t>Балл Г.А. Психология в рациогуманистической перспективе: Избранные работы / Г.А. Балл. – К.: Изд-во Основа, 2006. – 408с.</w:t>
      </w:r>
    </w:p>
    <w:p>
      <w:pPr>
        <w:pStyle w:val="Normal"/>
        <w:ind w:right="-284" w:firstLine="426"/>
        <w:jc w:val="both"/>
        <w:rPr>
          <w:rFonts w:ascii="Times New Roman" w:hAnsi="Times New Roman" w:cs="Times New Roman"/>
        </w:rPr>
      </w:pPr>
      <w:r>
        <w:rPr>
          <w:rFonts w:cs="Times New Roman" w:ascii="Times New Roman" w:hAnsi="Times New Roman"/>
        </w:rPr>
        <w:t>Богоявленская Д.Б. Психология творческих способностей / Д.Б.Богоявленская – М.: Издательский центр «Академия», 2002. – 320с.</w:t>
      </w:r>
    </w:p>
    <w:p>
      <w:pPr>
        <w:pStyle w:val="Normal"/>
        <w:ind w:right="-284" w:firstLine="426"/>
        <w:jc w:val="both"/>
        <w:rPr>
          <w:rFonts w:ascii="Times New Roman" w:hAnsi="Times New Roman" w:cs="Times New Roman"/>
        </w:rPr>
      </w:pPr>
      <w:r>
        <w:rPr>
          <w:rFonts w:cs="Times New Roman" w:ascii="Times New Roman" w:hAnsi="Times New Roman"/>
        </w:rPr>
        <w:t>Забродин Ю.М. Психология личности и управления человеческими ресурсами / Ю.М.Забродин. – М.: Финстатинформ: КноРус, 2002. – 358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Корольчук М.С. Основи психології. Опорні конспекти, схеми, методики / М.С.Корольчук, В.М. Крайнюк, В.М. Марченко. – К.: Ніка-центр, 2009. – 320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Корольчук М.С. Психологічне забезпечення психічного і фізичного здоров’я / М.С. Корольчук. – К.: ІНКОС, 2002. – 272 с.</w:t>
      </w:r>
    </w:p>
    <w:p>
      <w:pPr>
        <w:pStyle w:val="Normal"/>
        <w:tabs>
          <w:tab w:val="left" w:pos="720" w:leader="none"/>
        </w:tabs>
        <w:ind w:firstLine="426"/>
        <w:jc w:val="both"/>
        <w:rPr>
          <w:rFonts w:ascii="Times New Roman" w:hAnsi="Times New Roman" w:cs="Times New Roman"/>
        </w:rPr>
      </w:pPr>
      <w:r>
        <w:rPr>
          <w:rFonts w:cs="Times New Roman" w:ascii="Times New Roman" w:hAnsi="Times New Roman"/>
        </w:rPr>
        <w:t>Корольчук М.С. Психодіагностика / М.С. Корольчук, В.І. Осьодло. – К.: Ельга; Ніка-Центр, 2008. – 400 с.</w:t>
      </w:r>
    </w:p>
    <w:p>
      <w:pPr>
        <w:pStyle w:val="Normal"/>
        <w:ind w:firstLine="426"/>
        <w:jc w:val="both"/>
        <w:rPr>
          <w:rFonts w:ascii="Times New Roman" w:hAnsi="Times New Roman" w:cs="Times New Roman"/>
        </w:rPr>
      </w:pPr>
      <w:r>
        <w:rPr>
          <w:rFonts w:cs="Times New Roman" w:ascii="Times New Roman" w:hAnsi="Times New Roman"/>
        </w:rPr>
        <w:t>Корольчук М.С. Психофізіологія діяльності / М.С. Корольчук – К.: Ельга; Ніка-Центр, 2008. – 400 с.</w:t>
      </w:r>
    </w:p>
    <w:p>
      <w:pPr>
        <w:pStyle w:val="Normal"/>
        <w:ind w:right="-284" w:firstLine="426"/>
        <w:jc w:val="both"/>
        <w:rPr>
          <w:rFonts w:ascii="Times New Roman" w:hAnsi="Times New Roman" w:cs="Times New Roman"/>
        </w:rPr>
      </w:pPr>
      <w:r>
        <w:rPr>
          <w:rFonts w:cs="Times New Roman" w:ascii="Times New Roman" w:hAnsi="Times New Roman"/>
        </w:rPr>
        <w:t>Моляко В.А. Психология конструкторской деятельности / В.А. Моляко. – М.: Машиностроение, 1983. – 134 с.</w:t>
      </w:r>
    </w:p>
    <w:p>
      <w:pPr>
        <w:pStyle w:val="Normal"/>
        <w:ind w:right="-284" w:firstLine="426"/>
        <w:jc w:val="both"/>
        <w:rPr>
          <w:rFonts w:ascii="Times New Roman" w:hAnsi="Times New Roman" w:cs="Times New Roman"/>
        </w:rPr>
      </w:pPr>
      <w:r>
        <w:rPr>
          <w:rFonts w:cs="Times New Roman" w:ascii="Times New Roman" w:hAnsi="Times New Roman"/>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lang w:val="uk-UA"/>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b/>
      <w:i w:val="false"/>
      <w:sz w:val="28"/>
    </w:rPr>
  </w:style>
  <w:style w:type="character" w:styleId="WW8Num8z0">
    <w:name w:val="WW8Num8z0"/>
    <w:qFormat/>
    <w:rPr>
      <w:b/>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2z0">
    <w:name w:val="WW8Num12z0"/>
    <w:qFormat/>
    <w:rPr/>
  </w:style>
  <w:style w:type="character" w:styleId="WW8Num14z0">
    <w:name w:val="WW8Num14z0"/>
    <w:qFormat/>
    <w:rPr>
      <w:b/>
      <w:i w:val="false"/>
      <w:sz w:val="28"/>
    </w:rPr>
  </w:style>
  <w:style w:type="character" w:styleId="WW8Num16z0">
    <w:name w:val="WW8Num16z0"/>
    <w:qFormat/>
    <w:rPr/>
  </w:style>
  <w:style w:type="character" w:styleId="WW8Num19z0">
    <w:name w:val="WW8Num19z0"/>
    <w:qFormat/>
    <w:rPr/>
  </w:style>
  <w:style w:type="character" w:styleId="WW8Num20z0">
    <w:name w:val="WW8Num20z0"/>
    <w:qFormat/>
    <w:rPr>
      <w:b/>
      <w:i w:val="false"/>
      <w:sz w:val="28"/>
    </w:rPr>
  </w:style>
  <w:style w:type="character" w:styleId="WW8Num22z0">
    <w:name w:val="WW8Num22z0"/>
    <w:qFormat/>
    <w:rPr>
      <w:b/>
      <w:i w:val="false"/>
      <w:sz w:val="28"/>
    </w:rPr>
  </w:style>
  <w:style w:type="character" w:styleId="WW8Num24z0">
    <w:name w:val="WW8Num24z0"/>
    <w:qFormat/>
    <w:rPr>
      <w:b/>
      <w:i w:val="false"/>
      <w:sz w:val="28"/>
    </w:rPr>
  </w:style>
  <w:style w:type="character" w:styleId="WW8Num25z0">
    <w:name w:val="WW8Num25z0"/>
    <w:qFormat/>
    <w:rPr>
      <w:b/>
      <w:i w:val="false"/>
      <w:sz w:val="28"/>
    </w:rPr>
  </w:style>
  <w:style w:type="character" w:styleId="WW8Num26z0">
    <w:name w:val="WW8Num26z0"/>
    <w:qFormat/>
    <w:rPr>
      <w:b/>
      <w:i w:val="false"/>
      <w:sz w:val="28"/>
    </w:rPr>
  </w:style>
  <w:style w:type="character" w:styleId="WW8Num28z1">
    <w:name w:val="WW8Num28z1"/>
    <w:qFormat/>
    <w:rPr>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8"/>
    </w:rPr>
  </w:style>
  <w:style w:type="character" w:styleId="Style9">
    <w:name w:val="Основной шрифт абзаца"/>
    <w:qFormat/>
    <w:rPr/>
  </w:style>
  <w:style w:type="character" w:styleId="FontStyle91">
    <w:name w:val="Font Style91"/>
    <w:basedOn w:val="Style9"/>
    <w:qFormat/>
    <w:rPr>
      <w:rFonts w:ascii="Microsoft Sans Serif" w:hAnsi="Microsoft Sans Serif" w:cs="Microsoft Sans Serif"/>
      <w:b/>
      <w:bCs/>
      <w:sz w:val="20"/>
      <w:szCs w:val="20"/>
    </w:rPr>
  </w:style>
  <w:style w:type="character" w:styleId="FontStyle92">
    <w:name w:val="Font Style92"/>
    <w:basedOn w:val="Style9"/>
    <w:qFormat/>
    <w:rPr>
      <w:rFonts w:ascii="Microsoft Sans Serif" w:hAnsi="Microsoft Sans Serif" w:cs="Microsoft Sans Serif"/>
      <w:spacing w:val="-20"/>
      <w:sz w:val="30"/>
      <w:szCs w:val="30"/>
    </w:rPr>
  </w:style>
  <w:style w:type="character" w:styleId="FontStyle93">
    <w:name w:val="Font Style93"/>
    <w:basedOn w:val="Style9"/>
    <w:qFormat/>
    <w:rPr>
      <w:rFonts w:ascii="Microsoft Sans Serif" w:hAnsi="Microsoft Sans Serif" w:cs="Microsoft Sans Serif"/>
      <w:spacing w:val="50"/>
      <w:sz w:val="16"/>
      <w:szCs w:val="16"/>
    </w:rPr>
  </w:style>
  <w:style w:type="character" w:styleId="FontStyle94">
    <w:name w:val="Font Style94"/>
    <w:basedOn w:val="Style9"/>
    <w:qFormat/>
    <w:rPr>
      <w:rFonts w:ascii="Arial" w:hAnsi="Arial" w:cs="Arial"/>
      <w:b/>
      <w:bCs/>
      <w:sz w:val="40"/>
      <w:szCs w:val="40"/>
    </w:rPr>
  </w:style>
  <w:style w:type="character" w:styleId="FontStyle95">
    <w:name w:val="Font Style95"/>
    <w:basedOn w:val="Style9"/>
    <w:qFormat/>
    <w:rPr>
      <w:rFonts w:ascii="Microsoft Sans Serif" w:hAnsi="Microsoft Sans Serif" w:cs="Microsoft Sans Serif"/>
      <w:b/>
      <w:bCs/>
      <w:sz w:val="20"/>
      <w:szCs w:val="20"/>
    </w:rPr>
  </w:style>
  <w:style w:type="character" w:styleId="FontStyle96">
    <w:name w:val="Font Style96"/>
    <w:basedOn w:val="Style9"/>
    <w:qFormat/>
    <w:rPr>
      <w:rFonts w:ascii="Microsoft Sans Serif" w:hAnsi="Microsoft Sans Serif" w:cs="Microsoft Sans Serif"/>
      <w:b/>
      <w:bCs/>
      <w:sz w:val="24"/>
      <w:szCs w:val="24"/>
    </w:rPr>
  </w:style>
  <w:style w:type="character" w:styleId="FontStyle97">
    <w:name w:val="Font Style97"/>
    <w:basedOn w:val="Style9"/>
    <w:qFormat/>
    <w:rPr>
      <w:rFonts w:ascii="Microsoft Sans Serif" w:hAnsi="Microsoft Sans Serif" w:cs="Microsoft Sans Serif"/>
      <w:sz w:val="24"/>
      <w:szCs w:val="24"/>
    </w:rPr>
  </w:style>
  <w:style w:type="character" w:styleId="FontStyle98">
    <w:name w:val="Font Style98"/>
    <w:basedOn w:val="Style9"/>
    <w:qFormat/>
    <w:rPr>
      <w:rFonts w:ascii="Arial" w:hAnsi="Arial" w:cs="Arial"/>
      <w:i/>
      <w:iCs/>
      <w:spacing w:val="-20"/>
      <w:sz w:val="24"/>
      <w:szCs w:val="24"/>
    </w:rPr>
  </w:style>
  <w:style w:type="character" w:styleId="FontStyle99">
    <w:name w:val="Font Style99"/>
    <w:basedOn w:val="Style9"/>
    <w:qFormat/>
    <w:rPr>
      <w:rFonts w:ascii="Times New Roman" w:hAnsi="Times New Roman" w:cs="Times New Roman"/>
      <w:b/>
      <w:bCs/>
      <w:kern w:val="2"/>
    </w:rPr>
  </w:style>
  <w:style w:type="character" w:styleId="FontStyle100">
    <w:name w:val="Font Style100"/>
    <w:basedOn w:val="Style9"/>
    <w:qFormat/>
    <w:rPr>
      <w:rFonts w:ascii="Microsoft Sans Serif" w:hAnsi="Microsoft Sans Serif" w:cs="Microsoft Sans Serif"/>
      <w:b/>
      <w:bCs/>
      <w:i/>
      <w:iCs/>
      <w:spacing w:val="20"/>
      <w:sz w:val="24"/>
      <w:szCs w:val="24"/>
    </w:rPr>
  </w:style>
  <w:style w:type="character" w:styleId="FontStyle101">
    <w:name w:val="Font Style101"/>
    <w:basedOn w:val="Style9"/>
    <w:qFormat/>
    <w:rPr>
      <w:rFonts w:ascii="Microsoft Sans Serif" w:hAnsi="Microsoft Sans Serif" w:cs="Microsoft Sans Serif"/>
      <w:b/>
      <w:bCs/>
      <w:spacing w:val="-20"/>
      <w:sz w:val="24"/>
      <w:szCs w:val="24"/>
    </w:rPr>
  </w:style>
  <w:style w:type="character" w:styleId="FontStyle102">
    <w:name w:val="Font Style102"/>
    <w:basedOn w:val="Style9"/>
    <w:qFormat/>
    <w:rPr>
      <w:rFonts w:ascii="Candara" w:hAnsi="Candara" w:cs="Candara"/>
      <w:spacing w:val="-20"/>
      <w:sz w:val="28"/>
      <w:szCs w:val="28"/>
    </w:rPr>
  </w:style>
  <w:style w:type="character" w:styleId="FontStyle103">
    <w:name w:val="Font Style103"/>
    <w:basedOn w:val="Style9"/>
    <w:qFormat/>
    <w:rPr>
      <w:rFonts w:ascii="Impact" w:hAnsi="Impact" w:cs="Impact"/>
      <w:sz w:val="26"/>
      <w:szCs w:val="26"/>
    </w:rPr>
  </w:style>
  <w:style w:type="character" w:styleId="FontStyle104">
    <w:name w:val="Font Style104"/>
    <w:basedOn w:val="Style9"/>
    <w:qFormat/>
    <w:rPr>
      <w:rFonts w:ascii="Microsoft Sans Serif" w:hAnsi="Microsoft Sans Serif" w:cs="Microsoft Sans Serif"/>
      <w:b/>
      <w:bCs/>
      <w:i/>
      <w:iCs/>
      <w:spacing w:val="10"/>
      <w:sz w:val="20"/>
      <w:szCs w:val="20"/>
    </w:rPr>
  </w:style>
  <w:style w:type="character" w:styleId="FontStyle105">
    <w:name w:val="Font Style105"/>
    <w:basedOn w:val="Style9"/>
    <w:qFormat/>
    <w:rPr>
      <w:rFonts w:ascii="Microsoft Sans Serif" w:hAnsi="Microsoft Sans Serif" w:cs="Microsoft Sans Serif"/>
      <w:b/>
      <w:bCs/>
      <w:spacing w:val="-10"/>
      <w:sz w:val="24"/>
      <w:szCs w:val="24"/>
    </w:rPr>
  </w:style>
  <w:style w:type="character" w:styleId="FontStyle106">
    <w:name w:val="Font Style106"/>
    <w:basedOn w:val="Style9"/>
    <w:qFormat/>
    <w:rPr>
      <w:rFonts w:ascii="Microsoft Sans Serif" w:hAnsi="Microsoft Sans Serif" w:cs="Microsoft Sans Serif"/>
      <w:b/>
      <w:bCs/>
      <w:sz w:val="24"/>
      <w:szCs w:val="24"/>
    </w:rPr>
  </w:style>
  <w:style w:type="character" w:styleId="FontStyle107">
    <w:name w:val="Font Style107"/>
    <w:basedOn w:val="Style9"/>
    <w:qFormat/>
    <w:rPr>
      <w:rFonts w:ascii="Microsoft Sans Serif" w:hAnsi="Microsoft Sans Serif" w:cs="Microsoft Sans Serif"/>
      <w:sz w:val="50"/>
      <w:szCs w:val="50"/>
    </w:rPr>
  </w:style>
  <w:style w:type="character" w:styleId="FontStyle108">
    <w:name w:val="Font Style108"/>
    <w:basedOn w:val="Style9"/>
    <w:qFormat/>
    <w:rPr>
      <w:rFonts w:ascii="Microsoft Sans Serif" w:hAnsi="Microsoft Sans Serif" w:cs="Microsoft Sans Serif"/>
      <w:i/>
      <w:iCs/>
      <w:spacing w:val="10"/>
      <w:sz w:val="24"/>
      <w:szCs w:val="24"/>
    </w:rPr>
  </w:style>
  <w:style w:type="character" w:styleId="FontStyle109">
    <w:name w:val="Font Style109"/>
    <w:basedOn w:val="Style9"/>
    <w:qFormat/>
    <w:rPr>
      <w:rFonts w:ascii="Microsoft Sans Serif" w:hAnsi="Microsoft Sans Serif" w:cs="Microsoft Sans Serif"/>
      <w:sz w:val="24"/>
      <w:szCs w:val="24"/>
    </w:rPr>
  </w:style>
  <w:style w:type="character" w:styleId="FontStyle110">
    <w:name w:val="Font Style110"/>
    <w:basedOn w:val="Style9"/>
    <w:qFormat/>
    <w:rPr>
      <w:rFonts w:ascii="Microsoft Sans Serif" w:hAnsi="Microsoft Sans Serif" w:cs="Microsoft Sans Serif"/>
      <w:b/>
      <w:bCs/>
      <w:sz w:val="28"/>
      <w:szCs w:val="28"/>
    </w:rPr>
  </w:style>
  <w:style w:type="character" w:styleId="FontStyle111">
    <w:name w:val="Font Style111"/>
    <w:basedOn w:val="Style9"/>
    <w:qFormat/>
    <w:rPr>
      <w:rFonts w:ascii="Microsoft Sans Serif" w:hAnsi="Microsoft Sans Serif" w:cs="Microsoft Sans Serif"/>
      <w:i/>
      <w:iCs/>
      <w:spacing w:val="20"/>
      <w:sz w:val="22"/>
      <w:szCs w:val="22"/>
    </w:rPr>
  </w:style>
  <w:style w:type="character" w:styleId="FontStyle112">
    <w:name w:val="Font Style112"/>
    <w:basedOn w:val="Style9"/>
    <w:qFormat/>
    <w:rPr>
      <w:rFonts w:ascii="Calibri" w:hAnsi="Calibri" w:cs="Calibri"/>
      <w:b/>
      <w:bCs/>
      <w:spacing w:val="-10"/>
      <w:sz w:val="34"/>
      <w:szCs w:val="34"/>
    </w:rPr>
  </w:style>
  <w:style w:type="character" w:styleId="FontStyle113">
    <w:name w:val="Font Style113"/>
    <w:basedOn w:val="Style9"/>
    <w:qFormat/>
    <w:rPr>
      <w:rFonts w:ascii="Microsoft Sans Serif" w:hAnsi="Microsoft Sans Serif" w:cs="Microsoft Sans Serif"/>
      <w:b/>
      <w:bCs/>
      <w:spacing w:val="-10"/>
      <w:sz w:val="28"/>
      <w:szCs w:val="28"/>
    </w:rPr>
  </w:style>
  <w:style w:type="character" w:styleId="FontStyle114">
    <w:name w:val="Font Style114"/>
    <w:basedOn w:val="Style9"/>
    <w:qFormat/>
    <w:rPr>
      <w:rFonts w:ascii="Tahoma" w:hAnsi="Tahoma" w:cs="Tahoma"/>
      <w:spacing w:val="-10"/>
      <w:sz w:val="26"/>
      <w:szCs w:val="26"/>
    </w:rPr>
  </w:style>
  <w:style w:type="character" w:styleId="FontStyle115">
    <w:name w:val="Font Style115"/>
    <w:basedOn w:val="Style9"/>
    <w:qFormat/>
    <w:rPr>
      <w:rFonts w:ascii="Microsoft Sans Serif" w:hAnsi="Microsoft Sans Serif" w:cs="Microsoft Sans Serif"/>
      <w:sz w:val="32"/>
      <w:szCs w:val="32"/>
    </w:rPr>
  </w:style>
  <w:style w:type="character" w:styleId="FontStyle116">
    <w:name w:val="Font Style116"/>
    <w:basedOn w:val="Style9"/>
    <w:qFormat/>
    <w:rPr>
      <w:rFonts w:ascii="Microsoft Sans Serif" w:hAnsi="Microsoft Sans Serif" w:cs="Microsoft Sans Serif"/>
      <w:i/>
      <w:iCs/>
      <w:spacing w:val="10"/>
      <w:sz w:val="20"/>
      <w:szCs w:val="20"/>
    </w:rPr>
  </w:style>
  <w:style w:type="character" w:styleId="FontStyle117">
    <w:name w:val="Font Style117"/>
    <w:basedOn w:val="Style9"/>
    <w:qFormat/>
    <w:rPr>
      <w:rFonts w:ascii="Arial" w:hAnsi="Arial" w:cs="Arial"/>
      <w:b/>
      <w:bCs/>
      <w:sz w:val="34"/>
      <w:szCs w:val="34"/>
    </w:rPr>
  </w:style>
  <w:style w:type="character" w:styleId="FontStyle118">
    <w:name w:val="Font Style118"/>
    <w:basedOn w:val="Style9"/>
    <w:qFormat/>
    <w:rPr>
      <w:rFonts w:ascii="Microsoft Sans Serif" w:hAnsi="Microsoft Sans Serif" w:cs="Microsoft Sans Serif"/>
      <w:i/>
      <w:iCs/>
      <w:spacing w:val="20"/>
      <w:sz w:val="22"/>
      <w:szCs w:val="22"/>
    </w:rPr>
  </w:style>
  <w:style w:type="character" w:styleId="FontStyle119">
    <w:name w:val="Font Style119"/>
    <w:basedOn w:val="Style9"/>
    <w:qFormat/>
    <w:rPr>
      <w:rFonts w:ascii="Arial" w:hAnsi="Arial" w:cs="Arial"/>
      <w:i/>
      <w:iCs/>
      <w:sz w:val="22"/>
      <w:szCs w:val="22"/>
    </w:rPr>
  </w:style>
  <w:style w:type="character" w:styleId="FontStyle120">
    <w:name w:val="Font Style120"/>
    <w:basedOn w:val="Style9"/>
    <w:qFormat/>
    <w:rPr>
      <w:rFonts w:ascii="Microsoft Sans Serif" w:hAnsi="Microsoft Sans Serif" w:cs="Microsoft Sans Serif"/>
      <w:b/>
      <w:bCs/>
      <w:spacing w:val="20"/>
      <w:sz w:val="20"/>
      <w:szCs w:val="20"/>
    </w:rPr>
  </w:style>
  <w:style w:type="character" w:styleId="FontStyle121">
    <w:name w:val="Font Style121"/>
    <w:basedOn w:val="Style9"/>
    <w:qFormat/>
    <w:rPr>
      <w:rFonts w:ascii="Microsoft Sans Serif" w:hAnsi="Microsoft Sans Serif" w:cs="Microsoft Sans Serif"/>
      <w:spacing w:val="-10"/>
      <w:sz w:val="24"/>
      <w:szCs w:val="24"/>
    </w:rPr>
  </w:style>
  <w:style w:type="character" w:styleId="FontStyle122">
    <w:name w:val="Font Style122"/>
    <w:basedOn w:val="Style9"/>
    <w:qFormat/>
    <w:rPr>
      <w:rFonts w:ascii="Microsoft Sans Serif" w:hAnsi="Microsoft Sans Serif" w:cs="Microsoft Sans Serif"/>
      <w:b/>
      <w:bCs/>
      <w:spacing w:val="-10"/>
      <w:sz w:val="22"/>
      <w:szCs w:val="22"/>
    </w:rPr>
  </w:style>
  <w:style w:type="character" w:styleId="FontStyle123">
    <w:name w:val="Font Style123"/>
    <w:basedOn w:val="Style9"/>
    <w:qFormat/>
    <w:rPr>
      <w:rFonts w:ascii="Microsoft Sans Serif" w:hAnsi="Microsoft Sans Serif" w:cs="Microsoft Sans Serif"/>
      <w:i/>
      <w:iCs/>
      <w:spacing w:val="30"/>
      <w:sz w:val="26"/>
      <w:szCs w:val="26"/>
    </w:rPr>
  </w:style>
  <w:style w:type="character" w:styleId="FontStyle124">
    <w:name w:val="Font Style124"/>
    <w:basedOn w:val="Style9"/>
    <w:qFormat/>
    <w:rPr>
      <w:rFonts w:ascii="Microsoft Sans Serif" w:hAnsi="Microsoft Sans Serif" w:cs="Microsoft Sans Serif"/>
      <w:b/>
      <w:bCs/>
      <w:i/>
      <w:iCs/>
      <w:spacing w:val="10"/>
      <w:sz w:val="20"/>
      <w:szCs w:val="20"/>
    </w:rPr>
  </w:style>
  <w:style w:type="character" w:styleId="FontStyle125">
    <w:name w:val="Font Style125"/>
    <w:basedOn w:val="Style9"/>
    <w:qFormat/>
    <w:rPr>
      <w:rFonts w:ascii="Microsoft Sans Serif" w:hAnsi="Microsoft Sans Serif" w:cs="Microsoft Sans Serif"/>
      <w:b/>
      <w:bCs/>
      <w:sz w:val="32"/>
      <w:szCs w:val="32"/>
    </w:rPr>
  </w:style>
  <w:style w:type="character" w:styleId="FontStyle126">
    <w:name w:val="Font Style126"/>
    <w:basedOn w:val="Style9"/>
    <w:qFormat/>
    <w:rPr>
      <w:rFonts w:ascii="Arial" w:hAnsi="Arial" w:cs="Arial"/>
      <w:b/>
      <w:bCs/>
      <w:sz w:val="46"/>
      <w:szCs w:val="46"/>
    </w:rPr>
  </w:style>
  <w:style w:type="character" w:styleId="FontStyle127">
    <w:name w:val="Font Style127"/>
    <w:basedOn w:val="Style9"/>
    <w:qFormat/>
    <w:rPr>
      <w:rFonts w:ascii="Arial" w:hAnsi="Arial" w:cs="Arial"/>
      <w:i/>
      <w:iCs/>
      <w:spacing w:val="150"/>
      <w:sz w:val="30"/>
      <w:szCs w:val="30"/>
    </w:rPr>
  </w:style>
  <w:style w:type="character" w:styleId="FontStyle128">
    <w:name w:val="Font Style128"/>
    <w:basedOn w:val="Style9"/>
    <w:qFormat/>
    <w:rPr>
      <w:rFonts w:ascii="Microsoft Sans Serif" w:hAnsi="Microsoft Sans Serif" w:cs="Microsoft Sans Serif"/>
      <w:b/>
      <w:bCs/>
      <w:sz w:val="18"/>
      <w:szCs w:val="18"/>
    </w:rPr>
  </w:style>
  <w:style w:type="character" w:styleId="Style10">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Style11">
    <w:name w:val="Основной текст Знак"/>
    <w:basedOn w:val="Style9"/>
    <w:qFormat/>
    <w:rPr>
      <w:rFonts w:ascii="Times New Roman" w:hAnsi="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Times New Roman" w:hAnsi="Times New Roman" w:cs="Times New Roman"/>
      <w:sz w:val="24"/>
      <w:szCs w:val="24"/>
      <w:lang w:val="uk-UA"/>
    </w:rPr>
  </w:style>
  <w:style w:type="character" w:styleId="Style12">
    <w:name w:val="Подзаголовок Знак"/>
    <w:basedOn w:val="Style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Схема документа"/>
    <w:basedOn w:val="Normal"/>
    <w:qFormat/>
    <w:pPr/>
    <w:rPr>
      <w:rFonts w:ascii="Tahoma" w:hAnsi="Tahoma" w:cs="Tahoma"/>
      <w:sz w:val="16"/>
      <w:szCs w:val="16"/>
    </w:rPr>
  </w:style>
  <w:style w:type="paragraph" w:styleId="Style92">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01002ee2">
    <w:name w:val="Осн_x0010_101002eeвной текст с отс]2"/>
    <w:basedOn w:val="Normal"/>
    <w:qFormat/>
    <w:pPr>
      <w:autoSpaceDE w:val="true"/>
      <w:spacing w:before="120" w:after="120"/>
      <w:ind w:firstLine="720"/>
      <w:jc w:val="both"/>
    </w:pPr>
    <w:rPr>
      <w:rFonts w:ascii="Journal;Times New Roman" w:hAnsi="Journal;Times New Roman" w:cs="Times New Roman"/>
      <w:b/>
      <w:szCs w:val="20"/>
    </w:rPr>
  </w:style>
  <w:style w:type="paragraph" w:styleId="Subtitle">
    <w:name w:val="Subtitle"/>
    <w:basedOn w:val="Normal"/>
    <w:next w:val="TextBody"/>
    <w:qFormat/>
    <w:pPr>
      <w:tabs>
        <w:tab w:val="clear" w:pos="720"/>
        <w:tab w:val="left" w:pos="567" w:leader="none"/>
      </w:tabs>
      <w:ind w:left="7" w:hanging="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30:00Z</dcterms:created>
  <dc:creator>Ergo</dc:creator>
  <dc:description/>
  <cp:keywords/>
  <dc:language>en-US</dc:language>
  <cp:lastModifiedBy>www.PHILka.RU</cp:lastModifiedBy>
  <cp:lastPrinted>2013-02-21T19:46:00Z</cp:lastPrinted>
  <dcterms:modified xsi:type="dcterms:W3CDTF">2013-04-21T10:03:00Z</dcterms:modified>
  <cp:revision>40</cp:revision>
  <dc:subject/>
  <dc:title/>
</cp:coreProperties>
</file>