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Лабораторная работа №9</w:t>
      </w:r>
    </w:p>
    <w:p>
      <w:pPr>
        <w:pStyle w:val="Style8"/>
        <w:rPr/>
      </w:pPr>
      <w:r>
        <w:rPr/>
      </w:r>
    </w:p>
    <w:p>
      <w:pPr>
        <w:pStyle w:val="Style8"/>
        <w:ind w:left="0" w:right="708" w:firstLine="567"/>
        <w:rPr/>
      </w:pPr>
      <w:r>
        <w:rPr/>
        <w:t>организация и микропрограммирование алгоритмов работы многорегистровых счетчик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Цель работы: Изучение способов организации многорегистровых схем счетчиков в процессоре ВС1, приобретение практических навыков микропрограммирования режимов работы многорегистровых счетчико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Методические указания к выполнению лабораторной работы</w:t>
      </w:r>
    </w:p>
    <w:p>
      <w:pPr>
        <w:pStyle w:val="Normal"/>
        <w:rPr/>
      </w:pPr>
      <w:r>
        <w:rPr/>
        <w:t>Типовый пример алгоритма (на языке ГСА) работы 16-битового счетчика [</w:t>
      </w:r>
      <w:r>
        <w:rPr>
          <w:lang w:val="en-US"/>
        </w:rPr>
        <w:t>CT</w:t>
      </w:r>
      <w:r>
        <w:rPr/>
        <w:t xml:space="preserve">(15-0)] на четырех регистрах процессора R3(15-12) + R2(11-8) + R2(7-4) + R0(3-0), приведен на рис. 9.1. На первом этапе в программе микрокомандами 0, 1, 2 и 3 коды </w:t>
      </w:r>
      <w:r>
        <w:rPr>
          <w:lang w:val="en-US"/>
        </w:rPr>
        <w:t>V</w:t>
      </w:r>
      <w:r>
        <w:rPr/>
        <w:t xml:space="preserve">3, </w:t>
      </w:r>
      <w:r>
        <w:rPr>
          <w:lang w:val="en-US"/>
        </w:rPr>
        <w:t>V</w:t>
      </w:r>
      <w:r>
        <w:rPr/>
        <w:t xml:space="preserve">2, </w:t>
      </w:r>
      <w:r>
        <w:rPr>
          <w:lang w:val="en-US"/>
        </w:rPr>
        <w:t>V</w:t>
      </w:r>
      <w:r>
        <w:rPr/>
        <w:t xml:space="preserve">1 и </w:t>
      </w:r>
      <w:r>
        <w:rPr>
          <w:lang w:val="en-US"/>
        </w:rPr>
        <w:t>V</w:t>
      </w:r>
      <w:r>
        <w:rPr/>
        <w:t>0, представляющие четыре произвольных тетрады, загружаются в качестве начального состояния счетчика в регистры R3, R2, R1 и R0, составляющие 16-битовый двоичный счетчик. Для установки в счетчике, например, начального кода 65533</w:t>
      </w:r>
      <w:r>
        <w:rPr>
          <w:vertAlign w:val="subscript"/>
        </w:rPr>
        <w:t>10</w:t>
      </w:r>
      <w:r>
        <w:rPr/>
        <w:t xml:space="preserve"> (1111 1111 1111 1101) микрокомандами 0, 1, 2 и 3 в регистры R3, R2, R1 и R0 записываются соответственно тетрады </w:t>
      </w:r>
      <w:r>
        <w:rPr>
          <w:lang w:val="en-US"/>
        </w:rPr>
        <w:t>V</w:t>
      </w:r>
      <w:r>
        <w:rPr/>
        <w:t>3=15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V</w:t>
      </w:r>
      <w:r>
        <w:rPr/>
        <w:t>2=15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V</w:t>
      </w:r>
      <w:r>
        <w:rPr/>
        <w:t>1=15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V</w:t>
      </w:r>
      <w:r>
        <w:rPr/>
        <w:t>0=13</w:t>
      </w:r>
      <w:r>
        <w:rPr>
          <w:vertAlign w:val="subscript"/>
        </w:rPr>
        <w:t>10</w:t>
      </w:r>
      <w:r>
        <w:rPr/>
        <w:t xml:space="preserve">. Пусть в процессоре ВС1 регистр R0 представляет младшие четыре бита счетчика СТ(3-0), R1 – вторую тетраду счетчика СТ(7-4), R2 – третью тетраду счетчика СТ(11-8) и R3 – старшие четыре бита счетчика СТ(15-12). Тогда при указанном начальном состоянии счетчика для сброса </w:t>
      </w:r>
      <w:r>
        <w:rPr>
          <w:lang w:val="en-US"/>
        </w:rPr>
        <w:t>R</w:t>
      </w:r>
      <w:r>
        <w:rPr/>
        <w:t xml:space="preserve">0 </w:t>
      </w:r>
      <w:r>
        <w:rPr>
          <w:lang w:val="uk-UA"/>
        </w:rPr>
        <w:t>в 0</w:t>
      </w:r>
      <w:r>
        <w:rPr/>
        <w:t xml:space="preserve"> микрокоманда 7 (инкрементирование младшей тетрады счетчика) должна выполняться в программе три раза (</w:t>
      </w:r>
      <w:r>
        <w:rPr/>
        <w:object w:dxaOrig="3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1pt;height:19.6pt" filled="f" o:ole="">
            <v:imagedata r:id="rId3" o:title=""/>
          </v:shape>
          <o:OLEObject Type="Embed" ProgID="" ShapeID="ole_rId2" DrawAspect="Content" ObjectID="_243636302" r:id="rId2"/>
        </w:object>
      </w:r>
      <w:r>
        <w:rPr/>
        <w:t xml:space="preserve">). Микрокоманды инкрементирования трех старших тетрад счетчика (МК9, МК11 и МК13) для установки их в 0 реализуются в программе по одному разу, и управление передается последней в программе микрокоманде 15. Таким образом, в состоянии 15 все внутренние регистры счетчика устанавливаются в положение 0, в том числе и старшая тетрада счетчика, реализованная на регистре R3. Это последняя в программе микрокоманда 15 зацикливается и читает содержимое регистра R3 счетчика на шину </w:t>
      </w:r>
      <w:r>
        <w:rPr>
          <w:lang w:val="en-US"/>
        </w:rPr>
        <w:t>F</w:t>
      </w:r>
      <w:r>
        <w:rPr/>
        <w:t xml:space="preserve"> ВС1, для отображения конечного его состояния 0000 на индикаторах </w:t>
      </w:r>
      <w:r>
        <w:rPr>
          <w:lang w:val="en-US"/>
        </w:rPr>
        <w:t>VD</w:t>
      </w:r>
      <w:r>
        <w:rPr/>
        <w:t>12-</w:t>
      </w:r>
      <w:r>
        <w:rPr>
          <w:lang w:val="en-US"/>
        </w:rPr>
        <w:t>VD</w:t>
      </w:r>
      <w:r>
        <w:rPr/>
        <w:t>9.</w:t>
      </w:r>
    </w:p>
    <w:p>
      <w:pPr>
        <w:pStyle w:val="Normal"/>
        <w:rPr/>
      </w:pPr>
      <w:r>
        <w:rPr/>
        <w:t xml:space="preserve">Закодированный в двоичных кодах алгоритм моделирования этого счетчика приведен в табл. 9.1. Запись программы в МПП выполняется в режиме ЗАГРУЗКА (SА14). Инициализация программы осуществляется загрузкой стартовой микрокоманды </w:t>
      </w:r>
      <w:r>
        <w:rPr>
          <w:lang w:val="uk-UA"/>
        </w:rPr>
        <w:t>программ</w:t>
      </w:r>
      <w:r>
        <w:rPr/>
        <w:t>ы</w:t>
      </w:r>
      <w:r>
        <w:rPr>
          <w:lang w:val="uk-UA"/>
        </w:rPr>
        <w:t xml:space="preserve"> </w:t>
      </w:r>
      <w:r>
        <w:rPr/>
        <w:t>в РМК в режиме ЗАГРУЗКА. После установки переключателей стенда в состояние РАБОТА (SА14) и ШАГ (SА15). После этого при однократном нажатии кнопки ГОИ SВ2 в программе каждый раз будет выполняться одна микрокоманда до тех пор, пока управление не будет передано по адресу 15 (в конечную микрокоманду программы).</w:t>
      </w:r>
    </w:p>
    <w:p>
      <w:pPr>
        <w:pStyle w:val="Normal"/>
        <w:rPr/>
      </w:pPr>
      <w:r>
        <w:rPr/>
        <w:t>Если после загрузки стартовой команды в РМК переключатели SА14 и SА15 установить в положение РАБОТА и АВТОМАТ, выполнение всей программы моделирования многорегистрового счетчика осуществляется путем однократного нажатия кнопки ПУСК (SВ2). Программа в этом режиме остановится только после достижения микрокоманды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/>
        <w:t>Порядок выполнения лаборатор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Подключить стенд к источнику питания +5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На языке ГСА составить заданную микропрограмму моделирования многорегистрового счет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Составить закодированную микропрограмму (таблицу прошивки МПП) моделирования счет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Установить переключатель SА14 в положение ЗАГРУЗ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Загрузить микропрограмму в МПП и стартовую команду в РМ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Установить переключатели режимов работы в положение РАБОТА (SА14) и ШАГ (SА1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Выполнить микропрограмму в пошаговом режиме и составить временные диаграммы состояния адресной шины ВУ1 (</w:t>
      </w:r>
      <w:r>
        <w:rPr>
          <w:szCs w:val="16"/>
          <w:lang w:val="en-US"/>
        </w:rPr>
        <w:t>Y</w:t>
      </w:r>
      <w:r>
        <w:rPr>
          <w:szCs w:val="16"/>
        </w:rPr>
        <w:t>) и регистров счетчика (в каждом такте работы ГО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Установить переключатели в положение РАБОТА (SА14) и АВТОМАТ (SА1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Выполнить микропрограмму в автоматическом режиме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center"/>
        <w:rPr>
          <w:szCs w:val="16"/>
        </w:rPr>
      </w:pPr>
      <w:r>
        <w:rPr>
          <w:szCs w:val="16"/>
        </w:rPr>
        <w:t>Содержание отч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ГСА заданной микро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Таблица прошивки МПП для моделирования заданного счетч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Временная диаграмма состояния адресной шины ВУ1 и регистров счетчика в каждом такте работы ГОИ SВ2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0"/>
        <w:jc w:val="center"/>
        <w:rPr>
          <w:szCs w:val="16"/>
        </w:rPr>
      </w:pPr>
      <w:r>
        <w:rPr>
          <w:szCs w:val="16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Определить состояние выходов КЛС ВУ1 и ВС1 после установки в РМК микрокоманды 7 (8, 1, 3, 13, 15) микропрограммы, приведенной на рис. 9.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szCs w:val="16"/>
        </w:rPr>
      </w:pPr>
      <w:r>
        <w:rPr>
          <w:szCs w:val="16"/>
        </w:rPr>
        <w:t>Какие схемы стенда формируют на выходе ВУ1 адрес 7 при выполнении микрокоманды 12 (рис.9.1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 xml:space="preserve">Построить ГСА (рис. 9.1) </w:t>
      </w:r>
      <w:r>
        <w:rPr>
          <w:szCs w:val="16"/>
          <w:lang w:val="uk-UA"/>
        </w:rPr>
        <w:t>для</w:t>
      </w:r>
      <w:r>
        <w:rPr>
          <w:szCs w:val="16"/>
        </w:rPr>
        <w:t xml:space="preserve"> моделировани</w:t>
      </w:r>
      <w:r>
        <w:rPr>
          <w:szCs w:val="16"/>
          <w:lang w:val="uk-UA"/>
        </w:rPr>
        <w:t>я</w:t>
      </w:r>
      <w:r>
        <w:rPr>
          <w:szCs w:val="16"/>
        </w:rPr>
        <w:t xml:space="preserve"> 16-битового вычитающего счетч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Построить ГСА моделирования 16-битового суммирующего счетчика с использованием сигналов переполнения (ПП) регистров, составляющих 16-битовый счетч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16"/>
        </w:rPr>
        <w:t>Почему в режиме РАБОТА и АВТОМАТ микропрограмма моделирования счетчика выполняется полностью при однократном нажатии кнопки ГОИ SВ2?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object w:dxaOrig="8395" w:dyaOrig="19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15pt;height:685.95pt" filled="f" o:ole="">
            <v:imagedata r:id="rId5" o:title=""/>
          </v:shape>
          <o:OLEObject Type="Embed" ProgID="" ShapeID="ole_rId4" DrawAspect="Content" ObjectID="_718681258" r:id="rId4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 9.1 ГСА реализации счетчика на 4-х РОНах</w:t>
      </w:r>
    </w:p>
    <w:p>
      <w:pPr>
        <w:pStyle w:val="Normal"/>
        <w:ind w:hanging="0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/>
      </w:pPr>
      <w:r>
        <w:rPr/>
        <w:t>Таблица прошивки МПП для моделирования счетчика на четырех регистрах ВС1</w:t>
      </w:r>
    </w:p>
    <w:p>
      <w:pPr>
        <w:pStyle w:val="Normal"/>
        <w:ind w:right="537" w:firstLine="720"/>
        <w:jc w:val="right"/>
        <w:rPr/>
      </w:pPr>
      <w:r>
        <w:rPr/>
        <w:t>Таблица 9.1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709"/>
        <w:gridCol w:w="1134"/>
        <w:gridCol w:w="709"/>
        <w:gridCol w:w="992"/>
        <w:gridCol w:w="635"/>
        <w:gridCol w:w="1068"/>
        <w:gridCol w:w="1132"/>
        <w:gridCol w:w="1134"/>
        <w:gridCol w:w="1276"/>
        <w:gridCol w:w="326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тетр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ячейки МП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S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-I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S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2-I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-I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-A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3-B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-D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→R0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→R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→R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V3→R3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БП→7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lef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=R0+1</w:t>
            </w:r>
          </w:p>
          <w:p>
            <w:pPr>
              <w:pStyle w:val="Normal"/>
              <w:ind w:left="55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</w:tbl>
    <w:p>
      <w:pPr>
        <w:pStyle w:val="Normal"/>
        <w:ind w:right="1104" w:firstLine="720"/>
        <w:jc w:val="right"/>
        <w:rPr/>
      </w:pPr>
      <w:r>
        <w:rPr/>
      </w:r>
      <w:r>
        <w:br w:type="page"/>
      </w:r>
    </w:p>
    <w:p>
      <w:pPr>
        <w:pStyle w:val="Normal"/>
        <w:ind w:right="537" w:firstLine="720"/>
        <w:jc w:val="right"/>
        <w:rPr/>
      </w:pPr>
      <w:r>
        <w:rPr/>
        <w:t>Продолжение таблицы 9.1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709"/>
        <w:gridCol w:w="1134"/>
        <w:gridCol w:w="709"/>
        <w:gridCol w:w="992"/>
        <w:gridCol w:w="635"/>
        <w:gridCol w:w="1068"/>
        <w:gridCol w:w="1132"/>
        <w:gridCol w:w="1134"/>
        <w:gridCol w:w="1276"/>
        <w:gridCol w:w="326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тетра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ячейки МП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S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8-I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S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2-I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5-I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3-A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3-B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3-D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931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5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85pt;height:22pt" filled="f" o:ole="">
                  <v:imagedata r:id="rId7" o:title=""/>
                </v:shape>
                <o:OLEObject Type="Embed" ProgID="" ShapeID="ole_rId6" DrawAspect="Content" ObjectID="_1780044104" r:id="rId6"/>
              </w:object>
            </w:r>
            <w:r>
              <w:rPr>
                <w:szCs w:val="28"/>
              </w:rPr>
              <w:t>→</w:t>
            </w:r>
            <w:r>
              <w:rPr>
                <w:szCs w:val="28"/>
              </w:rPr>
              <w:t>7 (</w:t>
            </w:r>
            <w:r>
              <w:rPr>
                <w:szCs w:val="28"/>
                <w:lang w:val="en-US"/>
              </w:rPr>
              <w:t>F≠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1=R1+1</w:t>
            </w:r>
          </w:p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969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5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85pt;height:22pt" filled="f" o:ole="">
                  <v:imagedata r:id="rId9" o:title=""/>
                </v:shape>
                <o:OLEObject Type="Embed" ProgID="" ShapeID="ole_rId8" DrawAspect="Content" ObjectID="_1075704653" r:id="rId8"/>
              </w:object>
            </w:r>
            <w:r>
              <w:rPr>
                <w:szCs w:val="28"/>
              </w:rPr>
              <w:t>→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2=R2+1</w:t>
            </w:r>
          </w:p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965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5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85pt;height:22pt" filled="f" o:ole="">
                  <v:imagedata r:id="rId11" o:title=""/>
                </v:shape>
                <o:OLEObject Type="Embed" ProgID="" ShapeID="ole_rId10" DrawAspect="Content" ObjectID="_1519906951" r:id="rId10"/>
              </w:object>
            </w:r>
            <w:r>
              <w:rPr>
                <w:szCs w:val="28"/>
              </w:rPr>
              <w:t>→</w:t>
            </w:r>
            <w:r>
              <w:rPr>
                <w:szCs w:val="28"/>
              </w:rPr>
              <w:t>7 (</w:t>
            </w:r>
            <w:r>
              <w:rPr>
                <w:szCs w:val="28"/>
                <w:lang w:val="en-US"/>
              </w:rPr>
              <w:t>F≠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3=R3+1</w:t>
            </w:r>
          </w:p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долж</w:t>
            </w:r>
          </w:p>
        </w:tc>
      </w:tr>
      <w:tr>
        <w:trPr>
          <w:trHeight w:val="833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5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85pt;height:22pt" filled="f" o:ole="">
                  <v:imagedata r:id="rId13" o:title=""/>
                </v:shape>
                <o:OLEObject Type="Embed" ProgID="" ShapeID="ole_rId12" DrawAspect="Content" ObjectID="_916185432" r:id="rId12"/>
              </w:object>
            </w:r>
            <w:r>
              <w:rPr>
                <w:szCs w:val="28"/>
              </w:rPr>
              <w:t>→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P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3→F</w:t>
            </w:r>
          </w:p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БП→15</w:t>
            </w:r>
          </w:p>
        </w:tc>
      </w:tr>
    </w:tbl>
    <w:p>
      <w:pPr>
        <w:pStyle w:val="Normal"/>
        <w:ind w:right="1104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Варианты индивидуальных заданий к лабораторной работе №9</w:t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  <w:t>Таблица 9.2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0"/>
        <w:gridCol w:w="3438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Разрядность счетч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Начальное состояние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счетчика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52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52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52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3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3"/>
      </w:numPr>
      <w:tabs>
        <w:tab w:val="left" w:pos="284" w:leader="none"/>
        <w:tab w:val="left" w:pos="4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13:00Z</dcterms:created>
  <dc:creator>Template</dc:creator>
  <dc:description/>
  <cp:keywords/>
  <dc:language>en-US</dc:language>
  <cp:lastModifiedBy>Trubarov</cp:lastModifiedBy>
  <cp:lastPrinted>2007-10-26T07:16:00Z</cp:lastPrinted>
  <dcterms:modified xsi:type="dcterms:W3CDTF">2008-06-17T06:22:00Z</dcterms:modified>
  <cp:revision>59</cp:revision>
  <dc:subject/>
  <dc:title>1К 661</dc:title>
</cp:coreProperties>
</file>