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работы микросхем К1804ВС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росхема 1804ВС1 представляет собой четырехразрядную микропроцессорную секцию (рис. П1.1) и предназначена для применения в составе микро-ЭВМ в качестве устройства обработки и хранения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кросхема 1804ВС1 включает в себя следующие функциональные группы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ис.П1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внутренней памяти (БВП) содержит двухадресное РЗУ емкостью 16*4 бит и сдвигатель данных, позволяющий записывать информацию в РЗУ непосредственно или со сдвигом вправо (влево) на 1 раз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ВП имеет два адресных входа (АА3 – ААØ) и (АВ3 – АВØ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формационный вход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Ø), входы/выходы для организации сдвигов 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Ø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3) и два выходных порта данных ( А и В ). Работой БВП управляет блок управления (БУ) и тактовый сигнал Т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лок арифметико-логический (БАЛ) содержит арифметико-логическое устройство на 8 функций и селектор данных, позволяющий выбрать два операнда АЛУ.  БАЛ имеет четыре входа данных ( А,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Ø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Ø)  и выход функци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Ø). Кроме того, БАЛ формирует выходные сигналы микросхем  ( выходы  данных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  –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Ø   и  выходы  признаков 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х или логических операц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OV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й  БАЛ  управляют  сигналы  блока управления, а также сигн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а переноса СØ и разреш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выход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регист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держит 4-разрядный регист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сдвигатель данных, позволяющий сдвигать содержимое регист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право или влево на 1 разряд или записывать в него данные с выхода БАЛ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Ø). БР имеет два внешних входа/выхода  (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Ø,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3) для организации сдвигов. Работой БР управляет БУ и тактовый сигнал 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 управления (БУ) представляет собой комбинационную схему, осуществляющую преобразование входных сигналов выбора  микрокоманд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Ø) во внутренние управляющие сигналы. Микросхема ведет обработку 4-разрядных данных, поэтому разрядность всех ее информационных шин равн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умя главными блоками микросхемы являются БВП и БАЛ. Данные с БВП считываются по шине АА (адрес АА3–ААØ) и по шине АВ (адрес АВ3– АВØ). Адрес АВ3–АВØ одновременно является адресом записи новых данных в БВ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циклов считывания и записи осуществляется тактовым сигналом, и смена данных в выбранном слове БВП происходит по положительному перепаду сигнала на входе 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да выполняемой микрокоманды запись новых данных в БВП может быть запрещена. Для правильного обращения к БВП необходимо чтобы входные сигналы подавались за определенное время до и снимались через определенное время после подачи на микросхему перепада</w:t>
      </w:r>
    </w:p>
    <w:p>
      <w:pPr>
        <w:pStyle w:val="Normal"/>
        <w:ind w:left="708" w:hanging="0"/>
        <w:jc w:val="right"/>
        <w:rPr/>
      </w:pPr>
      <w:r>
        <w:rPr/>
        <w:t>Продолжение приложения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а на входе Т. На рис.П1.3 приведена временная диаграмма входных сигналов, при соблюдении ограничений которой обеспечивается правильное функционирование сх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верные данные на выходах микросхемы, соответствующие выполняемой микрокоманде, должны появляться не позднее времени стробировани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(при уровне компарации 1,5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  выполняет следующие оп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и арифметических в двоичном коде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ять логиче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ми операциями являются – сложение и два вычитания. Для выполнения арифметических операций при каскадировании микросхем с целью наращивания разрядности БАЛ имеет необходимые входы и выходы. БАЛ выполняет следующие логические операции – И, ИЛИ, исключающее ИЛИ, И с инверсией одного операнда, исключающее ИЛИ с инвер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ции выполняются с одной из пар операндов А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и В,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ли с отдельными операндами:  А,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Выполняемая  функция БАЛ выбирается кодом микро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пераций БАЛ в зависимости от кода выполняемой микрокоманды может быть записан непосредственно или со сдвигом в БВП или регист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В зависимости от вида пересылки результата БАЛ имеет следующие виды микрокоман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результата БАЛ на выход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Ø без записи во внутренние регист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ись результата БАЛ в регист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ь результата БАЛ в БВ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ь результата БАЛ в БВП со сдвигом вправо и вл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ись результата БАЛ в БВП со сдвигом вправо (влево) с одновременным сдвигом вправо (влево) содержимого регист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работа регист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управляется тактовым сигналом Т и запись новой информации в регист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оисходит как и запись в БВП, по положительному перепаду сигнала на входе Т при всех операциях, связанных с обращением к внутренним регистрам микросхемы, необходимо соблюдать ограничения временной диаграммы  рис.П1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манд микросхем 1804ВС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кросхема имеет 9 входов выбора  микрокоманды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Ø )  и в зависимости от значения сигналов на них выполняет 512 микрокоманд. По своему назначению разряды входов выбора микрокоманды разделены на 3 груп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Ø  - входы выбора источников операндов Б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5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  - входы выбора функции Б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8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6  - входы выбора приемника результата БА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П1.1 - П1.4  приведена система команд микросхемы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одолжение приложения 1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Таблица П1.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 источников операндо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на входах выбора источн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перандов Б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нд 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нд</w:t>
            </w:r>
            <w:r>
              <w:rPr>
                <w:sz w:val="28"/>
                <w:szCs w:val="28"/>
                <w:lang w:val="en-US"/>
              </w:rPr>
              <w:t xml:space="preserve"> 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Таблица П1.2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 арифметико-логической функци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393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на входах выбора функ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БА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>плюс</w:t>
            </w:r>
            <w:r>
              <w:rPr>
                <w:sz w:val="28"/>
                <w:szCs w:val="28"/>
                <w:lang w:val="en-US"/>
              </w:rPr>
              <w:t xml:space="preserve">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минус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 </w:t>
            </w:r>
            <w:r>
              <w:rPr>
                <w:sz w:val="28"/>
                <w:szCs w:val="28"/>
              </w:rPr>
              <w:t>минус</w:t>
            </w:r>
            <w:r>
              <w:rPr>
                <w:sz w:val="28"/>
                <w:szCs w:val="28"/>
                <w:lang w:val="en-US"/>
              </w:rPr>
              <w:t xml:space="preserve">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 (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>)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 (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)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 ) 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искл. ИЛИ)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к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Л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</m:t>
                    </m:r>
                  </m:e>
                </m:bar>
              </m:oMath>
            </m:oMathPara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одолжение приложения 1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Таблица П1.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бор приемника результа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40"/>
        <w:gridCol w:w="1080"/>
        <w:gridCol w:w="1080"/>
        <w:gridCol w:w="1080"/>
        <w:gridCol w:w="900"/>
        <w:gridCol w:w="1080"/>
        <w:gridCol w:w="1080"/>
        <w:gridCol w:w="1260"/>
        <w:gridCol w:w="10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ы на входах выбора прием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ункция БВ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регистра </w:t>
            </w:r>
            <w:r>
              <w:rPr>
                <w:lang w:val="en-US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овые выводы БВ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двиговые выводы регистра </w:t>
            </w: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R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Q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Q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ПРАВО</w:t>
            </w:r>
          </w:p>
          <w:p>
            <w:pPr>
              <w:pStyle w:val="Normal"/>
              <w:jc w:val="center"/>
              <w:rPr/>
            </w:pPr>
            <w:r>
              <w:rPr/>
              <w:t>ВПРАВО</w:t>
            </w:r>
          </w:p>
          <w:p>
            <w:pPr>
              <w:pStyle w:val="Normal"/>
              <w:jc w:val="center"/>
              <w:rPr/>
            </w:pPr>
            <w:r>
              <w:rPr/>
              <w:t>ВЛЕВО</w:t>
            </w:r>
          </w:p>
          <w:p>
            <w:pPr>
              <w:pStyle w:val="Normal"/>
              <w:jc w:val="center"/>
              <w:rPr/>
            </w:pPr>
            <w:r>
              <w:rPr/>
              <w:t>В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-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/2-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/2-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-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-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ВЛЕВО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-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2-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Q- Q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Х</w:t>
            </w:r>
            <w:r>
              <w:rPr>
                <w:lang w:val="en-US"/>
              </w:rPr>
              <w:t>Ø</w:t>
            </w:r>
          </w:p>
          <w:p>
            <w:pPr>
              <w:pStyle w:val="Normal"/>
              <w:jc w:val="center"/>
              <w:rPr/>
            </w:pPr>
            <w:r>
              <w:rPr/>
              <w:t>ВХ</w:t>
            </w:r>
            <w:r>
              <w:rPr>
                <w:lang w:val="en-US"/>
              </w:rPr>
              <w:t>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ВХ3</w:t>
            </w:r>
          </w:p>
          <w:p>
            <w:pPr>
              <w:pStyle w:val="Normal"/>
              <w:jc w:val="center"/>
              <w:rPr/>
            </w:pPr>
            <w:r>
              <w:rPr/>
              <w:t>ВХ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Ø</w:t>
            </w:r>
          </w:p>
          <w:p>
            <w:pPr>
              <w:pStyle w:val="Normal"/>
              <w:jc w:val="center"/>
              <w:rPr/>
            </w:pPr>
            <w:r>
              <w:rPr/>
              <w:t>ВХØ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ВХ3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 не имеет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– регистр БВП, адресуемый В3 – В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3, ВХØ – являются входом в 3-ий или Ø-й разряд соответствующего регистра.</w:t>
      </w:r>
    </w:p>
    <w:p>
      <w:pPr>
        <w:sectPr>
          <w:type w:val="nextPage"/>
          <w:pgSz w:orient="landscape" w:w="16838" w:h="11906"/>
          <w:pgMar w:left="226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одолжение приложения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219" w:hRule="atLeast"/>
        </w:trPr>
        <w:tc>
          <w:tcPr>
            <w:tcW w:w="9221" w:type="dxa"/>
            <w:tcBorders/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40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38         36          34          32          30          28          26          24                 21</w:t>
            </w:r>
          </w:p>
          <w:p>
            <w:pPr>
              <w:pStyle w:val="Normal"/>
              <w:jc w:val="both"/>
              <w:rPr/>
            </w:pPr>
            <w:r>
              <w:rPr/>
              <w:object w:dxaOrig="14570" w:dyaOrig="1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0.2pt;height:62.2pt" filled="f" o:ole="">
                  <v:imagedata r:id="rId3" o:title=""/>
                </v:shape>
                <o:OLEObject Type="Embed" ProgID="" ShapeID="ole_rId2" DrawAspect="Content" ObjectID="_140091765" r:id="rId2"/>
              </w:objec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1     2         4             6            8           10           12         14           16          18        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.П1.1.  Корпус микросхемы 1804ВС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79955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6.1pt;margin-top:171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22755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135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780155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297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237355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333.6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580255</wp:posOffset>
                      </wp:positionV>
                      <wp:extent cx="1143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360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751455</wp:posOffset>
                      </wp:positionV>
                      <wp:extent cx="114300" cy="914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7.1pt;margin-top:216.6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94055</wp:posOffset>
                      </wp:positionV>
                      <wp:extent cx="152400" cy="5715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54.65pt;width:11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552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pt;margin-top:3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12217" w:dyaOrig="11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3pt;height:420.9pt" filled="f" o:ole="">
                  <v:imagedata r:id="rId5" o:title=""/>
                </v:shape>
                <o:OLEObject Type="Embed" ProgID="" ShapeID="ole_rId4" DrawAspect="Content" ObjectID="_189208891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36969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07.85pt" to="351pt,10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6969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7.85pt" to="360pt,10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П1.2. Структурная схема микросхемы 1804ВС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должение приложения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и название выводов микросхемы 1804ВС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АЛ – </w:t>
      </w:r>
      <w:r>
        <w:rPr>
          <w:sz w:val="28"/>
          <w:szCs w:val="28"/>
        </w:rPr>
        <w:t>блок арифметическо-логическ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ВП – </w:t>
      </w:r>
      <w:r>
        <w:rPr>
          <w:sz w:val="28"/>
          <w:szCs w:val="28"/>
        </w:rPr>
        <w:t>блок внутренней памя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У  </w:t>
      </w:r>
      <w:r>
        <w:rPr>
          <w:sz w:val="28"/>
          <w:szCs w:val="28"/>
        </w:rPr>
        <w:t>–   блок  управ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  –    </w:t>
      </w:r>
      <w:r>
        <w:rPr>
          <w:sz w:val="28"/>
          <w:szCs w:val="28"/>
        </w:rPr>
        <w:t xml:space="preserve">блок регистра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ы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вы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вход адреса 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вход адреса 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вход адреса 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й вход адреса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разряд микрокоманды (МК) ВС1 для выбо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й разряд   ---------------    “     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й разряд   ---------------    “     ---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унаправленный вывод сдвига старшего разряда регистрового запоминающего устройства (РЗУ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направленный вывод сдвига младшего разряда РЗ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ит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ризнака нулевого результата арифметико-логического устройства (АЛ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Ø – ой разряд МК ВС1 выбора источника АЛ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– й разряд   ------</w:t>
            </w:r>
            <w:r>
              <w:rPr>
                <w:sz w:val="28"/>
                <w:szCs w:val="28"/>
                <w:lang w:val="en-US"/>
              </w:rPr>
              <w:t>-----</w:t>
            </w:r>
            <w:r>
              <w:rPr>
                <w:sz w:val="28"/>
                <w:szCs w:val="28"/>
              </w:rPr>
              <w:t xml:space="preserve">----   </w:t>
            </w:r>
            <w:r>
              <w:rPr>
                <w:sz w:val="28"/>
                <w:szCs w:val="28"/>
                <w:lang w:val="en-US"/>
              </w:rPr>
              <w:t>“    -----------------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– 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ряд   ------</w:t>
            </w:r>
            <w:r>
              <w:rPr>
                <w:sz w:val="28"/>
                <w:szCs w:val="28"/>
                <w:lang w:val="en-US"/>
              </w:rPr>
              <w:t>-----</w:t>
            </w:r>
            <w:r>
              <w:rPr>
                <w:sz w:val="28"/>
                <w:szCs w:val="28"/>
              </w:rPr>
              <w:t xml:space="preserve">----   </w:t>
            </w:r>
            <w:r>
              <w:rPr>
                <w:sz w:val="28"/>
                <w:szCs w:val="28"/>
                <w:lang w:val="en-US"/>
              </w:rPr>
              <w:t>“    ---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овый вхо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Q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направленный вывод сдвига старшего разряда регистра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3 – 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B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 –й разряд адреса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й  разряд адреса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й  разряд адреса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й  разряд адреса </w:t>
            </w: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Q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направленный  вывод сдвига младшего разряда регистра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й  разряд  входа 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  разряд  входа 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  разряд  входа  д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Ø – й  разряд  вход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/>
      </w:pPr>
      <w:r>
        <w:rPr/>
        <w:t>Продолжение приложения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й  разряд  МК ВС1 для выбора функции АЛ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– й  разряд    ----------------   </w:t>
            </w:r>
            <w:r>
              <w:rPr>
                <w:sz w:val="28"/>
                <w:szCs w:val="28"/>
                <w:lang w:val="en-US"/>
              </w:rPr>
              <w:t>“   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й  разряд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----------------   </w:t>
            </w:r>
            <w:r>
              <w:rPr>
                <w:sz w:val="28"/>
                <w:szCs w:val="28"/>
                <w:lang w:val="en-US"/>
              </w:rPr>
              <w:t>“   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переноса в младший разряд АЛУ секции 1804ВС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разряд результата на выходе А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 генерации местного переноса из тетрады А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последовательный перенос АЛУ секции 1804ВС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V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переполнения АЛУ секции 1804ВС1 при суммировании дополнительных код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распространения переноса через тетраду секции 1804ВС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– й  разряд выхода данных секции 1804 ВС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 й разряд  --------------    “     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 й разряд  --------------    “     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 й разряд  --------------    “     -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Е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разрешения выдачи выхода АЛУ на выходные шины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3-0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должение приложени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11334" w:dyaOrig="119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7.55pt;height:493.55pt" filled="f" o:ole="">
                  <v:imagedata r:id="rId7" o:title=""/>
                </v:shape>
                <o:OLEObject Type="Embed" ProgID="" ShapeID="ole_rId6" DrawAspect="Content" ObjectID="_507818901" r:id="rId6"/>
              </w:objec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П1.3. Временная диаграмма входных сигнал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икросхем 1804ВС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стробирования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совпадает с положительным фронтом сигнала на входе 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2:00Z</dcterms:created>
  <dc:creator>LID</dc:creator>
  <dc:description/>
  <cp:keywords/>
  <dc:language>en-US</dc:language>
  <cp:lastModifiedBy>a</cp:lastModifiedBy>
  <cp:lastPrinted>2007-10-23T14:30:00Z</cp:lastPrinted>
  <dcterms:modified xsi:type="dcterms:W3CDTF">2008-04-23T06:55:00Z</dcterms:modified>
  <cp:revision>4</cp:revision>
  <dc:subject/>
  <dc:title>Приложение 1</dc:title>
</cp:coreProperties>
</file>