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2"/>
          <w:szCs w:val="22"/>
          <w:lang w:val="uk-UA"/>
        </w:rPr>
      </w:pPr>
      <w:r>
        <w:rPr>
          <w:b/>
          <w:sz w:val="22"/>
          <w:szCs w:val="22"/>
          <w:lang w:val="uk-UA"/>
        </w:rPr>
        <w:t>Пузь І.В.</w:t>
      </w:r>
    </w:p>
    <w:p>
      <w:pPr>
        <w:pStyle w:val="Normal"/>
        <w:ind w:firstLine="567"/>
        <w:jc w:val="right"/>
        <w:rPr>
          <w:b/>
          <w:b/>
          <w:i/>
          <w:i/>
          <w:sz w:val="22"/>
          <w:szCs w:val="22"/>
          <w:lang w:val="uk-UA"/>
        </w:rPr>
      </w:pPr>
      <w:r>
        <w:rPr>
          <w:b/>
          <w:i/>
          <w:sz w:val="22"/>
          <w:szCs w:val="22"/>
          <w:lang w:val="uk-UA"/>
        </w:rPr>
        <w:t>асистент кафедри соціальної роботи ДУІ і ШІ</w:t>
      </w:r>
    </w:p>
    <w:p>
      <w:pPr>
        <w:pStyle w:val="Normal"/>
        <w:ind w:firstLine="567"/>
        <w:jc w:val="center"/>
        <w:rPr>
          <w:b/>
          <w:b/>
          <w:i/>
          <w:i/>
          <w:sz w:val="28"/>
          <w:szCs w:val="28"/>
          <w:lang w:val="uk-UA"/>
        </w:rPr>
      </w:pPr>
      <w:r>
        <w:rPr>
          <w:b/>
          <w:i/>
          <w:sz w:val="28"/>
          <w:szCs w:val="28"/>
          <w:lang w:val="uk-UA"/>
        </w:rPr>
      </w:r>
    </w:p>
    <w:p>
      <w:pPr>
        <w:pStyle w:val="Normal"/>
        <w:ind w:firstLine="567"/>
        <w:jc w:val="center"/>
        <w:rPr>
          <w:sz w:val="22"/>
          <w:szCs w:val="22"/>
          <w:lang w:val="uk-UA"/>
        </w:rPr>
      </w:pPr>
      <w:r>
        <w:rPr>
          <w:sz w:val="22"/>
          <w:szCs w:val="22"/>
          <w:lang w:val="uk-UA"/>
        </w:rPr>
        <w:t>ДО ПРОБЛЕМИ СОЦІАЛЬНОГО СИРІТСТВА</w:t>
      </w:r>
    </w:p>
    <w:p>
      <w:pPr>
        <w:pStyle w:val="Normal"/>
        <w:ind w:firstLine="567"/>
        <w:jc w:val="center"/>
        <w:rPr>
          <w:i/>
          <w:i/>
          <w:sz w:val="20"/>
          <w:szCs w:val="20"/>
          <w:lang w:val="uk-UA"/>
        </w:rPr>
      </w:pPr>
      <w:r>
        <w:rPr>
          <w:i/>
          <w:sz w:val="20"/>
          <w:szCs w:val="20"/>
          <w:lang w:val="uk-UA"/>
        </w:rPr>
      </w:r>
    </w:p>
    <w:p>
      <w:pPr>
        <w:pStyle w:val="Normal"/>
        <w:ind w:firstLine="567"/>
        <w:jc w:val="center"/>
        <w:rPr>
          <w:i/>
          <w:i/>
          <w:sz w:val="20"/>
          <w:szCs w:val="20"/>
          <w:lang w:val="uk-UA"/>
        </w:rPr>
      </w:pPr>
      <w:r>
        <w:rPr>
          <w:i/>
          <w:sz w:val="20"/>
          <w:szCs w:val="20"/>
          <w:lang w:val="uk-UA"/>
        </w:rPr>
        <w:t>Державний університет інформатики і штучного інтелекту</w:t>
      </w:r>
    </w:p>
    <w:p>
      <w:pPr>
        <w:pStyle w:val="Normal"/>
        <w:ind w:firstLine="567"/>
        <w:jc w:val="center"/>
        <w:rPr/>
      </w:pPr>
      <w:r>
        <w:rPr>
          <w:i/>
          <w:sz w:val="20"/>
          <w:szCs w:val="20"/>
          <w:lang w:val="uk-UA"/>
        </w:rPr>
        <w:t>м. Донецьк</w:t>
      </w:r>
    </w:p>
    <w:p>
      <w:pPr>
        <w:pStyle w:val="Normal"/>
        <w:ind w:firstLine="567"/>
        <w:jc w:val="center"/>
        <w:rPr>
          <w:i/>
          <w:i/>
          <w:sz w:val="22"/>
          <w:szCs w:val="22"/>
          <w:lang w:val="uk-UA"/>
        </w:rPr>
      </w:pPr>
      <w:r>
        <w:rPr>
          <w:i/>
          <w:sz w:val="22"/>
          <w:szCs w:val="22"/>
          <w:lang w:val="uk-UA"/>
        </w:rPr>
      </w:r>
    </w:p>
    <w:p>
      <w:pPr>
        <w:pStyle w:val="Normal"/>
        <w:ind w:firstLine="567"/>
        <w:jc w:val="both"/>
        <w:rPr/>
      </w:pPr>
      <w:r>
        <w:rPr>
          <w:sz w:val="22"/>
          <w:szCs w:val="22"/>
          <w:lang w:val="uk-UA"/>
        </w:rPr>
        <w:t>Демографічний фактор є одним з головних показників стабільного розвитку будь-якого суспільства. Нажаль сьогодні в Україні спостерігається поступове зниження активності репродуктивної поведінки серед населення, а також зниження пріоритету материнства та батьківства в цілому. Такі суттєві зміни у системі цінностей людства призводять до поширення явища соціального сирітства, коли діти, маючи біологічних батьків, залишаються без їх виховання та піклування. Так, за даними державного комітету статистики України на кінець 2008 року загальна кількість залишених немовлят у пологових будинках, а також дітей, позбавлених батьківського піклування, склала понад 103 тисячі дитини. Слід зазначити, що більшість цих дітей виховуються та навчаються у державних дитячих закладах, які, нажаль, не можуть в повній мірі замінити батьківську любов та родинне тепло.</w:t>
      </w:r>
    </w:p>
    <w:p>
      <w:pPr>
        <w:pStyle w:val="Normal"/>
        <w:ind w:firstLine="567"/>
        <w:jc w:val="both"/>
        <w:rPr>
          <w:sz w:val="22"/>
          <w:szCs w:val="22"/>
          <w:lang w:val="uk-UA"/>
        </w:rPr>
      </w:pPr>
      <w:r>
        <w:rPr>
          <w:sz w:val="22"/>
          <w:szCs w:val="22"/>
          <w:lang w:val="uk-UA"/>
        </w:rPr>
        <w:t xml:space="preserve">Відомим є той факт, що для повноцінного розвитку та становлення особистості, неабияке значення мають умови соціальної середи та характер батьківсько-дитячих стосунків. Тому, як показують результати численних  досліджень, діти, які позбавлені можливості взаємодії з батьками, особливо з матір’ю, з перших моментів життя, відрізняються суттєвими відхиленнями та затримкою в фізичному та психічному розвитку. Характерними ознаками більшості вихованців дитячих домів та інтернатів є соціально-психологічна дезадаптованість, наявність поведінкових розладів, підвищений рівень жорстокості та агресивності, а також відсутність мотивації морального та інтелектуального самовдосконалення. У таких дітей формується негативний досвід батьківського поводження, наслідком чого є формування різних форм девіантного батьківства. Безумовно, усе це призводить до порушення процесу соціалізації особистості, що впливає на підвищення рівня приступності та насильства в суспільстві. Виходячи з цього, не виникає сумнівів в необхідності вирішення означеної проблеми не тільки з наукової точки зору, а й з точки зору практичної та суспільної значимості. </w:t>
      </w:r>
    </w:p>
    <w:p>
      <w:pPr>
        <w:pStyle w:val="Normal"/>
        <w:ind w:firstLine="567"/>
        <w:jc w:val="both"/>
        <w:rPr>
          <w:sz w:val="22"/>
          <w:szCs w:val="22"/>
          <w:lang w:val="uk-UA"/>
        </w:rPr>
      </w:pPr>
      <w:r>
        <w:rPr>
          <w:sz w:val="22"/>
          <w:szCs w:val="22"/>
          <w:lang w:val="uk-UA"/>
        </w:rPr>
        <w:t>Розглядаючи проблему соціального сирітства, слід зазначити, що в історії людства з давніх часів використовувалися ті чи інші засоби позбавлення від небажаної дитини. Так, наприклад, проблема відмови матері від дитини, відмічається ще з часів первісного строю, коли позбавлення від немовля відбувалося досить часто та закономірно в періоди голоду. З розвитком цивілізації відмічається зміна причин позбавлення від небажаної дитини, які набувають не тільки біологічну, а й соціальну природу. Також відбувається і зміна форм позбавлення, вони становляться більш м’якими то лояльними по відношенню до дитини. Частіш за все дітей залишали біля церкви, монастирів, чужих домів, або просто віддавали іншим людям на виховання. В цілому можна відмітити, що відмова матері від власної дитини є досить поширеним явищем відхиляючого батьківського поводження, прояви якого в значній мірі залежать від культурно-історичного розвитку суспільства, а також від впливу різних умов життєзабезпечення.</w:t>
      </w:r>
    </w:p>
    <w:p>
      <w:pPr>
        <w:pStyle w:val="Normal"/>
        <w:ind w:firstLine="567"/>
        <w:jc w:val="both"/>
        <w:rPr/>
      </w:pPr>
      <w:r>
        <w:rPr>
          <w:sz w:val="22"/>
          <w:szCs w:val="22"/>
          <w:lang w:val="uk-UA"/>
        </w:rPr>
        <w:t xml:space="preserve">Не дивлячись на давню природу походження означеної проблеми, слід зазначити, що на теперішній час не існує ефективних засобів, які можуть вплинути на кризову ситуацію та зупинити розпад життєво необхідних зв’язків між матір’ю та дитиною. Разом з цим також залишається відкритим питання стосовно того, що порушує природній процес формування адекватних материнських почуттів та усвідомленого батьківського поводження.   </w:t>
      </w:r>
    </w:p>
    <w:p>
      <w:pPr>
        <w:pStyle w:val="Normal"/>
        <w:ind w:firstLine="567"/>
        <w:jc w:val="both"/>
        <w:rPr>
          <w:sz w:val="22"/>
          <w:szCs w:val="22"/>
          <w:lang w:val="uk-UA"/>
        </w:rPr>
      </w:pPr>
      <w:r>
        <w:rPr>
          <w:sz w:val="22"/>
          <w:szCs w:val="22"/>
          <w:lang w:val="uk-UA"/>
        </w:rPr>
        <w:t>Досліджуючи феномен відмови матері від власної дитини як варіант вирішення проблеми небажаного материнства, необхідно відмітити, що в основі такої поведінки жінок знаходиться серйозний психологічний конфлікт, який має в кожному окремому випадку свій зміст. Як правило рішення відмови від дитини виникає у жінки ще задовго до її народження і пов’язано з цілим рядом мотивів, які умовно можна поділити на дві групи. Так, перша група мотивів є найбільш поширеною і пов’язана, насамперед, з несприятливими умовами життя ( відсутність коштів та житла, відмова з боку чоловіка, або власних батьків). Друга група мотивів є більш складною та включає в себе різні проблеми жінок, які мають психологічний та психопатологічний характер. Факторами, що провокують відмову, в даному випадку виступають різного роду психічні розлади у жінок, які, частіш за все, є наслідком негативних життєвих переживань періоду дитинства та юнацтва, а також післяпологова депресія, яка суттєво впливає на характер емоційного ставлення до дитини.</w:t>
      </w:r>
    </w:p>
    <w:p>
      <w:pPr>
        <w:pStyle w:val="Normal"/>
        <w:ind w:firstLine="567"/>
        <w:jc w:val="both"/>
        <w:rPr>
          <w:sz w:val="22"/>
          <w:szCs w:val="22"/>
          <w:lang w:val="uk-UA"/>
        </w:rPr>
      </w:pPr>
      <w:r>
        <w:rPr>
          <w:sz w:val="22"/>
          <w:szCs w:val="22"/>
          <w:lang w:val="uk-UA"/>
        </w:rPr>
        <w:t xml:space="preserve">Слід також зазначити, що жінки, які відмовляються від власної дитини мають певні схожі індивідуально-психологічні особливості. Аналіз результатів дослідження вказує на те, що серед матерів-відмовниць більша кількість жінок мають різноманітні особистісні розлади. Характерними рисами таких жінок є емоційна та соціальна незрілість, що відображається, перш за все, у відсутності вмінь планувати своє життя, в нерозумінні взаємозв’язку між своєю поведінкою та її наслідками. У більшості з них відмічається невпевненість в собі, висока особистісна та ситуативна тривожність, емоційна неврівноваженість, дратливість, і також наявність невирішених комплексів та страхів.    </w:t>
      </w:r>
    </w:p>
    <w:p>
      <w:pPr>
        <w:pStyle w:val="Normal"/>
        <w:ind w:firstLine="567"/>
        <w:jc w:val="both"/>
        <w:rPr>
          <w:lang w:val="uk-UA"/>
        </w:rPr>
      </w:pPr>
      <w:r>
        <w:rPr>
          <w:sz w:val="22"/>
          <w:szCs w:val="22"/>
          <w:lang w:val="uk-UA"/>
        </w:rPr>
        <w:t>Виходячи з цього, можна зробити висновки стосовно того, що в основі феномену відмови матері від дитини знаходиться взаємодія складних соціально-економічних та психологічних факторів. Тому необхідними умовами попередження та вирішення проблеми соціального сирітства має стати виховання майбутніх батьків, особливо майбутніх матерів, ще задовго до самого факту наступу вагітності, а також своєчасна підтримка вагітних жінок (особливо тих, які входять до групи ризику), до якої повинний входити комплекс медичних, психологічних та соціальних заходів, спрямований на народження здорової дитини, її подальший розвиток, створення адекватних батьківсько-дитячих стосунків та повноцінної сім’ї як соціального інституту виховання нових членів суспільства.</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spacing w:before="0" w:after="240"/>
        <w:rPr>
          <w:rStyle w:val="Txt1"/>
          <w:lang w:val="uk-UA"/>
        </w:rPr>
      </w:pPr>
      <w:r>
        <w:rPr>
          <w:lang w:val="uk-UA"/>
        </w:rPr>
      </w:r>
    </w:p>
    <w:sectPr>
      <w:type w:val="nextPage"/>
      <w:pgSz w:w="8391" w:h="11906"/>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xt1">
    <w:name w:val="tx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7:54:00Z</dcterms:created>
  <dc:creator>Admin</dc:creator>
  <dc:description/>
  <cp:keywords/>
  <dc:language>en-US</dc:language>
  <cp:lastModifiedBy>Admin</cp:lastModifiedBy>
  <dcterms:modified xsi:type="dcterms:W3CDTF">2009-10-27T16:16:00Z</dcterms:modified>
  <cp:revision>7</cp:revision>
  <dc:subject/>
  <dc:title/>
</cp:coreProperties>
</file>