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ь И.В.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информатики 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енного интеллекта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систент кафедры социальной рабо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СОЦИАЛЬНЫЕ АСПЕКТЫ ПОДРОСТКОВОЙ БЕРЕМЕН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в связи с либерализацией сексуальных отношений, отмечается снижение среднего возраста начала половой жизни среди подростков. Следует отметить, что распространение данного явления происходит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фо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требления молодыми людьми различного рода психоактивных веществ, низкой общей и контрацептивной культуры, недостаточного числа специальных медицинских и психологических служб, занимающихся программами сексуального воспитания подростков, что особенно имеет место за пределами крупных город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 сожалению, результатом сексуальной неграмотности молодежи является увеличение случаев заражения инфекциями, передающихся половым путем, а также возникновения беременности у несовершеннолетних девушек, что влечет за собой целый ряд не только медицинских осложнений, но и психосоциальных проблем, которые вызывают озабоченность специалистов,  как в нашей стране, так и за рубеж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статистики ежегодно в мире у около 40% девушек первая беременность наступает до 18 лет, при этом каждая десятая беременность завершается рождением ребенка, что примерно составляет  около 2,0-4,5% от общего количества родов [5]. Как правило, ранняя беременность, являясь в большинстве случаев незапланированной и нежеланной, часто завершается искусственным ее прерыванием или отказом юной матери от ребенка, что обусловлено, прежде всего, социальной незрелостью девушки, неготовностью принимать и выполнять новую социальную роль, отсутствием поддержки со стороны отца ребенка, а также непониманием и осуждением со стороны близкого окружения и общества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я проблему подростковой беременности, необходимо отметить, что распространение данной тенденции в поведении молодых девушек зависит от целого ряда причин. </w:t>
      </w:r>
      <w:r>
        <w:rPr>
          <w:sz w:val="28"/>
          <w:szCs w:val="28"/>
        </w:rPr>
        <w:t xml:space="preserve">Так, одной из причин, которая влияет на увеличение числа юных беременных, выступает характерное для подросткового возраста стремление к взрослости и самостоятельности, что проявляется в ранних беспорядочных половых связях. В некоторых случаях раннее начало половой жизни служит в определенной степени сигналом "бегства" молодой девушки  от  охватившего  ее  чувства  одиночества, воплощения наивной мечты о любви с первого взгляда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ющей причиной подростковой беременности является случайная беременность, наступившая в результате изнасилования.  Практически во всех случаях такая беременность выступает следствием так называемых скрываемых изнасилований, при которых родные узнают о случившемся слишком поздно, а иногда только после рождения ребенка. Анализ результатов исследований показывает, что чаще всего жертвами сексуального насилия становятся незрелые, крайне инфантильные, интеллектуально неразвитые девушки-подростки, воспитание которых происходит в тоталитарной или гиперопекающей семье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яде случаев возникновению незапланированной беременности у юных женщин способствует низкий материальный и образовательный уровень воспитывающей семьи. Также среди причин, которые оказывают существенное влияние на возникновение ранней беременности, можно выделить особенности социальной ситуации развития и характер взаимоотношений несовершеннолетних девушек с собственной матерью.  Общеизвестным является тот факт, что мать играет в жизни девочки множество ролей, начиная с того, что она представляет для дочери определенную ролевую модель поведения, выступает в роли воспитателя или учителя, а также основного партнера по коммуникации. Поэтому, вследствие отсутствия положительного адекватного коммуникативного опыта с матерью у девочек происходит искаженное формирование материнской сферы. В таких случаях, беременность в раннем возрасте является для них одним из средств достижения взрослости и независимости, а также неосознанной попыткой идентификации себя как с воображаемой «идеальной» матерью, так и с еще не рожденным ребенком [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беременность представляет собой ответственный этап в жизни любой женщины, в ходе которого происходят изменения, как на физиологическом, так и психологическом уровнях ее организма, меняется социальное положение, формируются иные модели поведения, осваивается новая социальная роль – роль матер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ожалению, раннее неосознанное материнство в большинстве случаев оказывает деструктивное влияние на формирование адекватного материнского поведения, а также на личностное развитие юной женщины. </w:t>
      </w:r>
      <w:r>
        <w:rPr>
          <w:color w:val="000000"/>
          <w:sz w:val="28"/>
          <w:szCs w:val="28"/>
        </w:rPr>
        <w:t>Большинство девушек, оказываясь беременными, испытывают состояние шока и потрясения. Часто первыми реакциями выступают чувства вины, страха, гнева, а также не желание верить в свою берем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литературных данных </w:t>
      </w:r>
      <w:r>
        <w:rPr>
          <w:sz w:val="28"/>
          <w:szCs w:val="28"/>
        </w:rPr>
        <w:t>[1, 2, 3, 5]</w:t>
      </w:r>
      <w:r>
        <w:rPr>
          <w:color w:val="000000"/>
          <w:sz w:val="28"/>
          <w:szCs w:val="28"/>
        </w:rPr>
        <w:t xml:space="preserve"> и результаты собственных исследований позволяют сделать некоторые выводы относительно индивидуально-психологических особенностей юных матерей. Так, характерной особенностью личности большинства беременных подросткового возраста является психологическая и эмоциональная незрелость, проявляющаяся в инфантилизме, эгоцентризме, аффективной несдержанности. Отличительными чертами юных матерей выступает неадекватная самооценка</w:t>
      </w:r>
      <w:r>
        <w:rPr>
          <w:sz w:val="28"/>
          <w:szCs w:val="28"/>
        </w:rPr>
        <w:t xml:space="preserve">, повышенная личностная и ситуативная тревожность, неразрешенные комплексы и страхи, эмоциональная неуравновешенность, неуверенность в успешном выполнении материнской роли. У большинства беременных подростков отмечается искаженное отношение к беременности и к будущему ребенку, что препятствует развитию  материнского поведени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екоторых случаях глубокие личностные нарушения юной матери сопровождаются </w:t>
      </w:r>
      <w:r>
        <w:rPr>
          <w:color w:val="000000"/>
          <w:sz w:val="28"/>
          <w:szCs w:val="28"/>
        </w:rPr>
        <w:t>конфликтными взаимоотношениями в семье, члены которой зачастую оказываются морально и материально не подготовленными к такому событию в их жизни. Поэтому очень часто родители оказывает сильное эмоциональное давление на собственную дочь, последствия которого негативно отражаются на состоянии физического и психического здоровья, как будущей матери, так и будущего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также отметить, что проблема раннего материнства оказывает значительное влияние и на уровень социального статуса молодой женщины, которая, не имея возможности создать полноценную семью, вследствие отказа отца ребенка от выполнения своей роли, лишается условий получить образование, найти квалифицированную работу, обрести материальную независим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беременность в подростковом периоде, являясь дополнительной, зачастую чрезмерной нагрузкой на организм юной женщины не только на физиологическом, но и на психосоциальном уровне, нередко приводит к нарушению ее личностного становления в одном из важнейших периодов онтогенеза и может способствовать развитию девиантного материнского поведения. Исходя из этого</w:t>
      </w:r>
      <w:r>
        <w:rPr>
          <w:sz w:val="28"/>
          <w:szCs w:val="28"/>
        </w:rPr>
        <w:t>, не возникает сомнений в  актуальности исследования проблемы подростковой беременности с целью ее своевременного предупреждения и коррекции возможных отклонений в становлении адекватного репродуктивного поведения юных женщин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утман В.И., Ениколопов С.Н., Радионова М.С. Нежеланная беременность у жертв сексуального насилия (психолого-психиатрические аспекты проблемы) / В.И. Брутман, С.Н. Ениколопов, М.С.Радионова  // Вопросы психологии. – 1995. – № 1. – С.33-4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рко Т.А. Опыты сексуальных отношений, материнства и супружества несовершеннолетних женщин / Т.А. Гурко //  Социологические исследования. – 2000. – № 11. – С.90-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aшaпoвa, C.O., Баз Л.Л. Пcихoлoгичecкиe acпeкты изучeния прoблeмы пoдрocткoвoй бeрeмeннocти / C.O. Кaшaпoвa, Л.Л. Бaз // Журнaл прaктичecкoгo пcихoлoгa. – 2000. – № 8-9. – C. 55 – 6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терапия женщин/ Под ред. М.Лоуренс, М. Магуир. – СПб.: Питер,2003. – 208с.: ил. – (Серия «золотой фонд психотерап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нчихин С.П., Коколина В.Ф. Ювенильная беременность как медико-социальная проблема</w:t>
      </w:r>
      <w:r>
        <w:rPr>
          <w:sz w:val="28"/>
          <w:szCs w:val="28"/>
          <w:lang w:val="uk-UA"/>
        </w:rPr>
        <w:t xml:space="preserve"> / С.П. Синчихин, В.Ф. Коколина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сийский вестник акушера-гинеколога</w:t>
        </w:r>
      </w:hyperlink>
      <w:r>
        <w:rPr>
          <w:sz w:val="28"/>
          <w:szCs w:val="28"/>
        </w:rPr>
        <w:t>. – 2004. – №  2. – [режим доступа к журналу]: http://www.mediasphera.ru/journals/akuvest/detail/82/747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800" w:right="80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phera.ru/journals/akuv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3:00Z</dcterms:created>
  <dc:creator>Admin</dc:creator>
  <dc:description/>
  <cp:keywords/>
  <dc:language>en-US</dc:language>
  <cp:lastModifiedBy>Admin</cp:lastModifiedBy>
  <dcterms:modified xsi:type="dcterms:W3CDTF">2009-11-19T09:35:00Z</dcterms:modified>
  <cp:revision>30</cp:revision>
  <dc:subject/>
  <dc:title/>
</cp:coreProperties>
</file>