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48.png" ContentType="image/pn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УКРАИНЫ</w:t>
      </w:r>
    </w:p>
    <w:p>
      <w:pPr>
        <w:pStyle w:val="Heading2"/>
        <w:rPr/>
      </w:pPr>
      <w:r>
        <w:rPr/>
        <w:t>ДОНЕЦКИЙ НАЦИОНАЛЬ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2"/>
        <w:rPr/>
      </w:pPr>
      <w:r>
        <w:rPr/>
        <w:t>по выполнению контрольной работы и рабоч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по дисциплине </w:t>
      </w:r>
    </w:p>
    <w:p>
      <w:pPr>
        <w:pStyle w:val="Normal"/>
        <w:jc w:val="center"/>
        <w:rPr/>
      </w:pPr>
      <w:r>
        <w:rPr>
          <w:sz w:val="28"/>
        </w:rPr>
        <w:t>«Основы горного производ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для студентов специальности 7.090301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М заочной формы обуч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на заседании 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 xml:space="preserve">кафедры РПМ, протокол №5 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>от 14.11.2006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НЕЦК-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УДК 622.2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ические указания по выполнению контрольной работы и рабочая программа по дисциплине: «Основы горного производства», ДонНТУ, 2007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работе приведены методические указания по выполнению контрольной работы, изложены порядок и методика решения отдельных инженерных задач. Контрольная работа выполняется студентами после изучения в соответствии с рабочей программой дисциплины «Основы горного производства».</w:t>
      </w:r>
    </w:p>
    <w:p>
      <w:pPr>
        <w:pStyle w:val="Normal"/>
        <w:jc w:val="both"/>
        <w:rPr/>
      </w:pPr>
      <w:r>
        <w:rPr>
          <w:sz w:val="28"/>
        </w:rPr>
        <w:tab/>
        <w:t>Цель работы: научиться самостоятельно работать с технической документацией шахты и карьера и закрепить знание основных принципов ведения горных работ при эксплуатации месторождений полезных ископаемых.</w:t>
      </w:r>
    </w:p>
    <w:p>
      <w:pPr>
        <w:pStyle w:val="Normal"/>
        <w:jc w:val="both"/>
        <w:rPr/>
      </w:pPr>
      <w:r>
        <w:rPr>
          <w:sz w:val="28"/>
        </w:rPr>
        <w:tab/>
        <w:t>Для выполнения контрольной работы студенты-заочники используют чертежи шахты по месту своей работы или собранные в период прохождения практики: «План горных выработок по пласту», «Паспорт крепления и управления кровлей по лаве №». Контрольная работа состоит из шести задач, на вопросы которых студент дает письменные ответы, а по некоторым из них, отмеченным в задании знаком «у/ч» - устно, по чертежу. По контрольной работе студент сдает за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ители: доц. И. И. Булавкин, ст. преподаватель Дрипан П.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цензент: проф. С. Н. Шапов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дисциплине «Основы горного производ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Целью изучения дисциплины является получение студентами знаний основных принципов ведения горных работ при эксплуатации месторождений полезных ископаемых.</w:t>
      </w:r>
    </w:p>
    <w:p>
      <w:pPr>
        <w:pStyle w:val="Normal"/>
        <w:ind w:firstLine="708"/>
        <w:jc w:val="both"/>
        <w:rPr/>
      </w:pPr>
      <w:r>
        <w:rPr>
          <w:sz w:val="28"/>
        </w:rPr>
        <w:t>Изучение дисциплины базируется на основе знаний общетеоретических и общеинженерных дисциплин, таких как «Высшая математика», «Физика», «Химия», «Инженерная графика», «Геологические дисциплины», «Геодез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>ВВЕД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раткие сведения об истории развития горного дела. Роль горнодобывающей промышленности в экономике страны. Общая характеристика горнодобывающих отраслей. Роль горной науки в развитии горнодобывающей промышл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сновные сведения о горных породах и полезных ископаемых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Общие сведения и природе образования углей и руд. Элементы залегания угольных пластов и рудных тел. Нарушения в залегании месторождений. Основные технологические свойства горных пород и массивов. Краткая характеристика основных горнодобывающих районов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Общие сведения о горном производстве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нятие о шахте, шахтном поле и его запасах. Горные выработки. Классификация, терминологическая и функциональная характеристика их. Этапы подземной разработки полезного ископаемого (П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сновы технологии проведения подземных горных вырабо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Общие сведения о напряженно-деформированном состоянии массива горных пород вокруг подземной выработки. Формы поперечного сечения, материалы и конструкции крепления. Способы отделения пород от массива. Основные принципы проведения горизонтальных выработок в однородных и неоднородных породах. Специфика проведения наклонных выработок. Технологическая сущность проведения вертикальных горных выработок. Основные принципы организации работ по проведению и ремонту горных выработок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Вскрытие шахтных по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сновные факторы, влияющие на способ вскрытия. Основные способы вскрытия и общая характеристика наиболее распространенных схем. Околоствольный дво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одготовка шахтных по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u w:val="single"/>
        </w:rPr>
        <w:t>Деление шахтного поля на части</w:t>
      </w:r>
      <w:r>
        <w:rPr/>
        <w:t>. Характеристика способов подготовки шахтных полей, области их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Основы технологии очистных работ при подземной добыче </w:t>
      </w:r>
    </w:p>
    <w:p>
      <w:pPr>
        <w:pStyle w:val="2"/>
        <w:ind w:left="708" w:hanging="0"/>
        <w:rPr/>
      </w:pPr>
      <w:r>
        <w:rPr/>
        <w:t>полезных ископаемых</w:t>
      </w:r>
    </w:p>
    <w:p>
      <w:pPr>
        <w:pStyle w:val="2"/>
        <w:ind w:left="708" w:hanging="0"/>
        <w:jc w:val="left"/>
        <w:rPr/>
      </w:pPr>
      <w:r>
        <w:rPr/>
      </w:r>
    </w:p>
    <w:p>
      <w:pPr>
        <w:pStyle w:val="TextBodyIndent"/>
        <w:rPr/>
      </w:pPr>
      <w:r>
        <w:rPr>
          <w:u w:val="single"/>
        </w:rPr>
        <w:t>Структура технологии очистных работ</w:t>
      </w:r>
      <w:r>
        <w:rPr/>
        <w:t xml:space="preserve">. Способы отделения угля от массива. Сущность и основные схемы выполнения процессов погрузки и доставки полезного ископаемого вдоль очистной выработки. Крепление очистных выработок. </w:t>
      </w:r>
      <w:r>
        <w:rPr>
          <w:u w:val="single"/>
        </w:rPr>
        <w:t>Сущность процесса и основные способы управления горным давлением в очистных выработках</w:t>
      </w:r>
      <w:r>
        <w:rPr/>
        <w:t>. Сведения о концевых операциях. Сущность комплексной механизации очистных работ. Понятие о безлюдной выемке угля. Организация процессов и операций в очистных забоях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Системы подземной разработки пластовых месторождений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>Понятие о системе разработки. Классификация систем разработки. Общая характеристика основных систем разработки, условия их эффективного примен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 xml:space="preserve">Основные сведения об общешахтных технологических </w:t>
      </w:r>
    </w:p>
    <w:p>
      <w:pPr>
        <w:pStyle w:val="TextBodyIndent"/>
        <w:ind w:left="708" w:hanging="0"/>
        <w:jc w:val="center"/>
        <w:rPr/>
      </w:pPr>
      <w:r>
        <w:rPr/>
        <w:t>подразделениях и службах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Структура основных производственных процессов угольной шахты. Общая характеристика подземного транспорта, шахтного подъема, шахтного водоотлива, технологического комплекса на поверхности шахты. Сведения об электроснабжении горных работ и освещении подземных выработок. Основные принципы вентиляции шахт. Шахтные ламповы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Основы технологии открытых горных работ</w:t>
      </w:r>
    </w:p>
    <w:p>
      <w:pPr>
        <w:pStyle w:val="TextBodyIndent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u w:val="single"/>
        </w:rPr>
        <w:t>Сущность открытой разработки полезных ископаемых</w:t>
      </w:r>
      <w:r>
        <w:rPr/>
        <w:t>. Элементы карьера. Этапы открытых горных работ. Общая характеристика основных технологических процессов: подготовки пород к выемке, выемки и погрузки пород в карьерах, карьерного транспорта и отвалообразования. Основные сведения о схемах вскрытия и системах разработки. Требования к охране окружающей среды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Охрана труда и техника безопасности при ведении горных работ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Основные компоненты рудничного газа. Предельно допустимые концентрации метана и углекислого газа</w:t>
      </w:r>
      <w:r>
        <w:rPr/>
        <w:t>. Основные правила и меры безопасности при ведении очистных работ, проведении горных выработок, выполнении транспортных работ и эксплуатации электрооборудования.</w:t>
      </w:r>
    </w:p>
    <w:p>
      <w:pPr>
        <w:pStyle w:val="TextBodyIndent"/>
        <w:rPr>
          <w:u w:val="single"/>
        </w:rPr>
      </w:pPr>
      <w:r>
        <w:rPr>
          <w:u w:val="single"/>
        </w:rPr>
        <w:t>Средства индивидуальной защиты работающих в подземных условиях. Правила поведения при аварии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МЕТОДИЧЕСКИЕ УКАЗАНИЯ</w:t>
      </w:r>
    </w:p>
    <w:p>
      <w:pPr>
        <w:pStyle w:val="TextBodyIndent"/>
        <w:jc w:val="center"/>
        <w:rPr/>
      </w:pPr>
      <w:r>
        <w:rPr/>
        <w:t>и задание на выполнение контрольной работы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Для выполнения контрольной работы студент должен изучить условные обозначения, применяемые на планах горных работ и паспортах крепления лав, приведенные ниж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словные обозначения по ГОСТ 2.850.75-ГОСТ 2.857.7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словные обозна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означение подземных горных выработ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ье и сечение вертикального ствола (указывается название выработки, высотные отметки устья, подошвы выработки и подошвы сопряжения на горизонте работ) – масштабное изображ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668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ье и сечение ствола – безмасштабное обознач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2872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ье скважины (номер выработки и год ее проходки, высотные отметки устья и подошвы выработ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3345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изонтальная выработ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7157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клонная выработ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7157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аботанное пространство:</w:t>
            </w:r>
          </w:p>
          <w:p>
            <w:pPr>
              <w:pStyle w:val="TextBodyIndent"/>
              <w:ind w:hanging="0"/>
              <w:rPr/>
            </w:pPr>
            <w:r>
              <w:rPr/>
              <w:t>а) с обрушением вмещающих пород</w:t>
            </w:r>
          </w:p>
          <w:p>
            <w:pPr>
              <w:pStyle w:val="TextBodyIndent"/>
              <w:ind w:hanging="0"/>
              <w:rPr/>
            </w:pPr>
            <w:r>
              <w:rPr/>
              <w:t>б) с полной сухой закладк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)                              в)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3347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13347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означение очагов опасности в горных выработка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то:</w:t>
            </w:r>
          </w:p>
          <w:p>
            <w:pPr>
              <w:pStyle w:val="TextBodyIndent"/>
              <w:ind w:hanging="0"/>
              <w:rPr/>
            </w:pPr>
            <w:r>
              <w:rPr/>
              <w:t>а) суфлярного выделения газа (порядковый номер, дата обнаружения и химическая формула газ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85825" cy="50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) внезапного выбро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00125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) взрыва г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906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) взрыва пы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4772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) горного уда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334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) самовозгор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715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) усиленного притока во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2975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) прорыва воды (3 - в забое, К - в кровле, П - в почве, Б - в боку выработк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81075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аница горных работ шах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66775" cy="38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943" r="-4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то отбора:</w:t>
            </w:r>
          </w:p>
          <w:p>
            <w:pPr>
              <w:pStyle w:val="TextBodyIndent"/>
              <w:ind w:hanging="0"/>
              <w:rPr/>
            </w:pPr>
            <w:r>
              <w:rPr/>
              <w:t>а) проб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66775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б) образца (плотность </w:t>
            </w:r>
            <w:r>
              <w:rPr>
                <w:rFonts w:eastAsia="Symbol Alt" w:cs="Symbol Alt" w:ascii="Symbol Alt" w:hAnsi="Symbol Alt"/>
              </w:rPr>
              <w:t>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руктурная колонка вынимаемого плас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14400" cy="714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ображение структурных и тектонических элемент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легание трещин (кливажа)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52450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) в полезном ископаемом (стрелкой указывается направление наклона  трещин с указанием угла наклона поверхностей, образованных трещинам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) в породах кров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9055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рушение разрывное:</w:t>
            </w:r>
          </w:p>
          <w:p>
            <w:pPr>
              <w:pStyle w:val="TextBodyIndent"/>
              <w:ind w:hanging="0"/>
              <w:rPr/>
            </w:pPr>
            <w:r>
              <w:rPr/>
              <w:t>а) достоверное (стрелкой показывается направление падения плоскости сместителя, дирекционный угол направления падения, угол падения и амплитуда смещения в метрах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47825" cy="276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) предполагаем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47825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легание пор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) наклонн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) горизонтальн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238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означение осадочных горных пор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ой почвенно-раститель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906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и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счаник крупнозернист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счаник мелкозернист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ргилли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левроли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вестня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означение метаморфических горных пор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ан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анец глинист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анец песчанист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анец углист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словные обозначения на планах открытых горных рабо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аница горного отвода (красная окантовк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04900" cy="38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943" r="-3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аница земельного отвода (желтая окантовк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04900" cy="38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943" r="-3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аница карьерного поля (черная окантовк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04900" cy="38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943" r="-3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аница балансовых запасов (синяя)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тегория 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14425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тегория 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14425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бычной усту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1100" cy="409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скрышной усту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1100" cy="400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алы пород (отметки, относительная высот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43000" cy="838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ния электропереда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95375" cy="371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еечная точка тахеосъемки и ее </w:t>
            </w:r>
          </w:p>
          <w:p>
            <w:pPr>
              <w:pStyle w:val="TextBodyIndent"/>
              <w:ind w:hanging="0"/>
              <w:rPr/>
            </w:pPr>
            <w:r>
              <w:rPr/>
              <w:t>отмет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9530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ПОРЯДОК ВЫПОЛНЕНИЯ РАБОТЫ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По плану горных работ определить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788" w:hanging="708"/>
        <w:rPr/>
      </w:pPr>
      <w:r>
        <w:rPr/>
        <w:t>устье и высотные отметки стволов и скважин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788" w:hanging="708"/>
        <w:rPr/>
      </w:pPr>
      <w:r>
        <w:rPr/>
        <w:t>границы горного предприятия (у/ч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788" w:hanging="708"/>
        <w:rPr/>
      </w:pPr>
      <w:r>
        <w:rPr/>
        <w:t>элементы тектонических нарушений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788" w:hanging="708"/>
        <w:rPr/>
      </w:pPr>
      <w:r>
        <w:rPr/>
        <w:t>обозначения горных пород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йти на плане горных работ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ертикальные горные выработки, определить длины стволов и одной скважины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горизонтальные горные выработки, установить их назначение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наклонные горные выработки, установить их назначение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ействующую на момент пополнения плана горных работ лаву.</w:t>
      </w:r>
    </w:p>
    <w:p>
      <w:pPr>
        <w:pStyle w:val="TextBodyIndent"/>
        <w:rPr/>
      </w:pPr>
      <w:r>
        <w:rPr/>
        <w:t>Установить путь движения угля по выработкам от лавы до поверхности и путь движения свежей и исходящей струй воздуха для проветривания данной лавы (у/ч).</w:t>
      </w:r>
    </w:p>
    <w:p>
      <w:pPr>
        <w:pStyle w:val="TextBodyIndent"/>
        <w:numPr>
          <w:ilvl w:val="0"/>
          <w:numId w:val="8"/>
        </w:numPr>
        <w:rPr/>
      </w:pPr>
      <w:r>
        <w:rPr/>
        <w:t>На базе плана горных работ выполнить следующую работу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ределить минимальный, максимальный и средний углы падения пласта в градуса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ределить максимальные, минимальные и средние размеры шахтного поля по падению (Н) и простиранию (</w:t>
      </w:r>
      <w:r>
        <w:rPr>
          <w:lang w:val="en-US"/>
        </w:rPr>
        <w:t>S</w:t>
      </w:r>
      <w:r>
        <w:rPr/>
        <w:t>) в метра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ределить минимальную, максимальную и среднюю общую и полезную мощности пласта (</w:t>
      </w:r>
      <w:r>
        <w:rPr>
          <w:lang w:val="en-US"/>
        </w:rPr>
        <w:t>m</w:t>
      </w:r>
      <w:r>
        <w:rPr/>
        <w:t>) в метра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ассчитать балансовые запасы угля по пласту в пределах шахтного поля (</w:t>
      </w:r>
      <w:r>
        <w:rPr>
          <w:rFonts w:eastAsia="Symbol Alt" w:cs="Symbol Alt" w:ascii="Symbol Alt" w:hAnsi="Symbol Alt"/>
        </w:rPr>
        <w:t></w:t>
      </w:r>
      <w:r>
        <w:rPr>
          <w:vertAlign w:val="subscript"/>
        </w:rPr>
        <w:t>б</w:t>
      </w:r>
      <w:r>
        <w:rPr/>
        <w:t>), по формул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γ</m:t>
        </m:r>
      </m:oMath>
      <w:r>
        <w:rPr/>
        <w:t>, т</w:t>
      </w:r>
    </w:p>
    <w:p>
      <w:pPr>
        <w:pStyle w:val="TextBodyIndent"/>
        <w:ind w:left="1416" w:firstLine="708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средний размер поля по простиранию, м;</w:t>
      </w:r>
    </w:p>
    <w:p>
      <w:pPr>
        <w:pStyle w:val="TextBodyIndent"/>
        <w:rPr/>
      </w:pPr>
      <w:r>
        <w:rPr/>
        <w:t xml:space="preserve">      </w:t>
      </w:r>
      <w:r>
        <w:rPr/>
        <w:t>Н – средний размер поля по падению, м;</w:t>
      </w:r>
    </w:p>
    <w:p>
      <w:pPr>
        <w:pStyle w:val="TextBodyIndent"/>
        <w:rPr/>
      </w:pP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  <w:lang w:val="en-US"/>
        </w:rPr>
        <w:t>cp</w:t>
      </w:r>
      <w:r>
        <w:rPr>
          <w:vertAlign w:val="subscript"/>
        </w:rPr>
        <w:t xml:space="preserve"> </w:t>
      </w:r>
      <w:r>
        <w:rPr/>
        <w:t xml:space="preserve"> - средняя мощность пласта, м;</w:t>
      </w:r>
    </w:p>
    <w:p>
      <w:pPr>
        <w:pStyle w:val="TextBodyIndent"/>
        <w:rPr/>
      </w:pPr>
      <w:r>
        <w:rPr/>
        <w:t xml:space="preserve">       </w:t>
      </w:r>
      <w:r>
        <w:rPr>
          <w:rFonts w:eastAsia="Symbol Alt" w:cs="Symbol Alt" w:ascii="Symbol Alt" w:hAnsi="Symbol Alt"/>
        </w:rPr>
        <w:t></w:t>
      </w:r>
      <w:r>
        <w:rPr/>
        <w:t xml:space="preserve"> </w:t>
      </w:r>
      <w:r>
        <w:rPr/>
        <w:t>= 1,3-1,4 – плотность угля в массиве, т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numPr>
          <w:ilvl w:val="0"/>
          <w:numId w:val="8"/>
        </w:numPr>
        <w:rPr/>
      </w:pPr>
      <w:r>
        <w:rPr/>
        <w:t>По плану горных работ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установить название схемы вскрытия и способа подготовки для пласта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пределить последовательность и продолжительность отработки частей шахтного поля: этажей, ярусов, панелей, горизонтов, выемочных полей, блоков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дать оценку целесообразности принятых решений по вскрытию и подготовке шахтного пол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На основании плана горных работ конкретного пласта выполнить следующую работу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ля лав, работающих в момент последнего пополнения плана горных работ, определить минимальную, максимальную и среднюю мощности пласта, средний угол падения пласта, состав и мощность пород кровли и почвы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ределить средние длины лав, среднемесячную скорости их подвигания, а также среднемесячную добычу угля из лав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</m:oMath>
      <w:r>
        <w:rPr/>
        <w:t>, 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л</w:t>
      </w:r>
      <w:r>
        <w:rPr/>
        <w:t xml:space="preserve"> – средняя длина лавы, м;</w:t>
      </w:r>
    </w:p>
    <w:p>
      <w:pPr>
        <w:pStyle w:val="TextBodyIndent"/>
        <w:rPr/>
      </w:pPr>
      <w:r>
        <w:rPr/>
        <w:t xml:space="preserve">     </w:t>
      </w:r>
      <w:r>
        <w:rPr>
          <w:lang w:val="en-US"/>
        </w:rPr>
        <w:t>V</w:t>
      </w:r>
      <w:r>
        <w:rPr>
          <w:vertAlign w:val="subscript"/>
        </w:rPr>
        <w:t>мес</w:t>
      </w:r>
      <w:r>
        <w:rPr/>
        <w:t xml:space="preserve"> – среднемесячная скорость подвигания лавы, м/мес;</w:t>
      </w:r>
    </w:p>
    <w:p>
      <w:pPr>
        <w:pStyle w:val="TextBodyIndent"/>
        <w:rPr/>
      </w:pPr>
      <w:r>
        <w:rPr/>
        <w:t xml:space="preserve">      </w:t>
      </w:r>
      <w:r>
        <w:rPr/>
        <w:t>с = 0,95…0,97 – коэффициент извлечения запасов угля из лав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8"/>
        <w:rPr/>
      </w:pPr>
      <w:r>
        <w:rPr/>
        <w:t>На базе графической части «Паспорта выемочного участка, крепления и управления кровлей в очистном забое», выполнить следующую работу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ановить и описать строение, мощность и угол падения пласта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исать состав и мощности пород кровли и почвы пласта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ределить виды выемочного оборудования (комбайн, конвейер, крепь), описать схему работы выемочного оборудования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исать порядок выполнения производственных операций в течение суток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ределить среднюю (с учетом простоев) скорость движения комбайна при выемке угля (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), м/мин, по формуле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 м/мин</w:t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hanging="0"/>
        <w:rPr/>
      </w:pPr>
      <w:r>
        <w:rPr/>
        <w:t>где  1</w:t>
      </w:r>
      <w:r>
        <w:rPr>
          <w:vertAlign w:val="subscript"/>
        </w:rPr>
        <w:t>л</w:t>
      </w:r>
      <w:r>
        <w:rPr/>
        <w:t xml:space="preserve"> – длина лавы, м;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rFonts w:eastAsia="Symbol Alt" w:cs="Symbol Alt" w:ascii="Symbol Alt" w:hAnsi="Symbol Alt"/>
        </w:rPr>
        <w:t></w:t>
      </w:r>
      <w:r>
        <w:rPr/>
        <w:t>1</w:t>
      </w:r>
      <w:r>
        <w:rPr>
          <w:vertAlign w:val="subscript"/>
        </w:rPr>
        <w:t>н</w:t>
      </w:r>
      <w:r>
        <w:rPr/>
        <w:t xml:space="preserve"> – суммарная длина ниш, м;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– время выемки угля комбайном в течение цикла, мин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ассчитать добычу угля за цикл (</w:t>
      </w: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>), т по выражению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/>
        <w:t>, т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где  </w:t>
      </w:r>
      <w:r>
        <w:rPr>
          <w:lang w:val="en-US"/>
        </w:rPr>
        <w:t>r</w:t>
      </w:r>
      <w:r>
        <w:rPr/>
        <w:t xml:space="preserve"> – ширина захвата, м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пределить добычу угля за сутки (</w:t>
      </w:r>
      <w:r>
        <w:rPr>
          <w:lang w:val="en-US"/>
        </w:rPr>
        <w:t>D</w:t>
      </w:r>
      <w:r>
        <w:rPr>
          <w:vertAlign w:val="subscript"/>
        </w:rPr>
        <w:t>с</w:t>
      </w:r>
      <w:r>
        <w:rPr/>
        <w:t>) по формуле</w:t>
      </w:r>
    </w:p>
    <w:p>
      <w:pPr>
        <w:pStyle w:val="TextBodyIndent"/>
        <w:ind w:left="1428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>, т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где  </w:t>
      </w:r>
      <w:r>
        <w:rPr>
          <w:lang w:val="en-US"/>
        </w:rPr>
        <w:t>n</w:t>
      </w:r>
      <w:r>
        <w:rPr>
          <w:vertAlign w:val="subscript"/>
        </w:rPr>
        <w:t>ц</w:t>
      </w:r>
      <w:r>
        <w:rPr/>
        <w:t xml:space="preserve"> – количество циклов по добыче угля в сутки.</w:t>
      </w:r>
    </w:p>
    <w:p>
      <w:pPr>
        <w:pStyle w:val="Heading2"/>
        <w:spacing w:lineRule="auto" w:line="360"/>
        <w:rPr/>
      </w:pPr>
      <w:r>
        <w:rPr>
          <w:i/>
          <w:szCs w:val="28"/>
        </w:rPr>
        <w:t>МИНИСТЕРСТВО ОБРАЗОВАНИЯ И НАУКИ УКРАИНЫ</w:t>
      </w:r>
    </w:p>
    <w:p>
      <w:pPr>
        <w:pStyle w:val="Heading2"/>
        <w:spacing w:lineRule="auto" w:line="360"/>
        <w:rPr>
          <w:i/>
          <w:i/>
          <w:szCs w:val="28"/>
        </w:rPr>
      </w:pPr>
      <w:r>
        <w:rPr>
          <w:i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jc w:val="right"/>
        <w:rPr>
          <w:szCs w:val="28"/>
        </w:rPr>
      </w:pPr>
      <w:r>
        <w:rPr>
          <w:szCs w:val="28"/>
        </w:rPr>
        <w:t>Кафедра «РП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Контрольная работа (при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о дисциплине «</w:t>
      </w:r>
      <w:r>
        <w:rPr>
          <w:sz w:val="28"/>
          <w:szCs w:val="28"/>
          <w:u w:val="single"/>
        </w:rPr>
        <w:t>Основы горного производств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г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онецк 2007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 решения задач контро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данной контрольной работы используется план горных выработок шахты им. А.Ф. Засядько по пласту 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паспорт крепления и управления кровлей в очистном забое 7-й восточной лавы плас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лану горных работ определи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ье и высотные отметки ствола и скважин;</w:t>
      </w:r>
    </w:p>
    <w:p>
      <w:pPr>
        <w:pStyle w:val="TextBodyIndent"/>
        <w:rPr/>
      </w:pPr>
      <w:r>
        <w:rPr>
          <w:szCs w:val="28"/>
        </w:rPr>
        <w:t>Устья главных стволов №1, №2 и №3 расположены в центре шахтного поля по простиранию и падению пласта. Устья этих стволов расположены на высоте 228м над уровнем Балтийского моря. Отметки горизонтов, на которых расположены околоствольные дворы – «-210м» и «-304м». Глубина расположения горизонтов составляет, соответственно - 438 и 532м.</w:t>
      </w:r>
    </w:p>
    <w:p>
      <w:pPr>
        <w:pStyle w:val="TextBodyIndent"/>
        <w:rPr/>
      </w:pPr>
      <w:r>
        <w:rPr>
          <w:szCs w:val="28"/>
        </w:rPr>
        <w:t>Рассматриваю скважину ДМ-1924. Её устье расположено на отметке «+195м», а отметка, на которой скважина встретила пласт составила «-604м», длина скважины – 799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горного предприятия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раницами шахтного поля являются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простиранию пласта: на востоке поле шахты им. Поченкова (установленная границ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паде – поле шахты Панфилова и участок октябрьский рудник (установленна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яя техническая граница или граница по восстанию пласта – (установленная), так как является границей со старыми горными работами других шах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ижняя техническая граница или граница по падению пласта – установленная, проходит по изогипсе «-1200м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ктоничес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разрывные нарушения с параметр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фиевский надвиг – направлен по простиранию пласта, амплитуда Н = 13 – 14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гий надвиг – амплитуда от 2 до 6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виг «Б» – амплитуда 5-15м, направлен по падению пл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тковский надвиг №2, расположен у западной технической границы по простиранию пласта, с амплитудой 10-15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 кровли и почвы</w:t>
      </w:r>
    </w:p>
    <w:p>
      <w:pPr>
        <w:pStyle w:val="TextBodyIndent"/>
        <w:rPr>
          <w:szCs w:val="28"/>
        </w:rPr>
      </w:pPr>
      <w:r>
        <w:rPr>
          <w:szCs w:val="28"/>
        </w:rPr>
        <w:t>Горные породы, вмещающие угольный пласт:</w:t>
      </w:r>
    </w:p>
    <w:p>
      <w:pPr>
        <w:pStyle w:val="TextBodyIndent"/>
        <w:rPr/>
      </w:pPr>
      <w:r>
        <w:rPr>
          <w:szCs w:val="28"/>
        </w:rPr>
        <w:t>- в непосредственной кровле пласта – сланец глинистый мощностью 1,0-1,6м;</w:t>
      </w:r>
    </w:p>
    <w:p>
      <w:pPr>
        <w:pStyle w:val="TextBodyIndent"/>
        <w:rPr/>
      </w:pPr>
      <w:r>
        <w:rPr>
          <w:szCs w:val="28"/>
        </w:rPr>
        <w:t>- в основной кровле – песчаный сланец и песчаник;</w:t>
      </w:r>
    </w:p>
    <w:p>
      <w:pPr>
        <w:pStyle w:val="TextBodyIndent"/>
        <w:rPr/>
      </w:pPr>
      <w:r>
        <w:rPr>
          <w:szCs w:val="28"/>
        </w:rPr>
        <w:t>- в основной почве пласта сланец песчаный мощностью 0,3-1,7м;</w:t>
      </w:r>
    </w:p>
    <w:p>
      <w:pPr>
        <w:sectPr>
          <w:headerReference w:type="default" r:id="rId5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  <w:t>- в основной почве – песчаник мощностью 0,5 – 3,5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на плане горных рабо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ертикальные горные выработки; определить длины стволов и одной скважины;</w:t>
      </w:r>
    </w:p>
    <w:p>
      <w:pPr>
        <w:pStyle w:val="3"/>
        <w:ind w:left="0" w:firstLine="900"/>
        <w:jc w:val="both"/>
        <w:rPr/>
      </w:pPr>
      <w:r>
        <w:rPr>
          <w:sz w:val="28"/>
          <w:szCs w:val="28"/>
        </w:rPr>
        <w:t>Длины стволов №1, №2, №3, расположенных на центральной промплощадке шахты составляют, с учетом зумпфа: для скипового ствола – 570м, а для клетьевого – 460м. Длина скважины была определена выш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горные выработки, установить их назна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горизонтальным горным выработкам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вершлаги, предназначенные для транспортировки полезного ископаемого, материалов и оборудования;</w:t>
      </w:r>
    </w:p>
    <w:p>
      <w:pPr>
        <w:pStyle w:val="TextBodyIndent"/>
        <w:ind w:firstLine="900"/>
        <w:rPr/>
      </w:pPr>
      <w:r>
        <w:rPr>
          <w:szCs w:val="28"/>
        </w:rPr>
        <w:t>- штреки, примыкающие к очистным выработкам – выемочные вентиляционный и конвейерный штр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конвейерный штрек – для транспорта добытой горной массы, материалов и оборудования; вентиляционный – для вывода исходящей из очистного забоя вентиляционной струи воздух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ые горные выработки и установить их на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йерный уклон – для транспорта снизу вверх добытой горной м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ок механизированной доставки – для транспорта материалов и оборудования к выработкам выемочного участка, подачи свежей струи возду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юдской ходок - для вывода исходящей струи воздух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на момент пополнения плана горных работ лаву.</w:t>
      </w:r>
    </w:p>
    <w:p>
      <w:pPr>
        <w:pStyle w:val="TextBodyIndent"/>
        <w:rPr>
          <w:szCs w:val="28"/>
        </w:rPr>
      </w:pPr>
      <w:r>
        <w:rPr>
          <w:szCs w:val="28"/>
        </w:rPr>
        <w:t>На момент пополнения плана горных выработок в работе находилась 1-я восточная лава.</w:t>
      </w:r>
    </w:p>
    <w:p>
      <w:pPr>
        <w:pStyle w:val="TextBodyIndent"/>
        <w:rPr/>
      </w:pPr>
      <w:r>
        <w:rPr>
          <w:szCs w:val="28"/>
        </w:rPr>
        <w:t>Установить путь движения угля по выработкам от лавы до поверхности и путь движения свежей и исходящей струи воздуха для проветривания данной лавы.</w:t>
      </w:r>
    </w:p>
    <w:p>
      <w:pPr>
        <w:pStyle w:val="TextBodyIndent"/>
        <w:rPr/>
      </w:pPr>
      <w:r>
        <w:rPr>
          <w:szCs w:val="28"/>
        </w:rPr>
        <w:t>Транспорт угля осуществляется по следующим выработкам: конвейерный штрек – уклон - наклонный конвейерный квершлаг - скиповой ствол.</w:t>
      </w:r>
    </w:p>
    <w:p>
      <w:pPr>
        <w:pStyle w:val="TextBodyIndent"/>
        <w:rPr/>
      </w:pPr>
      <w:r>
        <w:rPr>
          <w:szCs w:val="28"/>
        </w:rPr>
        <w:t>Путь движения свежей струи воздуха: ствол №3 – квершлаг – главный штрек – ходок механизированной доставки - конвейерный штрек.</w:t>
      </w:r>
    </w:p>
    <w:p>
      <w:pPr>
        <w:pStyle w:val="TextBodyIndent"/>
        <w:rPr/>
      </w:pPr>
      <w:r>
        <w:rPr>
          <w:szCs w:val="28"/>
        </w:rPr>
        <w:t>Путь движения исходящей струи воздуха: вентиляционный штрек - вентиляционный ходок - главный вентиляционный штрек - вентиляционный квершлаг - вентиляционный ство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плана горных работ выполнить следующие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максимальное, минимальное и среднее значения угла падения пласта в градусах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2 град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5 град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3,5гра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определить: максимальные, минимальные и средние размеры шахтного поля по падению (Н) и простиранию (S) в метрах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2800 м, Н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4100 м, Н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3450 м;</w:t>
      </w:r>
    </w:p>
    <w:p>
      <w:pPr>
        <w:sectPr>
          <w:headerReference w:type="default" r:id="rId5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5000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6000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5500 м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ксимальную, минимальную и среднюю общую и полезную мощности пласта (m) в метрах;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Пласт сложного строения состоит из двух пачек угля и прослоя породы. Общая мощность: минимальная – 0,81м, максимальная – 1,37м, средняя – 1,09м; полезная мощность: минимальная – 0,78м, максимальная – 1,32м, средняя – 1,05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читать балансовые запасы угля по пласту в пределах шахтного поля (Z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, по формул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SHm</w:t>
      </w:r>
      <w:r>
        <w:rPr>
          <w:sz w:val="28"/>
          <w:szCs w:val="28"/>
          <w:vertAlign w:val="subscript"/>
        </w:rPr>
        <w:t>ср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, 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S – средний размер шахтного поля по простиранию пласта, 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H – средний размер шахтного поля по падению пласта, 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m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яя мощность пласта, 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1,3-1,4 – плотность угля в массиве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500*3450*1,05*1,35=26,9, млн. 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лану горных рабо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звание схемы вскрытия и способа подготовки шахтного поля для плас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крытие – многогоризонтное вертикальными стволами и погоризонтными квершлагами. Подготовка шахтного поля – панельна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ить последовательность и продолжительность отработки частей шахтного поля: этажей, ярусов, панелей, горизонтов выемочных полей, блоков;</w:t>
      </w:r>
    </w:p>
    <w:p>
      <w:pPr>
        <w:pStyle w:val="TextBodyIndent"/>
        <w:rPr/>
      </w:pPr>
      <w:r>
        <w:rPr>
          <w:szCs w:val="28"/>
        </w:rPr>
        <w:t>Последовательность и продолжительность отработки частей шахтного поля: ярусы – отрабатываются в нисходящем порядке, обратным ходом от границ панели к наклонным выработкам с продолжительностью два года в каждом крыле панели; панели отрабатываются в нисходящем порядке с продолжительностью 12 ле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целесообразности принятых решений по вскрытию и подготовке шахтного поля.</w:t>
      </w:r>
    </w:p>
    <w:p>
      <w:pPr>
        <w:pStyle w:val="TextBodyIndent"/>
        <w:rPr/>
      </w:pPr>
      <w:r>
        <w:rPr>
          <w:szCs w:val="28"/>
        </w:rPr>
        <w:t>Так как угол залегания пород превышает 10 град, а размер шахтного поля по простиранию более 4000м, способ подготовки шахтного поля принят правильно. Так как начальная глубина ведения работ составляет 200м, а максимальный размер шахтного поля по падению пласта - 4000м, считаю что способ вскрытия шахтного поля тоже принят правильно.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На основании плана горных работ конкретного пласта выполнить следующую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лав, работающих в момент последнего пополнения плана горных выработок, определить минимальную, максимальную и среднюю мощность пласта, состав и мощность пород кровли и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щность пласта и состав пород, вмещающих угольный пласт, были определены в пунктах 1.4 и 3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ие длины лав, среднемесячную скорость их подвигания, а также среднемесячную добычу угля из ла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= l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ср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с, 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де l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редняя длина лавы, 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– среднемесячная скорость подвигания лавы, м/мес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ab/>
        <w:t>с = 0,95 – 0,97 – коэффициент извлечения запасов угля из 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длина лавы – 220м, среднемесячная скорость подвигания – 92 м/мес. Месячная добыча составит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= 220*92*1,05*1,35*0,95=27, тыс. 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базе графической части паспорта крепления и управления кровлей в очистном забое, выполнить следующую работ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описать строение, мощность и угол падения пласт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Согласно имеющемуся паспорту крепления и управления кровлей в очистном забое по пласт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определяю: строение пласта – простое, мощность: минимальная – 0,87м, максимальная – 1,1м, средняя – 0,99м; угол падения пласта – 12 гра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состав и мощность пород кровли и почвы пласт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непосредственная кровля – сланец глинистый 0-3,0м; известняк 3,0-3,98м;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основная кровля – сланец глинистый 8,4-18,7м; песчаник – 6,0-17,8м; </w:t>
      </w:r>
    </w:p>
    <w:p>
      <w:pPr>
        <w:pStyle w:val="TextBodyIndent"/>
        <w:rPr>
          <w:szCs w:val="28"/>
        </w:rPr>
      </w:pPr>
      <w:r>
        <w:rPr>
          <w:szCs w:val="28"/>
        </w:rPr>
        <w:t>- непосредственная почва – глинистый сланец 0,4-0,45м; песчаник – 4,0-6,2м;</w:t>
      </w:r>
    </w:p>
    <w:p>
      <w:pPr>
        <w:pStyle w:val="TextBodyIndent"/>
        <w:rPr/>
      </w:pPr>
      <w:r>
        <w:rPr>
          <w:szCs w:val="28"/>
        </w:rPr>
        <w:t>- основная почва – сланец глинистый 8,0м.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>
          <w:sz w:val="28"/>
          <w:szCs w:val="28"/>
        </w:rPr>
        <w:t>определить виды выемочного оборудования, описать схему работы выемочного комбай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емка угля в лаве осуществляется узкозахватным комбайном УКДЗ, с шириной захвата 0,63м, работающим по односторонней схеме с холостым перегоном и зачисткой почвы пласта. Крепление очистного забоя – механизированная крепь «ДМ» и «Глиник». Транспорт угля вдоль забоя лавы осуществляется скребковым конвейером – СП-3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ать порядок выполнения производственных операций в течение суток;</w:t>
      </w:r>
    </w:p>
    <w:p>
      <w:pPr>
        <w:pStyle w:val="TextBodyIndent"/>
        <w:rPr/>
      </w:pPr>
      <w:r>
        <w:rPr>
          <w:szCs w:val="28"/>
        </w:rPr>
        <w:t>Выемочный участок работает по четырехсменному режиму: 1-я смена – ремонтно-подготовительная; 2-я, 3-я и 4-я смены – добычные. Продолжительность смен по 6 часов. В добычные смены комбайн выполняет по три цикла в смену по выемке угля.</w:t>
      </w:r>
    </w:p>
    <w:p>
      <w:pPr>
        <w:pStyle w:val="TextBodyIndent"/>
        <w:rPr/>
      </w:pPr>
      <w:r>
        <w:rPr>
          <w:szCs w:val="28"/>
        </w:rPr>
        <w:t xml:space="preserve">Последовательность операций в цикле:1) выемка угля комбайном; </w:t>
      </w:r>
    </w:p>
    <w:p>
      <w:pPr>
        <w:sectPr>
          <w:headerReference w:type="default" r:id="rId5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  <w:t>2) крепление призабойного пространства лавы; 3) холостой перегон комбайна; 4) задвижка лини конвейера; 5) выполнение концевых опер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среднюю, с учетом простоев, скорость движения комбайна при выемке угля (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, м/мин, по формуле: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>l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длина лавы,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уммарная длина ниш, 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время выемки угля комбайном в течение цикла, мин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(150-6,4)/60=2,4, м/ми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читать добычу угля за цикл (D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), т по выражению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rγc</m:t>
        </m:r>
      </m:oMath>
      <w:r>
        <w:rPr>
          <w:sz w:val="28"/>
          <w:szCs w:val="28"/>
        </w:rPr>
        <w:t>, т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>r – ширина захвата, м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150*0,99*0,63*1,35*0,95=120, 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добычу угля за сутки (D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по формуле: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>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количество циклов по добыче угля в сутк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0*9=1080,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схемы с паспорта крепления и управления кров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-й восточной лавы плас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1 – Схема лавы с расположением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700" w:hanging="1991"/>
        <w:jc w:val="both"/>
        <w:rPr/>
      </w:pPr>
      <w:r>
        <w:rPr>
          <w:sz w:val="28"/>
          <w:szCs w:val="28"/>
        </w:rPr>
        <w:t>Рисунок 2 – График организации работ в очистном забое с условными обознач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  <w:t>Рисунок 3 – График выходов рабоч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930" cy="810006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Схема лавы с расположением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34550" cy="55918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6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Рисунок 2 – График организации работ в очистном забое с условными обозначени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63125" cy="310451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3 – График выходов рабочи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8"/>
          <w:type w:val="nextPage"/>
          <w:pgSz w:orient="landscape" w:w="16838" w:h="11906"/>
          <w:pgMar w:left="720" w:right="720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ab/>
        <w:t>Л И Т Е Р А Т У Р 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lang w:val="uk-UA"/>
        </w:rPr>
      </w:pPr>
      <w:r>
        <w:rPr/>
        <w:t>Основи те</w:t>
      </w:r>
      <w:r>
        <w:rPr>
          <w:lang w:val="uk-UA"/>
        </w:rPr>
        <w:t xml:space="preserve">хнології гірничих робіт. Київ, 1993 під редакцією </w:t>
      </w:r>
    </w:p>
    <w:p>
      <w:pPr>
        <w:pStyle w:val="TextBodyIndent"/>
        <w:ind w:left="360" w:firstLine="540"/>
        <w:rPr/>
      </w:pPr>
      <w:r>
        <w:rPr>
          <w:lang w:val="uk-UA"/>
        </w:rPr>
        <w:t>К.Ф. Сапицького,195с.</w:t>
      </w:r>
    </w:p>
    <w:p>
      <w:pPr>
        <w:pStyle w:val="TextBodyIndent"/>
        <w:numPr>
          <w:ilvl w:val="0"/>
          <w:numId w:val="5"/>
        </w:numPr>
        <w:rPr/>
      </w:pPr>
      <w:r>
        <w:rPr/>
        <w:t>Некрасовский Я.Э., Колоколов О.В. Основы технологии горного производства, М., Недра,1981.</w:t>
      </w:r>
    </w:p>
    <w:p>
      <w:pPr>
        <w:pStyle w:val="TextBodyIndent"/>
        <w:numPr>
          <w:ilvl w:val="0"/>
          <w:numId w:val="5"/>
        </w:numPr>
        <w:rPr/>
      </w:pPr>
      <w:r>
        <w:rPr/>
        <w:t>Правила безопасности в угольных и сланцевых шахтах. М., Недра,1986.</w:t>
      </w:r>
    </w:p>
    <w:p>
      <w:pPr>
        <w:pStyle w:val="TextBodyIndent"/>
        <w:numPr>
          <w:ilvl w:val="0"/>
          <w:numId w:val="5"/>
        </w:numPr>
        <w:rPr/>
      </w:pPr>
      <w:r>
        <w:rPr/>
        <w:t>Правила технической эксплуатации угольных и сланцевых шахт. М., Недра,1978.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59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 Al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image" Target="media/image48.png"/><Relationship Id="rId54" Type="http://schemas.openxmlformats.org/officeDocument/2006/relationships/header" Target="header5.xml"/><Relationship Id="rId55" Type="http://schemas.openxmlformats.org/officeDocument/2006/relationships/image" Target="media/image49.png"/><Relationship Id="rId56" Type="http://schemas.openxmlformats.org/officeDocument/2006/relationships/header" Target="header6.xml"/><Relationship Id="rId57" Type="http://schemas.openxmlformats.org/officeDocument/2006/relationships/image" Target="media/image50.png"/><Relationship Id="rId58" Type="http://schemas.openxmlformats.org/officeDocument/2006/relationships/header" Target="header7.xml"/><Relationship Id="rId59" Type="http://schemas.openxmlformats.org/officeDocument/2006/relationships/header" Target="head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6:00Z</dcterms:created>
  <dc:creator>Ovp2</dc:creator>
  <dc:description/>
  <cp:keywords/>
  <dc:language>en-US</dc:language>
  <cp:lastModifiedBy>1</cp:lastModifiedBy>
  <cp:lastPrinted>2006-11-09T22:02:00Z</cp:lastPrinted>
  <dcterms:modified xsi:type="dcterms:W3CDTF">2006-11-23T19:43:00Z</dcterms:modified>
  <cp:revision>72</cp:revision>
  <dc:subject/>
  <dc:title/>
</cp:coreProperties>
</file>