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Міністерство освіти і науки, молоді та спорту України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армійський індустріальний інститут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Державного вищого навчального закладу  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«Донецький національний технічний університет»</w:t>
      </w:r>
    </w:p>
    <w:p>
      <w:pPr>
        <w:pStyle w:val="Heading"/>
        <w:ind w:firstLine="45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ind w:firstLine="454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Кафедра «Економіки і менеджменту»</w:t>
      </w:r>
    </w:p>
    <w:p>
      <w:pPr>
        <w:pStyle w:val="Heading"/>
        <w:ind w:firstLine="45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54"/>
        <w:rPr>
          <w:szCs w:val="28"/>
        </w:rPr>
      </w:pPr>
      <w:r>
        <w:rPr>
          <w:szCs w:val="28"/>
        </w:rPr>
      </w:r>
    </w:p>
    <w:p>
      <w:pPr>
        <w:pStyle w:val="Heading"/>
        <w:ind w:firstLine="454"/>
        <w:rPr>
          <w:szCs w:val="28"/>
        </w:rPr>
      </w:pPr>
      <w:r>
        <w:rPr>
          <w:szCs w:val="28"/>
        </w:rPr>
      </w:r>
    </w:p>
    <w:p>
      <w:pPr>
        <w:pStyle w:val="Heading"/>
        <w:ind w:firstLine="454"/>
        <w:rPr>
          <w:szCs w:val="28"/>
        </w:rPr>
      </w:pPr>
      <w:r>
        <w:rPr>
          <w:szCs w:val="28"/>
        </w:rPr>
      </w:r>
    </w:p>
    <w:p>
      <w:pPr>
        <w:pStyle w:val="Heading"/>
        <w:ind w:firstLine="454"/>
        <w:rPr>
          <w:szCs w:val="28"/>
        </w:rPr>
      </w:pPr>
      <w:r>
        <w:rPr>
          <w:szCs w:val="28"/>
        </w:rPr>
      </w:r>
    </w:p>
    <w:p>
      <w:pPr>
        <w:pStyle w:val="Heading"/>
        <w:ind w:firstLine="454"/>
        <w:rPr>
          <w:szCs w:val="28"/>
        </w:rPr>
      </w:pPr>
      <w:r>
        <w:rPr>
          <w:szCs w:val="28"/>
        </w:rPr>
      </w:r>
    </w:p>
    <w:p>
      <w:pPr>
        <w:pStyle w:val="Heading"/>
        <w:ind w:firstLine="454"/>
        <w:rPr>
          <w:szCs w:val="28"/>
        </w:rPr>
      </w:pPr>
      <w:r>
        <w:rPr>
          <w:szCs w:val="28"/>
        </w:rPr>
      </w:r>
    </w:p>
    <w:p>
      <w:pPr>
        <w:pStyle w:val="Heading"/>
        <w:ind w:firstLine="454"/>
        <w:rPr>
          <w:szCs w:val="28"/>
        </w:rPr>
      </w:pPr>
      <w:r>
        <w:rPr>
          <w:szCs w:val="28"/>
        </w:rPr>
      </w:r>
    </w:p>
    <w:p>
      <w:pPr>
        <w:pStyle w:val="Heading"/>
        <w:ind w:firstLine="454"/>
        <w:rPr>
          <w:szCs w:val="28"/>
        </w:rPr>
      </w:pPr>
      <w:r>
        <w:rPr>
          <w:szCs w:val="28"/>
        </w:rPr>
      </w:r>
    </w:p>
    <w:p>
      <w:pPr>
        <w:pStyle w:val="Heading"/>
        <w:ind w:firstLine="454"/>
        <w:rPr>
          <w:szCs w:val="28"/>
        </w:rPr>
      </w:pPr>
      <w:r>
        <w:rPr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Методичні рекомендації</w:t>
      </w:r>
    </w:p>
    <w:p>
      <w:pPr>
        <w:pStyle w:val="Heading"/>
        <w:rPr/>
      </w:pPr>
      <w:r>
        <w:rPr>
          <w:b w:val="false"/>
          <w:sz w:val="28"/>
          <w:szCs w:val="28"/>
        </w:rPr>
        <w:t>до виконання контрольної роботи</w:t>
      </w:r>
    </w:p>
    <w:p>
      <w:pPr>
        <w:pStyle w:val="Heading"/>
        <w:rPr/>
      </w:pPr>
      <w:r>
        <w:rPr>
          <w:b w:val="false"/>
          <w:sz w:val="28"/>
          <w:szCs w:val="28"/>
        </w:rPr>
        <w:t>з дисципліни «Операційний менеджмент»</w:t>
      </w:r>
    </w:p>
    <w:p>
      <w:pPr>
        <w:pStyle w:val="Heading"/>
        <w:rPr/>
      </w:pPr>
      <w:r>
        <w:rPr>
          <w:b w:val="false"/>
          <w:sz w:val="28"/>
          <w:szCs w:val="28"/>
        </w:rPr>
        <w:t>для студентів економічних спеціальностей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54"/>
        <w:jc w:val="right"/>
        <w:rPr>
          <w:sz w:val="28"/>
          <w:szCs w:val="28"/>
        </w:rPr>
      </w:pPr>
      <w:r>
        <w:rPr>
          <w:sz w:val="28"/>
          <w:szCs w:val="28"/>
        </w:rPr>
        <w:t>Розглянуто:</w:t>
      </w:r>
    </w:p>
    <w:p>
      <w:pPr>
        <w:pStyle w:val="Normal"/>
        <w:ind w:firstLine="4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засіданні кафедри «Економіки </w:t>
      </w:r>
    </w:p>
    <w:p>
      <w:pPr>
        <w:pStyle w:val="Normal"/>
        <w:ind w:firstLine="454"/>
        <w:jc w:val="right"/>
        <w:rPr>
          <w:sz w:val="28"/>
          <w:szCs w:val="28"/>
        </w:rPr>
      </w:pPr>
      <w:r>
        <w:rPr>
          <w:sz w:val="28"/>
          <w:szCs w:val="28"/>
        </w:rPr>
        <w:t>і менеджменту»</w:t>
      </w:r>
    </w:p>
    <w:p>
      <w:pPr>
        <w:pStyle w:val="Normal"/>
        <w:ind w:firstLine="454"/>
        <w:jc w:val="right"/>
        <w:rPr/>
      </w:pPr>
      <w:r>
        <w:rPr>
          <w:sz w:val="28"/>
          <w:szCs w:val="28"/>
        </w:rPr>
        <w:t>від «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жовт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.</w:t>
      </w:r>
    </w:p>
    <w:p>
      <w:pPr>
        <w:pStyle w:val="Normal"/>
        <w:ind w:firstLine="454"/>
        <w:jc w:val="right"/>
        <w:rPr/>
      </w:pPr>
      <w:r>
        <w:rPr>
          <w:sz w:val="28"/>
          <w:szCs w:val="28"/>
        </w:rPr>
        <w:t>протокол №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4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right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ind w:firstLine="454"/>
        <w:jc w:val="right"/>
        <w:rPr/>
      </w:pPr>
      <w:r>
        <w:rPr>
          <w:sz w:val="28"/>
          <w:szCs w:val="28"/>
        </w:rPr>
        <w:t xml:space="preserve">на засіданні </w:t>
      </w:r>
      <w:r>
        <w:rPr>
          <w:caps/>
          <w:sz w:val="28"/>
          <w:szCs w:val="28"/>
        </w:rPr>
        <w:t>н</w:t>
      </w:r>
      <w:r>
        <w:rPr>
          <w:sz w:val="28"/>
          <w:szCs w:val="28"/>
        </w:rPr>
        <w:t>авчально-</w:t>
      </w:r>
    </w:p>
    <w:p>
      <w:pPr>
        <w:pStyle w:val="Normal"/>
        <w:ind w:firstLine="454"/>
        <w:jc w:val="right"/>
        <w:rPr>
          <w:sz w:val="28"/>
          <w:szCs w:val="28"/>
        </w:rPr>
      </w:pPr>
      <w:r>
        <w:rPr>
          <w:sz w:val="28"/>
          <w:szCs w:val="28"/>
        </w:rPr>
        <w:t>видавничої ради ДонНТУ</w:t>
      </w:r>
    </w:p>
    <w:p>
      <w:pPr>
        <w:pStyle w:val="Normal"/>
        <w:ind w:firstLine="454"/>
        <w:jc w:val="right"/>
        <w:rPr/>
      </w:pPr>
      <w:r>
        <w:rPr>
          <w:sz w:val="28"/>
          <w:szCs w:val="28"/>
        </w:rPr>
        <w:t>від «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лютого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 xml:space="preserve">3 </w:t>
      </w:r>
      <w:r>
        <w:rPr>
          <w:sz w:val="28"/>
          <w:szCs w:val="28"/>
        </w:rPr>
        <w:t>р.</w:t>
      </w:r>
    </w:p>
    <w:p>
      <w:pPr>
        <w:pStyle w:val="Normal"/>
        <w:ind w:firstLine="454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протокол №</w:t>
      </w:r>
      <w:r>
        <w:rPr>
          <w:sz w:val="28"/>
          <w:szCs w:val="28"/>
          <w:lang w:val="uk-UA"/>
        </w:rPr>
        <w:t>1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расноармійськ-2013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Методичні рекомендації до виконання контрольної роботи з дисципліни «Операційний менеджмент» для студентів економічних спеціальностей/ Уклад. Н.О.Поліщук. -  Красноармійськ: КІІ ДонНТУ. - 2012.– 32 с.</w:t>
      </w:r>
    </w:p>
    <w:p>
      <w:pPr>
        <w:pStyle w:val="Heading"/>
        <w:numPr>
          <w:ilvl w:val="0"/>
          <w:numId w:val="0"/>
        </w:numPr>
        <w:ind w:firstLine="45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5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5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54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Дані методичні рекомендації підготовлені з метою надання допомоги студентам у виконанні контрольної роботи з дисципліни «Операційний менеджмент». 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У методичних рекомендаціях наведено: основні вимоги до виконання та оформлення контрольної роботи; завдання до виконання контрольної роботи по варантах; наведено типові задачі для розв’язання з дисципліни, список рекомендованої літератури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709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</w:r>
    </w:p>
    <w:p>
      <w:pPr>
        <w:pStyle w:val="Normal"/>
        <w:ind w:firstLine="709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ind w:firstLine="709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ind w:firstLine="709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ind w:firstLine="709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ind w:firstLine="709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8"/>
          <w:szCs w:val="28"/>
        </w:rPr>
        <w:t xml:space="preserve">Укладач:                                     </w:t>
      </w:r>
      <w:r>
        <w:rPr>
          <w:sz w:val="28"/>
          <w:szCs w:val="28"/>
          <w:lang w:val="uk-UA"/>
        </w:rPr>
        <w:t xml:space="preserve"> Н.О. Поліщук, ас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:                                    Н.І.Дяченко, к.і.н., доц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kern w:val="2"/>
          <w:sz w:val="28"/>
          <w:szCs w:val="28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kern w:val="2"/>
          <w:sz w:val="28"/>
          <w:szCs w:val="36"/>
          <w:lang w:val="uk-UA"/>
        </w:rPr>
      </w:pPr>
      <w:r>
        <w:rPr>
          <w:b/>
          <w:bCs/>
          <w:caps/>
          <w:kern w:val="2"/>
          <w:sz w:val="28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kern w:val="2"/>
          <w:sz w:val="28"/>
          <w:szCs w:val="36"/>
          <w:lang w:val="uk-UA"/>
        </w:rPr>
      </w:pPr>
      <w:r>
        <w:rPr>
          <w:b/>
          <w:bCs/>
          <w:caps/>
          <w:kern w:val="2"/>
          <w:sz w:val="28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kern w:val="2"/>
          <w:sz w:val="28"/>
          <w:szCs w:val="36"/>
          <w:lang w:val="uk-UA"/>
        </w:rPr>
      </w:pPr>
      <w:r>
        <w:rPr>
          <w:b/>
          <w:bCs/>
          <w:caps/>
          <w:kern w:val="2"/>
          <w:sz w:val="28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kern w:val="2"/>
          <w:sz w:val="28"/>
          <w:szCs w:val="36"/>
          <w:lang w:val="uk-UA"/>
        </w:rPr>
      </w:pPr>
      <w:r>
        <w:rPr>
          <w:b/>
          <w:bCs/>
          <w:caps/>
          <w:kern w:val="2"/>
          <w:sz w:val="28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kern w:val="2"/>
          <w:sz w:val="28"/>
          <w:szCs w:val="36"/>
          <w:lang w:val="uk-UA"/>
        </w:rPr>
      </w:pPr>
      <w:r>
        <w:rPr>
          <w:b/>
          <w:bCs/>
          <w:caps/>
          <w:kern w:val="2"/>
          <w:sz w:val="28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kern w:val="2"/>
          <w:sz w:val="28"/>
          <w:szCs w:val="36"/>
          <w:lang w:val="uk-UA"/>
        </w:rPr>
      </w:pPr>
      <w:r>
        <w:rPr>
          <w:b/>
          <w:bCs/>
          <w:caps/>
          <w:kern w:val="2"/>
          <w:sz w:val="28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kern w:val="2"/>
          <w:sz w:val="28"/>
          <w:szCs w:val="36"/>
          <w:lang w:val="uk-UA"/>
        </w:rPr>
      </w:pPr>
      <w:r>
        <w:rPr>
          <w:b/>
          <w:bCs/>
          <w:caps/>
          <w:kern w:val="2"/>
          <w:sz w:val="28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kern w:val="2"/>
          <w:sz w:val="28"/>
          <w:szCs w:val="36"/>
          <w:lang w:val="uk-UA"/>
        </w:rPr>
      </w:pPr>
      <w:r>
        <w:rPr>
          <w:b/>
          <w:bCs/>
          <w:caps/>
          <w:kern w:val="2"/>
          <w:sz w:val="28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kern w:val="2"/>
          <w:sz w:val="28"/>
          <w:szCs w:val="36"/>
          <w:lang w:val="uk-UA"/>
        </w:rPr>
      </w:pPr>
      <w:r>
        <w:rPr>
          <w:b/>
          <w:bCs/>
          <w:caps/>
          <w:kern w:val="2"/>
          <w:sz w:val="28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kern w:val="2"/>
          <w:sz w:val="28"/>
          <w:szCs w:val="36"/>
          <w:lang w:val="uk-UA"/>
        </w:rPr>
      </w:pPr>
      <w:r>
        <w:rPr>
          <w:b/>
          <w:bCs/>
          <w:caps/>
          <w:kern w:val="2"/>
          <w:sz w:val="28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kern w:val="2"/>
          <w:sz w:val="28"/>
          <w:szCs w:val="36"/>
          <w:lang w:val="uk-UA"/>
        </w:rPr>
      </w:pPr>
      <w:r>
        <w:rPr>
          <w:b/>
          <w:bCs/>
          <w:caps/>
          <w:kern w:val="2"/>
          <w:sz w:val="28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kern w:val="2"/>
          <w:sz w:val="28"/>
          <w:szCs w:val="36"/>
          <w:lang w:val="uk-UA"/>
        </w:rPr>
      </w:pPr>
      <w:r>
        <w:rPr>
          <w:b/>
          <w:bCs/>
          <w:caps/>
          <w:kern w:val="2"/>
          <w:sz w:val="28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kern w:val="2"/>
          <w:sz w:val="28"/>
          <w:szCs w:val="36"/>
          <w:lang w:val="uk-UA"/>
        </w:rPr>
      </w:pPr>
      <w:r>
        <w:rPr>
          <w:b/>
          <w:bCs/>
          <w:caps/>
          <w:kern w:val="2"/>
          <w:sz w:val="28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kern w:val="2"/>
          <w:sz w:val="28"/>
          <w:szCs w:val="36"/>
          <w:lang w:val="uk-UA"/>
        </w:rPr>
      </w:pPr>
      <w:r>
        <w:rPr>
          <w:b/>
          <w:bCs/>
          <w:caps/>
          <w:kern w:val="2"/>
          <w:sz w:val="28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kern w:val="2"/>
          <w:sz w:val="28"/>
          <w:szCs w:val="36"/>
          <w:lang w:val="uk-UA"/>
        </w:rPr>
      </w:pPr>
      <w:r>
        <w:rPr>
          <w:b/>
          <w:bCs/>
          <w:caps/>
          <w:kern w:val="2"/>
          <w:sz w:val="28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kern w:val="2"/>
          <w:sz w:val="28"/>
          <w:szCs w:val="36"/>
          <w:lang w:val="uk-UA"/>
        </w:rPr>
      </w:pPr>
      <w:r>
        <w:rPr>
          <w:b/>
          <w:bCs/>
          <w:caps/>
          <w:kern w:val="2"/>
          <w:sz w:val="28"/>
          <w:szCs w:val="36"/>
          <w:lang w:val="uk-UA"/>
        </w:rPr>
        <w:t>зміс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kern w:val="2"/>
          <w:sz w:val="28"/>
          <w:szCs w:val="36"/>
          <w:lang w:val="uk-UA"/>
        </w:rPr>
      </w:pPr>
      <w:r>
        <w:rPr>
          <w:b/>
          <w:bCs/>
          <w:caps/>
          <w:kern w:val="2"/>
          <w:sz w:val="28"/>
          <w:szCs w:val="36"/>
          <w:lang w:val="uk-UA"/>
        </w:rPr>
      </w:r>
    </w:p>
    <w:p>
      <w:pPr>
        <w:pStyle w:val="3"/>
        <w:jc w:val="both"/>
        <w:rPr>
          <w:b/>
          <w:b/>
          <w:bCs/>
          <w:caps/>
          <w:color w:val="000000"/>
          <w:kern w:val="2"/>
          <w:sz w:val="28"/>
          <w:szCs w:val="28"/>
          <w:lang w:val="uk-UA"/>
        </w:rPr>
      </w:pPr>
      <w:r>
        <w:rPr>
          <w:b/>
          <w:bCs/>
          <w:caps/>
          <w:color w:val="000000"/>
          <w:kern w:val="2"/>
          <w:sz w:val="28"/>
          <w:szCs w:val="28"/>
          <w:lang w:val="uk-UA"/>
        </w:rPr>
      </w:r>
    </w:p>
    <w:p>
      <w:pPr>
        <w:pStyle w:val="3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вступ…………………………………………………………………………………….6</w:t>
      </w:r>
    </w:p>
    <w:p>
      <w:pPr>
        <w:pStyle w:val="Heading"/>
        <w:tabs>
          <w:tab w:val="clear" w:pos="708"/>
          <w:tab w:val="left" w:pos="108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руктура контрольної роботи, вимоги до її оформлення та порядок зарахування….7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Методичні вказівки до виконання контрольної роботи з дисципліни «</w:t>
      </w:r>
      <w:r>
        <w:rPr>
          <w:bCs/>
          <w:caps/>
          <w:szCs w:val="28"/>
        </w:rPr>
        <w:t>о</w:t>
      </w:r>
      <w:r>
        <w:rPr>
          <w:bCs/>
          <w:szCs w:val="28"/>
        </w:rPr>
        <w:t>пераційний менеджмент»………………..……………………………………………………………..8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Типові </w:t>
      </w:r>
      <w:r>
        <w:rPr>
          <w:sz w:val="28"/>
          <w:szCs w:val="28"/>
          <w:lang w:val="uk-UA" w:eastAsia="en-US"/>
        </w:rPr>
        <w:t>практичні завдання та методичні рекомендації щодо їх виконання…………18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/>
      </w:pPr>
      <w:r>
        <w:rPr>
          <w:caps/>
          <w:sz w:val="28"/>
          <w:szCs w:val="28"/>
        </w:rPr>
        <w:t>СПИСОК використаних джерел</w:t>
      </w:r>
      <w:r>
        <w:rPr>
          <w:caps/>
          <w:sz w:val="28"/>
          <w:szCs w:val="28"/>
          <w:lang w:val="uk-UA"/>
        </w:rPr>
        <w:t>………………………………………………..32</w:t>
      </w:r>
    </w:p>
    <w:p>
      <w:pPr>
        <w:pStyle w:val="3"/>
        <w:ind w:firstLine="709"/>
        <w:jc w:val="both"/>
        <w:rPr>
          <w:caps/>
          <w:color w:val="000000"/>
          <w:sz w:val="28"/>
          <w:szCs w:val="22"/>
          <w:lang w:val="uk-UA"/>
        </w:rPr>
      </w:pPr>
      <w:r>
        <w:rPr>
          <w:caps/>
          <w:color w:val="000000"/>
          <w:sz w:val="28"/>
          <w:szCs w:val="22"/>
          <w:lang w:val="uk-UA"/>
        </w:rPr>
      </w:r>
    </w:p>
    <w:p>
      <w:pPr>
        <w:pStyle w:val="3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3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3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3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3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709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</w:r>
    </w:p>
    <w:p>
      <w:pPr>
        <w:pStyle w:val="Normal"/>
        <w:ind w:firstLine="709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ind w:firstLine="709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ind w:firstLine="709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ind w:firstLine="709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ind w:firstLine="709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ind w:firstLine="709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ind w:firstLine="709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ind w:firstLine="709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ind w:firstLine="709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ind w:firstLine="709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ind w:firstLine="709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ind w:firstLine="709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ind w:firstLine="709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ind w:firstLine="709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>ВСТУП</w:t>
      </w:r>
    </w:p>
    <w:p>
      <w:pPr>
        <w:pStyle w:val="Normal"/>
        <w:ind w:firstLine="709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16"/>
          <w:lang w:val="uk-UA"/>
        </w:rPr>
        <w:t xml:space="preserve">Програма вивчення нормативної дисципліни «Операційний менеджмент» складена у відповідності до місця та значення дисципліни за структурно-логічною схемою, передбаченою освітньо-професійною програмою бакалавра з напряму підготовки 0603 «Менеджмент», і охоплює всі змістовні модулі, передбачені стандартом. Предметом вивчення дисципліни «Операційний менеджмент» є закономірності планування, створення та ефективного використання операційної системи організації. 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 xml:space="preserve">Метою викладання дисципліни «Операційний менеджмент» є формування у майбутніх менеджерів умінь розроблення операційної стратегії, створення та використання галузевих операційних підсистем як основи забезпечення досягнення місії організації. </w:t>
      </w:r>
    </w:p>
    <w:p>
      <w:pPr>
        <w:pStyle w:val="Normal"/>
        <w:ind w:firstLine="709"/>
        <w:jc w:val="both"/>
        <w:rPr/>
      </w:pPr>
      <w:r>
        <w:rPr>
          <w:sz w:val="28"/>
          <w:szCs w:val="16"/>
          <w:lang w:val="uk-UA"/>
        </w:rPr>
        <w:t xml:space="preserve">Основними </w:t>
      </w:r>
      <w:r>
        <w:rPr>
          <w:b/>
          <w:bCs/>
          <w:sz w:val="28"/>
          <w:szCs w:val="16"/>
          <w:lang w:val="uk-UA"/>
        </w:rPr>
        <w:t xml:space="preserve">завданнями, </w:t>
      </w:r>
      <w:r>
        <w:rPr>
          <w:sz w:val="28"/>
          <w:szCs w:val="16"/>
          <w:lang w:val="uk-UA"/>
        </w:rPr>
        <w:t xml:space="preserve">що мають бути вирішені у процесі викладання курсу, є надання студентам: 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 xml:space="preserve">- усвідомлення того, що операційна система є однією з найважливіших складових будь-якого підприємства, через що спеціалісту в галузі управління потрібно докорінне знання основ та категорійного апарату операційного менеджменту; 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 xml:space="preserve">- знання принципів та методів раціональної організації, планування і контролю за функціонуванням операційних систем різних видів; 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 xml:space="preserve">- уміння розробляти операційну стратегію підприємства; 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 xml:space="preserve">- вміння обґрунтовувати рішення щодо створення операційної системи, підтримки належного режиму її поточного функціонування; 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 xml:space="preserve">- вміння здійснювати менеджмент якості та управляти продуктивністю операційної діяльності організації; 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 xml:space="preserve">- знання особливостей операційного менеджменту на підприємствах різних галузей. </w:t>
      </w:r>
    </w:p>
    <w:p>
      <w:pPr>
        <w:pStyle w:val="Normal"/>
        <w:ind w:firstLine="709"/>
        <w:jc w:val="both"/>
        <w:rPr/>
      </w:pPr>
      <w:r>
        <w:rPr>
          <w:sz w:val="28"/>
          <w:szCs w:val="16"/>
          <w:lang w:val="uk-UA"/>
        </w:rPr>
        <w:t xml:space="preserve">Дисципліна вивчається на основі базової загальноекономічної та правової підготовки студентів, вивчення курсу «Основи менеджменту», «Організація виробництва», «Проектний аналіз», «Економіка підприємства». 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 xml:space="preserve">Курс закладає підвалини для подальшого вивчення дисциплін, пов'язаних з галузевою специфікою кожної спеціальності та спеціалізації. 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ані методичні рекомендації підготовлені з метою надання допомоги студентам у виконанні контрольної роботи з дисципліни «Операційний менеджмент». 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У методичних рекомендаціях наведено: основні вимоги до виконання та оформлення контрольної роботи; завдання до виконання контрольної роботи по варантах; наведено типові задачі для розв’язання з дисципліни, список рекомендованої літератури.</w:t>
      </w:r>
    </w:p>
    <w:p>
      <w:pPr>
        <w:pStyle w:val="Heading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Heading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Heading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Heading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Heading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Heading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Heading"/>
        <w:tabs>
          <w:tab w:val="clear" w:pos="708"/>
          <w:tab w:val="left" w:pos="1080" w:leader="none"/>
        </w:tabs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ТРУКТУРА КОНТРОЛЬНОЇ РОБОТИ, ВИМОГИ ДО ЇЇ ОФОРМЛЕННЯ ТА ПОРЯДОК ЗАРАХУВАННЯ</w:t>
      </w:r>
    </w:p>
    <w:p>
      <w:pPr>
        <w:pStyle w:val="Heading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гідно навчального плану кожен студент економічних спеціальностей денного та заочного відділення з дисципліни «Операційний менеджмент» повинен виконати контрольну роботу, яка полягає у розв’язанні задач, відповідей на тестові завдання та розкритті теоретичного пит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о виконання контрольної роботи необхідно приступати після того, як з усіх питань контрольної роботи у студента склалися достатні розуміння як теоретичних, так і практичних основ дисципліни, що вивчається. </w:t>
      </w:r>
    </w:p>
    <w:p>
      <w:pPr>
        <w:pStyle w:val="21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ета контрольної роботи полягає у можливості поглибленого вивчення студентами окремих тем дисципліни, дослідження загальних закономірностей операційного та виробничого менеджменту, умов та факторів підвищення продуктивності підприємства завдяки оптимізації виробничих процесів на підприємстві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Контрольна робота з дисципліни «Операційний менеджмент» виконується згідно </w:t>
      </w:r>
      <w:r>
        <w:rPr>
          <w:b/>
          <w:szCs w:val="28"/>
          <w:u w:val="single"/>
        </w:rPr>
        <w:t>варіанта, обраного відповідно до останньої цифри залікової книжки студента</w:t>
      </w:r>
      <w:r>
        <w:rPr>
          <w:szCs w:val="28"/>
        </w:rPr>
        <w:t xml:space="preserve">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Контрольна робота містить теоретичні, тестові та розрахункові завдання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Виконання теоретичних завдань зводиться до складання конспекту-відповіді на кожне окреме питання (3-5 сторінок)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иконання тестових завдань зводиться до виокремлення вірної відповіді на кожне задане питання та обґрунтування обраного варіанту відповіді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актичні завдання необхідно виконати шляхом висвітлення усіх необхідних формул для виконання задач та обґрунтовано, поетапно розв’язувати усі поставленні завд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нтрольна робота друкується (комп’ютерний набір тексту: Times New Roman, 14 pt, одинарний інтервал) або пишеться розбірливо, охайно і без виправлень. Сторінки нумеруються починаючи зі змісту, при цьому титульна сторінка враховується але не нумерується. У кінці контрольної роботи наводиться список використаної літератури, дата виконання і підпис студент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кінці контрольної роботи обов’язково потрібно навести список використаних джерел (не менше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и виконанні контрольної роботи необхідно використовувати навчальну літературу. На використану літературу необхідно робити посилання в кінці викладеного матеріа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и виникненні в ході виконання контрольної роботи труднощів, які студент не може подолати самостійно за допомогою навчальної літератури, рекомендується звертатися за консультацією письмово чи усно до викладач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ершена й відповідним чином оформлена контрольна робота здається для реєстрації в деканат, а після перевірки викладачем або зараховується, або повертається на допрацювання.</w:t>
      </w:r>
    </w:p>
    <w:p>
      <w:pPr>
        <w:pStyle w:val="Heading"/>
        <w:tabs>
          <w:tab w:val="clear" w:pos="708"/>
          <w:tab w:val="left" w:pos="1080" w:leader="none"/>
        </w:tabs>
        <w:ind w:firstLine="709"/>
        <w:jc w:val="both"/>
        <w:rPr>
          <w:b w:val="false"/>
          <w:b w:val="false"/>
          <w:bCs/>
          <w:color w:val="000000"/>
          <w:sz w:val="28"/>
          <w:szCs w:val="22"/>
        </w:rPr>
      </w:pPr>
      <w:r>
        <w:rPr>
          <w:b w:val="false"/>
          <w:bCs/>
          <w:color w:val="000000"/>
          <w:sz w:val="28"/>
          <w:szCs w:val="22"/>
        </w:rPr>
        <w:t xml:space="preserve">Термін перевірки контрольної роботи викладачем від дати реєстрації – 10 днів. </w:t>
      </w:r>
    </w:p>
    <w:p>
      <w:pPr>
        <w:pStyle w:val="Heading"/>
        <w:tabs>
          <w:tab w:val="clear" w:pos="708"/>
          <w:tab w:val="left" w:pos="1080" w:leader="none"/>
        </w:tabs>
        <w:ind w:firstLine="709"/>
        <w:jc w:val="both"/>
        <w:rPr>
          <w:b w:val="false"/>
          <w:b w:val="false"/>
          <w:bCs/>
          <w:color w:val="000000"/>
          <w:sz w:val="28"/>
          <w:szCs w:val="22"/>
        </w:rPr>
      </w:pPr>
      <w:r>
        <w:rPr>
          <w:b w:val="false"/>
          <w:bCs/>
          <w:color w:val="000000"/>
          <w:sz w:val="28"/>
          <w:szCs w:val="22"/>
        </w:rPr>
      </w:r>
    </w:p>
    <w:p>
      <w:pPr>
        <w:pStyle w:val="Heading"/>
        <w:tabs>
          <w:tab w:val="clear" w:pos="708"/>
          <w:tab w:val="left" w:pos="1080" w:leader="none"/>
        </w:tabs>
        <w:ind w:firstLine="709"/>
        <w:jc w:val="both"/>
        <w:rPr>
          <w:b w:val="false"/>
          <w:b w:val="false"/>
          <w:bCs/>
          <w:color w:val="000000"/>
          <w:sz w:val="28"/>
          <w:szCs w:val="22"/>
        </w:rPr>
      </w:pPr>
      <w:r>
        <w:rPr>
          <w:b w:val="false"/>
          <w:bCs/>
          <w:color w:val="000000"/>
          <w:sz w:val="28"/>
          <w:szCs w:val="22"/>
        </w:rPr>
      </w:r>
    </w:p>
    <w:p>
      <w:pPr>
        <w:pStyle w:val="Heading"/>
        <w:tabs>
          <w:tab w:val="clear" w:pos="708"/>
          <w:tab w:val="left" w:pos="1080" w:leader="none"/>
        </w:tabs>
        <w:ind w:firstLine="709"/>
        <w:jc w:val="both"/>
        <w:rPr>
          <w:b w:val="false"/>
          <w:b w:val="false"/>
          <w:bCs/>
          <w:color w:val="000000"/>
          <w:sz w:val="28"/>
          <w:szCs w:val="22"/>
        </w:rPr>
      </w:pPr>
      <w:r>
        <w:rPr>
          <w:b w:val="false"/>
          <w:bCs/>
          <w:color w:val="000000"/>
          <w:sz w:val="28"/>
          <w:szCs w:val="22"/>
        </w:rPr>
      </w:r>
    </w:p>
    <w:p>
      <w:pPr>
        <w:pStyle w:val="TextBody"/>
        <w:jc w:val="center"/>
        <w:rPr/>
      </w:pPr>
      <w:r>
        <w:rPr>
          <w:b/>
          <w:bCs/>
          <w:caps/>
          <w:szCs w:val="28"/>
        </w:rPr>
        <w:t xml:space="preserve">завдання ДО ВИКОНАННЯ КОНТРОЛЬНОЇ РОБОТИ </w:t>
      </w:r>
    </w:p>
    <w:p>
      <w:pPr>
        <w:pStyle w:val="TextBody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з дисципліни «операційний менеджмент»</w:t>
      </w:r>
    </w:p>
    <w:p>
      <w:pPr>
        <w:pStyle w:val="TextBody"/>
        <w:ind w:firstLine="709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"/>
        <w:jc w:val="center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  <w:t>Варіант № 1</w:t>
      </w:r>
    </w:p>
    <w:p>
      <w:pPr>
        <w:pStyle w:val="Normal"/>
        <w:jc w:val="center"/>
        <w:rPr>
          <w:b/>
          <w:b/>
          <w:i/>
          <w:i/>
          <w:sz w:val="27"/>
          <w:szCs w:val="27"/>
          <w:u w:val="single"/>
          <w:lang w:val="uk-UA"/>
        </w:rPr>
      </w:pPr>
      <w:r>
        <w:rPr>
          <w:b/>
          <w:i/>
          <w:sz w:val="27"/>
          <w:szCs w:val="27"/>
          <w:u w:val="single"/>
          <w:lang w:val="uk-UA"/>
        </w:rPr>
        <w:t>Теоретична частина</w:t>
      </w:r>
    </w:p>
    <w:p>
      <w:pPr>
        <w:pStyle w:val="Normal"/>
        <w:ind w:firstLine="709"/>
        <w:jc w:val="both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  <w:t>Дайте письмову відповідь на теоретичні питання: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Загальні поняття планування матеріального забезпечення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Характеристика основних ресурсів вхідних факторів операційної діяльності.</w:t>
      </w:r>
    </w:p>
    <w:p>
      <w:pPr>
        <w:pStyle w:val="Normal"/>
        <w:jc w:val="center"/>
        <w:rPr>
          <w:b/>
          <w:b/>
          <w:i/>
          <w:i/>
          <w:sz w:val="27"/>
          <w:szCs w:val="27"/>
          <w:u w:val="single"/>
          <w:lang w:val="uk-UA"/>
        </w:rPr>
      </w:pPr>
      <w:r>
        <w:rPr>
          <w:b/>
          <w:i/>
          <w:sz w:val="27"/>
          <w:szCs w:val="27"/>
          <w:u w:val="single"/>
          <w:lang w:val="uk-UA"/>
        </w:rPr>
        <w:t>Тестові завдання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айте вірну відповідь та обґрунтуйте свій вибір:</w:t>
      </w:r>
    </w:p>
    <w:p>
      <w:pPr>
        <w:pStyle w:val="Normal"/>
        <w:shd w:fill="FFFFFF" w:val="clear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Що з переліченого не належить до переваг застосування методів сітьового планування?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) оцінка загальної тривалості та можливих часових меж затримки певних операцій проекту, які, у зв'язку з цим, потребують ретельного контролю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б) застосування комп'ютерної техніки доцільне лише для великих проектів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) отримання інформації про критичні роботи з метою їх форсу</w:t>
        <w:softHyphen/>
        <w:t>вання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) зручне для сприйняття графічне відображення складу, послі</w:t>
        <w:softHyphen/>
        <w:t>довності і взаємозв'язку операцій.</w:t>
      </w:r>
    </w:p>
    <w:p>
      <w:pPr>
        <w:pStyle w:val="Normal"/>
        <w:shd w:fill="FFFFFF" w:val="clear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На сітьовому графіку дії (роботи), в ході яких спожи</w:t>
        <w:softHyphen/>
        <w:t>ваються ресурси та використовується час, позначаються: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) зірочками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б) вузловими точк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  <w:lang w:val="uk-UA"/>
        </w:rPr>
        <w:t>в) залежно від типу проекту - стрілками,  вузловими точками або зірочками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) стрілками.</w:t>
      </w:r>
    </w:p>
    <w:p>
      <w:pPr>
        <w:pStyle w:val="Normal"/>
        <w:shd w:fill="FFFFFF" w:val="clear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У чому полягає сутність активного</w:t>
      </w:r>
      <w:r>
        <w:rPr>
          <w:iCs/>
          <w:sz w:val="27"/>
          <w:szCs w:val="27"/>
          <w:lang w:val="uk-UA"/>
        </w:rPr>
        <w:t xml:space="preserve"> підходу до менеджменту якості?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) систематичний, розгорнутий менеджмент якості під час проек</w:t>
        <w:softHyphen/>
        <w:t>тування та функціонування операційної системи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б) контроль показників якості лише у результатах роботи опера</w:t>
        <w:softHyphen/>
        <w:t>ційної системи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) контроль показників якості лише у вхідних ресурсах опера</w:t>
        <w:softHyphen/>
        <w:t>ційної системи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) періодичний менеджмент якості під час функціонування операційної системи.</w:t>
      </w:r>
    </w:p>
    <w:p>
      <w:pPr>
        <w:pStyle w:val="Normal"/>
        <w:jc w:val="center"/>
        <w:rPr>
          <w:b/>
          <w:b/>
          <w:i/>
          <w:i/>
          <w:sz w:val="27"/>
          <w:szCs w:val="27"/>
          <w:u w:val="single"/>
          <w:lang w:val="uk-UA"/>
        </w:rPr>
      </w:pPr>
      <w:r>
        <w:rPr>
          <w:b/>
          <w:i/>
          <w:sz w:val="27"/>
          <w:szCs w:val="27"/>
          <w:u w:val="single"/>
          <w:lang w:val="uk-UA"/>
        </w:rPr>
        <w:t>Практична частин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7"/>
          <w:szCs w:val="27"/>
          <w:lang w:val="uk-UA"/>
        </w:rPr>
        <w:t>Задача 1.</w:t>
      </w:r>
      <w:r>
        <w:rPr>
          <w:sz w:val="27"/>
          <w:szCs w:val="27"/>
          <w:lang w:val="uk-UA"/>
        </w:rPr>
        <w:t xml:space="preserve"> Визначити показники використання устаткування та виробничої потужності в умовах масового виробництва, якщо відомо, що фактичний випуск продукції за рік 4500 комплектів, у році 250 робочих днів. Фактичні витрати часу на виготовлення комплекту деталей по групі устаткування, що лімітує виробничу потужність ділянки 3,15 станко-г., середньопрогресивна норма часу на виробництво одиниці продукції 3,50станко-г., фактична собівартість комплекту 1,5 тис. грн., вартість верстата 800 тис. грн. Кількість верстатів 2 шт., режим роботи – двохзмінний, тривалість зміни – 8 годин.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  <w:lang w:val="uk-UA"/>
        </w:rPr>
        <w:t>Задача 2</w:t>
      </w:r>
      <w:r>
        <w:rPr>
          <w:sz w:val="27"/>
          <w:szCs w:val="27"/>
          <w:lang w:val="uk-UA"/>
        </w:rPr>
        <w:t>. Визначити тривалість операційного циклу виготовлення виробу АВС та побудувати графіки при всіх видах операційних рухів складових виробу. Величина виробничої партії – 5 одиниць, транспортної парії – 1 одиниця. Операційний процес наведено у таблиці 1.1.</w:t>
      </w:r>
    </w:p>
    <w:p>
      <w:pPr>
        <w:pStyle w:val="Normal"/>
        <w:jc w:val="center"/>
        <w:rPr/>
      </w:pPr>
      <w:r>
        <w:rPr/>
        <w:t>Таблиця 1.1 – Операційний процес виготовлення виробу АВС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900"/>
        <w:gridCol w:w="900"/>
        <w:gridCol w:w="900"/>
        <w:gridCol w:w="77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опер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рма часу на операцію, х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 робочих місць на операці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TextBody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  <w:t>Варіант № 2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Теоретична частина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айте письмову відповідь на теоретичні питання: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яття організаційно-технічної підготовки виробниц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агальні характеристики вибору місця розташування та проектування підприємства.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Тестові завдання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айте вірну відповідь та обґрунтуйте свій вибір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 На сітьовому графіку роботи з великим резервом часу називають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 ненапружени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ідкритични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ритични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резервним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 Який резерв часу мають критичні роботи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айбільш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езнач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ульов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залежно від типу проекту - або нульовий, або незначний, або найбільший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3. На сітьовому графіку початок і закінчення дій, в ході яких не споживаються ані ресурси, ані час, позначають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трілк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 зірочк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узловими точк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залежно від типу проекту - або стрілками, або вузловими точками, або зірочкам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рактична частин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Задача 1.</w:t>
      </w:r>
      <w:r>
        <w:rPr>
          <w:sz w:val="28"/>
          <w:szCs w:val="28"/>
          <w:lang w:val="uk-UA"/>
        </w:rPr>
        <w:t xml:space="preserve"> У звітному періоді обсяг випуску продукції виробничого підприємства склав 6500 тис. грн./рік, а трудомісткість виробничої програми в цьому році знизилась в порівнянні з базовим на 920 люд.-днів. Річний виробіток в базовому році склав 27750 грн./чол. на рік. Визначити виробіток на одного працюючого у звітному році і його відносний приріст, якщо відомо, що в цьому році було 224 робочих дні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Задача 2</w:t>
      </w:r>
      <w:r>
        <w:rPr>
          <w:sz w:val="28"/>
          <w:szCs w:val="28"/>
          <w:lang w:val="uk-UA"/>
        </w:rPr>
        <w:t>. Визначити тривалість операційного циклу виготовлення виробу АВС та побудувати графіки при всіх видах операційних рухів складових виробу. Величина виробничої партії – 5 одиниць, транспортної парії – 1 одиниця. Операційний процес наведено у таблиці 2.1.</w:t>
      </w:r>
    </w:p>
    <w:p>
      <w:pPr>
        <w:pStyle w:val="Normal"/>
        <w:jc w:val="center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Таблиця 2.1 – Операційний процес виготовлення виробу АВС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900"/>
        <w:gridCol w:w="900"/>
        <w:gridCol w:w="900"/>
        <w:gridCol w:w="77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опер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рма часу на операцію, х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 робочих місць на операці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b/>
          <w:b/>
          <w:caps/>
          <w:szCs w:val="28"/>
          <w:u w:val="single"/>
          <w:lang w:val="uk-UA"/>
        </w:rPr>
      </w:pPr>
      <w:r>
        <w:rPr>
          <w:b/>
          <w:caps/>
          <w:szCs w:val="28"/>
          <w:u w:val="single"/>
          <w:lang w:val="uk-UA"/>
        </w:rPr>
      </w:r>
    </w:p>
    <w:p>
      <w:pPr>
        <w:pStyle w:val="TextBody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  <w:t>Варіант № 3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Теоретична частина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айте письмову відповідь на теоретичні питання: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ектування процесу виробництва продукції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характеризуйте системи управління виробничими запасам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Тестові завдання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айте вірну відповідь та обґрунтуйте свій вибір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 На сітьовому графіку роботи, що проходять найдов</w:t>
        <w:softHyphen/>
        <w:t>ший шлях, називають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 критични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ідкритични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енапружени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резервним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 Недоліком якого методу планування та координації вели</w:t>
        <w:softHyphen/>
        <w:t>комасштабних проектів є неадекватність відображення взаємозв'язків між роботами?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а) </w:t>
      </w:r>
      <w:r>
        <w:rPr>
          <w:iCs/>
          <w:sz w:val="28"/>
          <w:szCs w:val="28"/>
          <w:lang w:val="uk-UA"/>
        </w:rPr>
        <w:t xml:space="preserve">PERT (program evaluation and review technique </w:t>
      </w:r>
      <w:r>
        <w:rPr>
          <w:sz w:val="28"/>
          <w:szCs w:val="28"/>
          <w:lang w:val="uk-UA"/>
        </w:rPr>
        <w:t>- методу оцінки та розгляду програм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труктури післяопераційного переліку робі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в) </w:t>
      </w:r>
      <w:r>
        <w:rPr>
          <w:iCs/>
          <w:sz w:val="28"/>
          <w:szCs w:val="28"/>
          <w:lang w:val="uk-UA"/>
        </w:rPr>
        <w:t xml:space="preserve">СРМ (critical path method - </w:t>
      </w:r>
      <w:r>
        <w:rPr>
          <w:sz w:val="28"/>
          <w:szCs w:val="28"/>
          <w:lang w:val="uk-UA"/>
        </w:rPr>
        <w:t>методу критичного шляху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діаграм Г.Гантта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3. Якому поняттю відповідає таке визначення: «комплекс операцій, зорієнтований на певний результат за умов обмеження часу та бюджету на його реалізацію»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оек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пераційний процес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пераційна систем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 операційний цик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рактична частин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Задача 1.</w:t>
      </w:r>
      <w:r>
        <w:rPr>
          <w:sz w:val="28"/>
          <w:szCs w:val="28"/>
          <w:lang w:val="uk-UA"/>
        </w:rPr>
        <w:t xml:space="preserve"> Власник торгової компанії, яка спеціалізується на оптовій торгівлі електронної техніки та комплектуючих має своїх постійних клієнтів, які щоразу замовляли різну кількість продукції. У табл.3.1 показано, скільки клієнтів мав власник торгової компанії кожен рік за останні 10 років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аблиця 3.1</w:t>
      </w:r>
      <w:r>
        <w:rPr/>
        <w:t xml:space="preserve"> - Дані про клієнтів за останні 10 рокі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50"/>
        <w:gridCol w:w="950"/>
        <w:gridCol w:w="950"/>
        <w:gridCol w:w="950"/>
        <w:gridCol w:w="950"/>
        <w:gridCol w:w="950"/>
        <w:gridCol w:w="950"/>
        <w:gridCol w:w="950"/>
        <w:gridCol w:w="829"/>
        <w:gridCol w:w="951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Ро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0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0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0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0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0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0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0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0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01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исло клієнті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6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допомогою трендового аналізу, спрогнозуйте, яка кількість клієнтів буде у власника у 2013 ро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рахуйте стандартну похибку оцін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робіть висновк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Задача 2</w:t>
      </w:r>
      <w:r>
        <w:rPr>
          <w:sz w:val="28"/>
          <w:szCs w:val="28"/>
          <w:lang w:val="uk-UA"/>
        </w:rPr>
        <w:t>. Визначити тривалість операційного циклу виготовлення виробу АВС та побудувати графіки при всіх видах операційних рухів складових виробу. Величина виробничої партії – 5 од., транспортної парії – 1 од.. Операційний процес наведено у таблиці 3.2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аблиця 3</w:t>
      </w:r>
      <w:r>
        <w:rPr/>
        <w:t>.2 – Операційний процес виготовлення виробу АВС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900"/>
        <w:gridCol w:w="900"/>
        <w:gridCol w:w="900"/>
        <w:gridCol w:w="77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опер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рма часу на операцію, х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 робочих місць на операці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TextBody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  <w:t>Варіант № 4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Теоретична части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Дайте письмову відповідь на теоретичні питання: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гальна характеристика системи складування і розміщення запасів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Суть та завдання оперативного управлі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Тестові завдання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айте вірну відповідь та обґрунтуйте свій вибір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 Які етапи життєвого циклу передбачають проекти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наліз ступеня реальності проекту, формування його концепції, планування ходу робіт, реалізація проект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формування концепції проекту, аналіз ступеня його реальності, планування ходу робіт, реалізація проект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ланування ходу робіт по проекту, організація робіт, мотивація працівників, контроль реалізації проект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отримання замовлення на реалізацію проекту, планування ходу робіт, організація робіт і контроль реалізації проек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 Який тип розрахунку продуктивності відображає відношення продукції до використаного часу роботи працівників та обладнання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ультифакторна продуктивніс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гальна продуктивніс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еповна продуктивніс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ефективність використання людських та матеріальних ресурсів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3. Хто з «вчителів» менеджменту якості розробив причинно-наслідкові діаграми та сформував групи якості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.Кросбі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.Джуран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.Ішика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У.Е.Демінг.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рактична частина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Задача 1.</w:t>
      </w:r>
      <w:r>
        <w:rPr>
          <w:sz w:val="28"/>
          <w:szCs w:val="28"/>
          <w:lang w:val="uk-UA"/>
        </w:rPr>
        <w:t xml:space="preserve"> Для потокової обробки розрахувати  швидкість конвеєра безперервно-потокової лінії за добу  на основі даних: обсяг випуску – 800 виробів/добу; режим роботи – 2 зміни; тривалість зміни – 8 годин; технічні перерви протягом зміни – 35 хв.; крок конвеера – 1,25 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Задача 2</w:t>
      </w:r>
      <w:r>
        <w:rPr>
          <w:sz w:val="28"/>
          <w:szCs w:val="28"/>
          <w:lang w:val="uk-UA"/>
        </w:rPr>
        <w:t>. Визначити тривалість операційного циклу виготовлення виробу АВС та побудувати графіки при всіх видах операційних рухів складових виробу. Величина виробничої партії – 5 одиниць, транспортної парії – 1 одиниця. Операційний процес наведено у таблиці 4.1.</w:t>
      </w:r>
    </w:p>
    <w:p>
      <w:pPr>
        <w:pStyle w:val="Normal"/>
        <w:jc w:val="center"/>
        <w:rPr>
          <w:szCs w:val="22"/>
          <w:lang w:val="uk-UA"/>
        </w:rPr>
      </w:pPr>
      <w:r>
        <w:rPr>
          <w:sz w:val="28"/>
          <w:szCs w:val="22"/>
          <w:lang w:val="uk-UA"/>
        </w:rPr>
        <w:t>Таблиця 4.1 – Операційний процес виготовлення виробу АВС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900"/>
        <w:gridCol w:w="900"/>
        <w:gridCol w:w="900"/>
        <w:gridCol w:w="77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опер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рма часу на операцію, х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 робочих місць на операці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b/>
          <w:b/>
          <w:caps/>
          <w:sz w:val="24"/>
          <w:u w:val="single"/>
          <w:lang w:val="uk-UA"/>
        </w:rPr>
      </w:pPr>
      <w:r>
        <w:rPr>
          <w:b/>
          <w:caps/>
          <w:sz w:val="24"/>
          <w:u w:val="single"/>
          <w:lang w:val="uk-UA"/>
        </w:rPr>
      </w:r>
    </w:p>
    <w:p>
      <w:pPr>
        <w:pStyle w:val="TextBody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TextBody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TextBody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TextBody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TextBody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  <w:t>Варіант № 5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айте письмову відповідь на теоретичні питання: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утність понять функціонально-вартісний аналіз та інжиніринг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характеризуйте основні методи операційного менеджменту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Тестові завдання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айте вірну відповідь та обґрунтуйте свій вибір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 Що таке післяопераційний перелік робіт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укупність робіт, розрахованих на певний проміжок час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ерелік окремих операцій з проект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ієрархічний перелік робіт та окремих операці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ерелік окремих операцій по проекту, що розташовані за ознакою пріоритетності виконання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 Яка з відповідей стосується резерву часу роботи на сітьовому графіку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озраховується як різниця між тривалістю критичного шляху та тривалістю загального шляху з цією робото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ін передбачає запас часу, який дозволяє прискорити вико</w:t>
        <w:softHyphen/>
        <w:t>нання цієї робо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озраховується як різниця між тривалістю ненапруженого шляху та тривалістю цієї робо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аявність резерву часу є підставою вважати роботу кри</w:t>
        <w:softHyphen/>
        <w:t>тичною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3. У чому полягає сутність проектного підходу до управління організацією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ідхід дозволяє організації сфокусувати увагу на виконанні вузького комплексу завдань у суворо обмежених часових та бюджетних рамк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ідхід дозволяє організації сфокусувати увагу та сконцентру</w:t>
        <w:softHyphen/>
        <w:t>вати зусилля на виконанні певного комплексу завдан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ідхід спрямований на виконання стандартних завдань повсяк</w:t>
        <w:softHyphen/>
        <w:t>денної діяльності організації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ідхід слугує надійним інструментом під час здійснення процесу проектування операційної системи організації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рактична частина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Задача 1.</w:t>
      </w:r>
      <w:r>
        <w:rPr>
          <w:sz w:val="28"/>
          <w:szCs w:val="28"/>
          <w:lang w:val="uk-UA"/>
        </w:rPr>
        <w:t xml:space="preserve"> Визначити ритм конвеєра на виробничому підприємстві, що має двохзмінний режим роботи. Тривалість зміни 8 годин. На працюючому конвеєрі за добу виготовляється 2500 деталей. При цьому транспортна партія складає 30 ш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Задача 2</w:t>
      </w:r>
      <w:r>
        <w:rPr>
          <w:sz w:val="28"/>
          <w:szCs w:val="28"/>
          <w:lang w:val="uk-UA"/>
        </w:rPr>
        <w:t>. Визначити тривалість операційного циклу виготовлення виробу АВС та побудувати графіки при всіх видах операційних рухів складових виробу. Величина виробничої партії – 5 одиниць, транспортної парії – 1 одиниця. Операційний процес наведено у таблиці 5.1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аблиця 5.1</w:t>
      </w:r>
      <w:r>
        <w:rPr/>
        <w:t xml:space="preserve"> – Операційний процес виготовлення виробу АВС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900"/>
        <w:gridCol w:w="900"/>
        <w:gridCol w:w="900"/>
        <w:gridCol w:w="77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опер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рма часу на операцію, х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 робочих місць на операці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b/>
          <w:b/>
          <w:caps/>
          <w:sz w:val="24"/>
          <w:u w:val="single"/>
          <w:lang w:val="uk-UA"/>
        </w:rPr>
      </w:pPr>
      <w:r>
        <w:rPr>
          <w:b/>
          <w:caps/>
          <w:sz w:val="24"/>
          <w:u w:val="single"/>
          <w:lang w:val="uk-UA"/>
        </w:rPr>
      </w:r>
    </w:p>
    <w:p>
      <w:pPr>
        <w:pStyle w:val="TextBody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TextBody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TextBody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TextBody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TextBody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TextBody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Варіант № 6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Теоретична частина</w:t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u w:val="single"/>
          <w:lang w:val="uk-UA"/>
        </w:rPr>
        <w:t>Дайте письмову відповідь на теоретичні питання: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/>
      </w:pPr>
      <w:r>
        <w:rPr>
          <w:lang w:val="uk-UA"/>
        </w:rPr>
        <w:t>1. Основні методи прискореного проектування продукту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lang w:val="uk-UA"/>
        </w:rPr>
        <w:t>2.  Характеристика основних ресурсів вхідних факторів операційної діяльності.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Тестові завдання</w:t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u w:val="single"/>
          <w:lang w:val="uk-UA"/>
        </w:rPr>
        <w:t>Дайте вірну відповідь та обґрунтуйте свій вибір: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iCs/>
          <w:lang w:val="uk-UA"/>
        </w:rPr>
        <w:t>1. Що є основним призначенням причинно-наслідкових діаграм К. Ішикави?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а) діаграми призначені для поєднання вимог споживачів з можливостями операційної системи;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б) структурований підхід до вирішення проблеми підприємства;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в) діаграми дають можливість розробки альтернативних напрямів вирішення проблеми підприємств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структурований підхід до дослідження потенційних причин «вузького місця» підприємства.</w:t>
      </w:r>
    </w:p>
    <w:p>
      <w:pPr>
        <w:pStyle w:val="Normal"/>
        <w:shd w:fill="FFFFFF" w:val="clear"/>
        <w:jc w:val="both"/>
        <w:rPr>
          <w:iCs/>
          <w:lang w:val="uk-UA"/>
        </w:rPr>
      </w:pPr>
      <w:r>
        <w:rPr>
          <w:iCs/>
          <w:lang w:val="uk-UA"/>
        </w:rPr>
        <w:t>2. Яка теза вважається основоположною за вченням Д.Джурана?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 xml:space="preserve">а)  обов'язок керівництва </w:t>
      </w:r>
      <w:r>
        <w:rPr/>
        <w:t xml:space="preserve">- </w:t>
      </w:r>
      <w:r>
        <w:rPr>
          <w:lang w:val="uk-UA"/>
        </w:rPr>
        <w:t>постійно вдосконалювати якість;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б) розробка товару або послуги, які будуть відповідати бажанню споживача, слід зробити їх зручними та легкими у вироб</w:t>
        <w:softHyphen/>
        <w:t>ництві;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в) створення робочих груп і використання колективного мислення для вирішення проблем та створення атмосфери співробіт</w:t>
        <w:softHyphen/>
        <w:t>ництва в організації;</w:t>
      </w:r>
    </w:p>
    <w:p>
      <w:pPr>
        <w:pStyle w:val="Normal"/>
        <w:rPr>
          <w:lang w:val="uk-UA"/>
        </w:rPr>
      </w:pPr>
      <w:r>
        <w:rPr>
          <w:lang w:val="uk-UA"/>
        </w:rPr>
        <w:t>г) встановлення сучасних методів підготовки та навчання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iCs/>
          <w:lang w:val="uk-UA"/>
        </w:rPr>
        <w:t>3. Яке визначення відповідає поняттю якості?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а) сукупність ознак і характеристик продукту або послуги, що мають здатність задовольняти наявні або очікувані потреби;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б) сукупність ознак продукту або послуги, які визначають їх позитивні характеристики;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в) сукупність ознак і характеристик продукту або послуги, що відображають їх конкурентну перевагу;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г) сукупність ознак продукту або послуги, які визначають їх негативні характеристики.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Практична частина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Задача 1.</w:t>
      </w:r>
      <w:r>
        <w:rPr>
          <w:lang w:val="uk-UA"/>
        </w:rPr>
        <w:t xml:space="preserve"> Підприємство спеціалізується на виробництві дитячих іграшок. На даному етапі виробничої діяльності фірмі необхідна розробка агрегатного (сукупного) плану виробництва на 3 місяці (з березня по травень). Враховуючи наведені розрахункові дані та з використанням табличного методу, визначити витрати у наступній виробничій стратегії: постійна чисельність робочої сили (прийняти, що число робочих дорівнює 15), варіювання матеріального запасу з можливістю дефіциту. Інформація для розрахунків наведена в табл.6.1. При цьому витрати по даній фірмі складають: на матеріали -  50,0 грн. на одиницю продукції; гранична вартість дефіциту –10,0 грн. на одиницю продукції в місяць; вартість найму та навчання робітників – 150,0 грн. на одного робочого; трудомісткість – 5 год. на одиницю продукції; оплата праці при 8 годинному робочому дні – 15,0  грн. за годину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lang w:val="uk-UA"/>
        </w:rPr>
        <w:t>Таблиця 6.1 – Вихідні дані</w:t>
      </w:r>
    </w:p>
    <w:tbl>
      <w:tblPr>
        <w:tblW w:w="6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216"/>
        <w:gridCol w:w="1053"/>
        <w:gridCol w:w="1101"/>
      </w:tblGrid>
      <w:tr>
        <w:trPr>
          <w:trHeight w:val="28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кові показ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>
          <w:trHeight w:val="26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гнозований попи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650</w:t>
            </w:r>
          </w:p>
        </w:tc>
      </w:tr>
      <w:tr>
        <w:trPr>
          <w:trHeight w:val="28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исло робочих днів у місяц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Задача 2</w:t>
      </w:r>
      <w:r>
        <w:rPr>
          <w:lang w:val="uk-UA"/>
        </w:rPr>
        <w:t>. Визначити тривалість операційного циклу виготовлення виробу АВС та побудувати графіки при всіх видах операційних рухів складових виробу. Величина виробничої партії – 5 одиниць, транспортної парії – 1 одиниця. Операційний процес наведено у таблиці 6.2.</w:t>
      </w:r>
    </w:p>
    <w:p>
      <w:pPr>
        <w:pStyle w:val="Normal"/>
        <w:jc w:val="center"/>
        <w:rPr/>
      </w:pPr>
      <w:r>
        <w:rPr>
          <w:lang w:val="uk-UA"/>
        </w:rPr>
        <w:t>Таблиця 6.2 – Операційний процес виготовлення виробу АВС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900"/>
        <w:gridCol w:w="900"/>
        <w:gridCol w:w="900"/>
        <w:gridCol w:w="77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опер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рма часу на операцію, х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 робочих місць на операці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b/>
          <w:b/>
          <w:caps/>
          <w:szCs w:val="28"/>
          <w:u w:val="single"/>
          <w:lang w:val="uk-UA"/>
        </w:rPr>
      </w:pPr>
      <w:r>
        <w:rPr>
          <w:b/>
          <w:caps/>
          <w:szCs w:val="28"/>
          <w:u w:val="single"/>
          <w:lang w:val="uk-UA"/>
        </w:rPr>
      </w:r>
    </w:p>
    <w:p>
      <w:pPr>
        <w:pStyle w:val="TextBody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  <w:t>Варіант № 7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Теоретична частина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айте письмову відповідь на теоретичні питання: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лічіть основні фактори, що визначають виробничу потужніст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сновні поняття календарного план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Тестові завдання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айте вірну відповідь та обґрунтуйте свій вибір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 Який тип розрахунку продуктивності відображає відношення усіх вироблених товарів або послуг до загальної величини витрат на операційну діяльність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ультифакторна продуктивніс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гальна продуктивніс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еповна продуктивність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артісна оцінка сукупності «виходів» організації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 Під впливом яких факторів формується якість продукції за сучасних умов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 сприйнятливості до використання досягнень науково-техніч</w:t>
        <w:softHyphen/>
        <w:t>ного прогрес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ивчення вимог споживач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інтенсивного використання творчих можливостей працівник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ід впливом усіх перелічених факторів.</w:t>
      </w:r>
    </w:p>
    <w:p>
      <w:pPr>
        <w:pStyle w:val="Normal"/>
        <w:shd w:fill="FFFFFF" w:val="clear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3. Хто з «вчителів» менеджменту якості запровадив кон</w:t>
        <w:softHyphen/>
        <w:t xml:space="preserve">цепцію нульових дефектів?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.Кросбі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.Джуран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У.Е.Демінг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К.Ішикав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рактична частин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>Задача 1.</w:t>
      </w:r>
      <w:r>
        <w:rPr>
          <w:sz w:val="28"/>
          <w:szCs w:val="28"/>
          <w:lang w:val="uk-UA"/>
        </w:rPr>
        <w:t xml:space="preserve"> На дільниці працюють 14 верстатів. Норма часу на обробку виробу – 0,8 години, коефіцієнт використання норм – 1,2. Режим роботи – двозмінний, кількість робочих годин у зміні – 8, кількість робочих днів протягом року – 250. Простої обладнання у ремонті складають 7% режимного фонду часу. Коефіцієнт використання потужності виробничої дільниці – 0,65. Визначити виробничу потужність дільниці й обсяг випуску продукції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Задача 2</w:t>
      </w:r>
      <w:r>
        <w:rPr>
          <w:sz w:val="28"/>
          <w:szCs w:val="28"/>
          <w:lang w:val="uk-UA"/>
        </w:rPr>
        <w:t>. Визначити тривалість операційного циклу виготовлення виробу АВС та побудувати графіки при всіх видах операційних рухів складових виробу. Величина виробничої партії – 5 одиниць, транспортної парії – 1 одиниця. Операційний процес наведено у таблиці 7.1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аблиця 7.1</w:t>
      </w:r>
      <w:r>
        <w:rPr/>
        <w:t xml:space="preserve"> – Операційний процес виготовлення виробу АВС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900"/>
        <w:gridCol w:w="900"/>
        <w:gridCol w:w="900"/>
        <w:gridCol w:w="77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опер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рма часу на операцію, х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 робочих місць на операці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b/>
          <w:b/>
          <w:caps/>
          <w:sz w:val="24"/>
          <w:u w:val="single"/>
          <w:lang w:val="uk-UA"/>
        </w:rPr>
      </w:pPr>
      <w:r>
        <w:rPr>
          <w:b/>
          <w:caps/>
          <w:sz w:val="24"/>
          <w:u w:val="single"/>
          <w:lang w:val="uk-UA"/>
        </w:rPr>
      </w:r>
    </w:p>
    <w:p>
      <w:pPr>
        <w:pStyle w:val="TextBody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TextBody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TextBody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TextBody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TextBody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TextBody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TextBody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Варіант № 8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Теоретична частина</w:t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u w:val="single"/>
          <w:lang w:val="uk-UA"/>
        </w:rPr>
        <w:t>Дайте письмову відповідь на теоретичні питання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айте визначення традиційному проектуванню виробів.</w:t>
      </w:r>
    </w:p>
    <w:p>
      <w:pPr>
        <w:pStyle w:val="Normal"/>
        <w:ind w:firstLine="720"/>
        <w:rPr/>
      </w:pPr>
      <w:r>
        <w:rPr>
          <w:lang w:val="uk-UA"/>
        </w:rPr>
        <w:t>2.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 Перелічіть та охарактеризуйте зовнішні інтеграційні рішення.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Тестові завдання</w:t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u w:val="single"/>
          <w:lang w:val="uk-UA"/>
        </w:rPr>
        <w:t>Дайте вірну відповідь та обґрунтуйте свій вибір:</w:t>
      </w:r>
    </w:p>
    <w:p>
      <w:pPr>
        <w:pStyle w:val="Normal"/>
        <w:shd w:fill="FFFFFF" w:val="clear"/>
        <w:jc w:val="both"/>
        <w:rPr/>
      </w:pPr>
      <w:r>
        <w:rPr>
          <w:iCs/>
          <w:lang w:val="uk-UA"/>
        </w:rPr>
        <w:t>1</w:t>
      </w:r>
      <w:r>
        <w:rPr>
          <w:iCs/>
        </w:rPr>
        <w:t xml:space="preserve">. </w:t>
      </w:r>
      <w:r>
        <w:rPr>
          <w:iCs/>
          <w:lang w:val="uk-UA"/>
        </w:rPr>
        <w:t>Що таке групи якості?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а) група працівників, які регулярно збираються для обговорення проблем якості та розробки ідей щодо поліпшення якості;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б) група працівників, які збираються для обговорення питань якості та розробки ідей щодо поліпшення якості у разі виник</w:t>
        <w:softHyphen/>
        <w:t>нення серйозних проблем;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в) працівники, які збираються на наради з приводу проблемних ситуацій на підприємстві;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г) група працівників, які збираються наприкінці кожного року для обговорення проблем якості та розробки ідей щодо поліпшення якості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iCs/>
          <w:lang w:val="uk-UA"/>
        </w:rPr>
        <w:t>2. До методів оцінки якості належать: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а) експериментальні, органолептичні, соціологічні;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б) експериментальні, органолептичні, експертних оцінок;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в) експериментальні, органолептичні, соціологічні, експертних оцінок;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г) експериментальні, органолептичні, соціологічні, експертних оцінок, техніко-економічних розрахунків, економіко-математичний, балансовий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iCs/>
          <w:lang w:val="uk-UA"/>
        </w:rPr>
        <w:t>3. Який пункт не стосується положень У.Е. Демінга?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а)  розповсюджуйте дану концепцію на постачальників і дистри</w:t>
        <w:softHyphen/>
        <w:t>б'юторів;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б) ліквідуйте залежність від масового контролю, вимагайте замість цього статистичні докази якості;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в) позбавтесь від численних показників, плакатів та гасел для співробітників, які вимагають новий рівень продуктивності без вказівки методів;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г) усуньте усі бар'єри, які стоять між працівником і його правом пишатися своєю майстерністю.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Практична частина</w:t>
      </w:r>
    </w:p>
    <w:p>
      <w:pPr>
        <w:pStyle w:val="Normal"/>
        <w:ind w:firstLine="709"/>
        <w:jc w:val="both"/>
        <w:rPr/>
      </w:pPr>
      <w:r>
        <w:rPr>
          <w:b/>
        </w:rPr>
        <w:t>Задача 1.</w:t>
      </w:r>
      <w:r>
        <w:rPr/>
        <w:t xml:space="preserve"> Керівництву підприємства </w:t>
      </w:r>
      <w:r>
        <w:rPr>
          <w:lang w:val="uk-UA"/>
        </w:rPr>
        <w:t>нада</w:t>
      </w:r>
      <w:r>
        <w:rPr/>
        <w:t>ні на розгляд два проекти організації виробництва продукції. Характеристика проектів наведена в табл</w:t>
      </w:r>
      <w:r>
        <w:rPr>
          <w:lang w:val="uk-UA"/>
        </w:rPr>
        <w:t>.</w:t>
      </w:r>
      <w:r>
        <w:rPr/>
        <w:t>8.1.</w:t>
      </w:r>
      <w:r>
        <w:rPr>
          <w:lang w:val="uk-UA"/>
        </w:rPr>
        <w:t xml:space="preserve"> Порівняйте та оберіть найбільш ефективний варіант організаційного проекту виробництва продукції. Зробіть відповідні висновки.</w:t>
      </w:r>
    </w:p>
    <w:p>
      <w:pPr>
        <w:pStyle w:val="Heading1"/>
        <w:rPr/>
      </w:pPr>
      <w:r>
        <w:rPr>
          <w:sz w:val="24"/>
          <w:szCs w:val="24"/>
        </w:rPr>
        <w:t>Таблиця 8.1</w:t>
      </w:r>
      <w:r>
        <w:rPr/>
        <w:t xml:space="preserve"> - Характеристика організаційних проектів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168"/>
        <w:gridCol w:w="1080"/>
      </w:tblGrid>
      <w:tr>
        <w:trPr/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и проектів</w:t>
            </w:r>
          </w:p>
        </w:tc>
      </w:tr>
      <w:tr>
        <w:trPr>
          <w:cantSplit w:val="true"/>
        </w:trPr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</w:tr>
      <w:tr>
        <w:trPr>
          <w:cantSplit w:val="true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попиту, шт./рі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0</w:t>
            </w:r>
          </w:p>
        </w:tc>
      </w:tr>
      <w:tr>
        <w:trPr>
          <w:cantSplit w:val="true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, гр. од. (без ПДВ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</w:t>
            </w:r>
          </w:p>
        </w:tc>
      </w:tr>
      <w:tr>
        <w:trPr>
          <w:cantSplit w:val="true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тійні витрати, гр. од.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НІОК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000</w:t>
            </w:r>
          </w:p>
        </w:tc>
      </w:tr>
      <w:tr>
        <w:trPr>
          <w:cantSplit w:val="true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та ремон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000</w:t>
            </w:r>
          </w:p>
        </w:tc>
      </w:tr>
      <w:tr>
        <w:trPr>
          <w:cantSplit w:val="true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озаводські накладні витра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00</w:t>
            </w:r>
          </w:p>
        </w:tc>
      </w:tr>
      <w:tr>
        <w:trPr>
          <w:cantSplit w:val="true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реалізаці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00</w:t>
            </w:r>
          </w:p>
        </w:tc>
      </w:tr>
      <w:tr>
        <w:trPr>
          <w:cantSplit w:val="true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нні витрати на одиницю продукції гр. од.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ровина та матеріа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00</w:t>
            </w:r>
          </w:p>
        </w:tc>
      </w:tr>
      <w:tr>
        <w:trPr>
          <w:cantSplit w:val="true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матеріа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</w:t>
            </w:r>
          </w:p>
        </w:tc>
      </w:tr>
      <w:tr>
        <w:trPr>
          <w:cantSplit w:val="true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бітна платня робочи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0</w:t>
            </w:r>
          </w:p>
        </w:tc>
      </w:tr>
      <w:tr>
        <w:trPr>
          <w:cantSplit w:val="true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ргія на технологічні потреб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Задача 2. </w:t>
      </w:r>
      <w:r>
        <w:rPr>
          <w:lang w:val="uk-UA"/>
        </w:rPr>
        <w:t>Визначити тривалість операційного циклу виготовлення виробу АВС та побудувати графіки при всіх видах операційних рухів складових виробу. Величина виробничої партії – 5 одиниць, транспортної парії – 1 одиниця. Операційний процес наведено у таблиці 8.2.</w:t>
      </w:r>
    </w:p>
    <w:p>
      <w:pPr>
        <w:pStyle w:val="Normal"/>
        <w:jc w:val="center"/>
        <w:rPr/>
      </w:pPr>
      <w:r>
        <w:rPr>
          <w:lang w:val="uk-UA"/>
        </w:rPr>
        <w:t>Таблиця 8</w:t>
      </w:r>
      <w:r>
        <w:rPr/>
        <w:t>.2 – Операційний процес виготовлення виробу АВС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900"/>
        <w:gridCol w:w="900"/>
        <w:gridCol w:w="900"/>
        <w:gridCol w:w="77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опер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рма часу на операцію, х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 робочих місць на операці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caps/>
          <w:szCs w:val="28"/>
          <w:u w:val="single"/>
        </w:rPr>
        <w:t>Варіант № 9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Теоретична частина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айте письмову відповідь на теоретичні питан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Загальна характеристика оцінки матеріальних запасів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характеризуйте основні складові виробничого циклу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Тестові завдання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айте вірну відповідь та обґрунтуйте свій вибір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 У якій послідовності застосовується підхід до загаль</w:t>
        <w:softHyphen/>
        <w:t>ного менеджменту якості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'ясування бажань покупця; розробка товару, адекватного його бажанням; проектування «правильної» операційної системи; мо</w:t>
        <w:softHyphen/>
        <w:t>ніторинг результатів її функціонування; поширення концепції на партнер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'ясування бажань покупця; проектування «правильної» операційної системи; моніторинг її результатів; поширення концепції на партнер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'ясування бажань покупця; розробка товару, адекватного його бажанням; проектування «правильної» операційної системи; моніторинг її результат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з'ясування бажань покупця; розробка товару, адекватного його бажанням; моніторинг результатів; коригування параметрів операційної систем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 Матриця «будинок якості» розробляється з мето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озробки альтернативних напрямів вирішення проблеми підприєм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оєднання вимог споживачів з можливостями операційної сис</w:t>
        <w:softHyphen/>
        <w:t>те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труктурування потенційних причин «вузького місця» під</w:t>
        <w:softHyphen/>
        <w:t>приєм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труктурування шляхів вирішення проблеми підприєм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3. Яке з положень відображає математичний зміст про</w:t>
        <w:softHyphen/>
        <w:t>дуктивності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індекс, який обчислюється як відношення вихідних результатів (товарів або послуг) до інвестованих у операційну діяльність ресурс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артісна оцінка сукупності «входів» та «виходів» організації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індекс, який обчислюється як відношення інвестованих в операційну діяльність ресурсів до вихідних результатів (товарів або послуг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артісна оцінка сукупності «виходів» організації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рактична частин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Задача 1. </w:t>
      </w:r>
      <w:r>
        <w:rPr>
          <w:sz w:val="28"/>
          <w:szCs w:val="28"/>
          <w:lang w:val="uk-UA"/>
        </w:rPr>
        <w:t>Корисна площа складальної дільниці становить 4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виріб займає площу 5,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робоча зона 25% його площі. Тривалість виробничого циклу складання виробу – 10 змін. Режим роботи – двохзмінний, кількість робочих днів - 250 днів за рік. Визначити виробничу потужність складальної дільниці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Задача 2</w:t>
      </w:r>
      <w:r>
        <w:rPr>
          <w:sz w:val="28"/>
          <w:szCs w:val="28"/>
          <w:lang w:val="uk-UA"/>
        </w:rPr>
        <w:t>. Визначити тривалість операційного циклу виготовлення виробу АВС та побудувати графіки при всіх видах операційних рухів складових виробу. Величина виробничої партії – 5 одиниць, транспортної парії – 1 одиниця. Операційний процес наведено у таблиці 9.1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аблиця 9.1</w:t>
      </w:r>
      <w:r>
        <w:rPr/>
        <w:t xml:space="preserve"> – Операційний процес виготовлення виробу АВС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900"/>
        <w:gridCol w:w="900"/>
        <w:gridCol w:w="900"/>
        <w:gridCol w:w="77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опер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рма часу на операцію, х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 робочих місць на операці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TextBody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TextBody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TextBody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TextBody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TextBody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caps/>
          <w:sz w:val="26"/>
          <w:szCs w:val="26"/>
          <w:u w:val="single"/>
        </w:rPr>
        <w:t>Варіант № 10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Теоретична частина</w:t>
      </w:r>
    </w:p>
    <w:p>
      <w:pPr>
        <w:pStyle w:val="Normal"/>
        <w:ind w:firstLine="709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Дайте письмову відповідь на теоретичні питанн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1. Загальна характеристика логістичних рішень і процесів матеріального забезпечення.</w:t>
      </w:r>
      <w:r>
        <w:rPr>
          <w:i/>
          <w:sz w:val="26"/>
          <w:szCs w:val="26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оняття автоматизації виробничих процесів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Тестові завдання</w:t>
      </w:r>
    </w:p>
    <w:p>
      <w:pPr>
        <w:pStyle w:val="Normal"/>
        <w:ind w:firstLine="709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Дайте вірну відповідь та обґрунтуйте свій вибір: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1.</w:t>
      </w:r>
      <w:r>
        <w:rPr>
          <w:sz w:val="26"/>
          <w:szCs w:val="26"/>
          <w:lang w:val="uk-UA"/>
        </w:rPr>
        <w:t xml:space="preserve"> </w:t>
      </w:r>
      <w:r>
        <w:rPr>
          <w:iCs/>
          <w:sz w:val="26"/>
          <w:szCs w:val="26"/>
          <w:lang w:val="uk-UA"/>
        </w:rPr>
        <w:t>Назвіть основні фактори, що впливають на динаміку продуктивності організації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методи роботи, ресурси, якість, рівень НТП, менеджмен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методи роботи, якість, рівень НТП, менеджмен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) ресурси, якість, рівень НТП, методи робот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) методи роботи, ресурси, якість, рівень НТП, менеджмент, стратегія організації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2. Що дозволяє підвищити загальну продуктивність опе</w:t>
        <w:softHyphen/>
        <w:t>раційної системи у разі виникнення «затору в операційному процесі»?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вдосконалення вузького місця в операційному процесі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вдосконалення продуктивності решти операцій в операційному процесі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) зниження пропускної спроможності «"затору в операційному процесі» до рівня решти операці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) скликання наради та максимальне залучення до вирішення проблеми усіх працівників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iCs/>
          <w:sz w:val="26"/>
          <w:szCs w:val="26"/>
          <w:lang w:val="uk-UA"/>
        </w:rPr>
        <w:t>3</w:t>
      </w:r>
      <w:r>
        <w:rPr>
          <w:iCs/>
          <w:sz w:val="26"/>
          <w:szCs w:val="26"/>
        </w:rPr>
        <w:t xml:space="preserve">. </w:t>
      </w:r>
      <w:r>
        <w:rPr>
          <w:iCs/>
          <w:sz w:val="26"/>
          <w:szCs w:val="26"/>
          <w:lang w:val="uk-UA"/>
        </w:rPr>
        <w:t>Яке поняття загального менеджменту якості відпо</w:t>
        <w:softHyphen/>
        <w:t>відає визначенню: «процес залучення споживача на стадії розробки нового товару або перепроектування старого»?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а) проектування операційної систем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б) реалізація функції якості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в) гасло загального менеджменту якості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г) якість, що починається з витоків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Практична частин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Задача 1</w:t>
      </w:r>
      <w:r>
        <w:rPr>
          <w:sz w:val="26"/>
          <w:szCs w:val="26"/>
          <w:lang w:val="uk-UA"/>
        </w:rPr>
        <w:t>. З використанням алгоритму розрахунку виробничої потужності, визначити виробничу потужність дільниці одно-номенклатурного виробництва та розрахувати коефіцієнти завантаження обладнання при двохзмінній роботі дільниці, тривалість зміни 8 годин, у році 250 робочих днів, витрати робочого часу складають 7%. Вихідні дані наведені в таблиці 10.1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  <w:lang w:val="uk-UA"/>
        </w:rPr>
        <w:t>Таблиця 10.1</w:t>
      </w:r>
      <w:r>
        <w:rPr/>
        <w:t xml:space="preserve"> – Вихідні дані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9"/>
        <w:gridCol w:w="2160"/>
        <w:gridCol w:w="2700"/>
        <w:gridCol w:w="3240"/>
      </w:tblGrid>
      <w:tr>
        <w:trPr>
          <w:trHeight w:val="703" w:hRule="exac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Група обладнанн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Кількість верстатів Сj, о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Норма часу на комплект tj, хв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Виконання норм  з урахуванням оргтехзаходів, %</w:t>
            </w:r>
          </w:p>
        </w:tc>
      </w:tr>
      <w:tr>
        <w:trPr>
          <w:trHeight w:val="304" w:hRule="exac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Токар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304" w:hRule="exac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Револьвер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304" w:hRule="exac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Фрезер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42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дача 2</w:t>
      </w:r>
      <w:r>
        <w:rPr>
          <w:sz w:val="26"/>
          <w:szCs w:val="26"/>
          <w:lang w:val="uk-UA"/>
        </w:rPr>
        <w:t>. Визначити тривалість операційного циклу виготовлення виробу АВС та побудувати графіки при всіх видах операційних рухів складових виробу. Величина виробничої партії – 5 одиниць, транспортної парії – 1 одиниця. Операційний процес наведено у таблиці 10.2.</w:t>
      </w:r>
    </w:p>
    <w:p>
      <w:pPr>
        <w:pStyle w:val="Normal"/>
        <w:jc w:val="center"/>
        <w:rPr/>
      </w:pPr>
      <w:r>
        <w:rPr/>
        <w:t>Таблиця 10.2 – Операційний процес виготовлення виробу АВС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900"/>
        <w:gridCol w:w="900"/>
        <w:gridCol w:w="900"/>
        <w:gridCol w:w="77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опер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рма часу на операцію, х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 робочих місць на операці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uk-UA" w:eastAsia="en-US"/>
        </w:rPr>
        <w:t xml:space="preserve">Типові </w:t>
      </w:r>
      <w:r>
        <w:rPr>
          <w:b/>
          <w:caps/>
          <w:sz w:val="28"/>
          <w:szCs w:val="28"/>
          <w:lang w:val="uk-UA" w:eastAsia="en-US"/>
        </w:rPr>
        <w:t>практичні завдання та методичні рекомендації щодо їх виконанн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1.</w:t>
      </w:r>
      <w:r>
        <w:rPr>
          <w:sz w:val="28"/>
          <w:szCs w:val="28"/>
          <w:lang w:val="uk-UA"/>
        </w:rPr>
        <w:t xml:space="preserve"> З використанням табличного методу та інтегрального показнику скласти квартально-номенклатурний план випуску виробів з розподілом по місяцям, за умови забезпечення рівномірного розподілу обсягів випуску по вартості та трудомісткості при наступних заданих умовах (табл. 1.2). Згідно договорів передбачена щомісячна поставка виробів №4 та 2 рази на квартал виробу №5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Таблиця 1.1 – Вихідні дані для задачі 1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631"/>
        <w:gridCol w:w="3707"/>
        <w:gridCol w:w="2413"/>
      </w:tblGrid>
      <w:tr>
        <w:trPr>
          <w:trHeight w:val="79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ф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ипуск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за квартал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uk-UA"/>
              </w:rPr>
              <w:t>, ш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Обсяг випуску в оптових цінах за квартал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lang w:val="uk-UA"/>
              </w:rPr>
              <w:t>, гр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місткі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грами,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lang w:val="uk-UA"/>
              </w:rPr>
              <w:t>, год</w:t>
            </w:r>
          </w:p>
        </w:tc>
      </w:tr>
      <w:tr>
        <w:trPr>
          <w:trHeight w:val="1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25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1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10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7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17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Розв’язання</w:t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Інтегральний показник визначається за формулою:</w:t>
      </w:r>
    </w:p>
    <w:p>
      <w:pPr>
        <w:pStyle w:val="Normal"/>
        <w:widowControl w:val="false"/>
        <w:ind w:firstLine="567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right"/>
        <w:rPr/>
      </w:pPr>
      <w:r>
        <w:rPr>
          <w:spacing w:val="-4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  <w:sz w:val="28"/>
          <w:szCs w:val="28"/>
          <w:lang w:val="uk-UA"/>
        </w:rPr>
        <w:t xml:space="preserve">,                                </w:t>
        <w:tab/>
        <w:t xml:space="preserve">     </w:t>
        <w:tab/>
        <w:t>(1.1)</w:t>
      </w:r>
    </w:p>
    <w:p>
      <w:pPr>
        <w:pStyle w:val="Normal"/>
        <w:widowControl w:val="false"/>
        <w:ind w:firstLine="567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  <w:sz w:val="28"/>
          <w:szCs w:val="28"/>
          <w:lang w:val="uk-UA"/>
        </w:rPr>
        <w:t xml:space="preserve">де   </w:t>
      </w:r>
      <w:r>
        <w:rPr>
          <w:spacing w:val="-4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  <w:sz w:val="28"/>
          <w:szCs w:val="28"/>
          <w:lang w:val="uk-UA"/>
        </w:rPr>
        <w:t xml:space="preserve"> – обсяг випуску і-го виробу, шт.;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  <w:sz w:val="28"/>
          <w:szCs w:val="28"/>
          <w:lang w:val="uk-UA"/>
        </w:rPr>
        <w:t xml:space="preserve"> – </w:t>
      </w:r>
      <w:r>
        <w:rPr>
          <w:spacing w:val="-4"/>
          <w:sz w:val="28"/>
          <w:szCs w:val="28"/>
          <w:lang w:val="uk-UA"/>
        </w:rPr>
        <w:t>ціна за одиницю виробу, грн.;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  <w:sz w:val="28"/>
          <w:szCs w:val="28"/>
          <w:lang w:val="uk-UA"/>
        </w:rPr>
        <w:t xml:space="preserve"> – </w:t>
      </w:r>
      <w:r>
        <w:rPr>
          <w:spacing w:val="-4"/>
          <w:sz w:val="28"/>
          <w:szCs w:val="28"/>
          <w:lang w:val="uk-UA"/>
        </w:rPr>
        <w:t>трудомісткість випуску і-го виробу, год.;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pacing w:val="-4"/>
          <w:sz w:val="28"/>
          <w:szCs w:val="28"/>
          <w:lang w:val="uk-UA"/>
        </w:rPr>
        <w:t xml:space="preserve"> – </w:t>
      </w:r>
      <w:r>
        <w:rPr>
          <w:spacing w:val="-4"/>
          <w:sz w:val="28"/>
          <w:szCs w:val="28"/>
          <w:lang w:val="uk-UA"/>
        </w:rPr>
        <w:t xml:space="preserve">коефіцієнт, який розраховується як відношення </w:t>
      </w:r>
      <w:r>
        <w:rPr>
          <w:spacing w:val="-4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pacing w:val="-4"/>
          <w:sz w:val="28"/>
          <w:szCs w:val="28"/>
          <w:lang w:val="uk-UA"/>
        </w:rPr>
        <w:t>, тобто дорівнює 1;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pacing w:val="-4"/>
          <w:sz w:val="28"/>
          <w:szCs w:val="28"/>
          <w:lang w:val="uk-UA"/>
        </w:rPr>
        <w:t xml:space="preserve"> – </w:t>
      </w:r>
      <w:r>
        <w:rPr>
          <w:spacing w:val="-4"/>
          <w:sz w:val="28"/>
          <w:szCs w:val="28"/>
          <w:lang w:val="uk-UA"/>
        </w:rPr>
        <w:t>коефіцієнт, який розраховується як відношення сумарного обсягу до сумарної ціни;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pacing w:val="-4"/>
          <w:sz w:val="28"/>
          <w:szCs w:val="28"/>
          <w:lang w:val="uk-UA"/>
        </w:rPr>
        <w:t xml:space="preserve"> – </w:t>
      </w:r>
      <w:r>
        <w:rPr>
          <w:spacing w:val="-4"/>
          <w:sz w:val="28"/>
          <w:szCs w:val="28"/>
          <w:lang w:val="uk-UA"/>
        </w:rPr>
        <w:t>коефіцієнт, який розраховується як відношення сумарного об’єму до сумарної трудомісткості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изначаємо інтегральний показник за формулою (1.1). Для цього розраховуємо відповідні коефіцієнти: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>α</w:t>
      </w:r>
      <w:r>
        <w:rPr>
          <w:sz w:val="28"/>
          <w:szCs w:val="28"/>
          <w:lang w:val="uk-UA"/>
        </w:rPr>
        <w:t xml:space="preserve"> 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= 115/115=1;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>β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=115/2135 = 0,054;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>γ</w:t>
      </w:r>
      <w:r>
        <w:rPr>
          <w:sz w:val="28"/>
          <w:szCs w:val="28"/>
          <w:lang w:val="uk-UA"/>
        </w:rPr>
        <w:t xml:space="preserve"> 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>= 115/1390=0,083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Розрахунок інтегральних показників для кожного виробу наведено в табл.1.2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Таблиця 1</w:t>
      </w:r>
      <w:r>
        <w:rPr/>
        <w:t>.2 – Інтегральні показники виробів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32"/>
        <w:gridCol w:w="1332"/>
        <w:gridCol w:w="1332"/>
        <w:gridCol w:w="1330"/>
      </w:tblGrid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·N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·P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·T</w:t>
            </w:r>
            <w:r>
              <w:rPr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i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ісля цього проводимо ранжування інтегральних показників. Результати ранжування ряду інтегральних показників – в таблиці 1.3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Таблиця 1.3 – Ранжування ряду інтегральних показників</w:t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19"/>
        <w:gridCol w:w="738"/>
        <w:gridCol w:w="738"/>
        <w:gridCol w:w="738"/>
        <w:gridCol w:w="738"/>
        <w:gridCol w:w="738"/>
        <w:gridCol w:w="519"/>
        <w:gridCol w:w="519"/>
        <w:gridCol w:w="519"/>
      </w:tblGrid>
      <w:tr>
        <w:trPr>
          <w:trHeight w:val="3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ф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поділ ранжованого ряду інтегральних показників по місяцях кварталу наведений в таблиці 1.4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Таблиця 1.4 – Розподіл ранжованого ряду інтегральних показників по місяцях кварталу</w:t>
      </w:r>
    </w:p>
    <w:tbl>
      <w:tblPr>
        <w:tblW w:w="6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4"/>
        <w:gridCol w:w="1133"/>
        <w:gridCol w:w="1134"/>
        <w:gridCol w:w="1133"/>
        <w:gridCol w:w="1134"/>
      </w:tblGrid>
      <w:tr>
        <w:trPr>
          <w:trHeight w:val="256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місяц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місяц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місяць</w:t>
            </w:r>
          </w:p>
        </w:tc>
      </w:tr>
      <w:tr>
        <w:trPr>
          <w:trHeight w:val="25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7</w:t>
            </w:r>
          </w:p>
        </w:tc>
      </w:tr>
      <w:tr>
        <w:trPr>
          <w:trHeight w:val="25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9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>
          <w:trHeight w:val="25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ісля цього визначаємо показники місячних планів (табл.1.5-1.7)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Таблиця 1.5 – Кількість виробів по місяцям, шт.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8"/>
        <w:gridCol w:w="1128"/>
        <w:gridCol w:w="1128"/>
        <w:gridCol w:w="1128"/>
        <w:gridCol w:w="1128"/>
      </w:tblGrid>
      <w:tr>
        <w:trPr>
          <w:trHeight w:val="291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місяць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місяць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місяць</w:t>
            </w:r>
          </w:p>
        </w:tc>
      </w:tr>
      <w:tr>
        <w:trPr>
          <w:trHeight w:val="29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29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0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36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38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41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Таблиця 1.6 – Обсяг випуску по місяцях в оптових цінах, грн.</w:t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3"/>
        <w:gridCol w:w="1133"/>
        <w:gridCol w:w="1133"/>
        <w:gridCol w:w="1134"/>
      </w:tblGrid>
      <w:tr>
        <w:trPr>
          <w:trHeight w:val="27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місяць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місяц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місяць</w:t>
            </w:r>
          </w:p>
        </w:tc>
      </w:tr>
      <w:tr>
        <w:trPr>
          <w:trHeight w:val="2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</w:tr>
      <w:tr>
        <w:trPr>
          <w:trHeight w:val="2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</w:t>
            </w:r>
          </w:p>
        </w:tc>
      </w:tr>
      <w:tr>
        <w:trPr>
          <w:trHeight w:val="2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79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66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685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Таблиця 1.7 – Трудомісткість програми по місяцях, годин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28"/>
        <w:gridCol w:w="1127"/>
        <w:gridCol w:w="1129"/>
        <w:gridCol w:w="1127"/>
        <w:gridCol w:w="1130"/>
      </w:tblGrid>
      <w:tr>
        <w:trPr>
          <w:trHeight w:val="281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місяць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місяць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місяць</w:t>
            </w:r>
          </w:p>
        </w:tc>
      </w:tr>
      <w:tr>
        <w:trPr>
          <w:trHeight w:val="28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</w:tr>
      <w:tr>
        <w:trPr>
          <w:trHeight w:val="28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</w:tr>
      <w:tr>
        <w:trPr>
          <w:trHeight w:val="28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29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515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505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37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uk-UA"/>
        </w:rPr>
        <w:t>поопераційній обробці технологічний процес обробки партії деталей включає 4 операції по яких норма часу і кількість верстатів наведені в таблиці 2.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Визначити тривалість циклу обробки партії деталей з 5 штук при послідовному виді руху.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Таблиця 2.1</w:t>
      </w:r>
      <w:r>
        <w:rPr/>
        <w:t xml:space="preserve"> – Вихідні дані для задачі 2.</w:t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633"/>
        <w:gridCol w:w="633"/>
        <w:gridCol w:w="633"/>
        <w:gridCol w:w="633"/>
      </w:tblGrid>
      <w:tr>
        <w:trPr>
          <w:trHeight w:val="36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ці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 часу на операції, хв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верстатів, шт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Розв’язанн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лість циклу обробки партії деталей при послідовному видові руху визначається за формуло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</m:oMath>
      <w:r>
        <w:rPr>
          <w:sz w:val="28"/>
          <w:szCs w:val="28"/>
          <w:lang w:val="uk-UA"/>
        </w:rPr>
        <w:t>,</w:t>
        <w:tab/>
        <w:tab/>
        <w:tab/>
        <w:tab/>
        <w:tab/>
        <w:tab/>
        <w:t>(2.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число деталей в парт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uk-UA"/>
        </w:rPr>
        <w:t xml:space="preserve"> – норма часу на операцію, хв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uk-UA"/>
        </w:rPr>
        <w:t xml:space="preserve"> –кількість верстатів на ділянці , шт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 – кількість ділянок.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За формулою (1.2) визначаємо тривалість циклу обробки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хвилин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22"/>
        <w:ind w:left="540" w:hanging="0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22"/>
        <w:tabs>
          <w:tab w:val="clear" w:pos="540"/>
          <w:tab w:val="left" w:pos="0" w:leader="none"/>
        </w:tabs>
        <w:ind w:left="0" w:firstLine="540"/>
        <w:rPr/>
      </w:pPr>
      <w:r>
        <w:rPr>
          <w:b/>
          <w:iCs/>
          <w:szCs w:val="28"/>
        </w:rPr>
        <w:t>Задача 3.</w:t>
      </w:r>
      <w:r>
        <w:rPr>
          <w:iCs/>
          <w:szCs w:val="28"/>
        </w:rPr>
        <w:t xml:space="preserve"> Для потокової обробки розрахувати швидкість конвеєра безперервно-потокової лінії за добу  на основі даних:</w:t>
      </w:r>
    </w:p>
    <w:p>
      <w:pPr>
        <w:pStyle w:val="22"/>
        <w:numPr>
          <w:ilvl w:val="0"/>
          <w:numId w:val="6"/>
        </w:numPr>
        <w:tabs>
          <w:tab w:val="clear" w:pos="540"/>
          <w:tab w:val="left" w:pos="0" w:leader="none"/>
        </w:tabs>
        <w:ind w:left="0" w:firstLine="540"/>
        <w:rPr>
          <w:szCs w:val="28"/>
        </w:rPr>
      </w:pPr>
      <w:r>
        <w:rPr>
          <w:szCs w:val="28"/>
        </w:rPr>
        <w:t>обсяг випуску – 600 дет/добу;</w:t>
      </w:r>
    </w:p>
    <w:p>
      <w:pPr>
        <w:pStyle w:val="22"/>
        <w:numPr>
          <w:ilvl w:val="0"/>
          <w:numId w:val="6"/>
        </w:numPr>
        <w:tabs>
          <w:tab w:val="clear" w:pos="540"/>
          <w:tab w:val="left" w:pos="0" w:leader="none"/>
        </w:tabs>
        <w:ind w:left="0" w:firstLine="540"/>
        <w:rPr>
          <w:szCs w:val="28"/>
        </w:rPr>
      </w:pPr>
      <w:r>
        <w:rPr>
          <w:szCs w:val="28"/>
        </w:rPr>
        <w:t>режим роботи – 2 зміни;</w:t>
      </w:r>
    </w:p>
    <w:p>
      <w:pPr>
        <w:pStyle w:val="22"/>
        <w:numPr>
          <w:ilvl w:val="0"/>
          <w:numId w:val="6"/>
        </w:numPr>
        <w:tabs>
          <w:tab w:val="clear" w:pos="540"/>
          <w:tab w:val="left" w:pos="0" w:leader="none"/>
        </w:tabs>
        <w:ind w:left="0" w:firstLine="540"/>
        <w:rPr>
          <w:szCs w:val="28"/>
        </w:rPr>
      </w:pPr>
      <w:r>
        <w:rPr>
          <w:szCs w:val="28"/>
        </w:rPr>
        <w:t>тривалість зміни – 8 годин</w:t>
      </w:r>
      <w:r>
        <w:rPr>
          <w:szCs w:val="28"/>
          <w:lang w:val="ru-RU"/>
        </w:rPr>
        <w:t>;</w:t>
      </w:r>
    </w:p>
    <w:p>
      <w:pPr>
        <w:pStyle w:val="22"/>
        <w:numPr>
          <w:ilvl w:val="0"/>
          <w:numId w:val="6"/>
        </w:numPr>
        <w:tabs>
          <w:tab w:val="clear" w:pos="540"/>
          <w:tab w:val="left" w:pos="0" w:leader="none"/>
        </w:tabs>
        <w:ind w:left="0" w:firstLine="540"/>
        <w:rPr>
          <w:szCs w:val="28"/>
        </w:rPr>
      </w:pPr>
      <w:r>
        <w:rPr>
          <w:szCs w:val="28"/>
        </w:rPr>
        <w:t>технічні перерви протягом зміни – 40 хв.</w:t>
      </w:r>
      <w:r>
        <w:rPr>
          <w:szCs w:val="28"/>
          <w:lang w:val="ru-RU"/>
        </w:rPr>
        <w:t>;</w:t>
      </w:r>
    </w:p>
    <w:p>
      <w:pPr>
        <w:pStyle w:val="22"/>
        <w:numPr>
          <w:ilvl w:val="0"/>
          <w:numId w:val="6"/>
        </w:numPr>
        <w:tabs>
          <w:tab w:val="clear" w:pos="540"/>
          <w:tab w:val="left" w:pos="0" w:leader="none"/>
        </w:tabs>
        <w:ind w:left="0" w:firstLine="540"/>
        <w:rPr>
          <w:szCs w:val="28"/>
        </w:rPr>
      </w:pPr>
      <w:r>
        <w:rPr>
          <w:szCs w:val="28"/>
        </w:rPr>
        <w:t>крок конвеєра – 1,75 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Розв’язання</w:t>
      </w:r>
    </w:p>
    <w:p>
      <w:pPr>
        <w:pStyle w:val="22"/>
        <w:ind w:left="540" w:firstLine="567"/>
        <w:rPr>
          <w:szCs w:val="28"/>
        </w:rPr>
      </w:pPr>
      <w:r>
        <w:rPr>
          <w:szCs w:val="28"/>
        </w:rPr>
        <w:t>Швидкість конвеєра розраховують за формулою:</w:t>
      </w:r>
    </w:p>
    <w:p>
      <w:pPr>
        <w:pStyle w:val="22"/>
        <w:ind w:left="540" w:firstLine="567"/>
        <w:rPr>
          <w:szCs w:val="28"/>
        </w:rPr>
      </w:pPr>
      <w:r>
        <w:rPr>
          <w:szCs w:val="28"/>
        </w:rPr>
      </w:r>
    </w:p>
    <w:p>
      <w:pPr>
        <w:pStyle w:val="22"/>
        <w:ind w:left="540" w:firstLine="708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8"/>
        </w:rPr>
        <w:t xml:space="preserve"> </w:t>
      </w:r>
      <w:r>
        <w:rPr>
          <w:szCs w:val="28"/>
        </w:rPr>
        <w:t>,</w:t>
        <w:tab/>
        <w:tab/>
        <w:tab/>
        <w:tab/>
        <w:tab/>
        <w:tab/>
        <w:tab/>
        <w:t>(3.1)</w:t>
      </w:r>
    </w:p>
    <w:p>
      <w:pPr>
        <w:pStyle w:val="22"/>
        <w:ind w:left="540" w:hanging="0"/>
        <w:rPr/>
      </w:pPr>
      <w:r>
        <w:rPr>
          <w:szCs w:val="28"/>
        </w:rPr>
        <w:t xml:space="preserve">де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– крок конвеєра,;  </w:t>
      </w:r>
    </w:p>
    <w:p>
      <w:pPr>
        <w:pStyle w:val="22"/>
        <w:ind w:left="540" w:hanging="0"/>
        <w:rPr>
          <w:szCs w:val="28"/>
          <w:lang w:val="ru-RU"/>
        </w:rPr>
      </w:pPr>
      <w:r>
        <w:rPr>
          <w:szCs w:val="28"/>
        </w:rPr>
        <w:t xml:space="preserve">    </w:t>
      </w:r>
      <w:r>
        <w:rPr>
          <w:szCs w:val="28"/>
          <w:lang w:val="en-US"/>
        </w:rPr>
        <w:t>r</w:t>
      </w:r>
      <w:r>
        <w:rPr>
          <w:szCs w:val="28"/>
        </w:rPr>
        <w:t xml:space="preserve"> – такт конвеєра.</w:t>
      </w:r>
    </w:p>
    <w:p>
      <w:pPr>
        <w:pStyle w:val="22"/>
        <w:ind w:left="540" w:firstLine="567"/>
        <w:rPr>
          <w:szCs w:val="28"/>
        </w:rPr>
      </w:pPr>
      <w:r>
        <w:rPr>
          <w:szCs w:val="28"/>
        </w:rPr>
        <w:t>Такт конвеєра визначають за формулою:</w:t>
      </w:r>
    </w:p>
    <w:p>
      <w:pPr>
        <w:pStyle w:val="22"/>
        <w:ind w:left="540" w:firstLine="567"/>
        <w:rPr>
          <w:szCs w:val="28"/>
        </w:rPr>
      </w:pPr>
      <w:r>
        <w:rPr>
          <w:szCs w:val="28"/>
        </w:rPr>
      </w:r>
    </w:p>
    <w:p>
      <w:pPr>
        <w:pStyle w:val="22"/>
        <w:ind w:left="540" w:firstLine="708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8"/>
        </w:rPr>
        <w:t>,</w:t>
        <w:tab/>
        <w:tab/>
        <w:tab/>
        <w:tab/>
        <w:tab/>
        <w:tab/>
        <w:t>(3.2)</w:t>
      </w:r>
    </w:p>
    <w:p>
      <w:pPr>
        <w:pStyle w:val="22"/>
        <w:ind w:left="540" w:hanging="0"/>
        <w:rPr/>
      </w:pPr>
      <w:r>
        <w:rPr>
          <w:szCs w:val="28"/>
        </w:rPr>
        <w:t xml:space="preserve">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Cs w:val="28"/>
        </w:rPr>
        <w:t xml:space="preserve"> – дійсний фонд часу;</w:t>
      </w:r>
    </w:p>
    <w:p>
      <w:pPr>
        <w:pStyle w:val="22"/>
        <w:ind w:left="54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N – обсяг випуску.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ин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мін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т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бу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т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2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в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4.</w:t>
      </w:r>
      <w:r>
        <w:rPr>
          <w:sz w:val="28"/>
          <w:szCs w:val="28"/>
          <w:lang w:val="uk-UA"/>
        </w:rPr>
        <w:t xml:space="preserve"> Визначити ритм конвеєра на виробничому підприємстві, що має трьохзмінний режим роботи. Тривалість зміни 8 годин. На працюючому конвеєрі за добу виготовляється 1000 деталей. При цьому транспортна партія складає 25 шт.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Розв’язання</w:t>
      </w:r>
    </w:p>
    <w:p>
      <w:pPr>
        <w:pStyle w:val="22"/>
        <w:tabs>
          <w:tab w:val="clear" w:pos="540"/>
          <w:tab w:val="left" w:pos="0" w:leader="none"/>
          <w:tab w:val="left" w:pos="360" w:leader="none"/>
        </w:tabs>
        <w:ind w:left="0" w:firstLine="720"/>
        <w:rPr>
          <w:szCs w:val="28"/>
        </w:rPr>
      </w:pPr>
      <w:r>
        <w:rPr>
          <w:szCs w:val="28"/>
        </w:rPr>
        <w:t>Ритм конвеєра визначають за формулою:</w:t>
      </w:r>
    </w:p>
    <w:p>
      <w:pPr>
        <w:pStyle w:val="22"/>
        <w:ind w:left="540" w:firstLine="567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left="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uk-UA"/>
        </w:rPr>
        <w:t xml:space="preserve">, </w:t>
        <w:tab/>
        <w:tab/>
        <w:tab/>
        <w:tab/>
        <w:tab/>
        <w:tab/>
        <w:t>(4.1)</w:t>
      </w:r>
    </w:p>
    <w:p>
      <w:pPr>
        <w:pStyle w:val="31"/>
        <w:spacing w:before="0" w:after="0"/>
        <w:ind w:left="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 – розмір транспортної партії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міни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ин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вилин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т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т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т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т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рт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рт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  <w:lang w:val="uk-UA"/>
        </w:rPr>
        <w:t>Задача 5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рма виробляє відеопристрої для внутрішнього ринку України. На даному етапі виробничої діяльності фірмі необхідна розробка агрегатного (сукупного) плану виробництва на 3 місяці (з березня по травень). Враховуючи наведені розрахункові дані та з використанням табличного методу, визначити витрати у кожній з двох запропонованих виробничих стратегі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точно відповідає попиту; варіювання чисельності робочої сили (прийняти початкову чисельність робочої сили відповідно обсягу виробництва першого місяц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чисельність робочої сили (прийняти, що число робочих дорівнює 15); варіювання матеріального запасу з можливістю дефіцит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Інформація для розрахунків наведена в таблиці 5.1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5.1 – Вихідні дані для задачі 5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260"/>
        <w:gridCol w:w="1087"/>
        <w:gridCol w:w="1137"/>
      </w:tblGrid>
      <w:tr>
        <w:trPr>
          <w:trHeight w:val="28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кові 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</w:tr>
      <w:tr>
        <w:trPr>
          <w:trHeight w:val="26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нозує мий поп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>
          <w:trHeight w:val="28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о робочих днів у міся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ьому витрати по даній фірмі складаю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атеріали -  100грн. на одиницю продукції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нична вартість дефіциту – 20 грн. на одиницю продукції в місяц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найму та навчання робітників – 50 грн. на одного робочог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місткість – 4 години на одиницю продукції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оплата праці при 8 годинному робочому дні – 12,5  грн. за годин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Розв’язанн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витрат по стратегії №1, коли темп виробництва точно відповідає виробничим потребам, при цьому йде варіювання робочої сили, наведений в табл.5.2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Розрахунок витрат за стратегією №2, при варіюванні запасів і дефіциту, при постійній чисельності робочої сили, наведений в таблиці 5.3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Таблиця 5.2</w:t>
      </w:r>
      <w:r>
        <w:rPr/>
        <w:t xml:space="preserve"> – Розрахунок за стратегією №1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883"/>
        <w:gridCol w:w="1972"/>
        <w:gridCol w:w="1972"/>
        <w:gridCol w:w="936"/>
      </w:tblGrid>
      <w:tr>
        <w:trPr>
          <w:trHeight w:val="161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</w:tr>
      <w:tr>
        <w:trPr>
          <w:trHeight w:val="33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виробнича програма, шт.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число робочих днів в місяці, д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трудомісткість програми за місяць, год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50шт*4=26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00*4=3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00*4=3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фонд робочого часу 1 робочого за місяць, годин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21дн*8=16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необхідне число робочих в місяць, осі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00/168=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00/168=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600/176=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число знов найманих робочих, осіб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-15=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-19=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витрати по найму, гр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*50=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  <w:tr>
        <w:trPr>
          <w:trHeight w:val="48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фонд оплати праці за місяць, гр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89" w:hanging="0"/>
              <w:jc w:val="center"/>
              <w:rPr/>
            </w:pPr>
            <w:r>
              <w:rPr>
                <w:lang w:val="uk-UA"/>
              </w:rPr>
              <w:t>2600*12,5=32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3200*12,5=40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3600*12,5=4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7000</w:t>
            </w:r>
          </w:p>
        </w:tc>
      </w:tr>
      <w:tr>
        <w:trPr>
          <w:trHeight w:val="33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сумарні витра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67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Таблиця 5.3</w:t>
      </w:r>
      <w:r>
        <w:rPr/>
        <w:t xml:space="preserve"> – Розрахунок за стратегією №2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700"/>
        <w:gridCol w:w="1552"/>
        <w:gridCol w:w="1552"/>
        <w:gridCol w:w="936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исло робочих дн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фонд робочого часу, год. в місяц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5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5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6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фактичний обсяг виробництва, шт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520год/4год=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30ш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гнозує мий попит, шт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/>
              </w:rPr>
              <w:t>+запас/- дефіцит на кінець місяця,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1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/>
              </w:rPr>
              <w:t>вартість дефіци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0*20=4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70*20=34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40*20=4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600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фонд оплати праці за місяць, грн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520*12,5=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=31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520*12,5=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=31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640*12,5=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=3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6000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гальні витра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46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Аналізуючи дані таблиць 5.2 та 5.3, витрати за другою стратегією (104000 грн.) менше, ніж витрати за першою стратегією (367000 грн.). Але при впровадженні другої стратегії обсяги виробництва менше існуючого попиту.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>Задача 6.</w:t>
      </w:r>
      <w:r>
        <w:rPr>
          <w:sz w:val="28"/>
          <w:szCs w:val="28"/>
          <w:lang w:val="uk-UA"/>
        </w:rPr>
        <w:t xml:space="preserve"> Виявити стратегію управління запасами, для чого визначити економічний розмір замовлення та точку наступного замовлення для моделі незалежного попиту при таких умова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75"/>
        <w:jc w:val="both"/>
        <w:rPr/>
      </w:pPr>
      <w:r>
        <w:rPr>
          <w:sz w:val="28"/>
          <w:szCs w:val="28"/>
          <w:lang w:val="uk-UA"/>
        </w:rPr>
        <w:t xml:space="preserve">річна потреба на виріб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uk-UA"/>
        </w:rPr>
        <w:t>2000 одиниць (у році 365 дні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75"/>
        <w:jc w:val="both"/>
        <w:rPr/>
      </w:pPr>
      <w:r>
        <w:rPr>
          <w:sz w:val="28"/>
          <w:szCs w:val="28"/>
          <w:lang w:val="uk-UA"/>
        </w:rPr>
        <w:t xml:space="preserve">витрати на розміщення замовлення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=10 грн на замовле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75"/>
        <w:jc w:val="both"/>
        <w:rPr/>
      </w:pPr>
      <w:r>
        <w:rPr>
          <w:sz w:val="28"/>
          <w:szCs w:val="28"/>
          <w:lang w:val="uk-UA"/>
        </w:rPr>
        <w:t xml:space="preserve">витрати на зберігання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= 1,25 грн. на одиницю за рі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75"/>
        <w:jc w:val="both"/>
        <w:rPr/>
      </w:pPr>
      <w:r>
        <w:rPr>
          <w:sz w:val="28"/>
          <w:szCs w:val="28"/>
          <w:lang w:val="uk-UA"/>
        </w:rPr>
        <w:t xml:space="preserve">період виконання замовлення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=5 дн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75"/>
        <w:jc w:val="both"/>
        <w:rPr/>
      </w:pPr>
      <w:r>
        <w:rPr>
          <w:sz w:val="28"/>
          <w:szCs w:val="28"/>
          <w:lang w:val="uk-UA"/>
        </w:rPr>
        <w:t xml:space="preserve">вартість матеріа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= 12,5 грн на одиницю вироб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отриманих розрахунків, визначити сумарні річні витрат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Розв’язанн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альна кількість називається економічним розміром замовлення і розраховується, як: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sz w:val="28"/>
          <w:szCs w:val="28"/>
          <w:lang w:val="uk-UA"/>
        </w:rPr>
        <w:tab/>
        <w:tab/>
        <w:tab/>
        <w:tab/>
        <w:tab/>
        <w:tab/>
        <w:t>(6.1)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- витрати на розміщення одного замовлен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 - річні витрати зберіганн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ежності між цими величинами графічно показані на рисунку 6.1.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999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3428280"/>
                          <a:chOff x="0" y="0"/>
                          <a:chExt cx="47998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160" y="2338200"/>
                            <a:ext cx="2186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60" y="294120"/>
                            <a:ext cx="720" cy="25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883600"/>
                            <a:ext cx="21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542880"/>
                            <a:ext cx="1921680" cy="206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2790">
                                <a:moveTo>
                                  <a:pt x="3480" y="2730"/>
                                </a:moveTo>
                                <a:cubicBezTo>
                                  <a:pt x="3285" y="2760"/>
                                  <a:pt x="3090" y="2790"/>
                                  <a:pt x="2760" y="2730"/>
                                </a:cubicBezTo>
                                <a:cubicBezTo>
                                  <a:pt x="2430" y="2670"/>
                                  <a:pt x="1830" y="2520"/>
                                  <a:pt x="1500" y="2370"/>
                                </a:cubicBezTo>
                                <a:cubicBezTo>
                                  <a:pt x="1170" y="2220"/>
                                  <a:pt x="960" y="2010"/>
                                  <a:pt x="780" y="1830"/>
                                </a:cubicBezTo>
                                <a:cubicBezTo>
                                  <a:pt x="600" y="1650"/>
                                  <a:pt x="540" y="1560"/>
                                  <a:pt x="420" y="1290"/>
                                </a:cubicBezTo>
                                <a:cubicBezTo>
                                  <a:pt x="300" y="1020"/>
                                  <a:pt x="120" y="420"/>
                                  <a:pt x="60" y="210"/>
                                </a:cubicBezTo>
                                <a:cubicBezTo>
                                  <a:pt x="0" y="0"/>
                                  <a:pt x="60" y="60"/>
                                  <a:pt x="6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702360"/>
                            <a:ext cx="1788840" cy="111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470">
                                <a:moveTo>
                                  <a:pt x="0" y="0"/>
                                </a:moveTo>
                                <a:cubicBezTo>
                                  <a:pt x="90" y="330"/>
                                  <a:pt x="180" y="660"/>
                                  <a:pt x="360" y="900"/>
                                </a:cubicBezTo>
                                <a:cubicBezTo>
                                  <a:pt x="540" y="1140"/>
                                  <a:pt x="840" y="1410"/>
                                  <a:pt x="1080" y="1440"/>
                                </a:cubicBezTo>
                                <a:cubicBezTo>
                                  <a:pt x="1320" y="1470"/>
                                  <a:pt x="1440" y="1320"/>
                                  <a:pt x="1800" y="1080"/>
                                </a:cubicBezTo>
                                <a:cubicBezTo>
                                  <a:pt x="2160" y="840"/>
                                  <a:pt x="3000" y="180"/>
                                  <a:pt x="32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800" y="1248480"/>
                            <a:ext cx="1988280" cy="163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5360" y="2338200"/>
                            <a:ext cx="268416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итрати на оформлення замовл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3120" y="1793160"/>
                            <a:ext cx="0" cy="10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5720" y="1928520"/>
                            <a:ext cx="248472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артість річної потреби в матеріал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975240"/>
                            <a:ext cx="238428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H/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– витрати зберіг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429120"/>
                            <a:ext cx="168984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С – сумарні витра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0"/>
                            <a:ext cx="800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тра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3019320"/>
                            <a:ext cx="178812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– кількість матеріал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3019320"/>
                            <a:ext cx="5472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п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269.95pt" coordorigin="0,0" coordsize="7559,5399">
                <v:rect id="shape_0" stroked="f" o:allowincell="f" style="position:absolute;left:0;top:0;width:755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8,3682" to="3800,36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463" to="358,45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,4541" to="3800,45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480,2790" path="m3480,2730c3285,2760,3090,2790,2760,2730c2430,2670,1830,2520,1500,2370c1170,2220,960,2010,780,1830c600,1650,540,1560,420,1290c300,1020,120,420,60,210c0,0,60,60,60,30e" stroked="t" o:allowincell="f" style="position:absolute;left:463;top:855;width:3025;height:32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240,1470" path="m0,0c90,330,180,660,360,900c540,1140,840,1410,1080,1440c1320,1470,1440,1320,1800,1080c2160,840,3000,180,3240,0e" stroked="t" o:allowincell="f" style="position:absolute;left:672;top:1106;width:2816;height:175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57,1966" to="3487,4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31;top:3682;width:4226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итрати на оформлення замовленн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11,2824" to="1611,4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32;top:3037;width:3912;height:6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артість річної потреби в матеріал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6;top:1536;width:3754;height:6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H/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– витрати зберіганн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6;top:676;width:2660;height:6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С – сумарні витра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0;width:12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тра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03;top:4755;width:2815;height:6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– кількість матеріал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8;top:4755;width:861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оп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6.1 - Динаміка формування витрат моделі економічного замовлення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Точка повторного замовлення (рис.6.2) визначається як: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  <w:lang w:val="uk-UA"/>
        </w:rPr>
        <w:t>R=d</w:t>
      </w:r>
      <w:r>
        <w:rPr>
          <w:sz w:val="28"/>
          <w:szCs w:val="28"/>
          <w:vertAlign w:val="subscript"/>
          <w:lang w:val="uk-UA"/>
        </w:rPr>
        <w:t>cp</w:t>
      </w:r>
      <w:r>
        <w:rPr>
          <w:sz w:val="28"/>
          <w:szCs w:val="28"/>
          <w:lang w:val="uk-UA"/>
        </w:rPr>
        <w:t xml:space="preserve">*L, </w:t>
        <w:tab/>
        <w:tab/>
        <w:tab/>
        <w:tab/>
        <w:tab/>
        <w:tab/>
        <w:t>(6.2)</w:t>
      </w:r>
    </w:p>
    <w:p>
      <w:pPr>
        <w:pStyle w:val="Normal"/>
        <w:autoSpaceDE w:val="fals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е R - точка повторного замовлен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</w:t>
      </w:r>
      <w:r>
        <w:rPr>
          <w:sz w:val="28"/>
          <w:szCs w:val="28"/>
          <w:vertAlign w:val="subscript"/>
          <w:lang w:val="uk-UA"/>
        </w:rPr>
        <w:t>cp</w:t>
      </w:r>
      <w:r>
        <w:rPr>
          <w:sz w:val="28"/>
          <w:szCs w:val="28"/>
          <w:lang w:val="uk-UA"/>
        </w:rPr>
        <w:t xml:space="preserve"> - середня денна потреба в матеріалі (постійн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L-час виконання замовлення (постійн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й економічний критерій в даній системі - загальні витрати на створення запасів, які виражаються рівнянн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708" w:hanging="0"/>
        <w:jc w:val="right"/>
        <w:rPr/>
      </w:pPr>
      <w:r>
        <w:rPr>
          <w:sz w:val="28"/>
          <w:szCs w:val="28"/>
          <w:lang w:val="uk-UA"/>
        </w:rPr>
        <w:t>TC=DC+(D/Q)*S+(Q/2)*H,</w:t>
        <w:tab/>
        <w:tab/>
        <w:tab/>
        <w:tab/>
        <w:t>(6.3)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е TC - сумарні річні витра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 - річна потреба в матеріалі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 - ціна одиниці матеріалу, що купуєть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Q - кількість матеріалу, яку необхідно замовити.</w:t>
      </w:r>
    </w:p>
    <w:p>
      <w:pPr>
        <w:pStyle w:val="Normal"/>
        <w:autoSpaceDE w:val="false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inline distT="0" distB="0" distL="0" distR="0">
                <wp:extent cx="4191000" cy="2628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2629080"/>
                          <a:chOff x="0" y="0"/>
                          <a:chExt cx="4191120" cy="2629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419112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05680" y="2247120"/>
                            <a:ext cx="6850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4400" y="-6171"/>
                                </a:moveTo>
                                <a:lnTo>
                                  <a:pt x="18000" y="-617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а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дні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18600" y="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9560" y="114840"/>
                            <a:ext cx="3275280" cy="2513160"/>
                          </a:xfrm>
                        </wpg:grpSpPr>
                        <wps:wsp>
                          <wps:cNvSpPr/>
                          <wps:spPr>
                            <a:xfrm>
                              <a:off x="418320" y="2057040"/>
                              <a:ext cx="285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800280"/>
                              <a:ext cx="68580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4840" y="799560"/>
                              <a:ext cx="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800280"/>
                              <a:ext cx="68508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9920" y="799560"/>
                              <a:ext cx="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920" y="800280"/>
                              <a:ext cx="68580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599840"/>
                              <a:ext cx="114480" cy="45720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6480 h 259200"/>
                                <a:gd name="textAreaBottom" fmla="*/ 25272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239976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1599840"/>
                              <a:ext cx="2742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2057040"/>
                              <a:ext cx="72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1599840"/>
                              <a:ext cx="720" cy="91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91368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1801" y="4042"/>
                                  </a:moveTo>
                                  <a:lnTo>
                                    <a:pt x="-1801" y="404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Рівень запас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 шт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5960" y="457200"/>
                              <a:ext cx="22608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10861" y="27742"/>
                                  </a:moveTo>
                                  <a:lnTo>
                                    <a:pt x="10739" y="2774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13960"/>
                              <a:ext cx="114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57720" y="7200"/>
                                  </a:moveTo>
                                  <a:lnTo>
                                    <a:pt x="36000" y="72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6000" y="2171160"/>
                              <a:ext cx="4572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12600" y="21720"/>
                                  </a:moveTo>
                                  <a:lnTo>
                                    <a:pt x="-3600" y="108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0pt;height:207pt" coordorigin="0,0" coordsize="6600,4140">
                <v:rect id="shape_0" stroked="f" o:allowincell="f" style="position:absolute;left:0;top:1;width:6599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5521;top:3539;width:1078;height:418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а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дн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19,0" to="1919,34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259;top:181;width:5157;height:3957">
                  <v:line id="shape_0" from="1918,3420" to="6416,34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18,1441" to="2997,341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99,1440" to="2999,341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99,1441" to="4077,341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78,1440" to="4078,341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78,1441" to="5157,341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1738;top:2700;width:179;height:719;mso-wrap-style:none;v-text-anchor:middle;mso-position-horizontal-relative:char" type="_x0000_t87">
                    <v:fill o:detectmouseclick="t" on="false"/>
                    <v:stroke color="black" weight="9360" joinstyle="miter" endcap="flat"/>
                    <w10:wrap type="none"/>
                  </v:shape>
                  <v:line id="shape_0" from="2639,3960" to="2998,3960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918,2700" to="6236,27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99,3420" to="2999,41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39,2700" to="2639,41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039;top:181;width:1438;height:959;mso-wrap-style:square;v-text-anchor:top;mso-position-horizontal-relative:char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Рівень запас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 шт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79;top:901;width:355;height:420;flip:x;mso-wrap-style:square;v-text-anchor:top;mso-position-horizontal-relative:char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9;top:2880;width:179;height:539;mso-wrap-style:square;v-text-anchor:top;mso-position-horizontal-relative:char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0;top:3600;width:719;height:359;mso-wrap-style:square;v-text-anchor:top;mso-position-horizontal-relative:char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>Рисунок 6.2 - Зміна розміру запасу (Q) в часі в моделі економічного замовлен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Математично взаємозв’язок «граничний прибуток - граничні втрати» має вид:</w:t>
      </w:r>
    </w:p>
    <w:p>
      <w:pPr>
        <w:pStyle w:val="Normal"/>
        <w:autoSpaceDE w:val="false"/>
        <w:ind w:firstLine="9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192" w:firstLine="708"/>
        <w:jc w:val="right"/>
        <w:rPr/>
      </w:pPr>
      <w:r>
        <w:rPr>
          <w:sz w:val="28"/>
          <w:szCs w:val="28"/>
          <w:lang w:val="uk-UA"/>
        </w:rPr>
        <w:t xml:space="preserve">Р(МР)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(1-Р) МL,</w:t>
        <w:tab/>
        <w:tab/>
        <w:tab/>
        <w:tab/>
        <w:tab/>
        <w:t>(6.4)</w:t>
      </w:r>
    </w:p>
    <w:p>
      <w:pPr>
        <w:pStyle w:val="Normal"/>
        <w:autoSpaceDE w:val="false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е Р – імовірність того, що виріб буде прод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-Р) – імовірність того, що виріб не буде продано (оскільки одна з цих подій обов'язково відбудеться);</w:t>
      </w:r>
    </w:p>
    <w:p>
      <w:pPr>
        <w:pStyle w:val="Normal"/>
        <w:autoSpaceDE w:val="false"/>
        <w:ind w:left="192" w:firstLine="5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Р – прибуток від продажу n-ого вироб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L – втрати, якщо n-ий виріб залишиться непродани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Вирішуючи цю нерівність щодо Р, одержимо: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192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den>
        </m:f>
      </m:oMath>
      <w:r>
        <w:rPr>
          <w:sz w:val="28"/>
          <w:szCs w:val="28"/>
          <w:lang w:val="uk-UA"/>
        </w:rPr>
        <w:tab/>
        <w:tab/>
        <w:tab/>
        <w:tab/>
        <w:tab/>
        <w:t>(6.5)</w:t>
      </w:r>
    </w:p>
    <w:p>
      <w:pPr>
        <w:pStyle w:val="Normal"/>
        <w:autoSpaceDE w:val="false"/>
        <w:ind w:left="192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означає, що нам слід продовжувати збільшувати об'єм запасу до тих пір, поки імовірність продажу останнього доданого виробу не виявиться більшою або рівною відношення втрат до граничного прибутку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альний обсяг замовле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виробі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9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виробів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чка наступного замовле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</m:t>
              </m:r>
            </m:sub>
          </m:sSub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иробі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иробі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Таким чином маємо наступну стратегію управління запасами: при зниженні рівня запасів до 27 виробів, необхідно розмістити замовлення на закупку 179 вироб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умарні річні витрати в такому випадку складатимуть: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C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9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22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р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Задача 7.</w:t>
      </w:r>
      <w:r>
        <w:rPr>
          <w:sz w:val="28"/>
          <w:szCs w:val="28"/>
          <w:lang w:val="uk-UA"/>
        </w:rPr>
        <w:t xml:space="preserve"> Використовуючи алгоритм побудови моделі управління запасами залежного попиту та за допомогою циклового графіка визначити дату запуску у виробництво виробу А, що складається з вузлів В и С, з яких вузол В складається з 2-х деталей F і однієї деталі Е, а вузол С із з однієї деталі F і однієї  G. Дата випуску виробу А- 1 червня. Час виготовлення виробу А (у тижнях):А-1; В-2; С-4; F-1; Е-4; G-1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Розв’язання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удуємо специфікацію виробу А (рис. 7.1)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0</wp:posOffset>
                </wp:positionV>
                <wp:extent cx="1943100" cy="14859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6080"/>
                          <a:chOff x="0" y="0"/>
                          <a:chExt cx="1943280" cy="1486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9432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8.5pt;width:153pt;height:117pt" coordorigin="1800,170" coordsize="3060,2340">
                <v:rect id="shape_0" stroked="f" o:allowincell="f" style="position:absolute;left:1800;top:170;width:3059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149860</wp:posOffset>
                </wp:positionV>
                <wp:extent cx="1943100" cy="14852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5360"/>
                          <a:chOff x="0" y="0"/>
                          <a:chExt cx="1943280" cy="1485360"/>
                        </a:xfrm>
                      </wpg:grpSpPr>
                      <wps:wsp>
                        <wps:cNvSpPr txBox="1"/>
                        <wps:spPr>
                          <a:xfrm>
                            <a:off x="799560" y="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9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9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9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5716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716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9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029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9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9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029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029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30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30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30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1.8pt;width:153pt;height:116.95pt" coordorigin="3600,236" coordsize="3060,2339">
                <v:shape id="shape_0" fillcolor="white" stroked="t" o:allowincell="f" style="position:absolute;left:4859;top:236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776" to="5220,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957" to="5578,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957" to="4860,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957" to="5580,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1136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136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676" to="4680,1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857" to="5039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676" to="5760,1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857" to="6300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857" to="4140,2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857" to="5040,2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857" to="5401,2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1,1857" to="6301,2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2036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036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036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036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7.1 – Специфікація виробу 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користовуючи специфікацію, та враховуючи час виготовлення виробу А за допомогою циклового графіку визначаємо дату запуску у виробництво виробу А (рис. 7.2)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259080</wp:posOffset>
                </wp:positionV>
                <wp:extent cx="2743835" cy="228282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2282760"/>
                          <a:chOff x="0" y="0"/>
                          <a:chExt cx="2743920" cy="2282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2743200" cy="22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1939320"/>
                            <a:ext cx="800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черв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920" y="0"/>
                            <a:ext cx="182880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2880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9480" y="8002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457200"/>
                              <a:ext cx="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0880" y="4572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2280" y="4572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0880" y="11430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2280" y="11430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3680" y="1143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360" y="11430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28600"/>
                              <a:ext cx="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9144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368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360" y="2286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3680" y="685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360" y="6850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760" y="6850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160" y="6850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760" y="9144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760" y="14860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68508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71468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171468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71468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71468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71468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71468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3932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к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0.4pt;width:216.05pt;height:179.75pt" coordorigin="2880,408" coordsize="4321,3595">
                <v:rect id="shape_0" stroked="f" o:allowincell="f" style="position:absolute;left:2881;top:408;width:4319;height:359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5940;top:3462;width:12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червн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3601;top:408;width:2879;height:2879">
                  <v:line id="shape_0" from="6481,408" to="6481,32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01,3288" to="6480,32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20,1668" to="6478,166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21,1128" to="6121,22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0,1128" to="6118,112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00,1128" to="5758,112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760,2208" to="6118,220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00,2208" to="5758,220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040,2208" to="5399,220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679,2208" to="5037,220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01,768" to="5401,14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80,1848" to="4680,27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40,768" to="5399,76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679,768" to="5037,76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040,1487" to="5399,148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679,1487" to="5037,148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319,1487" to="4677,148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959,1487" to="4317,148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319,1848" to="4677,184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319,2748" to="4677,274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960,1487" to="3960,32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20,3108" to="4320,32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80,3108" to="4680,32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40,3108" to="5040,32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1,3108" to="5401,32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1,3108" to="5761,32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21,3108" to="6121,32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2880;top:3462;width:17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к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н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7.2 - Цикловий граф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Тривалість виробничого циклу складає 7 тижнів. Дата запуску 7 квіт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>Задача 8.</w:t>
      </w:r>
      <w:r>
        <w:rPr>
          <w:sz w:val="28"/>
          <w:szCs w:val="28"/>
          <w:lang w:val="uk-UA"/>
        </w:rPr>
        <w:t xml:space="preserve"> З використанням алгоритму розрахунку виробничої потужності, визначити виробничу потужність дільниці однономенклатурного виробництва та розрахувати коефіцієнти завантаження обладнання при двохзмінній роботі дільниці, тривалість зміни 8 годин, у році 250 робочих днів, витрати робочого часу складають 5%. Вихідні дані наведені в таблиці 8.1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8.1 – Вихідні дані для задачі 8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9"/>
        <w:gridCol w:w="2613"/>
        <w:gridCol w:w="1930"/>
        <w:gridCol w:w="3802"/>
      </w:tblGrid>
      <w:tr>
        <w:trPr>
          <w:trHeight w:val="703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па обладнання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ерстатів Сj, од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рма часу на комплект tj, хв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 норм  з урахуванням оргтехзаходів, %</w:t>
            </w:r>
          </w:p>
        </w:tc>
      </w:tr>
      <w:tr>
        <w:trPr>
          <w:trHeight w:val="374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кар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вольвер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13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резер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4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Розв’язанн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ланових розрахунків користуються показником середньорічної потужності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Мвх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вв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виб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н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lang w:val="uk-UA"/>
        </w:rPr>
        <w:tab/>
        <w:t xml:space="preserve">        </w:t>
        <w:tab/>
        <w:tab/>
        <w:t>(8.1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Мвх - вхідна потужність, грн.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вв - потужність, що вводиться, грн.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 - період використання потужностей, що вводяться (від введення в експлуатацію до кінця року), міс.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виб – потужність, що вибуває, грн.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нр - період, на протязі якого потужності, що вибули, не використовувалися (від вибуття до кінця року), мі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ча потужність М кожного верстата або групи робочих місць, що виконують дану операцію по обробці окремої деталі, визначається по формулі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  <w:lang w:val="uk-UA"/>
        </w:rPr>
        <w:t>Mj = C</w:t>
      </w:r>
      <w:r>
        <w:rPr>
          <w:sz w:val="28"/>
          <w:szCs w:val="28"/>
          <w:vertAlign w:val="subscript"/>
          <w:lang w:val="uk-UA"/>
        </w:rPr>
        <w:t>j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  <w:vertAlign w:val="subscript"/>
          <w:lang w:val="uk-UA"/>
        </w:rPr>
        <w:t>д</w:t>
      </w:r>
      <w:r>
        <w:rPr>
          <w:sz w:val="28"/>
          <w:szCs w:val="28"/>
          <w:lang w:val="uk-UA"/>
        </w:rPr>
        <w:t>/tпр</w:t>
      </w:r>
      <w:r>
        <w:rPr>
          <w:sz w:val="28"/>
          <w:szCs w:val="28"/>
          <w:vertAlign w:val="subscript"/>
          <w:lang w:val="uk-UA"/>
        </w:rPr>
        <w:t>j</w:t>
      </w:r>
      <w:r>
        <w:rPr>
          <w:sz w:val="28"/>
          <w:szCs w:val="28"/>
          <w:lang w:val="uk-UA"/>
        </w:rPr>
        <w:t xml:space="preserve"> ,                                            (8.2)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де Ф</w:t>
      </w:r>
      <w:r>
        <w:rPr>
          <w:sz w:val="28"/>
          <w:szCs w:val="28"/>
          <w:vertAlign w:val="subscript"/>
          <w:lang w:val="uk-UA"/>
        </w:rPr>
        <w:t>д</w:t>
      </w:r>
      <w:r>
        <w:rPr>
          <w:sz w:val="28"/>
          <w:szCs w:val="28"/>
          <w:lang w:val="uk-UA"/>
        </w:rPr>
        <w:t xml:space="preserve"> – дійсний фонд часу роботи одиниці устаткування, хв.;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vertAlign w:val="subscript"/>
          <w:lang w:val="uk-UA"/>
        </w:rPr>
        <w:t>j</w:t>
      </w:r>
      <w:r>
        <w:rPr>
          <w:sz w:val="28"/>
          <w:szCs w:val="28"/>
          <w:lang w:val="uk-UA"/>
        </w:rPr>
        <w:t xml:space="preserve"> - кількість одиниць устаткування в групі j, ш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t</w:t>
      </w:r>
      <w:r>
        <w:rPr>
          <w:sz w:val="28"/>
          <w:szCs w:val="28"/>
          <w:vertAlign w:val="subscript"/>
          <w:lang w:val="uk-UA"/>
        </w:rPr>
        <w:t>прj</w:t>
      </w:r>
      <w:r>
        <w:rPr>
          <w:sz w:val="28"/>
          <w:szCs w:val="28"/>
          <w:lang w:val="uk-UA"/>
        </w:rPr>
        <w:t xml:space="preserve"> - прогресивна трудомісткість обробки одного комплекту деталей на устаткуванні j, х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ю чергу фонди часу бувають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ендарн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мн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ендарний для одиниць устаткування, що працюють безперервно: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к=365*24=8760 год.</w:t>
      </w:r>
    </w:p>
    <w:p>
      <w:pPr>
        <w:pStyle w:val="Normal"/>
        <w:autoSpaceDE w:val="false"/>
        <w:ind w:lef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мний (номінальний):</w:t>
      </w:r>
    </w:p>
    <w:p>
      <w:pPr>
        <w:pStyle w:val="Normal"/>
        <w:autoSpaceDE w:val="false"/>
        <w:ind w:lef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еж= S(q*Др-Тн*Дп),</w:t>
        <w:tab/>
        <w:tab/>
        <w:tab/>
        <w:tab/>
        <w:tab/>
        <w:t>(8.3)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S - число змін робо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q - тривалість робочої змі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р - кількість робочих днів в плановому періоді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п - кількість передсвяткових дні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Tн - кількість неробочого годинника в передсвяткові дні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ий (дійсний, робочий) фонд час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ж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sz w:val="28"/>
          <w:szCs w:val="28"/>
          <w:lang w:val="uk-UA"/>
        </w:rPr>
        <w:tab/>
        <w:t xml:space="preserve">                    </w:t>
        <w:tab/>
        <w:tab/>
        <w:tab/>
        <w:t>(8.4)</w:t>
      </w:r>
    </w:p>
    <w:p>
      <w:pPr>
        <w:pStyle w:val="Normal"/>
        <w:autoSpaceDE w:val="false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- відсоток втрат робочого часу на плановий ремонт; змінюється в межах від 2 до 12%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аємо фонд часу: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=250*8*2*(1-5/100)=3800 годи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чі потужності по групам обладн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ток=3800*60*10*1,05/270=8866 комп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рев=3800*60*10*1,08/180=13680 комп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фрез=3800*60*6*1,1/140= 10748 ком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изначаємо ведучу потужність дільниці (рис.8.1)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428" w:firstLine="1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28900" cy="14871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87160"/>
                          <a:chOff x="0" y="0"/>
                          <a:chExt cx="2629080" cy="1487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262908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27640" cy="1486440"/>
                          </a:xfrm>
                        </wpg:grpSpPr>
                        <wps:wsp>
                          <wps:cNvSpPr/>
                          <wps:spPr>
                            <a:xfrm>
                              <a:off x="0" y="1486080"/>
                              <a:ext cx="17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800280"/>
                              <a:ext cx="2278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720"/>
                              <a:ext cx="2278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343080"/>
                              <a:ext cx="2286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43080"/>
                              <a:ext cx="57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43080"/>
                              <a:ext cx="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308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080" y="0"/>
                              <a:ext cx="11415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Мділ =10748комп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7880" y="343080"/>
                              <a:ext cx="1144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160" y="343080"/>
                              <a:ext cx="22788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160" y="457200"/>
                              <a:ext cx="2278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160" y="571680"/>
                              <a:ext cx="2278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68580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117.1pt" coordorigin="0,0" coordsize="4140,2342">
                <v:rect id="shape_0" stroked="f" o:allowincell="f" style="position:absolute;left:0;top:1;width:4139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4138;height:2341">
                  <v:line id="shape_0" from="0,2340" to="2698,23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59;top:1260;width:358;height:10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9;top:1;width:358;height:23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79;top:540;width:359;height:17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9,540" to="1077,5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,540" to="359,12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99,540" to="2517,5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340;top:0;width:179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Мділ =10748комп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59,540" to="538,71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8,540" to="716,89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8,720" to="716,107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8,900" to="716,125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9,1080" to="717,125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Рисунок 8.1 – Визначення ведучої потужності дільниц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 потужність дільниці – Мфрез=10748 комп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 xml:space="preserve">ток.корект </w:t>
      </w:r>
      <w:r>
        <w:rPr>
          <w:sz w:val="28"/>
          <w:szCs w:val="28"/>
          <w:lang w:val="uk-UA"/>
        </w:rPr>
        <w:t>= 3800*10*60*1,05/10748=223 х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 xml:space="preserve">переносн </w:t>
      </w:r>
      <w:r>
        <w:rPr>
          <w:sz w:val="28"/>
          <w:szCs w:val="28"/>
          <w:lang w:val="uk-UA"/>
        </w:rPr>
        <w:t>= 270-223=47 х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 xml:space="preserve">рев.корект </w:t>
      </w:r>
      <w:r>
        <w:rPr>
          <w:sz w:val="28"/>
          <w:szCs w:val="28"/>
          <w:lang w:val="uk-UA"/>
        </w:rPr>
        <w:t>= 180+47=227 хв.</w:t>
      </w:r>
    </w:p>
    <w:p>
      <w:pPr>
        <w:pStyle w:val="Normal"/>
        <w:tabs>
          <w:tab w:val="clear" w:pos="708"/>
          <w:tab w:val="left" w:pos="0" w:leader="none"/>
          <w:tab w:val="left" w:pos="76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ємо коефіцієнти завантаження обладнання (табл.4.8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Таблиця 8.2 - Р</w:t>
      </w:r>
      <w:r>
        <w:rPr/>
        <w:t>озрахунок коефіцієнтів завантаження обладнання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88"/>
        <w:gridCol w:w="2340"/>
        <w:gridCol w:w="1440"/>
        <w:gridCol w:w="1080"/>
        <w:gridCol w:w="2573"/>
      </w:tblGrid>
      <w:tr>
        <w:trPr>
          <w:trHeight w:val="87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дна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ерстаті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vertAlign w:val="subscript"/>
                <w:lang w:val="en-US"/>
              </w:rPr>
              <w:t>j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uk-UA"/>
              </w:rPr>
              <w:t>о</w:t>
            </w:r>
            <w:r>
              <w:rPr>
                <w:sz w:val="26"/>
                <w:szCs w:val="26"/>
              </w:rPr>
              <w:t>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оректована норма часу на шт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vertAlign w:val="subscript"/>
                <w:lang w:val="uk-UA"/>
              </w:rPr>
              <w:t>корект</w:t>
            </w:r>
            <w:r>
              <w:rPr>
                <w:sz w:val="26"/>
                <w:szCs w:val="26"/>
                <w:vertAlign w:val="subscript"/>
                <w:lang w:val="en-US"/>
              </w:rPr>
              <w:t>j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uk-UA"/>
              </w:rPr>
              <w:t xml:space="preserve"> х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u w:val="single"/>
                <w:lang w:val="en-US"/>
              </w:rPr>
              <w:t>t</w:t>
            </w:r>
            <w:r>
              <w:rPr>
                <w:sz w:val="26"/>
                <w:szCs w:val="26"/>
                <w:u w:val="single"/>
                <w:vertAlign w:val="subscript"/>
                <w:lang w:val="uk-UA"/>
              </w:rPr>
              <w:t>кор</w:t>
            </w:r>
            <w:r>
              <w:rPr>
                <w:sz w:val="26"/>
                <w:szCs w:val="26"/>
                <w:u w:val="single"/>
                <w:vertAlign w:val="subscript"/>
                <w:lang w:val="en-US"/>
              </w:rPr>
              <w:t>j</w:t>
            </w:r>
            <w:r>
              <w:rPr>
                <w:sz w:val="26"/>
                <w:szCs w:val="26"/>
                <w:u w:val="single"/>
              </w:rPr>
              <w:t>,*</w:t>
            </w:r>
            <w:r>
              <w:rPr>
                <w:sz w:val="26"/>
                <w:szCs w:val="26"/>
                <w:u w:val="single"/>
                <w:lang w:val="en-US"/>
              </w:rPr>
              <w:t>M</w:t>
            </w:r>
            <w:r>
              <w:rPr>
                <w:sz w:val="26"/>
                <w:szCs w:val="26"/>
                <w:u w:val="single"/>
              </w:rPr>
              <w:t>у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>Кв.н.</w:t>
            </w:r>
            <w:r>
              <w:rPr>
                <w:sz w:val="26"/>
                <w:szCs w:val="26"/>
                <w:vertAlign w:val="subscript"/>
                <w:lang w:val="en-US"/>
              </w:rPr>
              <w:t>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vertAlign w:val="subscript"/>
              </w:rPr>
              <w:t>д</w:t>
            </w:r>
            <w:r>
              <w:rPr>
                <w:sz w:val="26"/>
                <w:szCs w:val="26"/>
              </w:rPr>
              <w:t>*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vertAlign w:val="subscript"/>
                <w:lang w:val="en-US"/>
              </w:rPr>
              <w:t>j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го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ефіцієнт</w:t>
            </w:r>
            <w:r>
              <w:rPr>
                <w:sz w:val="26"/>
                <w:szCs w:val="26"/>
                <w:lang w:val="uk-UA"/>
              </w:rPr>
              <w:t xml:space="preserve"> завантаження обладнання, </w:t>
            </w: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з</w:t>
            </w:r>
            <w:r>
              <w:rPr>
                <w:sz w:val="26"/>
                <w:szCs w:val="26"/>
                <w:vertAlign w:val="subscript"/>
                <w:lang w:val="en-US"/>
              </w:rPr>
              <w:t>j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кар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0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вольвер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0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99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резер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8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9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  <w:lang w:val="uk-UA"/>
        </w:rPr>
        <w:t>Задача 9.</w:t>
      </w:r>
      <w:r>
        <w:rPr>
          <w:sz w:val="28"/>
          <w:szCs w:val="28"/>
          <w:lang w:val="uk-UA"/>
        </w:rPr>
        <w:t xml:space="preserve"> На дільниці працюють 25 верстатів. Норма часу на обробку виробу – 0,6 години, коефіцієнт використання норм – 1,2. Режим роботи – двозмінний, кількість робочих годин у зміні – 8, кількість робочих днів протягом року – 250. Простої обладнання у ремонті складають 5% режимного фонду часу. Коефіцієнт використання потужності виробничої дільниці - 0,8. Визначити виробничу потужність дільниці й обсяг випуску продукції.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Розв’язанн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мо фонд робочого часу дільниці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д= 2*8*250(1-5/100)= 3800 годин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мо виробничу потужність дільниці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і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00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виробів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ємо обсяг випуску продукції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=М</w:t>
      </w:r>
      <w:r>
        <w:rPr>
          <w:sz w:val="28"/>
          <w:szCs w:val="28"/>
          <w:vertAlign w:val="subscript"/>
          <w:lang w:val="uk-UA"/>
        </w:rPr>
        <w:t>діл</w:t>
      </w:r>
      <w:r>
        <w:rPr>
          <w:sz w:val="28"/>
          <w:szCs w:val="28"/>
          <w:lang w:val="uk-UA"/>
        </w:rPr>
        <w:t>*К</w:t>
      </w:r>
      <w:r>
        <w:rPr>
          <w:sz w:val="28"/>
          <w:szCs w:val="28"/>
          <w:vertAlign w:val="subscript"/>
          <w:lang w:val="uk-UA"/>
        </w:rPr>
        <w:t>загр</w:t>
      </w:r>
      <w:r>
        <w:rPr>
          <w:sz w:val="28"/>
          <w:szCs w:val="28"/>
          <w:lang w:val="uk-UA"/>
        </w:rPr>
        <w:t>= 190000*0,8= 152000 виробів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>Задача 10.</w:t>
      </w:r>
      <w:r>
        <w:rPr>
          <w:sz w:val="28"/>
          <w:szCs w:val="28"/>
          <w:lang w:val="uk-UA"/>
        </w:rPr>
        <w:t xml:space="preserve"> Корисна площа складальної дільниці становить 2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виріб займає площу 3,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робоча зона 30% його площі. Тривалість виробничого циклу складання виробу – 12 змін. Режим роботи – двохзмінний, кількість робочих днів - 250 днів за рік. Визначити виробничу потужність складальної дільниц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Розв’язанн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мо фонд часу використання площі дільниці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</w:t>
      </w:r>
      <w:r>
        <w:rPr>
          <w:sz w:val="28"/>
          <w:szCs w:val="28"/>
          <w:vertAlign w:val="subscript"/>
          <w:lang w:val="uk-UA"/>
        </w:rPr>
        <w:t>д</w:t>
      </w:r>
      <w:r>
        <w:rPr>
          <w:sz w:val="28"/>
          <w:szCs w:val="28"/>
          <w:lang w:val="uk-UA"/>
        </w:rPr>
        <w:t>= 250*2=500 змін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мо площу, зайняту під робочу зону 1 виробу:</w:t>
      </w:r>
    </w:p>
    <w:p>
      <w:pPr>
        <w:pStyle w:val="Normal"/>
        <w:tabs>
          <w:tab w:val="clear" w:pos="708"/>
          <w:tab w:val="left" w:pos="0" w:leader="none"/>
          <w:tab w:val="center" w:pos="5102" w:leader="none"/>
          <w:tab w:val="left" w:pos="7380" w:leader="none"/>
        </w:tabs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lang w:val="en-US"/>
        </w:rPr>
        <w:tab/>
        <w:t>S</w:t>
      </w:r>
      <w:r>
        <w:rPr>
          <w:sz w:val="28"/>
          <w:szCs w:val="28"/>
          <w:vertAlign w:val="subscript"/>
          <w:lang w:val="uk-UA"/>
        </w:rPr>
        <w:t>роб</w:t>
      </w:r>
      <w:r>
        <w:rPr>
          <w:sz w:val="28"/>
          <w:szCs w:val="28"/>
          <w:lang w:val="uk-UA"/>
        </w:rPr>
        <w:t>=3,5*30%/100%=1,0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мо потужність складальної дільниці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р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л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мі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мін*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,5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виробі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11.</w:t>
      </w:r>
      <w:r>
        <w:rPr>
          <w:sz w:val="28"/>
          <w:szCs w:val="28"/>
          <w:lang w:val="uk-UA"/>
        </w:rPr>
        <w:t xml:space="preserve"> Визначити показники використання устаткування та виробничої потужності в умовах масового виробництва, якщо відомо, що фактичний випуск продукції за рік 3000 комплектів, у році 250 робочих днів. Фактичні витрити часу на виготовлення комплекту деталей по групі устаткування, що лімітує виробничу потужність ділянки 2,39 станко-г., середньопрогресивна норма часу на виробництво одиниці продукції 2,58 станко-г., фактична собівартість комплекту 2 тис. грн., вартість верстата 600 тис. грн. Кількість верстатів 2шт.,режим роботи – двохзмінний, тривалість зміни – 8 годи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Розв’язанн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 використання виробничої потужност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ефіцієнт екстенсивного використовування устатк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ефіцієнт інтенсивного використовування устатк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 інтегрального використовування устатк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овіддач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ефіцієнт екстенсивного використовування устаткування - характеризує ступінь використовування можливого часу роботи устатк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  <w:lang w:val="uk-UA"/>
        </w:rPr>
        <w:t>Кев=Фф/Фп,</w:t>
        <w:tab/>
        <w:tab/>
        <w:tab/>
        <w:tab/>
        <w:tab/>
        <w:t>(11.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Фф – фактичний час роботи устаткування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п – плановий, ефективний фонд час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ефіцієнт інтенсивного використовування устаткування – виражає ступінь використовування устаткування в одиницю часу, тобто характеризує рівень використовування устаткування по потужно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val="uk-UA"/>
        </w:rPr>
        <w:t>Ків=Вф/Вп,</w:t>
        <w:tab/>
        <w:tab/>
        <w:tab/>
        <w:t xml:space="preserve">           </w:t>
        <w:tab/>
        <w:t>(11.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Вф – фактичний об'єм випуску продукції в одиницю час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 – встановлена норма вироблення продукції за цей же період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 інтегрального використовування устатк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val="uk-UA"/>
        </w:rPr>
        <w:t>Кінт=Кев•Ків.</w:t>
        <w:tab/>
        <w:t xml:space="preserve">                  </w:t>
        <w:tab/>
        <w:tab/>
        <w:tab/>
        <w:t>(11.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дає сумарну характеристику рівня використовування устаткування, як по продуктивності, так і за час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овіддача – виготовлення  продукції на 1 грн вартості основних фонд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  <w:lang w:val="uk-UA"/>
        </w:rPr>
        <w:t>F = V/A,</w:t>
        <w:tab/>
        <w:tab/>
        <w:tab/>
        <w:tab/>
        <w:tab/>
        <w:tab/>
        <w:t>(11.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  V – річний випуск продукції у вартісному виразі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– середньорічна вартість основних фонді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часу: Феф= 250*8*2=4000 годин за рік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с= 3000*2,39/4000*2=0,896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т=3000*2,58/3000*2,39=1,079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 інтегр= 0,896*1,079=0,966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овіддача=3000*2 тис.грн./600 тис. грн.=10 грн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використаних джерел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5" w:leader="none"/>
          <w:tab w:val="left" w:pos="8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енко В.О., Ткаченко Т.І. Виробничий (операційний) менеджмент: Навч. посібник К: ЦУЛ, 2003.- 532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4" w:leader="none"/>
          <w:tab w:val="left" w:pos="8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элловэй Л. Операционный менеджмент. Принципы и практика. - СПб.: Питер, 2000. - 320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4" w:leader="none"/>
          <w:tab w:val="left" w:pos="8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ловский В.А., Маркина Т.В., Макаров В.М. Производственный и операционный менеджмент: Учебник. - СПБ.: Спец. лит. 1998. -365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8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аренко М.В., Махалина О.М. Производственный менеджмент: Уч. пособие для вузов. - М: ПРИОР, 1998. - 384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800" w:leader="none"/>
          <w:tab w:val="left" w:pos="41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ткін Я.Д., Пащенко І.Н. Виробничий менеджмент. -Львів: ІВЦ «ІНТЕЛЕКТ+», 1999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800" w:leader="none"/>
          <w:tab w:val="left" w:pos="41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онов А.Р., Радионов Р.А.  Управление производственными запасами// Менеджмент в России и за рубежом. - 1999. - №1.- С.49-54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800" w:leader="none"/>
          <w:tab w:val="left" w:pos="41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ець А.М. Основи операційного менеджменту. – К. Професіонал, 2004.-416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800" w:leader="none"/>
          <w:tab w:val="left" w:pos="41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міль Ф.І. Основи менеджменту: Підручник. - К.: Академвидав, 2003.- 608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800" w:leader="none"/>
          <w:tab w:val="left" w:pos="41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йз   Р.,  Эквилайн   Н.,   Якобс   Р.   Производственный   и   операционный менеджмент: Пер. с англ.- М.: Вильямс, 2003.- 704 с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таля Олександрівна Поліщук</w:t>
      </w:r>
    </w:p>
    <w:p>
      <w:pPr>
        <w:pStyle w:val="Heading"/>
        <w:ind w:firstLine="454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ind w:firstLine="454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ind w:firstLine="454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ind w:firstLine="454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Методичні рекомендації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виконання контрольної робо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 дисципліни 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«Операційний менеджмент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студентів економічних спеціальностей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8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42"/>
        </w:tabs>
        <w:ind w:left="942" w:hanging="375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08"/>
        </w:tabs>
        <w:ind w:left="0" w:firstLine="34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ind w:left="540" w:hanging="540"/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jc w:val="right"/>
      <w:outlineLvl w:val="7"/>
    </w:pPr>
    <w:rPr>
      <w:color w:val="000000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ind w:firstLine="360"/>
      <w:jc w:val="center"/>
      <w:outlineLvl w:val="8"/>
    </w:pPr>
    <w:rPr>
      <w:color w:val="000000"/>
      <w:sz w:val="28"/>
      <w:szCs w:val="1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6"/>
      <w:szCs w:val="20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8"/>
      <w:lang w:val="uk-UA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hd w:fill="FFFFFF" w:val="clear"/>
      <w:autoSpaceDE w:val="false"/>
    </w:pPr>
    <w:rPr>
      <w:color w:val="000000"/>
      <w:sz w:val="20"/>
      <w:szCs w:val="17"/>
      <w:lang w:val="uk-UA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rFonts w:ascii="R;Times New Roman" w:hAnsi="R;Times New Roman" w:cs="R;Times New Roman"/>
    </w:rPr>
  </w:style>
  <w:style w:type="paragraph" w:styleId="1">
    <w:name w:val="Стиль1"/>
    <w:basedOn w:val="Heading"/>
    <w:qFormat/>
    <w:pPr/>
    <w:rPr>
      <w:b w:val="false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ркЗаг"/>
    <w:basedOn w:val="Normal"/>
    <w:qFormat/>
    <w:pPr>
      <w:spacing w:lineRule="auto" w:line="360"/>
      <w:jc w:val="center"/>
    </w:pPr>
    <w:rPr>
      <w:sz w:val="28"/>
      <w:szCs w:val="28"/>
      <w:lang w:val="uk-UA"/>
    </w:rPr>
  </w:style>
  <w:style w:type="paragraph" w:styleId="Style9">
    <w:name w:val="БакРаздел"/>
    <w:basedOn w:val="Normal"/>
    <w:qFormat/>
    <w:pPr>
      <w:keepNext w:val="true"/>
      <w:autoSpaceDE w:val="false"/>
      <w:spacing w:lineRule="auto" w:line="360"/>
      <w:jc w:val="center"/>
    </w:pPr>
    <w:rPr>
      <w:bCs/>
      <w:sz w:val="28"/>
      <w:szCs w:val="28"/>
    </w:rPr>
  </w:style>
  <w:style w:type="paragraph" w:styleId="Style10">
    <w:name w:val="БакРаздОсн"/>
    <w:basedOn w:val="Style9"/>
    <w:qFormat/>
    <w:pPr>
      <w:pageBreakBefore/>
      <w:overflowPunct w:val="false"/>
      <w:ind w:firstLine="709"/>
      <w:textAlignment w:val="baseline"/>
    </w:pPr>
    <w:rPr>
      <w:rFonts w:ascii="Times New Roman CYR" w:hAnsi="Times New Roman CYR" w:cs="Times New Roman CYR"/>
      <w:caps/>
    </w:rPr>
  </w:style>
  <w:style w:type="paragraph" w:styleId="Style11">
    <w:name w:val="Чист_Раздел"/>
    <w:basedOn w:val="Normal"/>
    <w:qFormat/>
    <w:pPr>
      <w:pageBreakBefore/>
      <w:spacing w:lineRule="auto" w:line="360"/>
      <w:ind w:firstLine="567"/>
      <w:jc w:val="center"/>
    </w:pPr>
    <w:rPr>
      <w:caps/>
      <w:sz w:val="28"/>
      <w:szCs w:val="28"/>
    </w:rPr>
  </w:style>
  <w:style w:type="paragraph" w:styleId="Style12">
    <w:name w:val="Чистовик_Раздел"/>
    <w:basedOn w:val="Normal"/>
    <w:qFormat/>
    <w:pPr>
      <w:spacing w:lineRule="auto" w:line="360"/>
      <w:jc w:val="center"/>
      <w:outlineLvl w:val="1"/>
    </w:pPr>
    <w:rPr>
      <w:caps/>
      <w:sz w:val="28"/>
      <w:szCs w:val="28"/>
    </w:rPr>
  </w:style>
  <w:style w:type="paragraph" w:styleId="Style13">
    <w:name w:val="Содер_Подраздел"/>
    <w:basedOn w:val="Normal"/>
    <w:qFormat/>
    <w:pPr>
      <w:spacing w:lineRule="auto" w:line="360"/>
      <w:ind w:firstLine="567"/>
      <w:jc w:val="center"/>
      <w:outlineLvl w:val="1"/>
    </w:pPr>
    <w:rPr>
      <w:sz w:val="28"/>
      <w:szCs w:val="28"/>
    </w:rPr>
  </w:style>
  <w:style w:type="paragraph" w:styleId="Style14">
    <w:name w:val="Сод_Наз_Раз"/>
    <w:basedOn w:val="Normal"/>
    <w:qFormat/>
    <w:pPr>
      <w:spacing w:lineRule="auto" w:line="360"/>
      <w:jc w:val="center"/>
      <w:outlineLvl w:val="1"/>
    </w:pPr>
    <w:rPr>
      <w:cap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tabs>
        <w:tab w:val="clear" w:pos="708"/>
        <w:tab w:val="left" w:pos="5562" w:leader="none"/>
      </w:tabs>
      <w:ind w:left="-108" w:right="-108" w:firstLine="108"/>
      <w:jc w:val="both"/>
    </w:pPr>
    <w:rPr>
      <w:b/>
      <w:i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200" w:after="0"/>
      <w:ind w:left="1640" w:hanging="0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ru-RU" w:eastAsia="en-US" w:bidi="ar-SA"/>
    </w:rPr>
  </w:style>
  <w:style w:type="paragraph" w:styleId="11">
    <w:name w:val="список-1"/>
    <w:basedOn w:val="Normal"/>
    <w:qFormat/>
    <w:pPr>
      <w:widowControl w:val="false"/>
      <w:tabs>
        <w:tab w:val="clear" w:pos="708"/>
        <w:tab w:val="left" w:pos="993" w:leader="none"/>
        <w:tab w:val="left" w:pos="1353" w:leader="none"/>
      </w:tabs>
      <w:ind w:left="993" w:firstLine="720"/>
      <w:jc w:val="both"/>
    </w:pPr>
    <w:rPr>
      <w:szCs w:val="20"/>
    </w:rPr>
  </w:style>
  <w:style w:type="paragraph" w:styleId="66">
    <w:name w:val="Центр 6-6"/>
    <w:basedOn w:val="Normal"/>
    <w:next w:val="Normal"/>
    <w:qFormat/>
    <w:pPr>
      <w:spacing w:before="120" w:after="12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52:00Z</dcterms:created>
  <dc:creator>Виталик и Наташа</dc:creator>
  <dc:description/>
  <cp:keywords/>
  <dc:language>en-US</dc:language>
  <cp:lastModifiedBy>Виталик и Наташа</cp:lastModifiedBy>
  <cp:lastPrinted>2013-03-03T16:25:00Z</cp:lastPrinted>
  <dcterms:modified xsi:type="dcterms:W3CDTF">2013-04-11T10:52:00Z</dcterms:modified>
  <cp:revision>2</cp:revision>
  <dc:subject/>
  <dc:title>МЕТОДИЧНІ ВКАЗІВКИ ДО ВИКОНАННЯ КОНТРОЛЬНОЇ РОБОТИ </dc:title>
</cp:coreProperties>
</file>