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АНАЛИЗ трудовой миграции в украине: ГЕНДЕРНЫй АСПЕКТ</w:t>
      </w:r>
    </w:p>
    <w:p>
      <w:pPr>
        <w:pStyle w:val="Normal"/>
        <w:spacing w:lineRule="auto" w:line="360"/>
        <w:ind w:firstLine="709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При изучении трудовой миграции как явления на протяжении длительного времени как данное принималось </w:t>
      </w:r>
      <w:r>
        <w:rPr>
          <w:sz w:val="28"/>
        </w:rPr>
        <w:t>то, что абсолютн</w:t>
      </w:r>
      <w:r>
        <w:rPr>
          <w:sz w:val="28"/>
          <w:lang w:val="uk-UA"/>
        </w:rPr>
        <w:t xml:space="preserve">ым </w:t>
      </w:r>
      <w:r>
        <w:rPr>
          <w:sz w:val="28"/>
        </w:rPr>
        <w:t xml:space="preserve">большинством трудовых мигрантов являются мужчины, тогда как женщины рассматривались в основном как представительницы «вторичной миграции» на рынке тру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Цель статьи - проанализировать основные аспекты современной международной трудовой миграции женщин и определить мероприятия по защите прав женщин-мигрантов и содействию развитию их трудового потенциал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За последние десятилетия выросла автономная миграция женщин как кормильцев семей. Стоит отметить, что мужчины и женщины сталкиваются с разными возможностями, рисками и вызовами миграции, такими, как нарушение прав человека, эксплуатация, дискриминация, потеря здоровья. [1]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 одной стороны, миграция предоставляет женщинам доступ к международной занятости, получению собственного независимого дохода, обеспечению достатка своих семей благодаря денежным переводам; с другой стороны, женщины часто привлекаются в изолированные по половой принадлежности, неквалифицированные и неформальные сектора экономики; часто подвергаются разным формам дискриминации на рынке труда; имеют ограниченный доступ к полноценной социальной защите и услугам сектора здравоохран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За пределами Украины работает 6,5 миллионов мигрантов, что составляет 14,4% украинского населения. Такие данные содержатся в информационных материалах Представительства МОМ в Украине. Из них 67% составляют мужчины, 33% - женщины. Чаще всего украинцы выбирают для трудовой миграции Россию, Германию, США, Израиль, Чехию, Венгрию и Польшу. По данным МОМ, 54% украинских мигрантов работают в сфере строительства, 17% - в сфере домашнего ухода, по 9% - в сельскохозяйственном секторе и торговле, еще 6% - в промышленности и 5% занимаются другими видами работ. [2]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Среди других факторов, стимулирующих трудовую миграцию, - близость к границе с ЕС, налаженные миграционные и культурные связ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Относительно уровня образования украинских трудовых мигрантов, то, по данным МОМ, 59% имеют полное среднее образование, 17% - базовое или неполное высшее образование, 14% - высшее образование, 10% - начальное или незаконченное среднее образование. Однако, независимо от уровня образования, почти все украинские трудовые мигранты работают на работах, которые не нуждаются в высокой квалификации. [3]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Основными факторами распространения женской миграции в Украине являются: борьба с бедностью, улучшение условий жизни, обеспечения детей; рост спроса на труд женщин на рынках услуг зарубежных стран; безработица и ограниченность социальных и экономических возможностей в Украине; более широкие возможности самореализации женщин-мигрантов </w:t>
      </w:r>
      <w:r>
        <w:rPr>
          <w:sz w:val="28"/>
          <w:lang w:val="en-US"/>
        </w:rPr>
        <w:t>c</w:t>
      </w:r>
      <w:r>
        <w:rPr>
          <w:sz w:val="28"/>
        </w:rPr>
        <w:t xml:space="preserve"> высокой квалификацией за рубежом; индивидуальные факторы: борьба с ограничением личной свободы и дискриминацией, насилие в семье, стремление к равным с мужчинами возможностям; поиск возможностей замужества за рубежом.[2]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Как мужчины, так и женщины-мигранты сосредоточены в разных секторах глобальной экономики. В то время как мужчины составляют профессиональное большинство в отрасли науки и информационных технологий, женщины сосредоточены в сфере образовательных, социальных услуг и здравоохранения. Большинство женщин занимают вакансии уборщиц, официанток, работают в сфере развлечений, другие активно занимаются розничной торговлей и работают в трудоемких отраслях промышленного производства. Главным сектором трудоустройства женщин-мигрантов в мире остается сфера домашнего хозяйств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связи с этим возникает ряд проблем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1. В странах мира домашнее хозяйство является нерегулируемым сектором рынка труда, поскольку не существует законов и стандартов в данной сфере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2. Распространенной проблемой среди женской миграции является феномен «потери мозгов» (brain waste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3. Особенностью расходования средств женщинами является то, что они тратят их преимущественно на еду и образование, устанавливая более суровый контроль за целевым использованием денежных переводов для развития домохозяйств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4. Миграция матерей усложняет полноценное формирование потенциала детей, невзирая на то, что матери-мигранты обеспечивают материальный уровень их жизн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5. Во время миграции женщины являются более уязвимыми, чем мужчины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и таких условиях необходимой является разработка мероприятий относительно уменьшения рисков и увеличения преимуществ от трудовой миграции для женщин в целях человеческого развития. Такими мероприятиями могут стать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 В странах происхождения - широкая информационная пропаганда основных опасностей при миграции и освещение путей их нейтрализации, информирование об условиях жизни и работы в странах назначения, ознакомление с опытом предыдущих мигрантов; создание соответствующих консультационных центров по вопросам трудоустройства за рубежом; ввод средств оперативной помощи, например, горячих линий для лиц, которые испытали нарушение своих прав, при дипломатических представительствах или посольствах в странах назначен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 Разработка механизмов законодательного регулирования социальной защищенности женщин-мигрантов странами происхождения, прежде всего, в двусторонних миграционных договорах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3. Признание странами назначения традиционно женских видов занятости как полноценных секторов рынка труда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4. Сотрудничество и координация деятельности международных и общественных организаций, правительственных учреждений стран происхождения и назначения относительно борьбы с дискриминацией и нарушением прав женщин-мигрантов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5. Противодействие торговле людьми, социальная адаптация и реабилитация ее жертв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6. Использование потенциала женщин-реэмигрантов для экономического и человеческого развития в странах происхожден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астущее количество женщин в международных миграционных потоках предопределено поиском лучших условий жизни и ростом спроса на женский труд в сфере неквалифицированных услуг стран назначения. Основной проблемой феминизации миграции является законодательное регулирование условий и оплаты труда в секторах наибольшего привлечения женщин-мигрантов и защиты их прав. В этом русле перспективным направлением исследований является разработка практических инструментов реализации мероприятий относительно сокращения рисков и увеличения преимуществ трудовой миграции женщин в целях их человеческого развит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>1. Герасименко В.В., Позняк О.В. Гендерні аспекти трудових міграцій населення України // Демографія та соціальна економіка. - 2006. -№ 1.-С-46-5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</w:t>
      </w:r>
      <w:r>
        <w:rPr>
          <w:sz w:val="28"/>
          <w:lang w:val="en-GB"/>
        </w:rPr>
        <w:t>. www.finnewsline.ru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3</w:t>
      </w:r>
      <w:r>
        <w:rPr>
          <w:sz w:val="28"/>
          <w:lang w:val="en-GB"/>
        </w:rPr>
        <w:t>. www.iom.org.u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42:00Z</dcterms:created>
  <dc:creator>Виталик и Наташа</dc:creator>
  <dc:description/>
  <cp:keywords/>
  <dc:language>en-US</dc:language>
  <cp:lastModifiedBy>Виталик и Наташа</cp:lastModifiedBy>
  <dcterms:modified xsi:type="dcterms:W3CDTF">2013-04-11T10:42:00Z</dcterms:modified>
  <cp:revision>2</cp:revision>
  <dc:subject/>
  <dc:title>Полищук Н</dc:title>
</cp:coreProperties>
</file>