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К 314.74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ЛИЩУ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талья Александровн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ДИАГНОСТИКА</w:t>
            </w:r>
            <w:r>
              <w:rPr>
                <w:b/>
                <w:caps/>
                <w:sz w:val="28"/>
                <w:lang w:val="en-GB"/>
              </w:rPr>
              <w:t xml:space="preserve"> </w:t>
            </w:r>
            <w:r>
              <w:rPr>
                <w:b/>
                <w:caps/>
                <w:sz w:val="28"/>
              </w:rPr>
              <w:t>ГЕНДЕРНЫХ</w:t>
            </w:r>
            <w:r>
              <w:rPr>
                <w:b/>
                <w:caps/>
                <w:sz w:val="28"/>
                <w:lang w:val="en-GB"/>
              </w:rPr>
              <w:t xml:space="preserve"> </w:t>
            </w:r>
            <w:r>
              <w:rPr>
                <w:b/>
                <w:caps/>
                <w:sz w:val="28"/>
              </w:rPr>
              <w:t>АСПЕКТОВ</w:t>
            </w:r>
            <w:r>
              <w:rPr>
                <w:b/>
                <w:caps/>
                <w:sz w:val="28"/>
                <w:lang w:val="en-GB"/>
              </w:rPr>
              <w:t xml:space="preserve"> </w:t>
            </w:r>
            <w:r>
              <w:rPr>
                <w:b/>
                <w:caps/>
                <w:sz w:val="28"/>
              </w:rPr>
              <w:t>трудовой</w:t>
            </w:r>
            <w:r>
              <w:rPr>
                <w:b/>
                <w:caps/>
                <w:sz w:val="28"/>
                <w:lang w:val="en-GB"/>
              </w:rPr>
              <w:t xml:space="preserve"> </w:t>
            </w:r>
            <w:r>
              <w:rPr>
                <w:b/>
                <w:caps/>
                <w:sz w:val="28"/>
              </w:rPr>
              <w:t>миграции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en-GB"/>
              </w:rPr>
            </w:pPr>
            <w:r>
              <w:rPr>
                <w:b/>
                <w:cap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caps/>
                <w:sz w:val="28"/>
                <w:lang w:val="en-US"/>
              </w:rPr>
              <w:t>DIAGNOSTICS OF GENDER ASPECTS OF LABOUR MIGRATION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polischuk_natalya@mail.ru</w:t>
            </w:r>
          </w:p>
        </w:tc>
      </w:tr>
      <w:tr>
        <w:trPr>
          <w:trHeight w:val="322" w:hRule="atLeast"/>
        </w:trPr>
        <w:tc>
          <w:tcPr>
            <w:tcW w:w="47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ap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822960" cy="97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еподаватель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Статья посвящена исследованию гендерных особенностей трудовой миграции населения Украины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</w:rPr>
        <w:t>Рассмотрены проблемы трудоустройства женщин-мигрантов в мире. Предложены мероприятия уменьшения рисков и увеличения преимуществ от трудовой миграции для женщин с точки зрения целей человеческого развити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The publication is devoted to </w:t>
      </w:r>
      <w:r>
        <w:rPr>
          <w:b/>
          <w:i/>
          <w:sz w:val="28"/>
          <w:szCs w:val="28"/>
          <w:lang w:val="en-US"/>
        </w:rPr>
        <w:t>gender features of labour migration of population of Ukraine.</w:t>
      </w:r>
      <w:r>
        <w:rPr>
          <w:b/>
          <w:i/>
          <w:sz w:val="28"/>
          <w:szCs w:val="28"/>
          <w:lang w:val="en-GB"/>
        </w:rPr>
        <w:t xml:space="preserve"> The problems of female migrants’ employment in the world scale are considered. The measures for female</w:t>
      </w:r>
      <w:r>
        <w:rPr>
          <w:b/>
          <w:i/>
          <w:sz w:val="28"/>
          <w:lang w:val="en-GB"/>
        </w:rPr>
        <w:t xml:space="preserve"> migration risks minimization and merits increase in the context of human development goals are suggested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b/>
          <w:i/>
          <w:sz w:val="28"/>
        </w:rPr>
        <w:t>Ключевые слова:</w:t>
      </w:r>
      <w:r>
        <w:rPr>
          <w:i/>
          <w:sz w:val="28"/>
        </w:rPr>
        <w:t xml:space="preserve"> занятость, миграция, рынок труда, потенциал, правовой аспект, дискриминация.</w:t>
      </w:r>
    </w:p>
    <w:p>
      <w:pPr>
        <w:pStyle w:val="Normal"/>
        <w:ind w:firstLine="567"/>
        <w:jc w:val="both"/>
        <w:rPr>
          <w:i/>
          <w:i/>
          <w:sz w:val="28"/>
          <w:lang w:val="en-GB"/>
        </w:rPr>
      </w:pPr>
      <w:r>
        <w:rPr>
          <w:b/>
          <w:i/>
          <w:sz w:val="28"/>
          <w:lang w:val="en-US"/>
        </w:rPr>
        <w:t>Key</w:t>
      </w:r>
      <w:r>
        <w:rPr>
          <w:b/>
          <w:i/>
          <w:sz w:val="28"/>
          <w:lang w:val="en-GB"/>
        </w:rPr>
        <w:t xml:space="preserve"> </w:t>
      </w:r>
      <w:r>
        <w:rPr>
          <w:b/>
          <w:i/>
          <w:sz w:val="28"/>
          <w:lang w:val="en-US"/>
        </w:rPr>
        <w:t>words:</w:t>
      </w:r>
      <w:r>
        <w:rPr>
          <w:i/>
          <w:sz w:val="28"/>
          <w:lang w:val="en-US"/>
        </w:rPr>
        <w:t xml:space="preserve"> employment, migration, labour-market, potential, legal aspect, discrimination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 xml:space="preserve">Введение. </w:t>
      </w:r>
      <w:r>
        <w:rPr>
          <w:sz w:val="28"/>
          <w:lang w:val="uk-UA"/>
        </w:rPr>
        <w:t xml:space="preserve">При изучении трудовой миграции как явления на протяжении длительного времени как данное принималось </w:t>
      </w:r>
      <w:r>
        <w:rPr>
          <w:sz w:val="28"/>
        </w:rPr>
        <w:t>то, что абсолютн</w:t>
      </w:r>
      <w:r>
        <w:rPr>
          <w:sz w:val="28"/>
          <w:lang w:val="uk-UA"/>
        </w:rPr>
        <w:t xml:space="preserve">ым </w:t>
      </w:r>
      <w:r>
        <w:rPr>
          <w:sz w:val="28"/>
        </w:rPr>
        <w:t xml:space="preserve">большинством трудовых мигрантов являются мужчины, тогда как женщины рассматривались в основном как представительницы «вторичной миграции» на рынке тру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бщие аспекты миграционных процессов исследуются в ряде трудов ведущих украинских ученых О.Малиновской, Э.Либановой, В.Садовой, Л.Ткаченко, М.Романюка и других. О.Позняк и В.Герасименко уделили особое внимание гендерным аспектам процесса трудовой миграций в условиях современной Украины. Вопросы женской миграции освещаются также в публикациях международных организаций, особенно Международной организации по миграции (МОМ), сети неправительственных организаций по развитию, гуманитарной помощи и социальным услугам Каритас. Однако малоисследованными остаются реальные объемы и проблемы женской миграции, а также пути их решения. В этой связи актуальным становится анализ размеров, видов и факторов международной мобильности женщин, выделение основных сопровождающих ее проблем, разработка мероприятий по уменьшению рисков и увеличению преимуществ женской миграц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 xml:space="preserve">Целью работы </w:t>
      </w:r>
      <w:r>
        <w:rPr>
          <w:sz w:val="28"/>
        </w:rPr>
        <w:t>является анализ основных аспектов современной международной трудовой миграции женщин и определения мероприятий по защите прав женщин-мигрантов и содействию развитию их трудового потенциал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етоды исследования.</w:t>
      </w:r>
      <w:r>
        <w:rPr>
          <w:sz w:val="28"/>
          <w:lang w:val="uk-UA"/>
        </w:rPr>
        <w:t xml:space="preserve"> Методологической и информационной основой работы являются научные труды, материалы периодических изданий, ресурс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 проведении исследования использованы методы структурно-логического анализа, сравнения и обобщения требований Международной организации труда и Международной организации по миграц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 xml:space="preserve">Результаты. </w:t>
      </w:r>
      <w:r>
        <w:rPr>
          <w:sz w:val="28"/>
        </w:rPr>
        <w:t>За последние десятилетия выросла автономная миграция женщин как кормильцев семей. Стоит отметить, что мужчины и женщины сталкиваются с разными возможностями, рисками и вызовами миграции, такими, как нарушение прав человека, эксплуатация, дискриминация, потеря здоровья. [1]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 одной стороны, миграция предоставляет женщинам доступ к международной занятости, получению собственного независимого дохода, обеспечению достатка своих семей благодаря денежным переводам; с другой стороны, женщины часто привлекаются в изолированные по половой принадлежности, неквалифицированные и неформальные сектора экономики; часто подвергаются разным формам дискриминации на рынке труда; имеют ограниченный доступ к полноценной социальной защите и услугам сектора здравоохра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огласно докладу МОМ, с 1990 года численность международных мигрантов в мире, в целом, возросла почти на 40 млн. человек, а в период с 2005 по 2010 годы - на 10,5 млн. человек. В настоящее время в мире насчитывается более 214 млн. мигрантов. Шестеро из каждых 10 мигрантов проживают в развитых странах. К 2050 году количество международных мигрантов почти удвоится и достигнет 405 млн. человек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краина занимает 5-е место в мире среди стран с наибольшим количеством эмигрантов. По данным за 2010 год, за границей находится 6,6 млн. украинцев, уехавших в разные годы (это почти 15% от общего количества нынешнего населения страны). По количеству эмигрантов мы уступаем только Мексике (11,9 млн.), Индии (11,4 млн.), России и Китаю (11,1 и 8,3 млн. соответственно). Украина занимает 11-е место и по иммиграции. По данным МБ за 2010 год, у нас зарегистрировалось 5,3 млн. иностранцев - больше всего из РФ, Беларуси, Казахстан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 пределами Украины работает 6,5 миллионов мигрантов, что составляет 14,4% украинского населения. Такие данные содержатся в информационных материалах Представительства МОМ в Украине. Из них 67% составляют мужчины, 33% - женщины. Чаще всего украинцы выбирают для трудовой миграции Россию, Германию, США, Израиль, Чехию, Венгрию и Польшу. По данным МОМ, 54% украинских мигрантов работают в сфере строительства, 17% - в сфере домашнего ухода, по 9% - в сельскохозяйственном секторе и торговле, еще 6% - в промышленности и 5% занимаются другими видами работ. [7]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ибольшее количество граждан выезжает из Закарпатской и Черновицкой областей; наименьшее - из Киевской, Одесской, Житомирской, Кировоградской, Полтавской, Днепропетровской областей. Главным фактором, который влияет на миграционное поведение жителей разных регионов, является экономическая ситуация. Например, в Донецкой области средний доход на душу населения составляет 683 дол.США, в то же время на Буковине, откуда на заработки за границу выезжает больше всего людей, средний доход составляет 352 дол.СШ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реди других факторов, стимулирующих трудовую миграцию, - близость к границе с ЕС, налаженные миграционные и культурные связ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тносительно уровня образования украинских трудовых мигрантов, то, по данным МОМ, 59% имеют полное среднее образование, 17% - базовое или неполное высшее образование, 14% - высшее образование, 10% - начальное или незаконченное среднее образование. Однако, независимо от уровня образования, почти все украинские трудовые мигранты заняты на работах, которые не нуждаются в высокой квалификации. [8]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Феминизация миграции отображает растущую роль женщин в межгосударственном перемещении населения.[1]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Основными факторами распространения женской миграции в Украине являются: борьба с бедностью, улучшение условий жизни, обеспечения детей; рост спроса на труд женщин на рынках услуг зарубежных стран; безработица и ограниченность социальных и экономических возможностей в Украине; более широкие возможности самореализации женщин-мигрантов </w:t>
      </w:r>
      <w:r>
        <w:rPr>
          <w:sz w:val="28"/>
          <w:lang w:val="en-US"/>
        </w:rPr>
        <w:t>c</w:t>
      </w:r>
      <w:r>
        <w:rPr>
          <w:sz w:val="28"/>
        </w:rPr>
        <w:t xml:space="preserve"> высокой квалификацией за рубежом; индивидуальные факторы: борьба с ограничением личной свободы и дискриминацией, насилие в семье, стремление к равным с мужчинами возможностям; поиск возможностей замужества за рубежом.[7]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гласно гендерной теории миграции, наиболее распространенными видами женской миграции являются: брачная миграция; миграция в результате незаконной торговли людьми; самостоятельная трудовая миграция женщин. Провести четкую границу между данными видами миграции невозможно, поскольку распространенными являются фиктивные браки, в то время как истинной целью миграции является трудоустройство и улучшение материального положения, а после воссоединения семей часто следуют попытки трудоустройства прибывших женщин.[8]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Как мужчины, так и женщины-мигранты сосредоточены в разных секторах глобальной экономики. В то время как мужчины составляют профессиональное большинство в отрасли науки и информационных технологий, женщины сосредоточены в сфере образовательных, социальных услуг и здравоохранения. Большинство женщин занимают вакансии уборщиц, официанток, работают в сфере развлечений, другие активно занимаются розничной торговлей и работают в трудоемких отраслях промышленного производства.[3] Главным сектором трудоустройства женщин-мигрантов в мире остается сфера домашне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связи с этим возникает ряд пробле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. В странах мира домашнее хозяйство является нерегулируемым сектором рынка труда, поскольку не существует законов и стандартов в данной сфере. Регламентация трудоустройства иностранных работников в сфере домашнего хозяйства применяется лишь в странах Персидского залива, Малайзии, Сингапуре, Гонконге, Тайване и Китае. В большинстве стран Европы не определены квоты для работников домашнего хозяйства, что, принимая во внимание значительную потребность в них, способствует нелегальному статусу работников-мигрантов. Данный вид деятельности не обогащает мигрантов новыми знаниями и навыками, не создает возможностей получения образования и освоения новых профессий. Труд в домашнем хозяйстве зачастую предусматривает сверхурочные рабочие часы и отсутствие выходных дней, жестокое обращение работодателя, неблагоприятные условия труда, отсутствие социальной защиты и доступа к услугам здравоохранения, ограничение мобильности, связи и возможности создания женщинами собственных семей. Все это приводит к потере человеческого потенциала женщин-мигра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 Распространенной проблемой среди женской миграции является феномен «потери мозгов» (brain waste). Значительное количество женщин-мигрантов, которые работают в сфере домашнего хозяйства, часто являются профессионалами, на родине работавшими инженерами, преподавателями, врачами и тому подобное, но из-за отсутствия возможностей достойного материального обеспечения в родной стране решились на обесценивание своих квалификаций, занимаясь неквалифицированным труд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3. Особенностью расходования средств женщинами является то, что они тратят их преимущественно на еду и образование. Женщины также устанавливают более суровый контроль за целевым использованием денежных переводов для развития домохозяйств. С другой стороны, перевод большей части средств делает невозможным инвестирование в собственное образование, повышение квалификации и развитие собственного потенциала в цело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 Миграция матерей усложняет полноценное формирование потенциала детей, невзирая на то, что матери-мигранты обеспечивают материальный уровень их жизн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 Во время миграции женщины являются более уязвимыми, чем мужчины. Как следствие спецификации сфер занятости, женщины-мигранты часто попадают в неформальные, теневые сегменты рынка труда, работают в тяжелых условиях, подвергаются риску трудовой и сексуальной эксплуатац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 таких условиях необходимой является разработка мероприятий относительно уменьшения рисков и увеличения преимуществ от трудовой миграции для женщин в целях человеческого развития. Такими мероприятиями могут ст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. В странах происхождения - широкая информационная пропаганда основных опасностей при миграции и освещение путей их нейтрализации, информирование об условиях жизни и работы в странах назначения, ознакомление с опытом предыдущих мигрантов; создание соответствующих консультационных центров по вопросам трудоустройства за рубежом; ввод средств оперативной помощи, например, горячих линий для лиц, которые испытали нарушение своих прав, при дипломатических представительствах или посольствах в странах назнач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Разработка механизмов законодательного регулирования социальной защищенности женщин-мигрантов странами происхождения, прежде всего, в двусторонних миграционных договор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3. Признание странами назначения традиционно женских видов занятости как полноценных секторов рынка труда. Введение практики заключения трудовых контрактов с иностранными представителями данных видов деятельности, нормативное определение условий и оплаты труда и защиты прав женщин-мигрантов в данных секторах рынка труда в международных соглашениях по миграц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 Сотрудничество и координация деятельности международных и общественных организаций, правительственных учреждений стран происхождения и назначения относительно борьбы с дискриминацией и нарушением прав женщин-мигрантов; реальная имплементация стандартов, введенных конвенциями МОП относительно оплаты труда, дискриминации, здравоохранения и безопасности жизне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5. Противодействие торговле людьми, социальная адаптация и реабилитация ее жертв; психологическая, медицинская и образовательно-профессиональная помощь и трудоустройство в стране происхо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6. Использование потенциала женщин-реэмигрантов для экономического и человеческого развития в странах происхождения - целесообразным является содействие инвестированию средств женщинами-реэмигрантами в самозанятость и развитие малого бизнеса как стратегии сокращения бедности и поддержки соответствующего уровня жизн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  <w:szCs w:val="28"/>
          <w:lang w:val="uk-UA"/>
        </w:rPr>
        <w:t xml:space="preserve">Выводы. </w:t>
      </w:r>
      <w:r>
        <w:rPr>
          <w:sz w:val="28"/>
        </w:rPr>
        <w:t>Растущее количество женщин в международных миграционных потоках предопределено поиском лучших условий жизни и ростом спроса на женский труд в сфере неквалифицированных услуг стран назначения. Основной проблемой феминизации миграции является законодательное регулирование условий и оплаты труда в секторах наибольшего привлечения женщин-мигрантов и защиты их прав. В этом русле перспективным направлением исследований является разработка практических инструментов реализации мероприятий относительно сокращения рисков и увеличения преимуществ трудовой миграции женщин в целях их человеческого развит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Літератур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Герасименко В.В., Позняк О.В. Гендерні аспекти трудових міграцій населення України/ В.В.Герасименко, О.В.Позняк // Демографія та соціальна економіка. – 2006. –№ 1. – С. 46–5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Исупова О. Виды женской миграции: возможности и опасности [Електронний ресурс] // Электронная версия бюллетеня Население и общество. - Институт демографии Государственного университета - Высшей школы экономики. - № 423 – 424. - 24 мая - 6 июня 2010. – Спосіб доступу: http://demoscope.ru/weekly/2010/0423/index.php.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3. </w:t>
      </w:r>
      <w:r>
        <w:rPr>
          <w:sz w:val="28"/>
          <w:lang w:val="uk-UA"/>
        </w:rPr>
        <w:t xml:space="preserve">Малиновська О.А. Міжнародні міграції та суспільні трансформації доби глобалізації // Демографія і соціальна політика. - 2009.- </w:t>
      </w:r>
      <w:r>
        <w:rPr>
          <w:sz w:val="28"/>
          <w:lang w:val="en-GB"/>
        </w:rPr>
        <w:t>№11(1).-</w:t>
      </w:r>
      <w:r>
        <w:rPr>
          <w:caps/>
          <w:sz w:val="28"/>
        </w:rPr>
        <w:t>с</w:t>
      </w:r>
      <w:r>
        <w:rPr>
          <w:caps/>
          <w:sz w:val="28"/>
          <w:lang w:val="en-GB"/>
        </w:rPr>
        <w:t>-</w:t>
      </w:r>
      <w:r>
        <w:rPr>
          <w:sz w:val="28"/>
          <w:lang w:val="en-GB"/>
        </w:rPr>
        <w:t>5-19.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4. The Female Face of Migration. Background paper [</w:t>
      </w:r>
      <w:r>
        <w:rPr>
          <w:sz w:val="28"/>
        </w:rPr>
        <w:t>Електронний</w:t>
      </w:r>
      <w:r>
        <w:rPr>
          <w:sz w:val="28"/>
          <w:lang w:val="en-GB"/>
        </w:rPr>
        <w:t xml:space="preserve"> </w:t>
      </w:r>
      <w:r>
        <w:rPr>
          <w:sz w:val="28"/>
        </w:rPr>
        <w:t>ресурс</w:t>
      </w:r>
      <w:r>
        <w:rPr>
          <w:sz w:val="28"/>
          <w:lang w:val="en-GB"/>
        </w:rPr>
        <w:t xml:space="preserve">]// Caritas Internationalis. – </w:t>
      </w:r>
      <w:r>
        <w:rPr>
          <w:sz w:val="28"/>
        </w:rPr>
        <w:t>Спосіб</w:t>
      </w:r>
      <w:r>
        <w:rPr>
          <w:sz w:val="28"/>
          <w:lang w:val="en-GB"/>
        </w:rPr>
        <w:t xml:space="preserve"> </w:t>
      </w:r>
      <w:r>
        <w:rPr>
          <w:sz w:val="28"/>
        </w:rPr>
        <w:t>доступу</w:t>
      </w:r>
      <w:r>
        <w:rPr>
          <w:sz w:val="28"/>
          <w:lang w:val="en-GB"/>
        </w:rPr>
        <w:t xml:space="preserve">: </w:t>
      </w:r>
      <w:hyperlink r:id="rId3">
        <w:r>
          <w:rPr>
            <w:rStyle w:val="InternetLink"/>
            <w:color w:val="000000"/>
            <w:sz w:val="28"/>
            <w:u w:val="none"/>
            <w:lang w:val="en-GB"/>
          </w:rPr>
          <w:t>www.caritas.org/includes/pdf/</w:t>
        </w:r>
      </w:hyperlink>
      <w:r>
        <w:rPr>
          <w:sz w:val="28"/>
          <w:lang w:val="en-GB"/>
        </w:rPr>
        <w:t xml:space="preserve"> backgroundmigration.pdf.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5. World Migration Report 2010. The Future of Migration: Building Capacities for Change // International Organizaion for Migraion. - Geneva, 2010.-272 p.</w:t>
      </w:r>
    </w:p>
    <w:p>
      <w:pPr>
        <w:pStyle w:val="Normal"/>
        <w:ind w:firstLine="567"/>
        <w:jc w:val="both"/>
        <w:rPr/>
      </w:pPr>
      <w:r>
        <w:rPr>
          <w:sz w:val="28"/>
          <w:lang w:val="en-GB"/>
        </w:rPr>
        <w:t>6. www.imi.com.ua.</w:t>
      </w:r>
    </w:p>
    <w:p>
      <w:pPr>
        <w:pStyle w:val="Normal"/>
        <w:ind w:firstLine="567"/>
        <w:jc w:val="both"/>
        <w:rPr/>
      </w:pPr>
      <w:r>
        <w:rPr>
          <w:sz w:val="28"/>
          <w:lang w:val="en-GB"/>
        </w:rPr>
        <w:t>7. www.finnewsline.ru.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8. www.iom.org.ua.</w:t>
      </w:r>
    </w:p>
    <w:p>
      <w:pPr>
        <w:pStyle w:val="Normal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я справ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Наталья Александровна</w:t>
            </w:r>
          </w:p>
        </w:tc>
      </w:tr>
      <w:tr>
        <w:trPr>
          <w:trHeight w:val="39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об. 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ционарного те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95)599-65-70</w:t>
            </w:r>
          </w:p>
        </w:tc>
      </w:tr>
      <w:tr>
        <w:trPr>
          <w:trHeight w:val="3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239)2-27-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ischuk_natalya@mail.r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индустриальный институт Государственного высшего учебного заведения «Донецкий национальный технический университет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товый адрес (индекс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00, Донецкая область, г.Красноармейск, м-н «Южный», д.20, кв.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оставления материал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2 г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itas.org/includes/pdf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0:00Z</dcterms:created>
  <dc:creator>Виталик и Наташа</dc:creator>
  <dc:description/>
  <cp:keywords/>
  <dc:language>en-US</dc:language>
  <cp:lastModifiedBy>Виталик и Наташа</cp:lastModifiedBy>
  <dcterms:modified xsi:type="dcterms:W3CDTF">2013-04-11T10:40:00Z</dcterms:modified>
  <cp:revision>2</cp:revision>
  <dc:subject/>
  <dc:title>УДК 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