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К  330.3: 658.262</w:t>
      </w:r>
    </w:p>
    <w:p>
      <w:pPr>
        <w:pStyle w:val="Heading2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ельницька О. В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  <w:lang w:val="uk-UA"/>
        </w:rPr>
        <w:t>СОЦІАЛЬНІ АСПЕКТИ МЕХАНІЗМІВ РОЗВИТКУ ГОСПОДАРСЬКОГО СУБ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ЄКТА ЕЛЕКТРОЕНЕРГЕТИКИ</w:t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бґрунтовано необхідність уточнення термінів «розвиток підприємства» і «механізм» щодо окремого суб'єкта господарювання. Визначено склад механізмів розвитку підприємства з урахуванням його соціального призначення. </w:t>
      </w:r>
      <w:r>
        <w:rPr>
          <w:i/>
          <w:sz w:val="24"/>
          <w:szCs w:val="24"/>
        </w:rPr>
        <w:t xml:space="preserve">Запропоновано метод оцінки інформаційно-поведінкової аури як складової механізмів розвитку. </w:t>
      </w:r>
    </w:p>
    <w:p>
      <w:pPr>
        <w:pStyle w:val="TextBodyIndent"/>
        <w:widowControl w:val="false"/>
        <w:ind w:firstLine="709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TextBodyIndent"/>
        <w:widowControl w:val="false"/>
        <w:ind w:firstLine="709"/>
        <w:jc w:val="left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Ключові слова: розвиток підприємства, механізм розвитку підприємства, соціальна спрямованість, локальні електричні мережі, інструментальний механізм, інформаційно-поведінкова аура</w:t>
      </w:r>
    </w:p>
    <w:p>
      <w:pPr>
        <w:pStyle w:val="TextBodyIndent"/>
        <w:widowControl w:val="false"/>
        <w:ind w:firstLine="709"/>
        <w:jc w:val="left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Постановка проблеми і її зв'язок із найважливішими науковими та практичними завданнями.</w:t>
      </w:r>
      <w:r>
        <w:rPr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сучасних ринкових умовах діяльності господарські суб’єкти отримують більш самостійності і одночасно більше відповідальності за свої дії, що значно підвищує вимоги до визначення і вірогідності перспектив їх розвитку. В теорії і практиці економічних досліджень категорії «розвиток» приділяється достатньо багато уваги в останні роки. Названа  категорія найбільш докладно сформована для національної економіки в цілому, як світової, так і на рівні окремої країни. </w:t>
      </w:r>
      <w:r>
        <w:rPr>
          <w:sz w:val="24"/>
          <w:szCs w:val="24"/>
        </w:rPr>
        <w:t xml:space="preserve">Дослідження ряду вчених стосуються також аналізу економічного </w:t>
      </w:r>
      <w:r>
        <w:rPr>
          <w:sz w:val="24"/>
          <w:szCs w:val="24"/>
          <w:lang w:val="uk-UA"/>
        </w:rPr>
        <w:t xml:space="preserve">розвитку </w:t>
      </w:r>
      <w:r>
        <w:rPr>
          <w:sz w:val="24"/>
          <w:szCs w:val="24"/>
        </w:rPr>
        <w:t>на рівні окремих регіон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1,2,3]. Проте існують певні суперечності у формуванні теоретичних, методологічних і практичних засад</w:t>
      </w:r>
      <w:r>
        <w:rPr>
          <w:sz w:val="24"/>
          <w:szCs w:val="24"/>
          <w:lang w:val="uk-UA"/>
        </w:rPr>
        <w:t xml:space="preserve"> різних видів </w:t>
      </w:r>
      <w:r>
        <w:rPr>
          <w:sz w:val="24"/>
          <w:szCs w:val="24"/>
        </w:rPr>
        <w:t>розвитку будь-якої економічної системи</w:t>
      </w:r>
      <w:r>
        <w:rPr>
          <w:sz w:val="24"/>
          <w:szCs w:val="24"/>
          <w:lang w:val="uk-UA"/>
        </w:rPr>
        <w:t>, особливо підприєм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 обґрунтовано необхідність використання названого поняття в менеджменті підприємства, відсутні єдині підходи до складових названої категорії в економіці, не розроблено методологію оцінки і </w:t>
      </w:r>
      <w:r>
        <w:rPr>
          <w:sz w:val="24"/>
          <w:szCs w:val="24"/>
          <w:lang w:val="uk-UA"/>
        </w:rPr>
        <w:t>практичні механізми</w:t>
      </w:r>
      <w:r>
        <w:rPr>
          <w:sz w:val="24"/>
          <w:szCs w:val="24"/>
        </w:rPr>
        <w:t xml:space="preserve"> розвит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ідприємства</w:t>
      </w:r>
      <w:r>
        <w:rPr>
          <w:sz w:val="24"/>
          <w:szCs w:val="24"/>
          <w:lang w:val="uk-UA"/>
        </w:rPr>
        <w:t>. Необхідність в дослідженнях  продиктована великим колом проблем, з якими приходиться стискатися багатьом господарським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м при оцінці своїх перспектив і розробці стратегічних планів діяльності. Значущість використання категорії „розвиток” в управлінні підприємством пояснюється невдалою практикою прийняття поточних і перспективних управлінських рішень керівника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  статті</w:t>
      </w:r>
      <w:r>
        <w:rPr>
          <w:sz w:val="24"/>
          <w:szCs w:val="24"/>
          <w:lang w:val="uk-UA"/>
        </w:rPr>
        <w:t xml:space="preserve"> є обґрунтування необхідності формування механізму розвитку підприємств електроенергетичної галузі в нестабільному ринковому середовищі, спрямованого на досягнення соціальних результа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лад основного матеріалу досліджень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Здійснений аналіз щодо визначення категорії «розвиток» стосовно соціально-економічних систем, дозволив агрегувати різні тлумачення названої категорії: розвиток – це якісні зміни у стані соціально-економічної системи, що призводять до появи принципово нових якостей. </w:t>
      </w:r>
      <w:r>
        <w:rPr>
          <w:sz w:val="24"/>
          <w:szCs w:val="24"/>
        </w:rPr>
        <w:t>При цьому збільшення показників ефективності функціонування системи призводить до інтенсифікації процесів розвитку систе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Оскільки об’єктом соціально економічного розвитку виступає підприємство як соціально-економічна система, для подальших досліджень дефініції «розвиток підприємства» доцільно розглянути основні методологічні підходи, що використовуються в системному аналізі і синтезі [4].  Пропонується сформувати поняття «розвиток підприємства» з використанням наступних загальнонаукових категорій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205105</wp:posOffset>
                </wp:positionV>
                <wp:extent cx="200025" cy="90805"/>
                <wp:effectExtent l="571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3pt;margin-top:16.15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елемент виробничо-господарської діяльності підприємства (виробничі ресурси, трудові ресурси, технологія тощо) 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235585</wp:posOffset>
                </wp:positionV>
                <wp:extent cx="200025" cy="90805"/>
                <wp:effectExtent l="571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5pt;margin-top:18.55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сукупність, утворена об’єднанням різних елементів (техніко-технологічна база виробництва, ресурсна база, трудовий потенціал тощо)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71120</wp:posOffset>
                </wp:positionV>
                <wp:extent cx="200025" cy="9080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5.6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руктура (зв’язок елементів у сукупності )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224155</wp:posOffset>
                </wp:positionV>
                <wp:extent cx="200025" cy="90805"/>
                <wp:effectExtent l="5715" t="1143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17.65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истема, перетворена із структури ( інформаційне забезпечення виробничо-господарської діяльності, матеріально забезпечення тощо)     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, який характеризується якісними змінами в різних системах виробничо-господарської діяльності підприємства  (виробництво нової продукції, застосування нової технології, зростання прибутку підприємства, зміна фази життєвого циклу тощо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етодологічні дослідження процесів розвитку підприємства здійснюються на основі використання різних критерії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онального, що полягає в розподілу підприємства на окремі функціональні блоки, взаємодія  яких реалізує досягнення цілей діяльності підприємства, і визначенні і оцінці впливу кожного блоку на зміни стану підприєм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ного, що полягає в структуруванні діяльності підприємства за окремими технологічними процесами і подалі за операціями, на підставі чого швидко аналізується їх результативність з прогнозуванням тенденцій змін і факторів вплив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б’єктного, що передбачає аналіз зміни стану підприємства на підставі виділення окремих складових елементі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структурного, що базується на аналізі змін структурно-функціональних залежностей та інформаційних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ів підприєм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ного, що оцінює ефективність діяльності підприємства за певними показниками і критеріями в ціло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Для подальшого аналізу механізмів розвитку підприємства доцільного розглянути тлумачення  поняття «механізм». У сучасній економічній науці термін «механізм» досить активно вживається стосовно різних сфер господарської діяльності. При цьому виділяють економічний, господарський, фінансовий, ціновий, ринковий, грошовий, організаційний, мотиваційний, інвестиційний, інноваційний тощо. В літературі існує велика кількість визначень різних механізмів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[5] механізм потрібно розглядати як сукупність (або систему) економічних методів, способів, форм, важелів, функцій управління економічними відносинами, що відбуваються в економічній підсистемі. Такий підхід відповідає традиційному уявленню механізму як системи засобів, створеної з метою впливу суб’єкту на об’єкт управління. Серед науковців ринкової школи існує ще одне уявлення поняття «механізм» як системи конкретних економічних явищ, що виникають в певних умовах під впливом початкового імпульсу. Тобто механізм характеризує динамічний процес, що включає в себе певну послідовність і взаємообумовленість економічних явищ. </w:t>
      </w:r>
    </w:p>
    <w:p>
      <w:pPr>
        <w:pStyle w:val="Style11"/>
        <w:ind w:left="0" w:firstLine="567"/>
        <w:jc w:val="both"/>
        <w:rPr>
          <w:lang w:val="uk-UA"/>
        </w:rPr>
      </w:pPr>
      <w:r>
        <w:rPr>
          <w:lang w:val="uk-UA"/>
        </w:rPr>
        <w:t xml:space="preserve">На підставі проведеного аналізу стосовно визначення поняття «механізм» в економіці під механізмами розвитку в складі системи розвитку слід розуміти сукупність окремих взаємопов’язаних методів, принципів, функцій, важелів, заходів, стадій і процедур, спрямованих на зміни якісного стану підприємства (рис.1). Звичайно, що система більш крупного рівня може складатись з елементів, які являють собою системи більш низького рівня, тобто механізм може бути системою більш низького рівня в рамках системи більш високого рів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ри побудуванні концептуальної моделі і визначенні її складових було використано системний, цільовий і сінергетичний підходи, що базуються на певних принципах (рис. 2).</w:t>
      </w:r>
    </w:p>
    <w:p>
      <w:pPr>
        <w:pStyle w:val="TextBodyIndent"/>
        <w:ind w:firstLine="567"/>
        <w:rPr/>
      </w:pPr>
      <w:r>
        <w:rPr>
          <w:sz w:val="24"/>
          <w:szCs w:val="24"/>
          <w:lang w:val="uk-UA"/>
        </w:rPr>
        <w:t>Механізм розвитку підприємства як комплексна система містить в собі наступні складові механізмі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  <w:lang w:val="uk-UA"/>
        </w:rPr>
        <w:t>інструментальний механізм розвитку у вигляді принципів, методів, способів формування окремих механізмів, які використовуються підприємством при здійсненні виробничо-господарської діяльност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  <w:lang w:val="uk-UA"/>
        </w:rPr>
        <w:t>організаційний механізм розвитку у вигляді форми організації виробництва і організації праці, що забезпечує відповідність їх взаємодії;</w:t>
      </w:r>
    </w:p>
    <w:p>
      <w:pPr>
        <w:pStyle w:val="Style11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81915</wp:posOffset>
                </wp:positionV>
                <wp:extent cx="6130925" cy="200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0"/>
                          <a:chOff x="0" y="0"/>
                          <a:chExt cx="6130800" cy="2001600"/>
                        </a:xfrm>
                      </wpg:grpSpPr>
                      <wps:wsp>
                        <wps:cNvSpPr txBox="1"/>
                        <wps:spPr>
                          <a:xfrm>
                            <a:off x="2469600" y="241200"/>
                            <a:ext cx="1168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і властивості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6095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ки механізмів розвитк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1168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оби формуванн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55240"/>
                            <a:ext cx="1168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 д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62080"/>
                            <a:ext cx="11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желі вплив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89320"/>
                            <a:ext cx="116856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леспрямова-ність,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ість,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лідов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646920"/>
                            <a:ext cx="116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чність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іст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533520"/>
                            <a:ext cx="116856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актер виробничої діяльності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збуту продукції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цілі діяльності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533520"/>
                            <a:ext cx="11685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рівні підприємств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рівні окремих колектив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262080"/>
                            <a:ext cx="11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і дії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1168560" cy="13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конодавчо-нормативне регулювання,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оральне стимулювання,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оніторинг розвитк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45pt;width:482.75pt;height:157.6pt" coordorigin="56,129" coordsize="9655,3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5;top:509;width:18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і властивості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129;width:95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ки механізмів розвитк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532;width:18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оби формуванн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531;width:18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 дії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95;top:542;width:18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желі впливу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1057;width:1839;height:1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леспрямова-ність,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ість,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лідов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1148;width:1839;height:13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чність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5;top:969;width:1839;height:19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актер виробничої діяльності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збуту продукції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цілі діяльності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1;top:969;width:1839;height:14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рівні підприємств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рівні окремих коле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1;top:542;width:18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і дії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1149;width:1839;height:21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конодавчо-нормативне регулювання,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оральне стимулювання,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оніторинг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1 Ознаки механізмів розвитку підприємств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106680</wp:posOffset>
                </wp:positionV>
                <wp:extent cx="6830695" cy="2904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2904480"/>
                          <a:chOff x="0" y="0"/>
                          <a:chExt cx="6830640" cy="2904480"/>
                        </a:xfrm>
                      </wpg:grpSpPr>
                      <wps:wsp>
                        <wps:cNvSpPr txBox="1"/>
                        <wps:spPr>
                          <a:xfrm>
                            <a:off x="5430600" y="1393920"/>
                            <a:ext cx="1400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рган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920" y="1734120"/>
                            <a:ext cx="111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герен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1978560"/>
                            <a:ext cx="1400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мерджен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637720"/>
                            <a:ext cx="11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3040" cy="280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3040" cy="280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43040" cy="274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56865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еоретичні підходи щодо формування механізмів розвитку підприєм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90120" y="414720"/>
                                  <a:ext cx="180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4920" y="643320"/>
                                  <a:ext cx="4467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0120" y="643320"/>
                                  <a:ext cx="1800" cy="28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1847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истемний- принципи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939960"/>
                                  <a:ext cx="16574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Цільовий – принципи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8520" y="1247040"/>
                                  <a:ext cx="50544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60"/>
                                      <a:ext cx="180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285480"/>
                                      <a:ext cx="506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180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285120"/>
                                      <a:ext cx="506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168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180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285120"/>
                                      <a:ext cx="506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752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180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285120"/>
                                      <a:ext cx="506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300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60"/>
                                      <a:ext cx="180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285480"/>
                                      <a:ext cx="506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5400" y="1247040"/>
                                  <a:ext cx="50544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480"/>
                                      <a:ext cx="50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120"/>
                                      <a:ext cx="505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168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120"/>
                                      <a:ext cx="505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752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120"/>
                                      <a:ext cx="50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300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480"/>
                                      <a:ext cx="50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57120" y="1314360"/>
                                  <a:ext cx="50544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480"/>
                                      <a:ext cx="50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120"/>
                                      <a:ext cx="505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168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120"/>
                                      <a:ext cx="505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752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120"/>
                                      <a:ext cx="50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3000"/>
                                    <a:ext cx="505440" cy="286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85480"/>
                                      <a:ext cx="505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45280" y="1393200"/>
                                <a:ext cx="885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цілісні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280" y="168588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труткурні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480" y="2000880"/>
                                <a:ext cx="20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заємозалежність із середовище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280" y="2267640"/>
                                <a:ext cx="1114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ієрахічні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2534400"/>
                                <a:ext cx="1535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ножинність опис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85520" y="1393920"/>
                              <a:ext cx="111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сягнен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2000880"/>
                              <a:ext cx="13525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мірюван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2267640"/>
                              <a:ext cx="111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кретн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1711800"/>
                              <a:ext cx="111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нучк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2534400"/>
                              <a:ext cx="111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місн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30600" y="2266920"/>
                            <a:ext cx="12934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ьтернативність розви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8.4pt;width:537.9pt;height:228.7pt" coordorigin="-473,168" coordsize="10758,4574">
                <v:shape id="shape_0" fillcolor="white" stroked="t" o:allowincell="f" style="position:absolute;left:8079;top:2363;width:22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рганізаці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56;top:2899;width:17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герентні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6;top:3284;width:22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мерджентні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7;top:4322;width:1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і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473;top:168;width:9674;height:4411">
                  <v:group id="shape_0" style="position:absolute;left:-473;top:168;width:9674;height:4411">
                    <v:group id="shape_0" style="position:absolute;left:-473;top:168;width:9674;height:4321">
                      <v:shape id="shape_0" fillcolor="white" stroked="t" o:allowincell="f" style="position:absolute;left:246;top:168;width:8954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і підходи щодо формування механізмів розвитку підприєм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866;top:821;width:2;height:3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8;top:1181;width:703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6;top:1181;width:2;height:4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-473;top:1666;width:290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ий- принципи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66;top:1648;width:260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ий – принципи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29;top:2132;width:796;height:2251">
                        <v:group id="shape_0" style="position:absolute;left:-129;top:2132;width:796;height:451">
                          <v:shape id="shape_0" stroked="t" o:allowincell="f" style="position:absolute;left:-128;top:2132;width:2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29;top:2581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129;top:2582;width:796;height:451">
                          <v:shape id="shape_0" stroked="t" o:allowincell="f" style="position:absolute;left:-128;top:2582;width:2;height: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29;top:3031;width:796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129;top:3032;width:796;height:451">
                          <v:shape id="shape_0" stroked="t" o:allowincell="f" style="position:absolute;left:-128;top:3032;width:2;height: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29;top:3481;width:796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129;top:3482;width:796;height:451">
                          <v:shape id="shape_0" stroked="t" o:allowincell="f" style="position:absolute;left:-128;top:3482;width:2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29;top:3931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129;top:3932;width:796;height:451">
                          <v:shape id="shape_0" stroked="t" o:allowincell="f" style="position:absolute;left:-128;top:3932;width:2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29;top:4381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071;top:2132;width:796;height:2251">
                        <v:group id="shape_0" style="position:absolute;left:4071;top:2132;width:796;height:451">
                          <v:shape id="shape_0" stroked="t" o:allowincell="f" style="position:absolute;left:4071;top:2132;width:1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71;top:2581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71;top:2582;width:796;height:451">
                          <v:shape id="shape_0" stroked="t" o:allowincell="f" style="position:absolute;left:4071;top:2582;width:1;height: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71;top:3031;width:796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71;top:3032;width:796;height:451">
                          <v:shape id="shape_0" stroked="t" o:allowincell="f" style="position:absolute;left:4071;top:3032;width:1;height: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71;top:3481;width:796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71;top:3482;width:796;height:451">
                          <v:shape id="shape_0" stroked="t" o:allowincell="f" style="position:absolute;left:4071;top:3482;width:1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71;top:3931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71;top:3932;width:796;height:451">
                          <v:shape id="shape_0" stroked="t" o:allowincell="f" style="position:absolute;left:4071;top:3932;width:1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71;top:4381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7176;top:2238;width:796;height:2251">
                        <v:group id="shape_0" style="position:absolute;left:7176;top:2238;width:796;height:451">
                          <v:shape id="shape_0" stroked="t" o:allowincell="f" style="position:absolute;left:7176;top:2238;width:1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6;top:2687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176;top:2688;width:796;height:451">
                          <v:shape id="shape_0" stroked="t" o:allowincell="f" style="position:absolute;left:7176;top:2688;width:1;height: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6;top:3137;width:796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176;top:3138;width:796;height:451">
                          <v:shape id="shape_0" stroked="t" o:allowincell="f" style="position:absolute;left:7176;top:3138;width:1;height: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6;top:3587;width:796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176;top:3588;width:796;height:451">
                          <v:shape id="shape_0" stroked="t" o:allowincell="f" style="position:absolute;left:7176;top:3588;width:1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6;top:4037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176;top:4038;width:796;height:451">
                          <v:shape id="shape_0" stroked="t" o:allowincell="f" style="position:absolute;left:7176;top:4038;width:1;height:4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6;top:4487;width:796;height: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 id="shape_0" fillcolor="white" stroked="t" o:allowincell="f" style="position:absolute;left:858;top:2362;width:139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ілісніст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8;top:2823;width:1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уткурніст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6;top:3319;width:328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залежність із середовище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8;top:3739;width:175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єрахічніст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7;top:4159;width:241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ножинність опис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016;top:2363;width:17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сягнені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7;top:3319;width:21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мірювані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1;top:3739;width:17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кретні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1;top:2864;width:17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нучкі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1;top:4159;width:17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місніст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079;top:3738;width:203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ьтернативність розвитк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89535</wp:posOffset>
                </wp:positionV>
                <wp:extent cx="1270" cy="2578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7.0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50165</wp:posOffset>
                </wp:positionV>
                <wp:extent cx="1270" cy="2578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3.9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2199640" cy="382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нергетичний - принцип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0.15pt;mso-wrap-distance-left:9.05pt;mso-wrap-distance-right:9.05pt;mso-wrap-distance-top:0pt;mso-wrap-distance-bottom:0pt;margin-top:12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інергетичний - принцип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2 Підходи і відповідні принципи, що використовуються при формуванні механізмів розвитку підприєм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  <w:lang w:val="uk-UA"/>
        </w:rPr>
        <w:t>процесний механізм розвитку, який розглядає діяльність підприємства в динаміці (містить в собі функції діяльності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  <w:lang w:val="uk-UA"/>
        </w:rPr>
        <w:t>механізм самодостатності, що складається з блоку саморозвитку системи як генератору прагнення до самовдосконалення і внутрішньої інформаційно-поведінкової аур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учасних умовах функціонування і розвитку соціально-економічних систем досить важливою стає задача визначення соціального призначення господарських суб’єктів, як і соціальних результатів і наслідків їх діяльності внаслідок особливостей ціннісних орієнтирів, які склалися в національній економіці країни. Духовні цінності не є критерієм прийняття тактичних і стратегічних рішень як на рівні окремого суб’єкта господарювання, так і нарівні регіона, галузі і навіть національно економіки, тоді як сучасний рівень інформаційних технологій дозволяє підвищити інтелектуальний рівень нації. Внаслідок цього значно підвищується роль соціального в рамках підприємства, по-перше, по причині наявності значних соціальних негативних результатів функціонування національної економіці на протязі останніх 10 років (значний рівень бідності серед населення, загальне зниження рівня освіти тощо), і по-друге, сучасний розвиток світового суспільства підвищує ціннісні орієнтації, які змінюють свій напрям від чисто економічних критеріїв оцінки в сторону соціальних. Саме соціальна орієнтація діяльності і розвитку господарських суб’єктів створює умови для становлення та розвитку їх самодостатності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Аналіз основних підходів до визначення соціальних аспектів розвитку дозволив виділити певні особливості соціально орієнтованого механізму розвитку господарського суб</w:t>
      </w:r>
      <w:r>
        <w:rPr>
          <w:sz w:val="24"/>
          <w:szCs w:val="24"/>
          <w:highlight w:val="yellow"/>
        </w:rPr>
        <w:t>’</w:t>
      </w:r>
      <w:r>
        <w:rPr>
          <w:sz w:val="24"/>
          <w:szCs w:val="24"/>
          <w:highlight w:val="yellow"/>
          <w:lang w:val="uk-UA"/>
        </w:rPr>
        <w:t>є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highlight w:val="yellow"/>
          <w:lang w:val="uk-UA"/>
        </w:rPr>
        <w:t>орієнтація місії і цілей діяльності на пріоритетне виконання соціального призна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ріоритет якісного удосконалення функціонування у порівнянні з кількісним зрост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дотримання принципу соціальної відповідальності при формуванні складових механізмів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врахування соціальних результатів при оцінці ефективності виробничо-господарської і управлінської діяльності.</w:t>
      </w:r>
    </w:p>
    <w:p>
      <w:pPr>
        <w:pStyle w:val="TextBodyIndent"/>
        <w:ind w:firstLine="567"/>
        <w:rPr/>
      </w:pPr>
      <w:r>
        <w:rPr>
          <w:rFonts w:eastAsia="Calibri"/>
          <w:sz w:val="24"/>
          <w:szCs w:val="24"/>
          <w:lang w:val="uk-UA"/>
        </w:rPr>
        <w:t>Одним з елементів єдиного електроенергетичного ланцюжку регіону є локальні електричні мережі, які працюють із споживачем, створюють електроенергетичний клімат в регіоні, їх ефективна робота сприяє нормальному функціонуванню промислових підприємств та забезпеченню нормальної життєдіяльності населення. Забезпечення сталого електропостачання на всіх рівнях є не тільки чинником забезпечення економічного розвитку, але і однією з умов забезпечення соціальної орієнтації як суспільства, так і окремої особи.  Достатній рівень енергопостачання регіону забезпечує в певній мірі нормальні умови функціонування виробничих сил і життєдіяльності населення, тобто створює свою частку в рівні сталого соціально-економічного зростання окремих господарських суб’єктів і регіону в цілому.</w:t>
      </w:r>
      <w:r>
        <w:rPr>
          <w:sz w:val="24"/>
          <w:szCs w:val="24"/>
          <w:lang w:val="uk-UA"/>
        </w:rPr>
        <w:t xml:space="preserve"> Локальні електричні мережі мають досить значний соціальний вплив на регіон і окремих споживачів, і забезпечення  соціальної орієнтації їх діяльності досить важливо з точки зору сталого розвитку суспі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Стосовно соціально орієнтованих механізмів розвитку локальних електричних мереж інформаційно-поведінкова аура  має досить велике значення, оскільки, по-перше, локальні електричні мережі мають досить значний соціальний вплив на регіон в цілому і окремих споживачів, тобто психологічний клімат серед персоналу названого підприємства буде впливати на кінцеві результати роботи і забезпечення енергетичної безпеки споживачів регіону. По-друге, підготовка кваліфікованих кадрів, особливо для оперативної роботи, потребує досить багато часу, а якщо в колективі буде спостерігатися негативна аура, працівники будуть звільнятися. Отже, інформаційно-поведінська аура визначає внутрішню соціальну складову механізму розвитку господарського суб’єкта. Для підтримки потрібної інформаційно-поведінської аури потрібно виконати її оцінку. Для цього пропонується застосовувати 10 індикаторів інформаційно-поведінської аури системи управління (табл.1)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значення конкретної оцінки для певних електричних мереж за окремим індикатором доцільно використовувати наступну шкалу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3 – абсолютно негативн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2 – більш негативно, ніж позитивн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1 -  як негативно, так і позитивно з перевагою гіршог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 – відповідь складн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як позитивно, так і негативно з перевагою кращог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– більш позитивно, ніж негативно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– абсолютно позитив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Таблиця 1 - Індикатори інформаційно-поведінської аури діяльності суб’єкта господарювання [6]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82"/>
        <w:gridCol w:w="280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індикато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птимістична оці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песимістична оцін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рі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дьо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нічений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відношення між робітн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зичли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есивн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упність інформац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ить вузьк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до спільних спра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тивн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кри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іс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до думок інших робітникі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аж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сприятлив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ймання успіхів або невдач колектив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власн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відгук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шення до нових робітникі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чутл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ж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колективу у складний ча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ні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убле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шання колектив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 табл. 2 приведена оцінка інформаційно-поведінської аури діяльності локальних електричних мереж ВАТ «Донецькобленерго» за запропонованою схемо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цінка виконана на підставі середньостатистичних даних, які зібрані на кожному підприємстві за період першого півріччя 2010 року.  При цьому проводився опит керівників різних підрозділів і служб кожних локальних електричних мереж ВАТ «Донецькобленерго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 - Оцінка інформаційно-поведінської аури  діяльності локальних електричних мереж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53"/>
        <w:gridCol w:w="553"/>
        <w:gridCol w:w="553"/>
        <w:gridCol w:w="553"/>
        <w:gridCol w:w="618"/>
        <w:gridCol w:w="709"/>
        <w:gridCol w:w="992"/>
        <w:gridCol w:w="851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катор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за окремими локальними електричними мережами</w:t>
            </w:r>
          </w:p>
        </w:tc>
      </w:tr>
      <w:tr>
        <w:trPr>
          <w:trHeight w:val="1863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ськ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торськ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азовськ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цизь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і Захі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іївські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рі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відношення між робітник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упність інформаці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до спільних спр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кр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до думок інших робітник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ймання успіхів або невдач колекти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шення до нових робітник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колективу у складний ча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шання колекти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свідчать підсумки табл.2, найбільш негативна інформаційно-поведінська аура спостерігається в  Донецькими, Кіровськими і Харцизькими електричними мережами. Першим керівникам даних господарських суб’єктів потрібно враховувати незадовільну ауру в колективі і застосовувати заходи щодо покращення останньої, пом’якшити критику, з’єднувати робітни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Висновки: </w:t>
      </w:r>
      <w:r>
        <w:rPr>
          <w:sz w:val="24"/>
          <w:szCs w:val="24"/>
          <w:lang w:val="uk-UA"/>
        </w:rPr>
        <w:t>Аналіз використання категорії  «розвиток підприємства» і поняття «механізм» в економіці обґрунтував необхідність їх уточнення  стосовно окремого суб’єкта господарювання і визначення його складових. Визначено ознаки механізму розвитку підприємства і систематизовано методологічний апарат, що використовується при дослідженні механізмів розвитку підприємств. Запропонована оцінка стану інформаційно-поведінської аури як  соціальної складової механізмів розвитку локальних електричних мереж сприяє підвищенню їх самодостат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спективами подальших досліджень у даному напрямі є формування</w:t>
      </w:r>
      <w:r>
        <w:rPr>
          <w:sz w:val="24"/>
          <w:szCs w:val="24"/>
          <w:lang w:val="uk-UA"/>
        </w:rPr>
        <w:t xml:space="preserve"> механізмів розвитку господарських суб’ктів з урахуванням їх соціального призначення і адаптація їх до галузевої специфіки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rPr>
          <w:szCs w:val="24"/>
          <w:lang w:val="ru-RU"/>
        </w:rPr>
      </w:pPr>
      <w:r>
        <w:rPr>
          <w:szCs w:val="24"/>
          <w:lang w:val="ru-RU"/>
        </w:rPr>
        <w:t>Список літера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jc w:val="both"/>
        <w:rPr/>
      </w:pPr>
      <w:r>
        <w:rPr>
          <w:sz w:val="24"/>
          <w:szCs w:val="24"/>
        </w:rPr>
        <w:t xml:space="preserve">Економічна енциклопедія: У трьох томах / [Редкол.: С. В. Мочерний (відп. ред.) та ін.] – К.: Академія, 2000. – Т1. – 8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рнейчук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/. Экономический рост и устойчивое развитие / </w:t>
      </w:r>
      <w:r>
        <w:rPr>
          <w:sz w:val="24"/>
          <w:szCs w:val="24"/>
          <w:lang w:val="uk-UA"/>
        </w:rPr>
        <w:t xml:space="preserve">Корнейчук Л. </w:t>
      </w:r>
      <w:r>
        <w:rPr>
          <w:sz w:val="24"/>
          <w:szCs w:val="24"/>
        </w:rPr>
        <w:t>// Економіка України. – 2008. - № 3, 4. С.84-91, 84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еленцов В. Н. </w:t>
      </w:r>
      <w:r>
        <w:rPr>
          <w:bCs/>
          <w:sz w:val="24"/>
          <w:szCs w:val="24"/>
        </w:rPr>
        <w:t>Экономический рост, экономическое развитие или развитие экономики? Критерии и основные показатели</w:t>
      </w:r>
      <w:r>
        <w:rPr>
          <w:sz w:val="24"/>
          <w:szCs w:val="24"/>
        </w:rPr>
        <w:t xml:space="preserve"> / В.Н. Беленцов // Економіка пром</w:t>
      </w:r>
      <w:r>
        <w:rPr>
          <w:sz w:val="24"/>
          <w:szCs w:val="24"/>
          <w:lang w:val="uk-UA"/>
        </w:rPr>
        <w:t>ислово</w:t>
      </w:r>
      <w:r>
        <w:rPr>
          <w:sz w:val="24"/>
          <w:szCs w:val="24"/>
        </w:rPr>
        <w:t>сті. — 2007. — N 3. — С. 37-4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атирьов І. О. Теоретичні аспекти управління розвитком малих підприємств / Богатирьов І. О. //</w:t>
      </w:r>
      <w:r>
        <w:rPr>
          <w:rFonts w:cs="Times New Roman" w:ascii="Times New Roman" w:hAnsi="Times New Roman"/>
          <w:sz w:val="24"/>
          <w:szCs w:val="24"/>
        </w:rPr>
        <w:t>Экономика и право, 2003. – Институт экономико-правовых исследований НАН Украины, 2003. – С. 42-49.</w:t>
      </w:r>
    </w:p>
    <w:p>
      <w:pPr>
        <w:pStyle w:val="TextBodyIndent"/>
        <w:numPr>
          <w:ilvl w:val="0"/>
          <w:numId w:val="3"/>
        </w:numPr>
        <w:ind w:left="357" w:hanging="357"/>
        <w:rPr/>
      </w:pPr>
      <w:r>
        <w:rPr>
          <w:sz w:val="24"/>
          <w:szCs w:val="24"/>
          <w:lang w:val="uk-UA"/>
        </w:rPr>
        <w:t>Нетяжук М. В. Економічні механізми в ринкових умовах / Нетяжук М. В.  // Формування ринкових відносин в Україні. – 2004. - №3 (34). – С18-2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Гаєвська О.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як соціальний феномен/ Гаєвська О. Б. - Монографія. К.: 2000. – 16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/>
          <w:b/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b/>
          <w:i/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jc w:val="center"/>
      <w:outlineLvl w:val="3"/>
    </w:pPr>
    <w:rPr>
      <w:b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0">
    <w:name w:val="Список літератури"/>
    <w:basedOn w:val="Normal"/>
    <w:qFormat/>
    <w:pPr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3:00Z</dcterms:created>
  <dc:creator>Amely</dc:creator>
  <dc:description/>
  <cp:keywords/>
  <dc:language>en-US</dc:language>
  <cp:lastModifiedBy>user</cp:lastModifiedBy>
  <dcterms:modified xsi:type="dcterms:W3CDTF">2010-11-25T18:36:00Z</dcterms:modified>
  <cp:revision>5</cp:revision>
  <dc:subject/>
  <dc:title>УДК  330</dc:title>
</cp:coreProperties>
</file>